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рта 2017 г.</w:t>
      </w:r>
      <w:r>
        <w:rPr>
          <w:rStyle w:val="Number"/>
        </w:rPr>
        <w:t xml:space="preserve"> № 21</w:t>
      </w:r>
    </w:p>
    <w:p>
      <w:pPr>
        <w:pStyle w:val="Titlencpi"/>
        <w:rPr/>
      </w:pPr>
      <w:r>
        <w:rPr/>
        <w:t>Об установлении перечня педагогических специальностей, при поступлении на которые зачисляются в учреждения высшего образования без вступительных испытаний лица, прошедшие обучение в профильных классах (группах) педагогической направленности учреждений общего среднего образова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образования Республики Беларусь от 14 апреля 2018 г. № 24 (зарегистрировано в Национальном реестре - № 8/33034 от 26.04.2018 г.) &lt;W2183303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семнадцатого пункта 24 Правил приема лиц для получения высшего образования I ступени, утвержденных Указом Президента Республики Беларусь от 7 февраля 2006 г. № 80 «О правилах приема лиц для получения высшего образования I ступени и среднего специального образования»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становить перечень педагогических специальностей, при поступлении на которые зачисляются в учреждения высшего образования Республики Беларусь без вступительных испытаний лица, прошедшие обучение в профильных классах (группах) педагогической направленности учреждений общего среднего образования, при наличии в документе об образовании отметок не ниже 7 (семи) баллов по всем учебным предметам и отметок не ниже 8 (восьми) баллов по учебным предметам, соответствующим предметам профильных вступительных испытаний (при наличии рекомендации педагогического совета учреждения образования, которое они закончили, и по результатам собеседования, проводимого учреждением высшего образования Республики Беларусь в порядке, устанавливаемом Министерством образования Республики Беларусь), при условии последующей обязательной работы по распределению после получения высшего образования I ступени в дневной форме за счет средств республиканского бюджета не менее пяти лет,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Карп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  <w:br/>
              <w:t>16.03.2017 № 21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педагогических специальностей, при поступлении на которые зачисляются в учреждения высшего образования Республики Беларусь без вступительных испытаний лица, прошедшие обучение в профильных классах (группах) педагогической направленности учреждений общего среднего образования, при наличии в документе об образовании отметок не ниже 7 (семи) баллов по всем учебным предметам и отметок не ниже 8 (восьми) баллов по учебным предметам, соответствующим предметам профильных вступительных испытаний (при наличии рекомендации педагогического совета учреждения образования, которое они закончили, и по результатам собеседования, проводимого учреждением высшего образования Республики Беларусь в порядке, устанавливаемом Министерством образования Республики Беларусь), при условии последующей обязательной работы по распределению после получения высшего образования I ступени в дневной форме за счет средств республиканского бюджета не менее пяти лет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"/>
        <w:gridCol w:w="1868"/>
        <w:gridCol w:w="6704"/>
      </w:tblGrid>
      <w:tr>
        <w:trPr>
          <w:trHeight w:val="9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пециальности*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пециальности*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1 01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1 02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ое образ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1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рия и обществоведческие дисципли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3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русский язык и литерату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3 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3 0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русский язык и литература. Иностранный язык (с указанием язык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3 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сский язык и литература. Иностранный язык (с указанием язык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4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логия и хим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4 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логия и географ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5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матика и информат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5 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ка и информат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5 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ка и техническое творче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6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й труд и предприниматель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6 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ющий труд и предприниматель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6 0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й труд и техническое творче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2 06 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служивающий труд и изобразительное искусств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3 02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-03 03 06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рдопедагог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3 03 0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флопедагог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3 03 0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игофренопедагог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3 04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едагог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3 04 0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и психолого-педагогическая помощ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08 01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фессиональное обучение (по направлениям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21 05 0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русская филология (по направлениям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21 05 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сская филология (по направлениям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31 01 01-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логия (научно-педагогическая деятельност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31 02 01-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ография (научно-педагогическая деятельност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31 03 01-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матика (научно-педагогическая деятельност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31 04 01-0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ка (научно-педагогическая деятельность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31 05 01-0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я (научно-педагогическая деятельнос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ется в соответствии с Общегосударственным классификатором Республики Беларусь ОКРБ 011-2009 «Специальности и квалификации», утвержденным постановлением Министерства образования Республики Беларусь от 2 июня 2009 г. № 36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4.05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5:00Z</dcterms:created>
  <dc:creator>user</dc:creator>
  <dc:description/>
  <cp:keywords/>
  <dc:language>en-US</dc:language>
  <cp:lastModifiedBy>user</cp:lastModifiedBy>
  <dcterms:modified xsi:type="dcterms:W3CDTF">2018-05-14T09:16:00Z</dcterms:modified>
  <cp:revision>1</cp:revision>
  <dc:subject/>
  <dc:title>ПОСТАНОВЛЕНИЕ МИНИСТЕРСТВА ОБРАЗОВАНИЯ РЕСПУБЛИКИ БЕЛАРУСЬ</dc:title>
</cp:coreProperties>
</file>