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к определить ребенка в учреждение дошкольного образования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цедура приема в учреждения дошкольного образования установлена в главе 5 «Прием, перевод и отчисление воспитанников» Положения об учреждении дошкольного образования, утвержденного постановлением Министерства образования Республики Беларусь от 25 июля 2011 г. № 150 «Об утверждении Положения об учреждении дошкольного образования и признании утратившими силу некоторых нормативных правовых актов Министерства образования Республики Беларусь» (далее – Положение). Так, в соответствии с пунктом 45 Положения прием лица в учреждение дошкольного образования осуществляется в течение календарного года при наличии в нем свободных мест и на основании следующих докумен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я законного представителя воспитанн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равления в государственное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 (далее – направление), выданного местным исполнительным и распорядительным органом по месту нахождения государственного учреждения дошкольно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дицинской справки о состоянии здоровь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лючения врачебно-консультационной комиссии (для санаторных яслей-садов, санаторных детских садов, санаторных групп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лючения государственного центра коррекционно-развивающего обучения и реабилитации (для специальных групп, групп интегрированного обучения и воспит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гласно пункту 46 Положения комплектование групп и перевод воспитанников из одной группы в другую – ежегодно на начало учебного года (1 сентябр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постановки на учет и получения направления в учреждение образования родителям воспитанников (их законным представителям) необходимо обратиться в местный исполнительный и распорядительный орган по месту нахождения государственного учреждения образования с паспортом или иным документом, удостоверяющим личность законного представителя ребенка¸ свидетельством о рождении ребенка (при его наличии – для детей, являющихся несовершеннолетними иностранными гражданами и лицами без гражданства, которым предоставлен статус беженца или дополнительная защита в Республике Беларусь, либо которые ходатайствуют о предоставлении статуса беженца или дополнительной защиты в Республике Беларусь) (пункты 6.6, 6.7 перечня административных процедур, осуществляемых государственными органами и иными организациями по заявлению граждан, утвержденного Указом Президента Республики Беларусь от 26 апреля 2010 г. № 200 «Об административных процедурах, осуществляемых государственными органами и иными организациями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этом на основании подпунктов 1.1 и 1.2 пункта 1 постановления Министерства образования Республики Беларусь от 16 августа 2011 г. № 234 «О порядке постановки на учет детей, нуждающихся в определении в учреждение образования для получения дошкольного образования» выдача направления осуществляется с учетом норм наполняемости групп и в соответствии со списком детей, нуждающихся в определении в учреждение образования для получения дошкольного образования, который отражает очередность их постановки на уч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виду того, что нормативными правовыми актами принцип закрепления жилых домов за определенным учреждением дошкольного образования не установлен, при отсутствии мест в близлежащем учреждении дошкольного образования направление может быть выдано в учреждение дошкольного образования в зоне пешеходного доступа либо по ходу движения общественного транспор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3:00Z</dcterms:created>
  <dc:creator>Lubov Gorelova</dc:creator>
  <dc:description/>
  <cp:keywords/>
  <dc:language>en-US</dc:language>
  <cp:lastModifiedBy>gl_spets</cp:lastModifiedBy>
  <cp:lastPrinted>2016-05-23T14:21:00Z</cp:lastPrinted>
  <dcterms:modified xsi:type="dcterms:W3CDTF">2020-10-07T12:39:00Z</dcterms:modified>
  <cp:revision>4</cp:revision>
  <dc:subject/>
  <dc:title/>
</cp:coreProperties>
</file>