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к определить в учреждение дошкольного образования несовершеннолетних иностранных граждан Украины?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5 статьи 3 Кодекса Республики Беларусь об образовании 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, имеют право на дошкольное, общее среднее и специальное образование наравне с несовершеннолетними гражданами Республики Беларусь. 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Подпунктами 1.4 и 1.5 пункта 1 Указа Президента Республики Беларусь от 30 августа 2014 г. № 420 «О пребывании граждан Украины в Республике Беларусь» установлено, что несовершеннолетние граждане Украины, проживающие на территории Донецкой и Луганской областей Украины, как правило, не менее года, временно пребывающие в Республике Беларусь, имеют право на дошкольное, общее среднее, специальное образование наравне с несовершеннолетними гражданами Республики Беларусь, освобождаются от предоставления документов, необходимых для принятия решения о приеме в учреждения образования, иные организации, которым в соответствии с законодательством дано право осуществлять образовательную деятельность, для получения дошкольного, общего среднего, специального образования, а также документов, необходимых для принятия решения о предоставлении мер социальной защиты обучающимся, в случае отсутствия объективной возможности представить такие документы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В соответствии с пунктами 6.6 и 6.7 Указа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необходимо обратиться в местный исполнительный и распорядительный орган по месту нахождения государственного учреждения образования для постановки на учет и получения направления в учреждение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унктом 45 Положения об учреждении дошкольного образования, утвержденного постановлением Министерства образования Республики Беларусь от 25 июля 2011 г. № 150, определено, что прием лица в учреждение дошкольного образования осуществляется в течение календарного года при наличии в нем свободных мест и на основании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я законного представителя воспитанника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й справки о состоянии здоровья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4320" w:hanging="72"/>
      <w:outlineLvl w:val="0"/>
    </w:pPr>
    <w:rPr>
      <w:rFonts w:eastAsia="Arial Unicode MS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6:00Z</dcterms:created>
  <dc:creator>R31703</dc:creator>
  <dc:description/>
  <cp:keywords/>
  <dc:language>en-US</dc:language>
  <cp:lastModifiedBy>Lubov Gorelova</cp:lastModifiedBy>
  <cp:lastPrinted>2014-11-06T14:36:00Z</cp:lastPrinted>
  <dcterms:modified xsi:type="dcterms:W3CDTF">2015-01-28T14:55:00Z</dcterms:modified>
  <cp:revision>3</cp:revision>
  <dc:subject/>
  <dc:title>МИНИСТЕРСТВО ОБРАЗОВАНИЯ РЕСПУБЛИКИ БЕЛАРУСЬ</dc:title>
</cp:coreProperties>
</file>