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4"/>
          <w:lang w:val="be-BY"/>
        </w:rPr>
        <w:t>Упраўленне адукацыі Гродзенскага аблвыканкама</w:t>
      </w:r>
    </w:p>
    <w:p>
      <w:pPr>
        <w:pStyle w:val="Normal"/>
        <w:jc w:val="center"/>
        <w:rPr/>
      </w:pPr>
      <w:r>
        <w:rPr>
          <w:b/>
          <w:sz w:val="34"/>
          <w:szCs w:val="34"/>
          <w:lang w:val="be-BY"/>
        </w:rPr>
        <w:t>Аддзел адукацыі, спорту і турызму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 xml:space="preserve"> </w:t>
      </w:r>
      <w:r>
        <w:rPr>
          <w:b/>
          <w:sz w:val="34"/>
          <w:szCs w:val="34"/>
          <w:lang w:val="be-BY"/>
        </w:rPr>
        <w:t>Зэльвенскага райвыканкама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Дзяржаўная  ўстанова адукацыі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“</w:t>
      </w:r>
      <w:r>
        <w:rPr>
          <w:b/>
          <w:sz w:val="34"/>
          <w:szCs w:val="34"/>
          <w:lang w:val="be-BY"/>
        </w:rPr>
        <w:t>Елкаўская сярэдняя школа”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52"/>
          <w:szCs w:val="52"/>
          <w:lang w:val="be-BY"/>
        </w:rPr>
      </w:pPr>
      <w:r>
        <w:rPr>
          <w:b/>
          <w:sz w:val="52"/>
          <w:szCs w:val="52"/>
          <w:lang w:val="be-BY"/>
        </w:rPr>
        <w:t>Тэматычны і выніковы кантроль</w:t>
      </w:r>
    </w:p>
    <w:p>
      <w:pPr>
        <w:pStyle w:val="Normal"/>
        <w:jc w:val="center"/>
        <w:rPr>
          <w:b/>
          <w:b/>
          <w:sz w:val="52"/>
          <w:szCs w:val="52"/>
          <w:lang w:val="be-BY"/>
        </w:rPr>
      </w:pPr>
      <w:r>
        <w:rPr>
          <w:b/>
          <w:sz w:val="52"/>
          <w:szCs w:val="52"/>
          <w:lang w:val="be-BY"/>
        </w:rPr>
        <w:t>на ўроках</w:t>
      </w:r>
    </w:p>
    <w:p>
      <w:pPr>
        <w:pStyle w:val="Normal"/>
        <w:jc w:val="center"/>
        <w:rPr>
          <w:b/>
          <w:b/>
          <w:sz w:val="52"/>
          <w:szCs w:val="52"/>
          <w:lang w:val="be-BY"/>
        </w:rPr>
      </w:pPr>
      <w:r>
        <w:rPr>
          <w:b/>
          <w:sz w:val="52"/>
          <w:szCs w:val="52"/>
          <w:lang w:val="be-BY"/>
        </w:rPr>
        <w:t xml:space="preserve"> </w:t>
      </w:r>
      <w:r>
        <w:rPr>
          <w:b/>
          <w:sz w:val="52"/>
          <w:szCs w:val="52"/>
          <w:lang w:val="be-BY"/>
        </w:rPr>
        <w:t>беларускай мовы</w:t>
      </w:r>
    </w:p>
    <w:p>
      <w:pPr>
        <w:pStyle w:val="Normal"/>
        <w:jc w:val="center"/>
        <w:rPr>
          <w:b/>
          <w:b/>
          <w:sz w:val="52"/>
          <w:szCs w:val="52"/>
          <w:lang w:val="be-BY"/>
        </w:rPr>
      </w:pPr>
      <w:r>
        <w:rPr>
          <w:b/>
          <w:sz w:val="52"/>
          <w:szCs w:val="52"/>
          <w:lang w:val="be-BY"/>
        </w:rPr>
        <w:t xml:space="preserve"> </w:t>
      </w:r>
      <w:r>
        <w:rPr>
          <w:b/>
          <w:sz w:val="52"/>
          <w:szCs w:val="52"/>
          <w:lang w:val="be-BY"/>
        </w:rPr>
        <w:t>і літаратуры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e-BY"/>
        </w:rPr>
        <w:t>( з вопыту работы С.І.Літвінчык.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настаўніцы беларускай мовы  і літаратуры 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ДзАУ “Елкаўская сярэдняя школа)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be-BY"/>
        </w:rPr>
      </w:pPr>
      <w:r>
        <w:rPr>
          <w:b/>
          <w:color w:val="FF0000"/>
          <w:sz w:val="32"/>
          <w:szCs w:val="32"/>
          <w:lang w:val="be-BY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be-BY"/>
        </w:rPr>
      </w:pPr>
      <w:r>
        <w:rPr>
          <w:b/>
          <w:color w:val="FF0000"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Елка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2008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Кабінет беларускай мовы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  <w:t>Тэматычны і выніковы кантроль</w:t>
      </w:r>
    </w:p>
    <w:p>
      <w:pPr>
        <w:pStyle w:val="Normal"/>
        <w:jc w:val="center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  <w:t>на ўроках</w:t>
      </w:r>
    </w:p>
    <w:p>
      <w:pPr>
        <w:pStyle w:val="Normal"/>
        <w:jc w:val="center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  <w:t xml:space="preserve"> </w:t>
      </w:r>
      <w:r>
        <w:rPr>
          <w:b/>
          <w:sz w:val="44"/>
          <w:szCs w:val="44"/>
          <w:lang w:val="be-BY"/>
        </w:rPr>
        <w:t>беларускай мовы</w:t>
      </w:r>
    </w:p>
    <w:p>
      <w:pPr>
        <w:pStyle w:val="Normal"/>
        <w:jc w:val="center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  <w:t xml:space="preserve"> </w:t>
      </w:r>
      <w:r>
        <w:rPr>
          <w:b/>
          <w:sz w:val="44"/>
          <w:szCs w:val="44"/>
          <w:lang w:val="be-BY"/>
        </w:rPr>
        <w:t>і літаратуры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(з вопыту работы С.І.Літвінчык,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 xml:space="preserve"> </w:t>
      </w:r>
      <w:r>
        <w:rPr>
          <w:b/>
          <w:sz w:val="34"/>
          <w:szCs w:val="34"/>
          <w:lang w:val="be-BY"/>
        </w:rPr>
        <w:t>настаўніцы беларускай мовы і літаратуры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 xml:space="preserve"> </w:t>
      </w:r>
      <w:r>
        <w:rPr>
          <w:b/>
          <w:sz w:val="34"/>
          <w:szCs w:val="34"/>
          <w:lang w:val="be-BY"/>
        </w:rPr>
        <w:t>ДзАУ”Елкаўская сярэдняя школа”)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/>
      </w:pPr>
      <w:r>
        <w:rPr>
          <w:b/>
          <w:sz w:val="32"/>
          <w:szCs w:val="32"/>
          <w:lang w:val="be-BY"/>
        </w:rPr>
        <w:t>Саставіла С.І.Літвінчык, настаўніца беларускай мовы і літаратуры ДзАУ “Елкаўская сярэдняя школа”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/>
      </w:pPr>
      <w:r>
        <w:rPr>
          <w:b/>
          <w:sz w:val="32"/>
          <w:szCs w:val="32"/>
          <w:lang w:val="be-BY"/>
        </w:rPr>
        <w:t>Тэматычны і выніковы кантроль на ўроках беларускай мовы і літаратуры.- С.І.Літвінчык.-Елка.2008.-  76 с.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Матэрыялы друкуюцца ў аўтарскай рэдакцыі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  <w:lang w:val="be-BY"/>
        </w:rPr>
        <w:t>Кантрольная дыктоўка па тэме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”</w:t>
      </w:r>
      <w:r>
        <w:rPr>
          <w:b/>
          <w:sz w:val="34"/>
          <w:szCs w:val="34"/>
          <w:lang w:val="be-BY"/>
        </w:rPr>
        <w:t>Складаназлучаны сказ”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Цар-дуб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Маленькая палянка ў гушчары абгароджана старым парканам, і над ёй, над суседнімі дубамі, грабамі, ясенямі, бярозамі ўзняўся вялізны і стройны дуб.Нельга не зачаравацца, гледзячы на гэты велічны помнік нашай прыроды. Гонкае і роўнае, як струна, дрэва выцягнулася ў вышыню, каб зялёнай верхавінай зірнуць на ваколіцу. Тоўстая кара пакрыла яго, як сведчанне сталасці. Знізу на кары з’явіўся мох, але ўсё дрэва дыхые яшчэ магутнасцю і веліччу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</w:t>
      </w:r>
      <w:r>
        <w:rPr>
          <w:sz w:val="34"/>
          <w:szCs w:val="34"/>
          <w:lang w:val="be-BY"/>
        </w:rPr>
        <w:t>Каля трыццаці метраў увысь цягнецца гонкі ствол без адзінага сучка і дупла, а потым раскідваецца пяццю доўгімі і моцнымі сукамі, утвараючы вялікую зялёную шапку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   </w:t>
      </w:r>
      <w:r>
        <w:rPr>
          <w:sz w:val="34"/>
          <w:szCs w:val="34"/>
          <w:lang w:val="be-BY"/>
        </w:rPr>
        <w:t>Як вызначылі спецыялісты, дубу за шэсцьсот гадоў. Яшчэ літоўскія князі палявалі ў гэтых мясцінах на зуброў і мядзведзяў, а малады дуб ужо шумеў ярка-зялёным веццем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</w:t>
      </w:r>
      <w:r>
        <w:rPr>
          <w:sz w:val="34"/>
          <w:szCs w:val="34"/>
          <w:lang w:val="be-BY"/>
        </w:rPr>
        <w:t>Шмат бачыў дуб на сваім вяку. Бушавалі суровыя навальніцы над ім, і змяняліся часы і падзеі. Але жыла родная зямля з яе свабодлюбівым народам, непакорным, прагным да волі і жыцця, і дуб як ўвасобіў гэтую магутнасць і непакорнасць сваёй зямлі. Ці не таму і даў яму народ гордае імя - Цар-дуб.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Рознаўзроўневыя заданні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І.Знайсці складаназлучаныя сказы, вызначыць іх часткі, абазначыць  іх межы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ІІ.Зрабіць поўны сінтаксічны разбор 1 складаназлучанага сказа. </w:t>
      </w:r>
    </w:p>
    <w:p>
      <w:pPr>
        <w:pStyle w:val="Normal"/>
        <w:rPr/>
      </w:pPr>
      <w:r>
        <w:rPr>
          <w:sz w:val="34"/>
          <w:szCs w:val="34"/>
          <w:lang w:val="be-BY"/>
        </w:rPr>
        <w:t>ІІІ.З выбранага сказа выпісаць словазлучэнні з дзейнікам і выказнікам.</w:t>
      </w:r>
    </w:p>
    <w:p>
      <w:pPr>
        <w:pStyle w:val="Normal"/>
        <w:rPr/>
      </w:pPr>
      <w:r>
        <w:rPr>
          <w:sz w:val="34"/>
          <w:szCs w:val="34"/>
          <w:lang w:val="be-BY"/>
        </w:rPr>
        <w:t>ІУ. Ці ёсць у нашай мясцовасці нейкія цуды прыроды?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</w:t>
      </w:r>
      <w:r>
        <w:rPr>
          <w:sz w:val="34"/>
          <w:szCs w:val="34"/>
          <w:lang w:val="be-BY"/>
        </w:rPr>
        <w:t>Некалькімі складанымі  сказамі апішыце іх.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 xml:space="preserve">Кантрольная дыктоўка па тэме 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“</w:t>
      </w:r>
      <w:r>
        <w:rPr>
          <w:b/>
          <w:sz w:val="34"/>
          <w:szCs w:val="34"/>
          <w:lang w:val="be-BY"/>
        </w:rPr>
        <w:t>Складаназалежны сказ”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Груша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Груша цвіла апошні год. Усе  галіны яе, усе вялікія расохі, да апошняга пруціка. Былі ўсыпаны бурным бела-ружовым цветам. Яна кіпела, млела і раскашавалася ў пчаліным звоне, цягнула да сонца сталыя лапы і распасцірала ў яго ззянні маленькія, кволыя пальцы новых парасткаў. І была яна такая магутная і свежая. Так утрапёна спрачаліся ў яе ружовым раі пчолы, што, здавалася, не будзе ёй зводу і не будзе канца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</w:t>
      </w:r>
      <w:r>
        <w:rPr>
          <w:sz w:val="34"/>
          <w:szCs w:val="34"/>
          <w:lang w:val="be-BY"/>
        </w:rPr>
        <w:t>Надыходзіла яе апошняя часіна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   </w:t>
      </w:r>
      <w:r>
        <w:rPr>
          <w:sz w:val="34"/>
          <w:szCs w:val="34"/>
          <w:lang w:val="be-BY"/>
        </w:rPr>
        <w:t>Груша цвіла апошні год. Гэты апошні год яна стаяла толькі сілай сваіх карэнняў, умацаваўшы імі сабе паўкруглы фарпост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</w:t>
      </w:r>
      <w:r>
        <w:rPr>
          <w:sz w:val="34"/>
          <w:szCs w:val="34"/>
          <w:lang w:val="be-BY"/>
        </w:rPr>
        <w:t>Чарговая з мільёнаў паводак, якія бачыў Дняпро, спадала. Наступная павінна была кінуць дрэва ў хвалі разам з квеценню. Але яна не ведала аб гэтым. Яна цвіла ў віраванні пчол, і пялёсткі падалі на быстрыню ракі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</w:t>
      </w:r>
      <w:r>
        <w:rPr>
          <w:sz w:val="34"/>
          <w:szCs w:val="34"/>
          <w:lang w:val="be-BY"/>
        </w:rPr>
        <w:t>А Дняпро цячэ далей між высокіх берагоў спакойна і ўпэўнена, вымываючы з-пад адхонаў пясок, адкрываючы часам для вачэй чалавечых тое, што сам жа раней схаваў ад іх.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Рознаўзроўневыя заданні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І. Знайсці складаназалежныя сказы ў 4-м абзацы і вызначыць межы  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</w:t>
      </w:r>
      <w:r>
        <w:rPr>
          <w:sz w:val="34"/>
          <w:szCs w:val="34"/>
          <w:lang w:val="be-BY"/>
        </w:rPr>
        <w:t>іх  частак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ІІ. Пабудаваць схемы вызначаных складаназалежных сказаў у ІУ     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    </w:t>
      </w:r>
      <w:r>
        <w:rPr>
          <w:sz w:val="34"/>
          <w:szCs w:val="34"/>
          <w:lang w:val="be-BY"/>
        </w:rPr>
        <w:t>абзацы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ІІІ. Зрабіць   сінтаксічны разбор аднаго складаназалежнага 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</w:t>
      </w:r>
      <w:r>
        <w:rPr>
          <w:sz w:val="34"/>
          <w:szCs w:val="34"/>
          <w:lang w:val="be-BY"/>
        </w:rPr>
        <w:t>сказа (на выбар)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ІУ. Вызначыць від даданай часткі ў складаным сказе апошняга абзаца. 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У. Скласці вершаваныя радкі па тэме, выкарыстоўваючы рыфму: 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/>
      </w:pPr>
      <w:r>
        <w:rPr>
          <w:sz w:val="34"/>
          <w:szCs w:val="34"/>
          <w:lang w:val="be-BY"/>
        </w:rPr>
        <w:t xml:space="preserve">----------груша старая 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----------гадамі стаяла.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------------неба сінела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</w:t>
      </w:r>
      <w:r>
        <w:rPr>
          <w:sz w:val="34"/>
          <w:szCs w:val="34"/>
          <w:lang w:val="be-BY"/>
        </w:rPr>
        <w:t>--------------у квецені млела.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  <w:lang w:val="be-BY"/>
        </w:rPr>
        <w:t>Кантрольная дыктоўка па тэме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”</w:t>
      </w:r>
      <w:r>
        <w:rPr>
          <w:b/>
          <w:sz w:val="34"/>
          <w:szCs w:val="34"/>
          <w:lang w:val="be-BY"/>
        </w:rPr>
        <w:t>Бяззлучнікавы складаны сказ”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Вянок лета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Чароўная, запаветная пара лета- чэрвень, які ўплятае ў яго вянок самыя яркія, прыгожыя і духмяныя кветкі. Зямля дыхае на поўныя грудзі. У жоўтых накідках зачаравана застылі ліпы. Ад іх чуецца роўны прыглушаны гул: працаўніцы – пчолы збіраюць сваю багатую даніну. Адцвіла акацыя. Ужо і жыта адкрасавала, з кожным днём наліваюцца, цяжэюць каласы: у гушчыні збажыны ўвесь дзень не высыхае раса. Жытнёвае поле быццам бяскрайняе мора, па якім пераліваюцца бясконцыя хвалі. І няма ім ні канца, ні краю. Куды яны бягуць?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Ціха плывуць у небе воблакі, мяняючы колер і адценне. Вецер, што шуміць у лесе свавольна і ўпэўнена, у полі патаемна шэпчацца з калоссем, хвалюе, пяшчотна калыша яго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  </w:t>
      </w:r>
      <w:r>
        <w:rPr>
          <w:sz w:val="34"/>
          <w:szCs w:val="34"/>
          <w:lang w:val="be-BY"/>
        </w:rPr>
        <w:t>Лета аднойчы раскалолася на дробныя рознакаляровыя асколкі,  з кожным днём яны танеюць, растаюць,  іх становіцца ўсё менш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азне мёдам, спедым хлебам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</w:t>
      </w:r>
      <w:r>
        <w:rPr>
          <w:sz w:val="34"/>
          <w:szCs w:val="34"/>
          <w:lang w:val="be-BY"/>
        </w:rPr>
        <w:t>На лугах, дзе імкліва праносяцца бліскучыя стракозы, дзе ўверх-уніз хістаюцца загадкавыя матылькі, адкуль даносіцца гарачы шорхат коннікаў, церпка-салодка пахне сенам. Ад хваёвага пералеску патыхае свежым, цёплым водарам жывіцы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</w:t>
      </w:r>
      <w:r>
        <w:rPr>
          <w:sz w:val="34"/>
          <w:szCs w:val="34"/>
          <w:lang w:val="be-BY"/>
        </w:rPr>
        <w:t>З кожным днём усё гусцей настойваецца на росных лугах цішыня. Лета ўсё шпарчэй коціцца ў туманныя вільготныя абдымкі восені.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Рознаўзроўневыя заданні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І. Падкрэсліць бяззлучнікавыя складаныя сказы ў І-м абзацы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ІІ. Зрабіць сінтаксічны разбор аднаго з іх. Пабудаваць схему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ІІІ. Бяззлучнікавым складаным сказам перадаць асноўную думку  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       </w:t>
      </w:r>
      <w:r>
        <w:rPr>
          <w:sz w:val="34"/>
          <w:szCs w:val="34"/>
          <w:lang w:val="be-BY"/>
        </w:rPr>
        <w:t xml:space="preserve">тэксту. 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ІУ.Вызначыць тып і стыль тэксту, абгрунтаваць.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Кантрольная дыктоўка па тэме: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“</w:t>
      </w:r>
      <w:r>
        <w:rPr>
          <w:b/>
          <w:sz w:val="34"/>
          <w:szCs w:val="34"/>
          <w:lang w:val="be-BY"/>
        </w:rPr>
        <w:t>Складаны  сказ з рознымі відамі сувязі”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Пуцявіны песняра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Якуб Колас нарадзіўся ў маляўнічым лясным кутку, дзе векавечныя хвоі і кашлатыя елкі падпіралі неба, а побач бруіліся хвоі нястомнага Нёмана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</w:t>
      </w:r>
      <w:r>
        <w:rPr>
          <w:sz w:val="34"/>
          <w:szCs w:val="34"/>
          <w:lang w:val="be-BY"/>
        </w:rPr>
        <w:t>Акінчыцы, потым Ласток - гэта ціхія і прыгожыя мясціны чароўнага роднага краю, дзе праляглі пуцявіны паэта. Але найбольш уражанняў юнацтва было звязвана з леснічоўкай Альбуць, дзе ён прачытаў першае слова, склаў першы свой верш, слухаў песні лясных жаваранкаў, радаваўся гулкім вясновым навальніцам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</w:t>
      </w:r>
      <w:r>
        <w:rPr>
          <w:sz w:val="34"/>
          <w:szCs w:val="34"/>
          <w:lang w:val="be-BY"/>
        </w:rPr>
        <w:t>Апрача дарэктараў, быў у леснічоўцы і яшчэ адзін настаўнік: дзядзька Антось. Натура паэтычная і шматгранная, ён многае зрабіў, каб перад вачыма кемлівага і дасціпнага пляменніка раскрылася краса і веліч непаўторнай беларускай прыроды, складанае і нялёгкае сялянскае жыццё, і яго намаганні не прайшлі дарэмна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   </w:t>
      </w:r>
      <w:r>
        <w:rPr>
          <w:sz w:val="34"/>
          <w:szCs w:val="34"/>
          <w:lang w:val="be-BY"/>
        </w:rPr>
        <w:t>Тут, у Альбуці, загарэлася ў сэрцы Коласа паэтычная іскра, і ніякія ліхалецці жыцця не змаглі яе пагасіць. Так у наднямонні з’явіўся свой паэт, свой пясняр сялянскай нядолі. Пачынаць паэтычны спеў яму дапамагалі хвалі Нёмана, гоман лесу, лугавое раздолле, дзядзькавы казкі, матчыны песні і само жыццё, якое настойліва стукалася ў акенца глухой леснічоўкі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</w:t>
      </w:r>
      <w:r>
        <w:rPr>
          <w:sz w:val="34"/>
          <w:szCs w:val="34"/>
          <w:lang w:val="be-BY"/>
        </w:rPr>
        <w:t>Якуб Колас быў просты  і мудры чалавек і адначасова вялікі пісьменнік, шчыры патрыёт  роднай зямлі.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Рознаўзроўневыя заданні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І.Вызначыць часткі і від сувязі ў складаным сказе камбінаванай будовы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ІІ. Зрабіць сінтаксічны разбор вызначанага сказ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ІІІ.Перабудаваць адзін складаны сказ з рознымі відамі сувязі ў простыя   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       </w:t>
      </w:r>
      <w:r>
        <w:rPr>
          <w:sz w:val="34"/>
          <w:szCs w:val="34"/>
          <w:lang w:val="be-BY"/>
        </w:rPr>
        <w:t>сказы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ІУ.Скласці некалькі складаных сказаў рознай будовы ў працяг тэксту.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 xml:space="preserve">Тэматычны кантроль па тэме 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 xml:space="preserve">“ </w:t>
      </w:r>
      <w:r>
        <w:rPr>
          <w:b/>
          <w:sz w:val="34"/>
          <w:szCs w:val="34"/>
          <w:lang w:val="be-BY"/>
        </w:rPr>
        <w:t>Складаны</w:t>
      </w:r>
      <w:r>
        <w:rPr>
          <w:sz w:val="34"/>
          <w:szCs w:val="34"/>
          <w:lang w:val="be-BY"/>
        </w:rPr>
        <w:t xml:space="preserve"> </w:t>
      </w:r>
      <w:r>
        <w:rPr>
          <w:b/>
          <w:sz w:val="34"/>
          <w:szCs w:val="34"/>
          <w:lang w:val="be-BY"/>
        </w:rPr>
        <w:t>сказ</w:t>
      </w:r>
      <w:r>
        <w:rPr>
          <w:sz w:val="34"/>
          <w:szCs w:val="34"/>
          <w:lang w:val="be-BY"/>
        </w:rPr>
        <w:t>”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Варыянт І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одоросли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</w:t>
      </w:r>
      <w:r>
        <w:rPr>
          <w:sz w:val="34"/>
          <w:szCs w:val="34"/>
          <w:lang w:val="be-BY"/>
        </w:rPr>
        <w:t>Если опуститься на дно моря, то можно увидеть, как на многие сотни километров тянутся подводные луга и леса самых различных цветов и оттенков.Это--- водоросли, своеобрзаная группа низших растений, которые более 2 миллиардов лет назад дали дорогу всему многообразию современной растительности.В состав этой группы входят и карлики, и гиганты длиной в несколько десятков метров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</w:t>
      </w:r>
      <w:r>
        <w:rPr>
          <w:sz w:val="34"/>
          <w:szCs w:val="34"/>
          <w:lang w:val="be-BY"/>
        </w:rPr>
        <w:t>Размножаются они с поразительной быстротой.Вообще же запасы морских водорослей в Мировом океане насчитывают миллионы тонн и “урожай” их составляет 150-200 тонн с гектара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       </w:t>
      </w:r>
      <w:r>
        <w:rPr>
          <w:sz w:val="34"/>
          <w:szCs w:val="34"/>
          <w:lang w:val="be-BY"/>
        </w:rPr>
        <w:t>Водоросли хорошо приспособились к самым неблагоприятным условиям существования. Они могут легко переносить любые морозы и даже длительное выдерживание при температуре, которая приближается к абсолютному нулю(до минус 238 градусов), и не теряют своей жизнеспособности в гейзерных источниках, где температура нередко достигает 90—95 градусов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</w:t>
      </w:r>
      <w:r>
        <w:rPr>
          <w:sz w:val="34"/>
          <w:szCs w:val="34"/>
          <w:lang w:val="be-BY"/>
        </w:rPr>
        <w:t>В летописях разных народов сохранились многочисленные сказания о водорослях.Рассказывают о том, что герой древнего Шумера Гильгамеш ещё более 5000лет тому назад пытался найти под водой волшебную траву жизни, котаря делает человека бессмертным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</w:t>
      </w:r>
      <w:r>
        <w:rPr>
          <w:sz w:val="34"/>
          <w:szCs w:val="34"/>
          <w:lang w:val="be-BY"/>
        </w:rPr>
        <w:t>Это—легенда,но, если перелистывать страницы старинных рукописей, можно узнать, что в Китае и Японии водоросли использовались населением уже в 8-м веке, а спустя 4 столетия их стали широко применять в приморских районах Франции, Ирландии, Шотландии, Норвегии и других стран Европы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                                          </w:t>
      </w:r>
      <w:r>
        <w:rPr>
          <w:b/>
          <w:sz w:val="34"/>
          <w:szCs w:val="34"/>
          <w:lang w:val="be-BY"/>
        </w:rPr>
        <w:t>Заданне: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.Перакласці на беларускую мову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.Вызначыць стыль і тып тэксту, даказаць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3.Вызначыць асноўную думку, тэму абгрунтаваць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4. Выкарыстоўваючы складаныя сказы, напісаць, што вы ведаеце аб водарасцях. 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Варыянт ІІ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І. Расстаўце знакі  прыпынку ў тэксце: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Навальніца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ённа з першай песняй рання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Я пайшоў у поле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іл набрацца, любавацца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онцам і прыволлем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Тут праменіцца красуе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Жыта і пшаніца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онца шчыра тут смяецца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оле залаціцца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На прасторы каласочкі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Шастаюць-гуляюць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Тут зарніцы навальніцы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есні мне спяваюць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Кветкі луга хмелем-шчасцем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эрца напаўняюць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Тут званочкі незабудкі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Мне прыветна ззяюць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Мітусяцца матылёчкі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Кліннямі ў певетры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І здаецца што спяваюць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Мне зямныя нетры.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ІІ.Зрабіце поўны сінтаксічны разбор 1 складанага сказа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ІІІ. Вызначце тэму і асноўную думку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ІУ. Напішыце сачыненне па тэме верша, выкарыстоўваючы складаныя сказы.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Варыянт ІІІ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І. Расстаўце знакі прыпынку ў тэксце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Чалавек  згубіў коску стаў баяцца складаных сказаў шукаў простыя фразы за нескладанымі фразамі прыйшлі нескладаныя думкі потым ён згубіў клічнік і стаў размаўляць ціха з адной інтанацыяй яго ўжо нішто не радавала і не абурала ён да ўсяго адносіўся без эмоцый затым ён згубіў пытальнік і перастаў задаваць пытанні ніякія падзеі не будзілі яго цікаўнасці дзе б яны не адбываліся у космасе на зямлі ці нават ва ўласнай кватэры праз некалькі гадоў ён згубіў двухкроп’е і перастаў тлумачыць людзям свае ўчынкі пад канец жыцця ў яго засталося толькі двухкоссе ён не выказаў ніводнай сваёй думкі так як ён зусім развучыўся дымаць і дайшоў да кропкі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</w:t>
      </w:r>
      <w:r>
        <w:rPr>
          <w:sz w:val="34"/>
          <w:szCs w:val="34"/>
          <w:lang w:val="be-BY"/>
        </w:rPr>
        <w:t>Беражыце знакі прыпынку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ІІ. Патлумачце, што значыць выраз “Дайсці да кропкі”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ІІІ. Прадоўжыце тэкст 5-6 сказамі рознай будовы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ІУ. Складзіце 4, 6, 7 вершаваныя радкі па тэме “Роля знакаў прыпынку ў мове”.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Варыянт ІУ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-ы ўзровень</w:t>
      </w:r>
    </w:p>
    <w:p>
      <w:pPr>
        <w:pStyle w:val="Normal"/>
        <w:numPr>
          <w:ilvl w:val="0"/>
          <w:numId w:val="4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рачытайце тэкст. Пазначце квадратнымі дужкамі складаныя сказы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Трэба многа ездзіць, сябры. Вы маладыя, і калі будзеце часта “жыць на колах”, шмат хадзіць і падарожнічаць, вы паглядзіце многа ў свеце. Але перш за ўсё вам трэба ведаць свій, самы прыгожы для нас край. Ездзіце. З экскурсіямі, да сваякоў або да сяброў. Вы ўбачыце ўсе канцы нашай мілай, ласкавай, няяркай краіны, якая,аднак, зачаруе вас сваёй няўлоўнай прыгажосцю. Убачыце гарады і вёскі, цёмныя волаты замкаў. І азёры з белымі грабянцамі, і старыя каменныя млыны над рэчкамі, што зараслі белай лілеяй, поўню ў азёрнай вадзе і водсвет яе на мокрай зямлі. Будзеце слухаць музыку нашай пявучай мовы і нашы пяшчотныя песні. І ўбачыце зуброў і аленяў. І, галоўнае, пазнаеце свой гасцінны, добры, горды і таленавіты народ.</w:t>
      </w:r>
    </w:p>
    <w:p>
      <w:pPr>
        <w:pStyle w:val="Normal"/>
        <w:numPr>
          <w:ilvl w:val="0"/>
          <w:numId w:val="4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ярод прапанаваных сказаў знайдзіце складаныя злучнікавыя, падкрэсліце ў іх граматычную аснову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Няма спрэчкі ў тым, што ў асобе Ядвішіна Ш. мы маем аднаго з лепшых баечнікаў нашага часу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Плакала лета, зямлю пакідаючы; ціха ліліся слязінкі на поле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В) Ткалі славутыя слуцкія паясы не дзявочыя, а дужыя мужчынскія рук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На полі яшчэ працуюць людзі-затое ў лесе зусім цёмн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Ніхто з дамашніх не згадае, чым рэчка Костуся займае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І-і ўзровень</w:t>
      </w:r>
    </w:p>
    <w:p>
      <w:pPr>
        <w:pStyle w:val="Normal"/>
        <w:numPr>
          <w:ilvl w:val="0"/>
          <w:numId w:val="44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З якімі сцвярджэннямі вы не згодны?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А) Думкі і пачуцці могуць перадавацца толькі складанымі сказам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У складаным сказе праяўляецца інтанацыйнае адзінства яго састаўных частак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Інтанацыя, злучнікі і злучальныя словы-гэта адзіныя сродкі сувязі частак складанага сказа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Г) Сэнсавыя аднрсіны паміж граматычнымі часткамі ў складаназалежных сказах падобныя на сэнсавыя адносіны паміж аднароднымі членам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. Дапоўніце фармулёўку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кладаны сказ-гэта сказ, які складаецца з______________________________,                                                                        якія па структуры  _________________________і аб’ядноўваюцца ў адно цэлае па ____________________________________________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ІІ ўзровень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34"/>
          <w:szCs w:val="34"/>
          <w:lang w:val="be-BY"/>
        </w:rPr>
        <w:t>Вызначце тып складаных сказаў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Хвіліны цягнуцца доўга, а гады бягуць без упынку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Лепш цяжка жыць, чым быць бадзёрым трупам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Не цурайся людзей, каб душа не спасел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Ні ў казцы сказаць, ні пяром апісаць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Ад прадзедаў спакон вякоў нам засталася спадчына; паміж сваіх і чужакоў яна мне ласкай матчынай…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Е) Сеўшы на гэтым карані, Базыль пазіраў, як беглі дробныя хвалі, як звіваліся ў вадзе дробная раска: вада то ўздымала яе, то апускала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2.У прыведзеных сказах пастаўце знакі прыпынку, укажыце сродкі сувязі простых частак у межах складаных сказаў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Хвалі ішлі адна за адной і процілеглы бераг губляўся ў чарнільным навальнічным цямноцці._____________________________________________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Сцяпан быў не чужы свайму полю ведаў колькі жыцця і светлых надзей давала яно селяніну.________________________________________________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Яшчэ далей цёмная сцяна ялін прашыта была тонкімі стваламі рэдкіх бярозак да нізінкі неўпрыкмет падступала зацішнае ўрочышча.______________________________________________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Нам продкаў кемкасць захавала шмат весцяў дзіўных з быўшых год хоць гэтых весцяў ужо нямала ў няпамяць кінуў сам народ.__________________________________________________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У узровень</w:t>
      </w:r>
    </w:p>
    <w:p>
      <w:pPr>
        <w:pStyle w:val="Normal"/>
        <w:numPr>
          <w:ilvl w:val="0"/>
          <w:numId w:val="18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Укажыце сэнсавыя аднсіны паміж часткамі складаных сказаў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У вёсцы ўрачыстая цішыня, і толькі ярка і спакойна высвечваюцца вокны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Жыццё закон нязломны мае: ніколі праўда не ўмірае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Колькі ў прыродзе таямніц і загадак, але самая склданая-чалавек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Г) То гром гучнабежны пракоціцца ў хмарах, то грукне над лесам пярун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Дружба мацнее гадамі, калі людзі ўмеюць любіць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. Прааналізуйце сказы кожнай групы. Па якой прымеце яны аб’яднаны? Пастаўце знакі прыпынку, устаўце, дзе неабходна, прапушчаныя літары, раскрыйце дужк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Лё..ка  …казаць ды (не)лё…ка зрабіць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</w:t>
      </w:r>
      <w:r>
        <w:rPr>
          <w:sz w:val="34"/>
          <w:szCs w:val="34"/>
          <w:lang w:val="be-BY"/>
        </w:rPr>
        <w:t>Таму, хто робіць на зямлі…далёка трэба глядзець (на)перад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</w:t>
      </w:r>
      <w:r>
        <w:rPr>
          <w:sz w:val="34"/>
          <w:szCs w:val="34"/>
          <w:lang w:val="be-BY"/>
        </w:rPr>
        <w:t>Заплюшчым вочы і дзіўны …вобразы  адзін за адным лунаюць у карагодз…б…сконцым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За яшчэ адной брамкаю амаль адразу пачаўся бела(шэры) брук на якім Губаты ледзь не спаткнуўся (не)могучы іс…ці па камяня…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Ласяня (не)чакана прачнуўшыся пачула што (не)хта сюды ідзе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зед Міхалка ўгнуўся на ні…кай кало…цы каля дз…вярэй сваёй бакоўкі пазірае на печ дзе спіць бабуля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У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.Прачытайце тэкст, дапішыце яго, склаўшы шэсць складаных сказаў рознай будовы, вызначце стыль тэксту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Расцярушыла ночка свій цёмны пыл, распляла над зямлёю свае чорныя косы, а сама, як маці, прытаілася ў лесе, каб вартаваць і ахоўваць сон людзей і прыроды. Гэта была добрая ночка. А каб на зямлі не было так маркотна ў час яе прыходу, яна пазмятала з неба ўсе хмаркі, і яно заззяла тысячамі рознакаляровых агеньчыкаў-зорак. Слаўна блішчалі гэтыя адвечныя нябесныя вочы.</w:t>
      </w:r>
    </w:p>
    <w:p>
      <w:pPr>
        <w:pStyle w:val="Normal"/>
        <w:numPr>
          <w:ilvl w:val="0"/>
          <w:numId w:val="18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Перакладзіце тэкст на беларускаую мову. Пстаўце знакі прыпынку, Падкрэсліце граматычныя асонвы ў складаных бяззлучнікавых сказах. 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>Был прекрасный июльский день один из тех дней которые случаются только тогда когда погода установилась надолго. С самого раннего утра небо ясно утренняя заря не пылает пожаром она разливается кротким румянцем. Солнце не огнистое не раскаленное как во время знойной засухи не тускло-багровое как перед бурей но светлое и приветно лучезарное мирно всплывает под узкой и длинной тучкой свежо сияет блеск и подобен блеску кованного серебра… Но вот опять хлынули играющие лучи и весело и величаво словно взлетая поднимется могучее солнце.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</w:rPr>
        <w:t>Варыянт У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. Прачытайце тэкст. Пазначце квадратнымі дужкамі складаныя сказы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Гамані, лес, пакуль стаіш. Галасоў у цябе безліч: шэпт, шолах, звон, куванне, пошчак…Жывеш ты – жыве з табою, у табе птаства. Звяр’ё і шмат чаго іншага адушаўленага і неадушаўлёнага. 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Чаруй. Лес, сваімі незлічонымі фарбамі і іх адценнямі. Усё ў цябе ў гуках і фарбах. Невычэрпных, неразгаданых да канца, колькі і як бы пра іх не гаварылі, ні пісалі. Нават вятрам тваім акрас дадзены: блакітныя, зялёныя, жоўтыя…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І сцеражыся, лес, неразумнага чалавека, і не без падстаў. Дрэва пачынае трапятаць лісцем, калі чалавек падыходзіць да яго з сякерай. І птушка ледзь не даецца ў рукі, знарок рызыкуе сабой, каб адвесці яго ад гнязда свайго…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. Сярод прапанаваных сказаў знайдзіце складаныя бяззлучнікавыя, падкрэсліце ў іх граматычную аснову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Кожны народ мае свае святы. Па-свойму іх аздабляе, святкуе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Творы сапраўднай паэзіі маюць адну адметную якасць: яны вельмі лёгка, падчас з першага разу, затрымліваюцца і надоўга застаюцца ў памяц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Зразумела, кожны чытае твор па-свойму, знаходзіць у першую чаргу тое, што яму бліжэй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Янка Брыль яшчэ застаў нашчадкаў былых прыгоннікаў, браў нават прататыпамі ў свае творы, назіраў іх аджыванне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Цела робіцца чыгунна важкім нага не ступае, а мерна адбівае крок, рака цячэ не вадою, а металам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І узровень</w:t>
      </w:r>
    </w:p>
    <w:p>
      <w:pPr>
        <w:pStyle w:val="Normal"/>
        <w:numPr>
          <w:ilvl w:val="0"/>
          <w:numId w:val="58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З якімі сцвярджэннямі вы не згодны?</w:t>
      </w:r>
    </w:p>
    <w:p>
      <w:pPr>
        <w:pStyle w:val="Normal"/>
        <w:ind w:left="360" w:hanging="0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Злучальныя словы звязваюць часткі складаназлучаных сказаў.</w:t>
      </w:r>
    </w:p>
    <w:p>
      <w:pPr>
        <w:pStyle w:val="Normal"/>
        <w:ind w:left="360" w:hanging="0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Складаны сказ, граматычнымі часткі якога звязваюцца як злучальнай,так і бяззлучнікавай сувяззю, называецца складаным з рознымі відамі сувязі.</w:t>
      </w:r>
    </w:p>
    <w:p>
      <w:pPr>
        <w:pStyle w:val="Normal"/>
        <w:ind w:left="360" w:hanging="0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Усе складаныя сказы можна падзяліць на самастойныя простыя сказы.</w:t>
      </w:r>
    </w:p>
    <w:p>
      <w:pPr>
        <w:pStyle w:val="Normal"/>
        <w:ind w:left="360" w:hanging="0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Незалежная частка ў складаназалежным сказе называецца галоўнай.</w:t>
      </w:r>
    </w:p>
    <w:p>
      <w:pPr>
        <w:pStyle w:val="Normal"/>
        <w:ind w:left="360" w:hanging="0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. Дапоўніце фармулёўку.</w:t>
      </w:r>
    </w:p>
    <w:p>
      <w:pPr>
        <w:pStyle w:val="Normal"/>
        <w:ind w:left="360" w:hanging="0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а _____________________________________простых сказаў у складаным адрозніваюць _______________________і ________________________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ІІ узровен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4"/>
          <w:szCs w:val="34"/>
          <w:lang w:val="be-BY"/>
        </w:rPr>
        <w:t>Вызначце тып складаных сказаў, падкрэсліце граматычную аснову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Нарадзіліся і пацяклі другія крынічкі, утвараючы новае жыццё, а гэтае, калісь шумлівае мі вясёлае месца, пачало заміраць і глухнуць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Дрэва, пачынае трапятаць лісцем, калі чалавек падыходзіць да яго з сякерай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Таго, хто бярэцца за зброю, зброя таксама забірае, і абавязвае, каб ён укладаў у яе сваю змогу, сваё ўменне, сваё жыццё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На вуліцы было шмат людзей: сумлічане вярталіся дахаты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Сучасная беларуская проза паглыбляе гістарычную памяць, і ў гэтым адна з праяў росту нацыянальнай свядомасці народ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Е) Пасеем у пару-будзем мець хлеба гару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.У прыведзеных сказах пастаўце знакі прыпынку, укажыце сродкі сувязі частак сказаў у межах складаных сказаў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Згіньце рукі, што замахнуцца хацелі на свет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Рушымся брацця хутчэй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У бой з жыццём пакідаючы жах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Крыкі пужлівых людзей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Не стрымаць хай бітвы размах…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Душа білася ў нераце сумнаву і таму капліца ля дзікай масліны наперадзе здалася Гусоўскаму дарункам самога неба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Дзе няма ахвоты там няма і работы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 xml:space="preserve"> </w:t>
      </w:r>
      <w:r>
        <w:rPr>
          <w:b/>
          <w:sz w:val="34"/>
          <w:szCs w:val="34"/>
          <w:lang w:val="be-BY"/>
        </w:rPr>
        <w:t>ІУ узровень</w:t>
      </w:r>
    </w:p>
    <w:p>
      <w:pPr>
        <w:pStyle w:val="Normal"/>
        <w:numPr>
          <w:ilvl w:val="0"/>
          <w:numId w:val="31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Укажыце сэнсавыя адносіны паміж часткамі складанага сказа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Роднай зямлі я ў любові клянуся, і яе ратаваць я заўсёды гатовы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Ніколі не загіне наша мова, калі ў агні не загінула ян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У нашым лесе дрэў нямала, а мне радней за ўсіх бяроза.</w:t>
      </w:r>
    </w:p>
    <w:p>
      <w:pPr>
        <w:pStyle w:val="Normal"/>
        <w:ind w:left="360" w:hanging="0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Каб пасадзіць дрэва,</w:t>
      </w:r>
    </w:p>
    <w:p>
      <w:pPr>
        <w:pStyle w:val="Normal"/>
        <w:ind w:left="360" w:hanging="0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Трэба мець рукі,</w:t>
      </w:r>
    </w:p>
    <w:p>
      <w:pPr>
        <w:pStyle w:val="Normal"/>
        <w:ind w:left="360" w:hanging="0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рыдатныя для рыдлёўкі</w:t>
      </w:r>
    </w:p>
    <w:p>
      <w:pPr>
        <w:pStyle w:val="Normal"/>
        <w:ind w:left="360" w:hanging="0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І чулыя да маладога парастка.</w:t>
      </w:r>
    </w:p>
    <w:p>
      <w:pPr>
        <w:pStyle w:val="Normal"/>
        <w:numPr>
          <w:ilvl w:val="0"/>
          <w:numId w:val="31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рааналізуйце сказы кожнай групы. Па якой прымеце яны аб’ядноўваюцца? Пастаўце знакі прыпынку, устаўце, дзе неабходна, прапушчаныя літары, раскрыйце дужкі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А) Дагарала зара ў (неба) (край) на зямлю ноч спакойна л…гл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Ноч з…мельку агарнула ліс…цік дрэмл…спіць трав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з…веры з пярэдняй ра…чыніліся з іх вы…шла 9не)высокая жанчына з прыемным тварам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еларускі ручнік адносіцца да тых прадметаў народнага мастацтва якія належаць і мінуламу і сучаснаму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 xml:space="preserve">    </w:t>
      </w:r>
      <w:r>
        <w:rPr>
          <w:sz w:val="34"/>
          <w:szCs w:val="34"/>
          <w:lang w:val="be-BY"/>
        </w:rPr>
        <w:t xml:space="preserve">Але бывалі выпа…кі што ўсе тутэйшыя жыхары крыху сумавалі 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     </w:t>
      </w:r>
      <w:r>
        <w:rPr>
          <w:sz w:val="34"/>
          <w:szCs w:val="34"/>
          <w:lang w:val="be-BY"/>
        </w:rPr>
        <w:t xml:space="preserve">крыху   гаравалі. 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Мясцовасць дзе жыў чарадзей пачалі называць (М, м)енескам.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У узровень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1. Прачытайце тэкст, дапішыце яго, склаўшы шэсць сказаў, вызначце стыль і   тып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Цэлы гай старасвецкіх дубоў раскінуўся каля Нёман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Такіх дубоў цяпер рэдка дзе ўбачыш. Іх не чапала рука людская. Толькі доўгія часы налажылі свій след-пячаць глыбокай старасці. І многа ўсякіх змен часу бачылі гэтыя нямыя сведкі проласці! Жыццё многіх пакаленняў прайшло перад імі…</w:t>
      </w:r>
    </w:p>
    <w:p>
      <w:pPr>
        <w:pStyle w:val="Normal"/>
        <w:numPr>
          <w:ilvl w:val="0"/>
          <w:numId w:val="31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еракладзіце на беларускую мову. Пастаўце знакі прыпынку. Падкрэсліце граматычныя асновы ў бяззлучнікавых складаных сказах.</w:t>
      </w:r>
    </w:p>
    <w:p>
      <w:pPr>
        <w:pStyle w:val="Normal"/>
        <w:ind w:left="720" w:hanging="0"/>
        <w:jc w:val="both"/>
        <w:rPr>
          <w:sz w:val="34"/>
          <w:szCs w:val="34"/>
        </w:rPr>
      </w:pPr>
      <w:r>
        <w:rPr>
          <w:sz w:val="34"/>
          <w:szCs w:val="34"/>
        </w:rPr>
        <w:t>Было раннее туманное утро. Над деревней раздавались петушиные крики. Мы выехали когда заря разгоралась. Дорога  шла равнинной местностью. Мы расположились на отдых на песчаном берегу озера. Солнце уже взошло и на растениях блестела роса. Её капельки переливались на траве как бусинки. Лёгкий ветерок коснулся серебряной глади озера. В прибережных кустах проснулись утки.</w:t>
      </w:r>
    </w:p>
    <w:p>
      <w:pPr>
        <w:pStyle w:val="Normal"/>
        <w:ind w:left="72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</w:t>
      </w:r>
      <w:r>
        <w:rPr>
          <w:sz w:val="34"/>
          <w:szCs w:val="34"/>
        </w:rPr>
        <w:t>Вскоре прибежали загорелые ребятишки и стали купаться. Ребята идите к нам позвали они нас. Мы приняли их предложение и  с наслаждением окунулись в прохладную воду.</w:t>
      </w:r>
    </w:p>
    <w:p>
      <w:pPr>
        <w:pStyle w:val="Normal"/>
        <w:ind w:left="72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</w:t>
      </w:r>
      <w:r>
        <w:rPr>
          <w:sz w:val="34"/>
          <w:szCs w:val="34"/>
        </w:rPr>
        <w:t>Утро было прекрасное а впереди нас ожидал длинный день.</w:t>
      </w:r>
      <w:r>
        <w:rPr>
          <w:b/>
          <w:sz w:val="34"/>
          <w:szCs w:val="3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Варыянт УІ</w:t>
      </w:r>
    </w:p>
    <w:p>
      <w:pPr>
        <w:pStyle w:val="Normal"/>
        <w:ind w:left="72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 ўзровень</w:t>
      </w:r>
    </w:p>
    <w:p>
      <w:pPr>
        <w:pStyle w:val="Normal"/>
        <w:ind w:left="72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. Прачытайце тэкст. Пазначце дужкамі складаныя сказы.</w:t>
      </w:r>
    </w:p>
    <w:p>
      <w:pPr>
        <w:pStyle w:val="Normal"/>
        <w:ind w:left="72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Славяне здаўна шанавалі сваіх продкаў, якіх назвывалі дзядамі…вясновы дзень сустрэчы з імі завецца Радаўніца, а восеньскі - Дзяды. </w:t>
      </w:r>
    </w:p>
    <w:p>
      <w:pPr>
        <w:pStyle w:val="Normal"/>
        <w:ind w:left="72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</w:t>
      </w:r>
      <w:r>
        <w:rPr>
          <w:sz w:val="34"/>
          <w:szCs w:val="34"/>
          <w:lang w:val="be-BY"/>
        </w:rPr>
        <w:t>Нашы далёкія родзічы ведалі тое, што цяпер могуць даказаць вучоныя. Духоўная энергія нашых продкаў не знікае бясследна. Яна жывіць і ўмацоўвае род і ўвесь народ, дапамагае народу выстаяць у самыя цяжкія часіны. Таму мы заўсёды адчуваем хваляванне каля нашых старадаўніх сабораў і на палях славутых перамог, атрыманых старажытнымі беларусамі над іх ворагамі. Але прыток сілы ад гэтай энергіі адчувае не кожны, а толькі той, хто захаваў памяць пра сваіх продкаў і іх добрыя справы.</w:t>
      </w:r>
    </w:p>
    <w:p>
      <w:pPr>
        <w:pStyle w:val="Normal"/>
        <w:numPr>
          <w:ilvl w:val="0"/>
          <w:numId w:val="7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ярод прапанаваных сказаў знайдзіце складаныя з рознымі відамі сувязі частак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Праходзіў лес, пусцела зямля, з гары сыпаўся жоўты пясок і засцілаў ураджайны грунт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Лёгкая плынь ветру зноў заціхне, і дзень зноў зіхаціцца сонцам, але ўжо астаецца пячаць летняга адцвітання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З усіх сабораў ёсць адзін сабор,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зе згодзен я маліцца: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У  спелым леце, спелы бор,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Звініць твая званіц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Увосень, калі стаіць пагода, шасціць пад нагамі мох і сівец, гараць сіняватыя хвойкі верачу на пасецы.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Але вельмі памыляюцца тыя , хто лічыць, што ў мастацтве і літаратуры няма няўмольных законаў, што іх можна напіхаць, як захочацца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І узровень</w:t>
      </w:r>
    </w:p>
    <w:p>
      <w:pPr>
        <w:pStyle w:val="Normal"/>
        <w:numPr>
          <w:ilvl w:val="0"/>
          <w:numId w:val="39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апоўніце фармулёўку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Граматычнае значэнне складанага сказа вызначаецца па сэнсавых адносінах паміж яго граматычнымі часткамі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Указальныя словы – гэта асноўны сродак сувязі граматычных частак у складаным сказе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У складаны сказ можа ўваходзіць адзін, два і больш простых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Злучнікавыя складаныя сказы падзяляюцца на складаназлучаныя і складаназалежныя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ІІ узровень</w:t>
      </w:r>
    </w:p>
    <w:p>
      <w:pPr>
        <w:pStyle w:val="Normal"/>
        <w:numPr>
          <w:ilvl w:val="0"/>
          <w:numId w:val="59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ызначце тып складаных сказаў, падкрэсліце нраматычную аснову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Няхай Бог карае грэшнікаў, думаў Гусоўскі, але за што пакутуюць немаўляты, якія не ўмеюць саграшыць нават у думках?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Вось так яно часам бывае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Што мы ў сумятлівым жыцці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Мінаем і не заўважаем 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Красу сваіх родных мясцін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Хто любіць і шануе красу зямлі, той абавязкова бывае і шчырым яе абаронцам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Шануй бацьку з маткаю: другіх не знойдзеш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Жывапіс у часы Ф.Скарыны яшчэ быў цесна звязаны з рамяством, і маляванню вучылі не ва універсітэтах, а ў майстэрнях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Е) Раны гояцца часам, а дружбаю – гор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. У прыведзеных сказах пастаўце знакі прыпынку, укажыце сродкі сувязі частак у межах складаных сказаў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Жолуд на другі год прарос і стаў дубком а свінню людзі закалолі і яна стала мясам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Глухі шум нараканне пайшлі па лузе трывожна гаварыў луг пад гарачым ветрам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Князь па-каралеўскву адарыў мастакоў золатам з бяздонным сваіх скарбніц ды мала гэтага абвясціў наваколлю што дае баль у гонар слынных майстроў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Я крэўнасцю намёртва звязан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</w:t>
      </w:r>
      <w:r>
        <w:rPr>
          <w:sz w:val="34"/>
          <w:szCs w:val="34"/>
          <w:lang w:val="be-BY"/>
        </w:rPr>
        <w:t>З усім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</w:t>
      </w:r>
      <w:r>
        <w:rPr>
          <w:sz w:val="34"/>
          <w:szCs w:val="34"/>
          <w:lang w:val="be-BY"/>
        </w:rPr>
        <w:t>што будзе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              </w:t>
      </w:r>
      <w:r>
        <w:rPr>
          <w:sz w:val="34"/>
          <w:szCs w:val="34"/>
          <w:lang w:val="be-BY"/>
        </w:rPr>
        <w:t>ёсц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                   </w:t>
      </w:r>
      <w:r>
        <w:rPr>
          <w:sz w:val="34"/>
          <w:szCs w:val="34"/>
          <w:lang w:val="be-BY"/>
        </w:rPr>
        <w:t>было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І мой галоўны абавязак 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Рабіць дабро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         </w:t>
      </w:r>
      <w:r>
        <w:rPr>
          <w:sz w:val="34"/>
          <w:szCs w:val="34"/>
          <w:lang w:val="be-BY"/>
        </w:rPr>
        <w:t>і нішчыць зло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Легенда гэта фальклорнае або літаратурнае фантастычнае апавяданне якое выдаецца і ўспрымаецца як верагоднае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Е) Шумяць гудуць вятры  лагодныя і песціць сонцп родны край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У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.Укажыце сэнсавыя адносіны паміж часткамі складаных сказаў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Над зялёнымі жытнімі каласамі таўкуць мак конікі ды звіняць камары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Мінуў даўно ўжо час той-ліхадзей, але не мінула памяць у людзей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Свет будзе пець, смяяцца, слёзы ліць датуль, пакульна свеце людзям жыць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Калі памірае мара, свет засланяе хмар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Стомленыя людзі спатыкаліся і падалі, іх падымалі цягнулі з сабою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2. Прааналізуйце сказы кожнай групы. Па якой прымеце яны аб’яднаны? Пастаўце знакі прыпынку, устаўце, дзе неабходна, прапушчаныя літары, раскрыйце дужк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Ц…пер Глінішчы а…будаваліся але сл…ды ва…ны бачны да гэтага час…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Ці (то) птушкі пяюць ці(то) журчаць ручаі пад….узлаватымі карэннямі соснаў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І шчымлівай тугой ве…ла ад пес…ні і сардэчнай л…туценнас…цю звінеў яе ціхі матыў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Калі перабраліся на другі бераг атрымалі вестку што праціўнік перайшоў (у)наступленне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(Н…)мала навальніц бачыла ліпа і  (н…) адзін раз п…руны білі ў яе верхавіну але яна ўсё вытрымал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Ноч з…мельку агарнула ліс…цік дрэмл.. спіць трава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У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. Прачытайце тэкст. Дапішыце яго, склаўшы шэсць складаных сказаў, вызначце стыль і тып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Ёсць на свеце гарады, імя якіх твайго вуха проста сугучча. Прагучала назва, скалыхнула паветра і знікла назаўсёды ці да наступнага разу. Бо нічога за гэтай назвай для цябе не стаіць: не чуў, не бываў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 xml:space="preserve">    </w:t>
      </w:r>
      <w:r>
        <w:rPr>
          <w:sz w:val="34"/>
          <w:szCs w:val="34"/>
          <w:lang w:val="be-BY"/>
        </w:rPr>
        <w:t>А ёсць гарады. Звязаныя з табою нябачнай повяззю, нечым трывалым, што вяжа з імі назаўсёды, нават супраць твайго жадання.</w:t>
      </w:r>
    </w:p>
    <w:p>
      <w:pPr>
        <w:pStyle w:val="Normal"/>
        <w:numPr>
          <w:ilvl w:val="0"/>
          <w:numId w:val="27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еракладзіце на беларускую мову. Пастаўце знакі прыпынку. Падкрэсліце граматычныя асновы ў складаных бяззлучнікавых сказах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>Уже солнце начинало прятаться за снеговой хребет когда я въехал в Койшаурскую долину. Осетин-извозчик неутомимо погонял лошадей чтобы успеть до ночи взобраться на Койшаурскую гору и во все горло распевал песни. Славное место это долина! Со всех сторон горы неприступные красноватые скалы обвешанные зелёным плющом и увенчанные купами чинар желтые обрывы исчерченные промоинами а там высоко-высоко золотая бахрома снегов а внизу Арагва обнявшись с другой безымянной речкой шумно вырывающейся из черного полного мглою ущелья тянется серебряной нитью и сверкает как змея своею чешуею.</w:t>
      </w:r>
    </w:p>
    <w:p>
      <w:pPr>
        <w:pStyle w:val="Normal"/>
        <w:ind w:left="360" w:hanging="0"/>
        <w:jc w:val="center"/>
        <w:rPr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Варыянт УІІ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. Сярод прыведзеных сказаў адзначце складаназлучаныя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Цэлыя вечары настаўнік праседжваў у сялянскіх хатах і прыглядаўся да жыцця палешукоў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На світанні навальніца сціхла, а дождж сышоў на захад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Мележ любіў прыязджаць у Куранёўку, заходзіць да цеткі Ганны і, сеўшы на прызбу ці на лавачку, успамінаць мінулае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Дзень выдаўся цёплы. Па –красавіцку прыпякала, але быў моцны вецер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Павольна і ціха, але шырока расчыняюцца дзверы, і парог пераступае бацьк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.Знайдзіце сказ, якому дадзена памылковая характарыстыка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Усе гэтыя гукі, здавалася, нараджаюцца недзе вось тут, ля пустой адрыны без дзвярэй, і многа разоў паўтараюцца пад яе страхой.- Складаназлучаны сказ са спалучальнымі  сэнсавымі аднсінамі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Б)Хутка казка кажацца, ды не хутка справа робіцца.-Складаназлучаны сказ з размеркавальнымі адносінам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Даўно павыгаралі, павылінялі кветкі, травы, дрэвы- і ўсё гэта, здавалася, было зараз аднаго колеру.-Просты сказ з аднароднымі членам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Навокал цёмна, толькі агеньчыкі хат міргалі на ўзгорку. –Складаназлучаны сказ з супраціўнымі сэнсавымі адносінам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А старому бацьку Дняпру было цесна, і ён бурчаў і сердаваў, пырскаючы пенаю на стогадовыя пні.- Складаназлучаны сказ са спалучальнымі сэнсавымі адносінамі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І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. Дапоўніце фармулёўку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Складаназлучаны сказ - гэта сказ, у якім граматычныя часткі ___________________________________________________________самастойныя па сэнсе і звязаныя _______________________________злучнікамі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34"/>
          <w:szCs w:val="34"/>
          <w:lang w:val="be-BY"/>
        </w:rPr>
        <w:t>Выберыце правільныя варыянты сцвярджэння.</w:t>
      </w:r>
    </w:p>
    <w:p>
      <w:pPr>
        <w:pStyle w:val="Normal"/>
        <w:ind w:left="72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Часткі ў складаназлучаным сказе аддзяляюцца адна ад другой:</w:t>
      </w:r>
    </w:p>
    <w:p>
      <w:pPr>
        <w:pStyle w:val="Normal"/>
        <w:ind w:left="72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Двукроп’ем</w:t>
      </w:r>
    </w:p>
    <w:p>
      <w:pPr>
        <w:pStyle w:val="Normal"/>
        <w:ind w:left="72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Працяжнікам</w:t>
      </w:r>
    </w:p>
    <w:p>
      <w:pPr>
        <w:pStyle w:val="Normal"/>
        <w:ind w:left="72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Злучнікам</w:t>
      </w:r>
    </w:p>
    <w:p>
      <w:pPr>
        <w:pStyle w:val="Normal"/>
        <w:ind w:left="72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Коскай</w:t>
      </w:r>
    </w:p>
    <w:p>
      <w:pPr>
        <w:pStyle w:val="Normal"/>
        <w:ind w:left="72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Займеннікам ці прыслоўем</w:t>
      </w:r>
    </w:p>
    <w:p>
      <w:pPr>
        <w:pStyle w:val="Normal"/>
        <w:ind w:left="72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Е) Кропкай з коскай</w:t>
      </w:r>
    </w:p>
    <w:p>
      <w:pPr>
        <w:pStyle w:val="Normal"/>
        <w:ind w:left="72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Ж) Дужкамі</w:t>
      </w:r>
    </w:p>
    <w:p>
      <w:pPr>
        <w:pStyle w:val="Normal"/>
        <w:ind w:left="72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ind w:left="72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ІІ узровень</w:t>
      </w:r>
    </w:p>
    <w:p>
      <w:pPr>
        <w:pStyle w:val="Normal"/>
        <w:numPr>
          <w:ilvl w:val="0"/>
          <w:numId w:val="24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Расстаўце знакі прыпынку ў сказах, устаўце, дзе трэба, літары</w:t>
      </w:r>
    </w:p>
    <w:p>
      <w:pPr>
        <w:pStyle w:val="Normal"/>
        <w:ind w:left="72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Упоцемку лёгка было зблытаць дарогі і Лёня стомле…ы і пакрыўджа…ы павярнуў направа.</w:t>
      </w:r>
    </w:p>
    <w:p>
      <w:pPr>
        <w:pStyle w:val="Normal"/>
        <w:ind w:left="72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У глы…біні кватэры зараз жа грукнула крэсла і пачуліся крокі.</w:t>
      </w:r>
    </w:p>
    <w:p>
      <w:pPr>
        <w:pStyle w:val="Normal"/>
        <w:ind w:left="72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Узы…дзе мес..ц і ўсё павесялее</w:t>
      </w:r>
    </w:p>
    <w:p>
      <w:pPr>
        <w:pStyle w:val="Normal"/>
        <w:ind w:left="72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Край неба наліўся зарою і со…нца ўстала агнём залацістым палі і лясы прывітала.</w:t>
      </w:r>
    </w:p>
    <w:p>
      <w:pPr>
        <w:pStyle w:val="Normal"/>
        <w:ind w:left="72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Як гром здалёк чуліся гарматныя стрэлы і як маланка ўзрываліся ў цёмным небе ракеты.</w:t>
      </w:r>
    </w:p>
    <w:p>
      <w:pPr>
        <w:pStyle w:val="Normal"/>
        <w:ind w:left="72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. У прапанаваных сказах падкрэсліце граматычныя асновы, пазначце сродкі сувязі частак у складаназлучаных сказах, укажыце сэнсавыя адносіны.</w:t>
      </w:r>
    </w:p>
    <w:p>
      <w:pPr>
        <w:pStyle w:val="Normal"/>
        <w:ind w:left="720" w:hanging="0"/>
        <w:jc w:val="both"/>
        <w:rPr/>
      </w:pPr>
      <w:r>
        <w:rPr>
          <w:sz w:val="34"/>
          <w:szCs w:val="34"/>
          <w:lang w:val="be-BY"/>
        </w:rPr>
        <w:t>А) Лагодна пад нагамі шуршыць асенняя трава, а над высокамі стагамі павісла ў неба сінява.</w:t>
      </w:r>
    </w:p>
    <w:p>
      <w:pPr>
        <w:pStyle w:val="Normal"/>
        <w:ind w:left="72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Над полем не то пыл курэў, не то трапяткая імгла ўздымалася аж да самага лесу.</w:t>
      </w:r>
    </w:p>
    <w:p>
      <w:pPr>
        <w:pStyle w:val="Normal"/>
        <w:ind w:left="72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Выпадковыя гэтыя здарэнні ці яны звязаны паміж сабой?</w:t>
      </w:r>
    </w:p>
    <w:p>
      <w:pPr>
        <w:pStyle w:val="Normal"/>
        <w:ind w:left="72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Цэлы дзень і усю ноч білася пушча, і месца пабоішча ўяўляла сабой грозны і жудасны малюнак разбурэння і смерці.</w:t>
      </w:r>
    </w:p>
    <w:p>
      <w:pPr>
        <w:pStyle w:val="Normal"/>
        <w:ind w:left="72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Многа бур пранесла над галавой зубра-волата, ды буры яго не адолелі.</w:t>
      </w:r>
    </w:p>
    <w:p>
      <w:pPr>
        <w:pStyle w:val="Normal"/>
        <w:ind w:left="72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У узровень</w:t>
      </w:r>
    </w:p>
    <w:p>
      <w:pPr>
        <w:pStyle w:val="Normal"/>
        <w:numPr>
          <w:ilvl w:val="0"/>
          <w:numId w:val="10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Знайдзіце “чацвёртае лішняе” ў кожнай групе, растлумачце свой выбар. Расстаўце знакі прыпынку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Ноч скончылася і зоркі пагаслі пры дзённым святле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Прайшоў яшчэ момант і раптам непадалёку грукнуў выбух страшэннай сілы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У бамбасховішчы было змрочна і патыхала сырою зямлёю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Страказа ачуняла і пачула сілу і ёй захацелася пагуляць пакружыцца ў паветры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Такое надвор’е не толькі псавала настрою але і рабіла памяшканне больш утульным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Е) Праходзілі дні і тыдні а Хмарка як заклятая ўсё хадзіла па свеце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Ж) Глыбокая ўжо ноч але маці не спіцца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З) Сонца было яшчэ высока ды ўжо не гарэл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. Зрабіце сінтаксічны разбор сказ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Нізкія бурыя хмары плылі над борам, але дажджу не было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У узровень</w:t>
      </w:r>
    </w:p>
    <w:p>
      <w:pPr>
        <w:pStyle w:val="Normal"/>
        <w:numPr>
          <w:ilvl w:val="0"/>
          <w:numId w:val="30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рыдумайце складаназлучаныя сказы з рознымі злучнікамі, зрабіце дзейнікамі прапанаваныя назоўнікі, змешчаныя ніжэй. Запішыце, вызначце сэнсавыя адносіны.</w:t>
      </w:r>
    </w:p>
    <w:p>
      <w:pPr>
        <w:pStyle w:val="Normal"/>
        <w:ind w:left="495" w:hanging="0"/>
        <w:rPr>
          <w:i/>
          <w:i/>
          <w:sz w:val="34"/>
          <w:szCs w:val="34"/>
          <w:lang w:val="be-BY"/>
        </w:rPr>
      </w:pPr>
      <w:r>
        <w:rPr>
          <w:i/>
          <w:sz w:val="34"/>
          <w:szCs w:val="34"/>
          <w:lang w:val="be-BY"/>
        </w:rPr>
        <w:t>Восень-надвор’е. Птушка-звер.Машына-трамвай.</w:t>
      </w:r>
    </w:p>
    <w:p>
      <w:pPr>
        <w:pStyle w:val="Normal"/>
        <w:ind w:left="495" w:hanging="0"/>
        <w:rPr/>
      </w:pPr>
      <w:r>
        <w:rPr>
          <w:i/>
          <w:sz w:val="34"/>
          <w:szCs w:val="34"/>
          <w:lang w:val="be-BY"/>
        </w:rPr>
        <w:t>Сонца-ветрык. Мова-народ.</w:t>
      </w:r>
    </w:p>
    <w:p>
      <w:pPr>
        <w:pStyle w:val="Normal"/>
        <w:numPr>
          <w:ilvl w:val="0"/>
          <w:numId w:val="30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кладзіце лінгвістычную казку па тэме:” Сэнсавыя адносіны ў складаназлучаным сказе”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Варыянт УІІІ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. Сярод прыведзеных сказаў адзначце складаназлучаныя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Дарога пачала паніжацца, і сыпкі пясок змяніўся мяккім, падатным забалочаным грунтам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У каляінах часта віднеліся вылузаныя жылы карнявішчаў, было многа ям, і калёсы ўвесь час падскоквал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Турботы было не толькі нагам, але і рукам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Задумаўся хлопец, не асцярогся, ды каса знянацку з усяго маху ўрэзалася ў нешта цвёрдае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З выгляду гэта быў падлетак, худы, даўгарукі, з тонкай шыей, па прыгорбленай постаці – мужчын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2. Знайдзіце сказ, якому дадзена памылковая характарыстык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. З травы цякла вада, і маці старалася абярэмак і граблі перад сабой. - Складаназлучаны сказ са спалучальнымі сэнсавымі адносінамі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Б) Шчаку Васіля казытала пасма яе валасоў, незвычайна блізкая, але ён яе не адхіляў.- Складаназлучаны сказ з размеркавальнымі адносінам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Васіль паслухаўся, але без ахвоты.- Просты сказ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Але вецер не сціх, а з ранейшай сілай шкуматаў дрэвы, і яны шумелі прыглушана і сумна.- Складаназлучаны сказ з супраціўнымі аднсінам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То хрусне сухая галінка, то пачуецца ледзь значны шолах.-Складаназлучаны сказ з размеркавальнымі адносінамі.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І узровень</w:t>
      </w:r>
    </w:p>
    <w:p>
      <w:pPr>
        <w:pStyle w:val="Normal"/>
        <w:numPr>
          <w:ilvl w:val="0"/>
          <w:numId w:val="3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Упішыце на месцы пропуску адпаведныя злучнік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ры дапамозе злучальных злучнікаў можна звязаць простыя сказы ў складаныя, указаўшы на: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.Супрацьпастаўленне адной з’явы другой ____________________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.Чаргаванне з’яў ці выбар адной з дзвюх ці некалькіх_________________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В).З’явы, якія адбываюцца адначасова ці ідуць адна за другой_______________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. Выберыце правільныя варыянты сцвярджэнняў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</w:t>
      </w:r>
      <w:r>
        <w:rPr>
          <w:sz w:val="34"/>
          <w:szCs w:val="34"/>
          <w:lang w:val="be-BY"/>
        </w:rPr>
        <w:t>Часткі, якія ўваходзяць у складаназлучаны сказ, могуць звязвацца пры дапамозе: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інтанацыі і злучальных злучнікаў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падпарадкавальных злучнікаў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злучальных слоў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супраціўных злучнікаў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спалучальных злучнікаў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Е) коскі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Ж) размеркавальных злучнікаў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ІІ узровень</w:t>
      </w:r>
    </w:p>
    <w:p>
      <w:pPr>
        <w:pStyle w:val="Normal"/>
        <w:numPr>
          <w:ilvl w:val="0"/>
          <w:numId w:val="57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Расстаўце знакі прыпынку ў сказах , устаўце, дзе трэба, літары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Некалькі прысяданняў рэ..кіх узмахаў і цела напаўняецца сілай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Б) Вее вецер свішч.. ў коміне горка плач..   надрываецца і цяпер мне 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 xml:space="preserve">     </w:t>
      </w:r>
      <w:r>
        <w:rPr>
          <w:sz w:val="34"/>
          <w:szCs w:val="34"/>
          <w:lang w:val="be-BY"/>
        </w:rPr>
        <w:t>тая музыка як жывая ўспамінаецца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В) Горка часам праца ды хлеб ад яе сало..кі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Г) Толькі пырскі вады ляцелі ва ўсе бакі і горача пабліск..валі на 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 xml:space="preserve">     </w:t>
      </w:r>
      <w:r>
        <w:rPr>
          <w:sz w:val="34"/>
          <w:szCs w:val="34"/>
          <w:lang w:val="be-BY"/>
        </w:rPr>
        <w:t>сонцы дзіцячыя спіны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Тым часам сцямнела і аген…чыкі вакол сталі зыркія выразныя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2.У прапанаваных сказах падкрэсліце граматычныя асновы, пазначце сродкі сувязі частак у складаназлучаных сказах, укажыце сэнсавыя адносіны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Працавіты наш дзень адпачыць адышоў, толькі служка зары дагарае над садам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І шуміць вецер, гонячы па зямлі апаўшае лісце; і марасіць дождж, заліваючы шыбы акон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Празвініць у сенях муха, або хрусне дзе сучок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Веснавая вада сышла, і паплавы абсыхал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Жнеі жніўныя песні пяюць, і шчабечуць птушкі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У узровень</w:t>
      </w:r>
    </w:p>
    <w:p>
      <w:pPr>
        <w:pStyle w:val="Normal"/>
        <w:numPr>
          <w:ilvl w:val="0"/>
          <w:numId w:val="34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Знайдзіце “чацвёртае”лішняе ў кожнай групе, растлумачце свій выбар. Расстаўце знакі прыпынку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А)Уверх цягнуліся іскры з агню але чорныя вяршыні хвой тушылі іх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Б).Хлопец парываецца загаварыць але слоў няма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В). Праз дым вылятае некалькі іскраў потым яго праразаюць языкі полымя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Г). Светла стала ў нашай хаце а прастор які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Д). На дварэ цёпла і таму ў хаце ніхто не сядзіць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Е). разрэдзіліся хмары і дзе-нідзе бліснулі зоры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Ж). На дварэ пайшоў дождж і хлопцы засталіся дома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З). Стары ўсміхнуўся і ўсмешка разгладзіла яго твар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. Зрабіце сінтаксічны разбор сказ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Шумяць саломаю сухою вятры з вясны, і пад замшэлаю страхою адны і тыя ж сняцца сны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У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.Прыдумайце складаназлучаныя сказы з рознымі злучнікамі; зрабіце дзейнікамі  прапанаваныя назоўнікі, змешчаныя ніжэй. Запішыце, вызначце сэнсавыя адносіны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.Складзіце лінгвістычную казку на тэму: ”Знакі прыпынку ў складаназлучаным сказе”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Варыянт ІХ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узровень</w:t>
      </w:r>
    </w:p>
    <w:p>
      <w:pPr>
        <w:pStyle w:val="Normal"/>
        <w:numPr>
          <w:ilvl w:val="0"/>
          <w:numId w:val="14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ярод прыведзеных  сказаў адзначце складаназлучаныя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Раны гояцца часам, а дружбаю – гор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галосяць толькі пеўні па-старому, ды шэпча тапаліная самот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Над людзьмі ўзняўся чырвоны сцяг. Потым плакат з надпісам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Г) Ці то блізкасць надзвычайных падзей, ці то свежае начное паветра напаўнялі сэрца асаблівай прыўзнятасцю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 Ці то гэта мне здаецца, ці ўзмацнела май сэрц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. Знайдзіце сказ, якому дадзена памылковая характарыстыка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А)Над ракой стаіць каліна, а над возерам –вярба-. Просты двухсастаўны няпоўны сказ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Недзе гулка малаціў дзяцел і цяжка стагнаў лясны голуб.- Складаназлучаны сказ са спалучальнымі  сэнсавымі адносінам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Ліха знойдзе ўсюды, шчасце ж уцякае.- Складаназлучаны сказ з супраціўнымі адносінамі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Г) То гром гучнабежны пркоціцца ў хмарах, то грукне над вухам Пярун.- Складаназлучаны сказ з размеркавальнымі адносінам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Дзень меўся быць ясны, пазалочаны не толькі сонцам, але і  першым пажоўклым лісцем.-Складаназлучаны сказ з супраціўляльнымі адносінамі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І узровень</w:t>
      </w:r>
    </w:p>
    <w:p>
      <w:pPr>
        <w:pStyle w:val="Normal"/>
        <w:numPr>
          <w:ilvl w:val="0"/>
          <w:numId w:val="49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Упішыце на месцы пропускаў адпаведныя прапушчаныя словы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кладаназлцчаныя сказы дзеляцца на тры групы ў залежнасці ад злучнікаў, якія звязваюць часткі, па ўжываемых злучніках і па _____________________:складназлучаныя сказы з ___________________-злучнікамі, з______________________ злучнікам і з _______________________</w:t>
      </w:r>
    </w:p>
    <w:p>
      <w:pPr>
        <w:pStyle w:val="Normal"/>
        <w:numPr>
          <w:ilvl w:val="0"/>
          <w:numId w:val="49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ыберыце првільныя варыянты сцвярджэнняў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энсавае адзінства складаназлучаных сказаў ствараецца пры дапамозе: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інтанацыі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злучальных злучнікаў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парадку размяшчэння частак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суадносін трывальна-часовых формаў дзеясловаў-выказнікаў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пытання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Е) знакаў прыпынку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Ж) указальных слоў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ІІ узровень</w:t>
      </w:r>
    </w:p>
    <w:p>
      <w:pPr>
        <w:pStyle w:val="Normal"/>
        <w:numPr>
          <w:ilvl w:val="0"/>
          <w:numId w:val="55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Расстаўце знакі прыпынку ў сказах , устаўце, дзе трэба, літары: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Набліжаўся …овы год а снег …усё яшчэ не было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На рэчцы глуха грукала турбіна і шумела вада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В)Толькі верхавіны соснаў гудзелі ледзь чутна ды ш..лясцелі (н..)умоўчныя трапяткія асіны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Грукну у прастор і грозна адзавецца шалёны гром праз хіжыя стагод…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Марознай зорнай ноч…у на шашы то прасунуцца ціхія ціхія коні то зноў пра..мчыцца машына.</w:t>
      </w:r>
    </w:p>
    <w:p>
      <w:pPr>
        <w:pStyle w:val="Normal"/>
        <w:numPr>
          <w:ilvl w:val="0"/>
          <w:numId w:val="55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У прапанаваных сказах падкрэсліце граматычныя асновы, пазначце сродкі сувязі частак у складаназлучаным сказе, укажыце сэнсавыя адносіны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Заплюшчым вочы, і дзіўныя вобразы адзін за адным лунаюць у карагодзе бясконцым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У позні вечар над лесам узышоў месяц, але яго неўзабаве пачалі паступова зацягваць хмары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Пад дзень яму стала холадна, і ён апрануў кажух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Ізноў бягуць дарогі ў полі, а вёскі тонуць у садах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Многа гаворана, ды мала сказана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У узровень</w:t>
      </w:r>
    </w:p>
    <w:p>
      <w:pPr>
        <w:pStyle w:val="Normal"/>
        <w:numPr>
          <w:ilvl w:val="0"/>
          <w:numId w:val="2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Знайдзіце “чацвёртае” лішняе ў кожнай групе, растлумачце свій выбар. Расстаўце знакі прыпынку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Дарога то ўзбягае на голыя курганы, то спускаецца ў даліну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Ці помніш ты сваёй зямлі прасторы ці бачыў ты віры імклівых рэк?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То сон утомаю люляе акрыўшы ветліва крылом то праца рупная турбуе…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Не шчоўкне ні каменьчык на гары ні дрэўца не ўздыхне па-над крыніцай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Д) У цішыні часта і звонка падалі кроплі бярозавіку ў бляшаны бачок ды ледзь чутна шапацела галлё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Е) Імгненне і ўсё зноў патанула ў цемры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Ж) Крані глыбей зямныя жылы і казачны пабачыш край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З) Узыдзе месяц і адразу ўсё тут зменіцца павесялее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. Зрабіце сінтаксічны разбор сказ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Лёнька ляжыць на духмяным пракосе, углядаецца цікаўнымі вачанятамі ў неба, а там плаваюць белыя аблачынкі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У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. Прыдумайце складаназлучаныя сказы з рознымі злучнікамі; зрабіце дзейнікамі прапанаваныя назоўнікі, змешчаныя ніжэй. Запішыце, вызначце сэнсавыя адносіны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Маці-усмешка, Аблачына-конь.Воды- хлопец. Шоргат- кроплі. Крыніца-жыццё.</w:t>
      </w:r>
    </w:p>
    <w:p>
      <w:pPr>
        <w:pStyle w:val="Normal"/>
        <w:numPr>
          <w:ilvl w:val="0"/>
          <w:numId w:val="2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кладзіце лінгвістычную казку на тэму:” Агульныя прыметы складаназлучанага сказа”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Варыянт Х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. Прачытайце тэкст, падкрэсліце ў ім складаназалежныя сказы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Напэўна не скажу, над якою рэчкаю векаваў дуб: ці то над Нёманам, ці то над Свіслаччу. Ды гэта не мяняе сутнасці справы. Важна тое, што няўзнакі год за годам на дуб навальвалася старасць. Верхавіна яго лысець пачала, і ўжо некалькі голых, як пальцы рук, галін, нібы свечкі, высока свяцілася ў небе. Вакольнае насельніцтва – лазовыя кусты, круглаверхія вербы, старадрэвіны хвоі з краю луга і маладое пакаленне дубоў з іх жыхарамі не маглі не заўважыць, што шматгадовыя дуб над рэчкай пачынае паддавацца старасці. Гэта акалічнасць выклікала ў саміх наглядальнікаў невясёлыя думкі аб сваім уласным лёсе. А важней за ўсё- шкада было старога дуба, усе да яго прывыклі, любілі грозны шум яго ў часе летніх навальніц…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2.Знайдзіце сказы, у якіх даданая частка стаіць перад галоўнай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А) Сцеражыцеся ілжывых прарокаў, якія прыходзяць да вас у авечай адзежы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Б) Усякае дрэва, што не родзіць добрага плоду, сякуць і кідаюць у агонь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Дзе вечная пустка была, там горад паўстаў і расце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Куды б цябе ні завяла дарога, не забывай бацькоўскага парог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Калі накорміш птушак зімою, яны адплоцяць табе вясною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І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Залежнасць даданай часткі ад галоўнай можна ўстанавіць пры дапамозе___________________________________________________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Вызначаюцца наступныя сэнсавыя адносіны паміж часткамі складаназалежнага сказа______________________________________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Калі даданая частка адказвае на пытанні акалічнасці, то гэта складаназалежны сказ з ______________________________________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Калі даданая частка знаходзіцца ў сярэдзіне галоўнай і мае свае знакі прыпынку, то для больш выразнага выдзялення даданай часткі пасля яе, акрамя коскі, можа ставіцца___________________________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даданая дзейнікавая частка складаназалежнага сказа ўдакладняе_____________________________________________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. Адкажыце на пытанні, падкрэсліўшы словы так ці не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даданая частка, якая адносіцца да ўсёй галоўнай, можа стаяць і перад ёй і пасля яе.(так/не)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Від даданай часткі нельга вызначыць толькі па злучніку ці злучальнаму слову.(так/не)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Указальныя словы ў галоўнай частцы звычайна паясняюцца даданымі часткамі. (так/не)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ІІ узровень</w:t>
      </w:r>
    </w:p>
    <w:p>
      <w:pPr>
        <w:pStyle w:val="Normal"/>
        <w:numPr>
          <w:ilvl w:val="0"/>
          <w:numId w:val="36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рааналізуйце сказы, схематчна пакажыце іх будову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Вядзі мяне, зялёная радзіма, туды, дзе я пачаўся як ручай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У пачатку ліпеня, калі на падзвінскія лугі выпаўзаюць стракатухі-касілкі, мядовы водар кветак трымаецца ў паветры ледзь не да самага світання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Калі чалавек умее фантазіраваць, ён можа ўбачыць у звычайным незвычайнае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Як помнік цёпламу лету, стаяць за ракой высокія стаг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Няхай цяпер цяжка, але бачна надзея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2. Адзначце сказы, у якіх даданая частка далучаецца да галоўнай часткі пры дапамозе злучальнага слова. Падкрэсліце як член сказа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А) Сёння раніцай нехта аж некалькі разоў пастукаў у маё акно, што выходзіць на бераг рак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Я таропка падскочыў глянуць, хто там так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Ластаўка, перасіліўшы сваю асцярожнасць і далікатнасць, адважылася заляцець у хату, каб пагрэцц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Калі надышоў новы ранак, птушак ужо не было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Вочы мае бачылі раны зямлі такія страшэнныя і такія свежыя, што хацелася стагнаць ад болю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У узровень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1. Прачытайце сказы, расстаўце знакі прыпынку, устаўце прапушчаныя арфаграмы.Пазначце даданую частку схематычна((   )), вызначце яе від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Уладзім…р параі…ся з баярамі якія прапанавалі яму не забіваць Рагнеду а вы…лаць мяцежную жонку як маг далей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Г…меапатыя разглядае падыход да хваробы як да індывідуальнай рэакцыі хворага на пашко…вальны фактар што залежыць ад спа…чынна (канстытуцыянальных) асблівасц… арганізм…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В) Калі хоч..це ўбачыць с..бе вач…ма дзяцей прыгле…ьцеся да іх гульняў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Ідучы (да)хаты Янка не заўважаў што робіцца вакол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Ласі алені і дзікі калі патрапяць на палетак аўс…ядуць яго сто…чы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. Дапішыце даданую частку ў адпаведнасці з сэнсавымі адносінамі.</w:t>
      </w:r>
    </w:p>
    <w:p>
      <w:pPr>
        <w:pStyle w:val="Normal"/>
        <w:ind w:left="360" w:hanging="0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Сяброў знойдзем   (умоўныя)________________________________</w:t>
      </w:r>
    </w:p>
    <w:p>
      <w:pPr>
        <w:pStyle w:val="Normal"/>
        <w:ind w:left="360" w:hanging="0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Трэба шмат вучыцца (мэтавыя)______________________________</w:t>
      </w:r>
    </w:p>
    <w:p>
      <w:pPr>
        <w:pStyle w:val="Normal"/>
        <w:ind w:left="360" w:hanging="0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Хутка мы выйшлі на астравок (азначальныя)___________________</w:t>
      </w:r>
    </w:p>
    <w:p>
      <w:pPr>
        <w:pStyle w:val="Normal"/>
        <w:ind w:left="360" w:hanging="0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Заўсёды мы ўспамінаем тых (дапаўняльная)___________________</w:t>
      </w:r>
    </w:p>
    <w:p>
      <w:pPr>
        <w:pStyle w:val="Normal"/>
        <w:ind w:left="360" w:hanging="0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Іншае слова такое (выказнікавая)_____________________________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У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. Складзіце апорны канспект “Віды складаназалежных сказаў паводле значэння і будовы”. Прілюструйце АК прыкладам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. Я.Колас пісаў:”А век людскі – адна хвіліна”. Ці згодны вы з гэтым выказваннем? Напішыце адказ-разважанне, ужыўшы складаназалежныя сказы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ХІ варыянт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. Прачытайце тэкст, падкрэсліце ў ім складаназалежныя сказы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Майстэрству, з якім выказваецца думка ў прыказках і прымаўках, вынаходліваму выкарыстіанню матсацкіх прыёмаў можа пазайздросціць самы таленавіты мастак слов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Нават на першы погляд, здавалася б, простыя выслоўі тояць які-небудзь сакрэт. Сапраўды, што асаблівага можна вычытаць у прыказцы “Пад ляжачы камень вада не цячэ?” фраза як фраза, пабудаваная без асаблівай вынаходлівасц. Яна западае ў памяць дзякуючы вялікай сіле тыпізацыі, глыбіні думкі. Прыказка справядлівая для ўсіх часоў і народаў і нават для іншых планет, калі там ёсць каменне і ручаі. 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</w:t>
      </w:r>
      <w:r>
        <w:rPr>
          <w:sz w:val="34"/>
          <w:szCs w:val="34"/>
          <w:lang w:val="be-BY"/>
        </w:rPr>
        <w:t>Народныя выслоўі абагульняюць вопыт, даюць тыповыя характарыстыкі. З імі нельга спрачацца, бо за кожным – аўтарытэт калектыўнага розуму. Вось чаму імі звычайна канчаюць дыялог, ставяць кропку ў спрэчцы, робяць вывад, даюць наказ.</w:t>
      </w:r>
    </w:p>
    <w:p>
      <w:pPr>
        <w:pStyle w:val="Normal"/>
        <w:numPr>
          <w:ilvl w:val="0"/>
          <w:numId w:val="36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Знайдзіце сказы, у якіх даданая частка знаходзіцца ў сярэдзіне галоўнай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Толькі ў засені дрэў, якія высіліся абапал завулачка, стаяў чорны цень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Як павее гарачы вецер, збожжа на полі ледзь скалыхнецц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Да лясной рачулкі, што бяжыць з крыніцы, сцежкаю жаданай зубр ідзе з зубрыцай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Так часта бывае, што чалавек раскрывае сваю душу нечакана. Пад уплывам акалічнасцей і настрою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Д) Калі сонца паднялося вышэй, на зямлю сышла гарачыня. 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ІІ узровень</w:t>
      </w:r>
    </w:p>
    <w:p>
      <w:pPr>
        <w:pStyle w:val="Normal"/>
        <w:numPr>
          <w:ilvl w:val="0"/>
          <w:numId w:val="56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апішыце сказы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Складаназалежны сказ – гэта такі сказ, у якім адна з гарамтычных частак__________________________________________________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Парадак размяшчэння частак у складаназалежным______________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Галоўнай называецца_______________________________________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Каб адрозніць злучнік  ад злучальнага слова, неабходна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2. Адзначце правільныя сцвярджэнні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А) Па будове і значэнню складаназалежных сказаў адрозніваюць наступныя віды даданых: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</w:t>
      </w:r>
      <w:r>
        <w:rPr>
          <w:sz w:val="34"/>
          <w:szCs w:val="34"/>
          <w:lang w:val="be-BY"/>
        </w:rPr>
        <w:t>Дзейнікавыя, указальныя, азначальныя, дапаўняльныя, займенныя, акалічнасныя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Сродкамі сувязі ў складаназалежным сказе з’яўляюцца: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</w:t>
      </w:r>
      <w:r>
        <w:rPr>
          <w:sz w:val="34"/>
          <w:szCs w:val="34"/>
          <w:lang w:val="be-BY"/>
        </w:rPr>
        <w:t>Злучнікі, займеннікі, злучальныя словы, прыназоўнікі, лічэбнікі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В) У складаназалежным сказе на мяжы частак ставіцца: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</w:t>
      </w:r>
      <w:r>
        <w:rPr>
          <w:sz w:val="34"/>
          <w:szCs w:val="34"/>
          <w:lang w:val="be-BY"/>
        </w:rPr>
        <w:t>Коска, кропка з коскай, пытальнік, шматкроп’е, працяжнік, клічнік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ІІ узровень</w:t>
      </w:r>
    </w:p>
    <w:p>
      <w:pPr>
        <w:pStyle w:val="Normal"/>
        <w:numPr>
          <w:ilvl w:val="0"/>
          <w:numId w:val="9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рааналізуйце сказы, схематычна пакажыце іх будову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А)Навальнічныя смерчы ўтвараюцца там, дзе чорная хмара абрываецца сваімі лахматымі краям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Не давайце таму хлеба, хто не любіць роднай глебы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На небе, што было зацягнута светла-шэрай заслонай, зазіхацела вясёлк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Дзе няма ахвоты, там няма работы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Ідучы дахаты, Янка не заўважаў нічог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. Адзначце сказы, у якіх даданая частка далучаецца да галоўнай пры дапамозе злучніка. Абазначце яго схематычна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А) Калі сёння не паспееш зрабіць справу. То заўтра абавязкова да яе вярніся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Той вучлачкі, дзе я калісьці жыў, ужо няма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В) Я за жыццё схапіўся прагна, як за галлё дубовы ліст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Мы пазналі без памылкі, што пад сховай цемнаты нам даставілі пасылкі, тэлеграмы і лісты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Многа нам вучыцца трэба, каб пазнаць зямлю і неба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У узровень</w:t>
      </w:r>
    </w:p>
    <w:p>
      <w:pPr>
        <w:pStyle w:val="Normal"/>
        <w:numPr>
          <w:ilvl w:val="0"/>
          <w:numId w:val="25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рачытайце сказы, расстаўце знакі прыпынку, устаўце прапушчаныя арфаграмы. Пазначце даданую частку схематычна ((  )), вызначце  яе від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А)Сонейка абсушыла завільгатнелы…крылцы страко… што прытулілася на альховым кусціку над возерам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Дзеці (не)заўважылі як сонца пачало ахіляцца 9на)захад і ўсё ніжэй і ніжэй над з…млёю а потым і зусім …хавалася за лесам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Адна страко…ка а…цяжаран…ая кроп…лькамі расы ледз…ве даляцела да альховага кусціка што стаяў над возерам і прысела на яго лісцік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Калі ўсё…ціхла бусел пакружыўся над адзінокім курга…м і паляцеў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Д)Л…генда апавядае аб гэтым кургане, што ў яго было сваё асабістае жыццё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. Дапішыце даданую частку ў адпаведнасці з сэнсавымі адносінам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Звяры пакідалі свае логавы і норы, пераходзілі ў другія мясціны(азначальныя)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Цэлыя чароды птушак шуганулі ў лес (прычынныя)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Той бацькаўшчыну любіць (дзейнікавыя)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Не сей пшаніцы (часавыя)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Ніколі не думайце (дапаўняльная)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У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. Складзіце апорны канспект “Віды  даданых аклічнасных сказаў”. Праілюструйце АК прыкладам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. К. Чорны пісаў: “Чалавек – гэта цэлы свет”. Ці згодны вы з гжтым выказваннем? Напішыце адказ- разважанне, ужыўшы складаназалежныя сказы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Варыянт ХІІ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.Прачытайце тэкст,  падкрэсліце ў ім складаназалежныя сказы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Князь Усяслаў- не толькі самы славуты з валадароў Полацкага княства, але і самы загадкавы. Летапісы  кажуць, што ён нарадзіўся ад чаравання.’  Нашы продкі склалі пра Усяслава багата легенд і былінаў. Яны верылі, што гэты князь мог пераўтварыцца ў шэрага ваўка, у яснага сокала або ў тура з залатымі рагам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</w:t>
      </w:r>
      <w:r>
        <w:rPr>
          <w:sz w:val="34"/>
          <w:szCs w:val="34"/>
          <w:lang w:val="be-BY"/>
        </w:rPr>
        <w:t>Шмат чаго казалі пра полацкага князя. З Кіева ён нібыта чуў. Як у Полацку звоняць званы, мог прадказаць будучыню, мог, перакінуўшыся ў ваўка, за адну ноч аббегчы свае землі. Усе гэтыя быліны беларусы склалі таму, што Усяслаў сапраўды быў чалавек незвычайны: мудры, дужы і смелы. Ён часта трапляў у складаныя становішчы, але ўдала выходзіш з іх.</w:t>
      </w:r>
    </w:p>
    <w:p>
      <w:pPr>
        <w:pStyle w:val="Normal"/>
        <w:numPr>
          <w:ilvl w:val="0"/>
          <w:numId w:val="25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Знайдзіце сказы, у якіх даданая частка стаіці пасля галоўнай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Хто дрэнна робіць, той сам сабе шкодзіць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Тут зусім ціха, асабліва калі сцямнее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Вася зрабіў так, як сказала мац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Там, дзе сінее Свіцязь, між палёў, лясоў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Працоўная слава – гэта не тое, што даецца чалавеку адзін раз і назаўсёды.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І узровень</w:t>
      </w:r>
    </w:p>
    <w:p>
      <w:pPr>
        <w:pStyle w:val="Normal"/>
        <w:numPr>
          <w:ilvl w:val="0"/>
          <w:numId w:val="6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апішыце сказы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Складаны сказ, у якім адна частка залежыць ад другой, называецца_____________________________</w:t>
      </w:r>
    </w:p>
    <w:p>
      <w:pPr>
        <w:pStyle w:val="Normal"/>
        <w:ind w:left="360" w:hanging="0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На мяжы галоўнай і даданай частак_________________________________</w:t>
      </w:r>
    </w:p>
    <w:p>
      <w:pPr>
        <w:pStyle w:val="Normal"/>
        <w:ind w:left="360" w:hanging="0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Даданая частка ў сказе можа стаяць_________________________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Г) Калі даданая частка адказвае на склонавае пытанне назоўніка, то гэта складаназалежны сказ з _________________________ 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Від даданай часткі дапамагаюць вызначыць________________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. Адкажыце на пытанні, падкрэсліўшы словы так ці не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Даданая частка, якая адносіцца да слова ў галоўнай частцы, заўсёды стаіць пасля яе. (так/не)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Ці можна час ад часу мяняць месцамі галоўную і даданую часткі? (так/не)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Указальныя словы заўсёды стаяць у галоўнай частцы. (так/не)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ІІ узровень</w:t>
      </w:r>
    </w:p>
    <w:p>
      <w:pPr>
        <w:pStyle w:val="Normal"/>
        <w:numPr>
          <w:ilvl w:val="0"/>
          <w:numId w:val="16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рааналізуйце сказы, схематычна пакажыце іх будову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А) А на тым месцы, на балоце, дзе раней перайшоў агонь, пачала руняць новая лапушыстая трав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Калісьці людзі не ведалі, чаму адбываецца сонечнае зацьменне, і лічылі яго якімьсці цудам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Калі маці ўбачыла дзяцей, яна засвяцілася радасцю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Хоць мы вярталіся з лесу змораныя, але ўсе былі задаволены паходам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Не зведаўшы броду, не лезь у воду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. Адзначце сказы, у якіх даданая частка далучаецца да галоўнай пры дапамозе злучальных слоў. Падкрэсліце іх члены сказ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Цэлы дзень да самага цямна насілі ваду, лілі на агонь і цешыліся, што цяпер-то напэўна патухне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Яны не знайшлі іншага слова, каб выказаць сваё незвычайнае хваляванне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Старасвецкі лес, асабліва тыя сыны яго, што стаялі непадалёку ад вадапада, даўно ўжо сярдзіта шумеў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Г) Ніхто не памятае таго часу, калі і як патрапіў сюды гэты камень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Нават сама рэчка не такая, якою здавалася здалёк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У узровень</w:t>
      </w:r>
    </w:p>
    <w:p>
      <w:pPr>
        <w:pStyle w:val="Normal"/>
        <w:numPr>
          <w:ilvl w:val="0"/>
          <w:numId w:val="32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рачытайце сказы, расстаўце знакі прыпынку, устаўце прапушчаныя арфаграмы. Пазначце даданую частку схематычна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 xml:space="preserve">     </w:t>
      </w:r>
      <w:r>
        <w:rPr>
          <w:sz w:val="34"/>
          <w:szCs w:val="34"/>
          <w:lang w:val="be-BY"/>
        </w:rPr>
        <w:t>((  )), вызначце яе від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А)У той бок а..куль на..лепш выглядала гэтая дал..чынь беглі разлогі шырокіх палёў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Б)У тым ланцугу вельмі важных прычын і з..ў пра…якія вынікал яшчэ важнейшыя падзеі ў гэтай пушчы рэчка займала 9не)апошняе месца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В)Гэта жадан…е і пргненне волі яшчэ пав…лічылася пасля таго калі сюды пачалі прабівацца крынічкі жывой вады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Г)Каб крапчэй чуць пад нагамі грунт схаўрусаваліся осы з шэршням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Не мы будзем папраўляць тое чаго (не)дарабіла або перарабіла натура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2.Дапішыце даданую частку ў адпаведнасці з сэнсавымі адносінам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Крынічка  пачула(дапаўняльныя)___________________________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Гэты агеньчык яны і пачалі абараняць (прычынныя)_____________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Лепш загінуць са славай адважна ў баі (параўнальныя)__________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На роднай зямліцы ёсць такія крыніцы (азначальныя)_________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Мілагучная песня даносілася адтуль(месца)________________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У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. Складзіце апорны канспект “Падпарадкавальныя злучнікі і злучальныя словы ў складаназалежным сказе”. Прілюстуйце АК прыкладамі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2. Я.Колас пісаў:”На ўсё ёсць прычына”. Ці згодны вы з гэтым выказваннем? Напішыце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дказ-разважанне, ужыўшы складаназалежныя сказы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Варыянт ХІІІ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Сярод прапанаваных сказаў знайдзіце складаназалежныя з паслядоўным падпарадкаваннем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І людзі зведаюць аб прадзедах сваіх,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</w:t>
      </w:r>
      <w:r>
        <w:rPr>
          <w:sz w:val="34"/>
          <w:szCs w:val="34"/>
          <w:lang w:val="be-BY"/>
        </w:rPr>
        <w:t>Аб горы, радасцях і аб прыгодах іх,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Каму маліліся, чаго яны шукалі,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зе не глыбокім дне іх крыюць мора хвал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</w:t>
      </w:r>
      <w:r>
        <w:rPr>
          <w:sz w:val="34"/>
          <w:szCs w:val="34"/>
          <w:lang w:val="be-BY"/>
        </w:rPr>
        <w:t>( М.Багдановіч)</w:t>
      </w:r>
    </w:p>
    <w:p>
      <w:pPr>
        <w:pStyle w:val="Normal"/>
        <w:numPr>
          <w:ilvl w:val="0"/>
          <w:numId w:val="32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Шкада заранкі мне, што ў небе дагарае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</w:t>
      </w:r>
      <w:r>
        <w:rPr>
          <w:sz w:val="34"/>
          <w:szCs w:val="34"/>
          <w:lang w:val="be-BY"/>
        </w:rPr>
        <w:t>На ўсходзе дня майго, якому ружавець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</w:t>
      </w:r>
      <w:r>
        <w:rPr>
          <w:sz w:val="34"/>
          <w:szCs w:val="34"/>
          <w:lang w:val="be-BY"/>
        </w:rPr>
        <w:t>( А. Куляшоў)</w:t>
      </w:r>
    </w:p>
    <w:p>
      <w:pPr>
        <w:pStyle w:val="Normal"/>
        <w:numPr>
          <w:ilvl w:val="0"/>
          <w:numId w:val="32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ачу, як ты на кірмаш ідзеш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З кошыкам спелых суніц,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Чаравічкі матчыны нясеш,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Каб іх не падбіць, не запыліш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     </w:t>
      </w:r>
      <w:r>
        <w:rPr>
          <w:sz w:val="34"/>
          <w:szCs w:val="34"/>
          <w:lang w:val="be-BY"/>
        </w:rPr>
        <w:t>(М. Танк)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4. Той дзень, лічы, завянуў пустацветам,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Калі ты пяць хвілін пашкадаваў,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Каб дзецям паказаць кусочак свету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І хараство людзей, і дрэў, і траў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</w:t>
      </w:r>
      <w:r>
        <w:rPr>
          <w:sz w:val="34"/>
          <w:szCs w:val="34"/>
          <w:lang w:val="be-BY"/>
        </w:rPr>
        <w:t>( П. Панчанка)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5.Трэба дома бываць часцей,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Трэба дома бываць не госцем,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Каб душою ты стаў чысцей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І не страціў святое штосьц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</w:t>
      </w:r>
      <w:r>
        <w:rPr>
          <w:sz w:val="34"/>
          <w:szCs w:val="34"/>
          <w:lang w:val="be-BY"/>
        </w:rPr>
        <w:t>(Р.Барадулін)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І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трэлкамі ўкажыце тыя сцвярджэнні, якія характарызуюць сузалежнае аднароднае падпарадкаванне: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 xml:space="preserve">                                             </w:t>
      </w:r>
      <w:r>
        <w:rPr>
          <w:sz w:val="34"/>
          <w:szCs w:val="34"/>
          <w:lang w:val="be-BY"/>
        </w:rPr>
        <w:t xml:space="preserve">А) Галоўную частку паясняюць некалькі  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                                      </w:t>
      </w:r>
      <w:r>
        <w:rPr>
          <w:sz w:val="34"/>
          <w:szCs w:val="34"/>
          <w:lang w:val="be-BY"/>
        </w:rPr>
        <w:t>даданых розных відаў;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 xml:space="preserve">сузалежнае аднароднае    Б) Даданыя часткі знаходзяцца ў роўных  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                                  </w:t>
      </w:r>
      <w:r>
        <w:rPr>
          <w:sz w:val="34"/>
          <w:szCs w:val="34"/>
          <w:lang w:val="be-BY"/>
        </w:rPr>
        <w:t>адносінах да галоўнай часткі;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 xml:space="preserve">падпарадкаванне               В) Адна даданая паясняе галоўную частку, 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                                    </w:t>
      </w:r>
      <w:r>
        <w:rPr>
          <w:sz w:val="34"/>
          <w:szCs w:val="34"/>
          <w:lang w:val="be-BY"/>
        </w:rPr>
        <w:t>а другая – даданую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                               </w:t>
      </w:r>
      <w:r>
        <w:rPr>
          <w:sz w:val="34"/>
          <w:szCs w:val="34"/>
          <w:lang w:val="be-BY"/>
        </w:rPr>
        <w:t xml:space="preserve">Г) Далучаюцца даданыя рознымі сродкамі 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                                  </w:t>
      </w:r>
      <w:r>
        <w:rPr>
          <w:sz w:val="34"/>
          <w:szCs w:val="34"/>
          <w:lang w:val="be-BY"/>
        </w:rPr>
        <w:t>сувязі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 xml:space="preserve">                                           </w:t>
      </w:r>
      <w:r>
        <w:rPr>
          <w:sz w:val="34"/>
          <w:szCs w:val="34"/>
          <w:lang w:val="be-BY"/>
        </w:rPr>
        <w:t xml:space="preserve">Д) Даданыя паясняюць у галоўнай частцы 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                                  </w:t>
      </w:r>
      <w:r>
        <w:rPr>
          <w:sz w:val="34"/>
          <w:szCs w:val="34"/>
          <w:lang w:val="be-BY"/>
        </w:rPr>
        <w:t>аднародныя члены сказ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ІІ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рачытайце сказы, пастаўце знакі прыпынку і прапушчаныя літары. Вызначце від падпаракавання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А)Я люблю пазіраць туды дзе шумяць каласамі шырокі…нівы ра…цілаюцца б…сконцы…зялёныя луг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куды яны па…шлі (ні)хто мусіць (н…)ведаў бо (ні)чога пра гэта (не)гаварыл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Яны ідуць да д…рэктара каб калі будзе згода адразу прыступіць да справы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Г)Быў час калі г..рой вершаў Максіма Танка ганарыўся і пакут…ваў маладос..цю тым часам які асабліва балюча адчувае няволю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Аднойчы летам мы прая…жалі міма вёскі Загора якая прыткнулася да схілу пагорка цера..які пралягаў стары (К,к)ацярынінскі шлях.</w:t>
      </w:r>
    </w:p>
    <w:p>
      <w:pPr>
        <w:pStyle w:val="Normal"/>
        <w:ind w:left="360" w:hanging="0"/>
        <w:jc w:val="center"/>
        <w:rPr/>
      </w:pPr>
      <w:r>
        <w:rPr>
          <w:b/>
          <w:sz w:val="34"/>
          <w:szCs w:val="34"/>
          <w:lang w:val="be-BY"/>
        </w:rPr>
        <w:t>ІУ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кладзіце сказ з прапанаваных частак і зрабіце яго сінтаксічны разбор: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Як будаваць фразу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Б) Як выкарыстаць слова ў сапраўдным яго значэнні 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Каб яна гучала па-беларуску, была простай. Зразумелай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У мастакоў слова трэба вучыцца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У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кладзіце тэкст на тэму “Хлеб”, выкарыстаўшы складаназалежныя сказы з некалькімі даданымі. Вызначце тып і стыль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Варыянт ХІІІ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ярод прапанаваных сказаў знайдзіце складаназалежныя з сузалежным падпарадкаваннем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А) Мяне б і зараз памяць прывяла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а той зямлянкі на пясчанай выспе,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зе вера светлая са мной жыла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зе не па ўзросту гнеў у сэрцы жыў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     </w:t>
      </w:r>
      <w:r>
        <w:rPr>
          <w:sz w:val="34"/>
          <w:szCs w:val="34"/>
          <w:lang w:val="be-BY"/>
        </w:rPr>
        <w:t>(Н. Гілевіч)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Яе ўсе шкадавалі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Як шкадуюць кожнага,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Хто выняньчыў дзяцей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Іх працу, будучыню, хлеб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     </w:t>
      </w:r>
      <w:r>
        <w:rPr>
          <w:sz w:val="34"/>
          <w:szCs w:val="34"/>
          <w:lang w:val="be-BY"/>
        </w:rPr>
        <w:t>(М.Танк)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Вось і разваж, дзе лёсу адпаведнасць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 xml:space="preserve">     </w:t>
      </w:r>
      <w:r>
        <w:rPr>
          <w:sz w:val="34"/>
          <w:szCs w:val="34"/>
          <w:lang w:val="be-BY"/>
        </w:rPr>
        <w:t xml:space="preserve">Дзе збег прычын, а дзе бяссілле сілы. 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        </w:t>
      </w:r>
      <w:r>
        <w:rPr>
          <w:sz w:val="34"/>
          <w:szCs w:val="34"/>
          <w:lang w:val="be-BY"/>
        </w:rPr>
        <w:t>(М.Стральцоў)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Калі гіне паэт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іне большае ад чалавека: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Ім убачаны свет,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есня, можа, цэлага веку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                    </w:t>
      </w:r>
      <w:r>
        <w:rPr>
          <w:sz w:val="34"/>
          <w:szCs w:val="34"/>
          <w:lang w:val="be-BY"/>
        </w:rPr>
        <w:t>(А.Лойка)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І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трэлкамі ўкажыце тыя сцвярджэнні, якія характарызуюць сузалежнае аднароднае падпарадкаванне: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                               </w:t>
      </w:r>
      <w:r>
        <w:rPr>
          <w:sz w:val="34"/>
          <w:szCs w:val="34"/>
          <w:lang w:val="be-BY"/>
        </w:rPr>
        <w:t xml:space="preserve">А) У галоўнай частцы даданыя паясняюць 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                                     </w:t>
      </w:r>
      <w:r>
        <w:rPr>
          <w:sz w:val="34"/>
          <w:szCs w:val="34"/>
          <w:lang w:val="be-BY"/>
        </w:rPr>
        <w:t>розныя члены сказа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Сузалежнае аднароднае   Б) Даданыя знаходзяцца ў няроўных  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                                   </w:t>
      </w:r>
      <w:r>
        <w:rPr>
          <w:sz w:val="34"/>
          <w:szCs w:val="34"/>
          <w:lang w:val="be-BY"/>
        </w:rPr>
        <w:t>адносінах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 xml:space="preserve">падпарадкаванне             В) Даданыя далучаюцца рознымі сродкамі 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                                   </w:t>
      </w:r>
      <w:r>
        <w:rPr>
          <w:sz w:val="34"/>
          <w:szCs w:val="34"/>
          <w:lang w:val="be-BY"/>
        </w:rPr>
        <w:t xml:space="preserve">сувязі  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 xml:space="preserve">                                           </w:t>
      </w:r>
      <w:r>
        <w:rPr>
          <w:sz w:val="34"/>
          <w:szCs w:val="34"/>
          <w:lang w:val="be-BY"/>
        </w:rPr>
        <w:t xml:space="preserve">Г)  Сродак сувязі ў другой і наступнай 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                                     </w:t>
      </w:r>
      <w:r>
        <w:rPr>
          <w:sz w:val="34"/>
          <w:szCs w:val="34"/>
          <w:lang w:val="be-BY"/>
        </w:rPr>
        <w:t>даданых частках можна апусціц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                            </w:t>
      </w:r>
      <w:r>
        <w:rPr>
          <w:sz w:val="34"/>
          <w:szCs w:val="34"/>
          <w:lang w:val="be-BY"/>
        </w:rPr>
        <w:t xml:space="preserve">Д) Даданыя адносяцца толькі да галоўнай 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                                 </w:t>
      </w:r>
      <w:r>
        <w:rPr>
          <w:sz w:val="34"/>
          <w:szCs w:val="34"/>
          <w:lang w:val="be-BY"/>
        </w:rPr>
        <w:t xml:space="preserve">часткі і паясняюць у ёй аднародныя  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                                  </w:t>
      </w:r>
      <w:r>
        <w:rPr>
          <w:sz w:val="34"/>
          <w:szCs w:val="34"/>
          <w:lang w:val="be-BY"/>
        </w:rPr>
        <w:t>члены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ІІ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рачытайце сказы, пастаўце знакі прыпынку і прапушчаныя літары. Вызначце від падпарадкавання.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А) Каб а..чуць н..значнасць славы з…мной трэба з…ездзіць у былую Куцейкіну ла..ру што пад Оршай._______________________________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Б) (Не)ўсякі можа а..чуць хара..тво прыроды з такой  п..унатой і сілай як а…чувае той хто толькі што сам …дабыў волю________________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В) Яны (н..)чулі і (н..)бачылі калі пабялеў туман над Сожам і засожжам калі прачнуліся і заспявалі старыя песні ў новым дн…птушкі.________________________________________________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Ён растлумачыў што калі жыта перастаіць то жаць не будзе чаго._______________________________________________________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Маленькая хвойка (н..)ведала (на) што пазіраць каго слухаць і чым цешыцца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ІУ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кладзіце сказ з прапанаваных частак і зрабіце яго сінтаксічны разбор: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Як трэба  працаваць над роднай мовай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  <w:lang w:val="be-BY"/>
        </w:rPr>
        <w:t>Б)Узорамі таго з’яўляюцца паэты Янка Купала і Якуб Колас прадстаўнікі народа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Каб яна заззяла ўсімі колерамі вясёлкі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Які мае сваё законнае нацыянальнае жыццё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У узровень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кладзіце тэкст на тэму “Зямля бацькоў”, ужыўшы складаназалежныя сказы з некалькімі даданымі. Вызначце тып і стыль тэксту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Тэставы кантроль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 xml:space="preserve"> </w:t>
      </w:r>
      <w:r>
        <w:rPr>
          <w:b/>
          <w:sz w:val="34"/>
          <w:szCs w:val="34"/>
          <w:lang w:val="be-BY"/>
        </w:rPr>
        <w:t>на ўроках беларускай мовы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Выніковы кантрольны тэст для вучняў 9 класа па тэме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“</w:t>
      </w:r>
      <w:r>
        <w:rPr>
          <w:b/>
          <w:sz w:val="34"/>
          <w:szCs w:val="34"/>
          <w:lang w:val="be-BY"/>
        </w:rPr>
        <w:t>Складаны сказ”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.Пад якой літарай правільна прыведзены злучнікі, што ўжываюцца ў      складаназлучаных сказах для сувязі частак?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  </w:t>
      </w:r>
      <w:r>
        <w:rPr>
          <w:sz w:val="34"/>
          <w:szCs w:val="34"/>
          <w:lang w:val="be-BY"/>
        </w:rPr>
        <w:t>А) Спалучалныя: і, ды( у зн. і), ні-ні, потым, затым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  </w:t>
      </w:r>
      <w:r>
        <w:rPr>
          <w:sz w:val="34"/>
          <w:szCs w:val="34"/>
          <w:lang w:val="be-BY"/>
        </w:rPr>
        <w:t>Б) Супастаўляльныя( супраціўныя)6 ці-ці, або, то-то, нето- не то,    ці то-   ці то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</w:t>
      </w:r>
      <w:r>
        <w:rPr>
          <w:sz w:val="34"/>
          <w:szCs w:val="34"/>
          <w:lang w:val="be-BY"/>
        </w:rPr>
        <w:t>В) Размеркавальныя: а, але, ды,( у зн. але), аднак, толькі, адно, а то, не  то, а не то, не то што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арыянты адказу:</w:t>
      </w:r>
    </w:p>
    <w:p>
      <w:pPr>
        <w:pStyle w:val="Normal"/>
        <w:numPr>
          <w:ilvl w:val="0"/>
          <w:numId w:val="52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,б,в;2) а, б; 3) б, в; 4) а,в; 5) а;  6) б; 7) в; 8) пад літарамі а, б, в памылкова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. Асноўнай прыметай складаных сказаў з’яўляецца: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  </w:t>
      </w:r>
      <w:r>
        <w:rPr>
          <w:sz w:val="34"/>
          <w:szCs w:val="34"/>
          <w:lang w:val="be-BY"/>
        </w:rPr>
        <w:t>А) Часткі спалучаюцца па сэнсе, інтанацыі, без удзелу злучнікаў;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  </w:t>
      </w:r>
      <w:r>
        <w:rPr>
          <w:sz w:val="34"/>
          <w:szCs w:val="34"/>
          <w:lang w:val="be-BY"/>
        </w:rPr>
        <w:t xml:space="preserve">Б) Часткі нераўнапраўныя, спалучаюцца з дапамогай 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</w:t>
      </w:r>
      <w:r>
        <w:rPr>
          <w:sz w:val="34"/>
          <w:szCs w:val="34"/>
          <w:lang w:val="be-BY"/>
        </w:rPr>
        <w:t>падпарадкавальных злучнікаў ці злучальных слоў;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  </w:t>
      </w:r>
      <w:r>
        <w:rPr>
          <w:sz w:val="34"/>
          <w:szCs w:val="34"/>
          <w:lang w:val="be-BY"/>
        </w:rPr>
        <w:t xml:space="preserve">В) Часткі раўнапраўныя, спалучаюцца з дапамогай злучальных 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</w:t>
      </w:r>
      <w:r>
        <w:rPr>
          <w:sz w:val="34"/>
          <w:szCs w:val="34"/>
          <w:lang w:val="be-BY"/>
        </w:rPr>
        <w:t>злучнікаў;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Г) Часткі могуць спалучацца з дапамогай злучнікаў, злучальных слоў і  інтанацыі ці розных камбінацый гэтых сродкаў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арыянты адказу: 1) а; 2)б; 3)в; 4) г; 5) а,б; 6) в; 7) в,г) 8) а, г; д) а, б, в; 10) б, в, г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3. Якія сказы з’ўляюцца складаназалежнымі?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</w:t>
      </w:r>
      <w:r>
        <w:rPr>
          <w:sz w:val="34"/>
          <w:szCs w:val="34"/>
          <w:lang w:val="be-BY"/>
        </w:rPr>
        <w:t>а) Люблю зіму, і спеў мяцеліц, і сполах ранняе зары, калі развешвае кудзелю марозны іней на двары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Пятро падышоў і спытаў у шафёра ці можна пад’ехаць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Лепш за ўсё было падняцца і пажадаць гаспадыні добрага здароўя, толькі дождж і не думаў сціхаць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Шлях цяжкіх мук прайшоў Даніла, канца ж таму шляху няма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Нямала навальніц бачыла ліпа, і не раз перуны білі ў яе верхавіну,  але яна ўсё вытрымала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е) Потым чуваць ці то птушыны шчэбет-перасвіст, ці то веснавое 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</w:t>
      </w:r>
      <w:r>
        <w:rPr>
          <w:sz w:val="34"/>
          <w:szCs w:val="34"/>
          <w:lang w:val="be-BY"/>
        </w:rPr>
        <w:t>бульканне ручаін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Ж) Трапяталі матылькі і гулі мошкі, і стаяла такая цішыня, што  можна было пачуць, як звініць камар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З) Сустрэча запланавана была на позні вечар, калі людзі ўжо ўправіліся і пакармілі гаспадарку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І) Дзяўчына маўчала, толькі ўсміхалася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арыянты адказу: 1) а-і; 2) а-з; 3) а-ж; 4) а-е; 5) а, б, в,г,д,е,з; 6)а,б,г,ж.з; 7) в,г,д,ж,з; 8)а,в,д,е,з; 9) а,б,в,г; 10) д,е,ж,і; 11) а,в,з,і; 12) а,б,е.і; 13) ж,з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4. У якіх сказах памылкова расстаўлены знакі прыпынку ?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А) Прыйшла зіма, і настала вясна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Б) Шуміць у галаве і хочацца спаць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В)Крушынскі спыніў каня, і сам стаў азірацца навокал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Г) На сенажаці званілі косы і махалі касцы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Некалькі прысяданняў, рэзкіх узмахаў- і цела напаўняецца сілай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Е) Вее вецер, свішча ў коміне, горка плача, надрываецца; і цяпер мне тая музыка, як жывая, успамінаецца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Ж) Калі-нікалі праляціць з піскам кажан або пракрычыць сава ці 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</w:t>
      </w:r>
      <w:r>
        <w:rPr>
          <w:sz w:val="34"/>
          <w:szCs w:val="34"/>
          <w:lang w:val="be-BY"/>
        </w:rPr>
        <w:t>прашугаюць чарадою спалоханыя птушкі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З) Сонца схавалася за гару, а цень ад яе закрыў усё мястэчка, але дзень 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</w:t>
      </w:r>
      <w:r>
        <w:rPr>
          <w:sz w:val="34"/>
          <w:szCs w:val="34"/>
          <w:lang w:val="be-BY"/>
        </w:rPr>
        <w:t>ніяк не хацеў саступаць месца вечару, і неба доўга заставалася ясным   і светлым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І) Сонца будзе свяціць і трава зеляніцца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арыянты адказу: 1) а.в,д.ж.і;2)б,г.е,ж;3)а,г,ж.і;4)д.е.з;5)в.ж.і; 6) г,е; 7) а,в); 8) а,ж; 9) б,з; 10) а.б.в,г,д.е.ж.з,і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5. Вызначце, якія сказы з’яўляюцца бяззлучнікавымі?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</w:t>
      </w:r>
      <w:r>
        <w:rPr>
          <w:sz w:val="34"/>
          <w:szCs w:val="34"/>
          <w:lang w:val="be-BY"/>
        </w:rPr>
        <w:t>А) Кузьма не спаў: думкі спаць не давалі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</w:t>
      </w:r>
      <w:r>
        <w:rPr>
          <w:sz w:val="34"/>
          <w:szCs w:val="34"/>
          <w:lang w:val="be-BY"/>
        </w:rPr>
        <w:t>Б) Прайшло лета, настала восень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</w:t>
      </w:r>
      <w:r>
        <w:rPr>
          <w:sz w:val="34"/>
          <w:szCs w:val="34"/>
          <w:lang w:val="be-BY"/>
        </w:rPr>
        <w:t>В) Дзьмуў вецер-так бывала часта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</w:t>
      </w:r>
      <w:r>
        <w:rPr>
          <w:sz w:val="34"/>
          <w:szCs w:val="34"/>
          <w:lang w:val="be-BY"/>
        </w:rPr>
        <w:t>Г) Была нядзеля, значыцца, дзень вольны..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арыянты адказу: 1) а-в; 2) в,г; 3) г; 4)а.б; 5) а-г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6. Для якога стылю характэрна ўжыванне падкрэсленых злучнікаў?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А) Варон на свеце многа, _ды_ некаму страляць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Б) Яно хоць “сілы” трохі й шкода,_ды _  некалі, стаіць пагода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Трэба асцярожней, _а то_, чаго добрага, цісканеш знянацку, спячэш з чалавека блінец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Можна было б перапраўляцца,_толькі_ці_ вытрымаюць берагі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Варыянты адказу: 1) для навуковага. 2) для публіцыстычнага 3) ДЛЯ </w:t>
      </w:r>
      <w:r>
        <w:rPr>
          <w:b/>
          <w:sz w:val="34"/>
          <w:szCs w:val="34"/>
          <w:lang w:val="be-BY"/>
        </w:rPr>
        <w:t xml:space="preserve">АФІЦЫЙНА-ДЗЕЛАВОГА 4) ДЛЯ СТЫЛЯ МАСТАЦКАЙ ЛІТАРАТУРЫ </w:t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5) ДЛЯ ГУТАРКОВАГА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7. Ніжэй прыведзены простыя і складаныя сказы камбінаванай будовы. Вызначце, якія сказы камбінаванай будовы: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а) Свеціць сонца, і ад зямлі падымаецца ўгору такая пара, што,здаецца,  зямля дыхае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Б) Сымон глядзіць на паперу і нічога не бачыць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Лейтэнант пастаяў хвіліну, нешта раздумваючы, і , не спяшаючыся, пайшоў да вакзала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На дварэ ішоў дождж, і таму злопцы засталіся дома: не хацелася ісці на рыбалку ў такую непагадзь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арыянты адказу:  1) а-г; 2) а,г; 3) а,б; 4) б,в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8. Якія з прыведзеных сказаў з’яўляцца сказамі з антанімічнымі часткамі?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Горка часам праца, ды хлеб ад яе салодкі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Бедны пот лье, а багаты яго кроў п’е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Секунды ішлі за секундамі, і здаваліся яны вечнасцю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Мікіта моцна пастукаў у дзверы, аднак з кабінета ніхто не адазваўся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То салавей зальецца ўдала, то шпак пасобіць ценарком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Варыянты адказу: 1)а,б,г; 2) б.г; 3) в,г,д; 4)а,г; 5) а,б,в,г,д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9. У якіх складаных сказах правільна падкрэслены граматычныя 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</w:t>
      </w:r>
      <w:r>
        <w:rPr>
          <w:sz w:val="34"/>
          <w:szCs w:val="34"/>
          <w:lang w:val="be-BY"/>
        </w:rPr>
        <w:t>асновы?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Настаўнік яшчэ доўга сядзеў каля акна, і розныя думкі падымаліся ў яго галаве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Надыходзіў вячэрні змрок, і ад гэтага яшчэ ўтульней было каля агню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Зямля наша- вечнае багацце, і яе трэба берагчы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Гарачыня ў полі, а пад сярпом звініць залацістая ніва аўсом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Смачная кашка, ды зарабіць цяжка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Варыянты адказу: 1) а.б; 2) б.в4 30 в.г; 4) г,д; 5) а, б, в; 6) в.г, д; 7)а,б.в,г; 8) б.в.г.д; 9)а.б.в.д.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Выніковы кантрольны тэст для вучняў 9 класа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.Адзначце словы, у якіх вымаўленне зычных не адпавядае напісанню: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</w:t>
      </w:r>
      <w:r>
        <w:rPr>
          <w:sz w:val="34"/>
          <w:szCs w:val="34"/>
          <w:lang w:val="be-BY"/>
        </w:rPr>
        <w:t>а) грэбці    б) парта    в) лічба      г)маска      д) медзь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. Адзначце словы, у якіх пішацца літара Э: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</w:t>
      </w:r>
      <w:r>
        <w:rPr>
          <w:sz w:val="34"/>
          <w:szCs w:val="34"/>
          <w:lang w:val="be-BY"/>
        </w:rPr>
        <w:t>а)эф...кт б) ш...сць   в)інж...нер    г) р...льеф  д) ац...нка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3. Адзначце лічэбнткі, у якіх пішацца Ь: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</w:t>
      </w:r>
      <w:r>
        <w:rPr>
          <w:sz w:val="34"/>
          <w:szCs w:val="34"/>
          <w:lang w:val="be-BY"/>
        </w:rPr>
        <w:t>а) дзевяц...сот    б) у вас...мі краінах  в) дз...вюм    г) шас...цісоты    д) сем..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4 Адзначце словазлучэнні з правільным ужываннем дзеепрыметнікаў: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</w:t>
      </w:r>
      <w:r>
        <w:rPr>
          <w:sz w:val="34"/>
          <w:szCs w:val="34"/>
          <w:lang w:val="be-BY"/>
        </w:rPr>
        <w:t xml:space="preserve">а) а) пажаўцелая трава  б) скошаная атава  в) сустракаючыяся людзі  г) ідучы чалавек 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д) памытая падлога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5.Адзначце сказы з памылковым ужываннем дзеепрыслоўяў: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</w:t>
      </w:r>
      <w:r>
        <w:rPr>
          <w:sz w:val="34"/>
          <w:szCs w:val="34"/>
          <w:lang w:val="be-BY"/>
        </w:rPr>
        <w:t>а) Суразмоўца, дастаўшы з кішэні запалкі, запаліў свечку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Б) Жанчына, пасадзіўшы дзіця на ложак, стала распранацца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В) Успамінаючы дарагія мясціны, смутак ахоплівае мяне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Уцрач, даўшы патрэбныя парады, выйшаў з палаты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6.Адзначце сказы, у якіх набраныя курсівам словы трэба выдзеліць коскамі: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 xml:space="preserve">а) Некалькі выбухаў выраслі абапал дарогі </w:t>
      </w:r>
      <w:r>
        <w:rPr>
          <w:i/>
          <w:sz w:val="34"/>
          <w:szCs w:val="34"/>
          <w:lang w:val="be-BY"/>
        </w:rPr>
        <w:t>схаваўшы ў сабе коннікаў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 xml:space="preserve">Б) </w:t>
      </w:r>
      <w:r>
        <w:rPr>
          <w:i/>
          <w:sz w:val="34"/>
          <w:szCs w:val="34"/>
          <w:lang w:val="be-BY"/>
        </w:rPr>
        <w:t>Адпачыўшы крыху</w:t>
      </w:r>
      <w:r>
        <w:rPr>
          <w:sz w:val="34"/>
          <w:szCs w:val="34"/>
          <w:lang w:val="be-BY"/>
        </w:rPr>
        <w:t xml:space="preserve">   Рыгор падняўся з крэсла і пачаў тупаць па пакоі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В) Песні салаўіныя льюцца </w:t>
      </w:r>
      <w:r>
        <w:rPr>
          <w:i/>
          <w:sz w:val="34"/>
          <w:szCs w:val="34"/>
          <w:lang w:val="be-BY"/>
        </w:rPr>
        <w:t>не сціхаючы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Г) Ён здрыгануўся і </w:t>
      </w:r>
      <w:r>
        <w:rPr>
          <w:i/>
          <w:sz w:val="34"/>
          <w:szCs w:val="34"/>
          <w:lang w:val="be-BY"/>
        </w:rPr>
        <w:t>не азіраючыся</w:t>
      </w:r>
      <w:r>
        <w:rPr>
          <w:sz w:val="34"/>
          <w:szCs w:val="34"/>
          <w:lang w:val="be-BY"/>
        </w:rPr>
        <w:t xml:space="preserve"> кінуўся бегчы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7. Адзначце сказы, у якіх на месцы пропуску  ставіцца двукроп’е: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А) Я добра ведаю сталыя людзі не раз вяртаюцца думкамі ў сваю маладосць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Прыйшло працоўнае лета няма калі людзям спаць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В) Саша пасля невыразнага адказу адразу пачырванела ёй заўсёды было цяжка казаць няпраўду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Г) Стала холадна ў кашулі апрануў ватоўку дзед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8.Знайдзіце аднасастаўныя сказы: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а) Сям’я наша працавітая, сялянская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Б) Хлеб здабывалі цяжкай работай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В) Радасцей , уцех амаль не ведалі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Абыду зямлю ўсю дарэшты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Д) Маці хацела зрабіць з мяне чалавека.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0. Вызначце, якія са сказаў з’яўляюцца сказамі камбінаванай будовы: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а) Свеціць сонца, і над зямлёй падымаецца такая пара, што, здаецца, зямля дыхае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Сымон глядзіць на паперу і нічога не бачыць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Пайду за вёску, за гару, дзе вецер на жалейцы свішча, паслухаю : ці ўсё у парадку?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Кожны, хто ішоў па беразе, бачыў гэты вялікі камень, што ляжаў тут спрадвеку; камень быў сведкам стагоддзяў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1. Укажыце сказы, якія адносяцца да складаназалежных: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а) Не хачу між калоссяў быць коласам тым, што часамі ўзрастае без зерня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Зямля была і вечна ёю будзе, калі не ўчынім самі мы бяды..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Дзе вольхі сталі ў карагод, лёг адпачыць калгасны статак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Зямля жыве: у бераг б’юць прылівы, у вырай адлятаюць жураўлі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Памятаў ён усё так, нібы яно здарылася ўчора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1. Укажыце сказы, у якіх памылкова расстаўлены знакі прыпынку: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Мы жартавалі, што почырк у яго ідзе ад самога прозвішча і што калі б ён нарадзіўся паўвеку назад то быў бы самым знакамітым пісарам на ўсю воласць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Якое поле такі і ўраджай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Між глыбокіх снягоў, дзе лес глуха шуміць, ціхі дом леснікоў адзінока стаіць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Г) Вось і сонца не відаць, бо за хмары легла спаць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 xml:space="preserve">12. Якія з прыведзеных ніжэй фармулёвак адпавядаюць паняццю </w:t>
      </w:r>
      <w:r>
        <w:rPr>
          <w:i/>
          <w:sz w:val="34"/>
          <w:szCs w:val="34"/>
          <w:lang w:val="be-BY"/>
        </w:rPr>
        <w:t>складаны бяззлучнікавы сказ?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СБС – гэта складаны сказ. У якім два або некалькі простых сказаў звязаны без злучнікаў, толькі інтанацыяй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СБС- гэта складаны сказ. састаўныя часткі якога звязваюцца толькі пры дапамозе інтанацыі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СБС- гэта складаны сказ , у якім адна частка сінтаксічна падпарадкавана другой частцы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СБС – гэта складаны сказ, які складаецца з дзвюх ці некалькіх частак, аб’яднаных у адно граматычнае, сэнсавае, інтанацыйнае цэлае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3. Пра які сказ можна сказаць, што ў ім выдзяляюцца дзве структурныя часткі: 1-я- складаназалежны сказ з даданым прычыны, 2-я – складаназалежны сказ з даданым дапаўняльным ; абедзве часткі звязваюцца бяззлучнікавай сувяззю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) Аселі шэрыя сумёты, ляціць да долу мяккі снег, а я стаю на раздарожжы: у сэрцы цень трывожны лёг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) Глядзіш – не наглядзішся. Бо ведаеш6 ні ты, ні хто іншы не дапіша, не апіша і не замалюе ўсяго таго, што бачыш гэтаю раніцаю тут, з высокага берага Шчары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) Навокал, здавалася, было ні душы, але калі ўважліва прыслухацца, то можна пачуць і гоман высокіх сосен, і шаптанне лёгкіх каласоў, і калыханне палахлівых чаратоў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) Цябе, напэўна, скульптар злепіць, і будзеш ты глядзець на луг з усмешкай той. Якія слепіць і заглушае, як абух!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) Над ракой, дзе каліна, сенажаць церабілі; у сяле, дзе дзяўчына, у паход затрубілі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4. Прачытайце тэкст. Вызначце яго тып, стыль, прыдумайце загаловак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</w:t>
      </w:r>
      <w:r>
        <w:rPr>
          <w:sz w:val="34"/>
          <w:szCs w:val="34"/>
          <w:lang w:val="be-BY"/>
        </w:rPr>
        <w:t>Нумары камбінаваных сказаў вазьміце ў кружочак, расстаўце ў іх знакі прыпынку, зрабіце схему ( у двух на выбар).</w:t>
      </w:r>
    </w:p>
    <w:p>
      <w:pPr>
        <w:pStyle w:val="Normal"/>
        <w:numPr>
          <w:ilvl w:val="0"/>
          <w:numId w:val="5"/>
        </w:numPr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Народная мудрасць гаворыць што чалавек які-небудзь пасадзіў дрэўца ніколі не пакіне думкамі той мясціны дзе пасадзіў яго. 2. Ён як бы пакідае там часцінку свайго сэрца сваёй любові. 3. Мы ведаем што ў многіх краінах бытуе звычай прасіць дарагога госця пасадзіць на памяць дрэўца. 4.  Госць паедзе а дрэўца застанецца і разам з ім застанецца ўпэўненасць што чалавек не зробіць шкоды той зямлі дзе расце яго дрэўца. 5. Дрэвы і кветкі садзяць у час урачыстасцей пры нараджэнні чалавека у дні вяселляў у знак дружбы. 6. Хто любіць і шануе красу зямлі той абавязкова бывае і шчырым яе абаронцам. 7. Чалавеку які ўлюбёны ў свой край дорага ўсё свіст тоненькай тарвінкі над схаваным між купін птушыным гняздом ласінавы след на заснежанай лясной палянцы усплеск рыбіны на азоранай вадзе сцішанага возера. 8. Бо кожная</w:t>
      </w:r>
    </w:p>
    <w:p>
      <w:pPr>
        <w:pStyle w:val="Normal"/>
        <w:ind w:left="708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Такая нават нязначная дэталь прыроды нагадвае яму аб вялікім дарагім непаўторным што завецца роднай зямлёй. 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ТЭСТ</w:t>
      </w:r>
    </w:p>
    <w:p>
      <w:pPr>
        <w:pStyle w:val="Normal"/>
        <w:rPr/>
      </w:pPr>
      <w:r>
        <w:rPr>
          <w:sz w:val="34"/>
          <w:szCs w:val="34"/>
          <w:lang w:val="be-BY"/>
        </w:rPr>
        <w:t xml:space="preserve">А1.  Адзначце словы, у якіх літара </w:t>
      </w:r>
      <w:r>
        <w:rPr>
          <w:b/>
          <w:sz w:val="34"/>
          <w:szCs w:val="34"/>
          <w:lang w:val="be-BY"/>
        </w:rPr>
        <w:t xml:space="preserve"> ю</w:t>
      </w:r>
      <w:r>
        <w:rPr>
          <w:sz w:val="34"/>
          <w:szCs w:val="34"/>
          <w:lang w:val="be-BY"/>
        </w:rPr>
        <w:t xml:space="preserve"> абазначае дав гукі:</w:t>
      </w:r>
    </w:p>
    <w:p>
      <w:pPr>
        <w:pStyle w:val="Normal"/>
        <w:numPr>
          <w:ilvl w:val="0"/>
          <w:numId w:val="61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жартуюць;   2) бюст;  3) юнак;   4)  дзвюма;   5) раз’юшаны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2.  Адзначце словы з другім націскным складам:</w:t>
      </w:r>
    </w:p>
    <w:p>
      <w:pPr>
        <w:pStyle w:val="Normal"/>
        <w:numPr>
          <w:ilvl w:val="0"/>
          <w:numId w:val="62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маленькі;     2) бульбяны;   3)  каменны;    4) спіна;    5)  адзінаццаць.</w:t>
      </w:r>
    </w:p>
    <w:p>
      <w:pPr>
        <w:pStyle w:val="Normal"/>
        <w:rPr/>
      </w:pPr>
      <w:r>
        <w:rPr>
          <w:sz w:val="34"/>
          <w:szCs w:val="34"/>
          <w:lang w:val="be-BY"/>
        </w:rPr>
        <w:t xml:space="preserve">А3.  Адзначце словы, у якіх на месцы пропуску пішацца літара </w:t>
      </w:r>
      <w:r>
        <w:rPr>
          <w:b/>
          <w:sz w:val="34"/>
          <w:szCs w:val="34"/>
          <w:lang w:val="be-BY"/>
        </w:rPr>
        <w:t xml:space="preserve"> а</w:t>
      </w:r>
      <w:r>
        <w:rPr>
          <w:sz w:val="34"/>
          <w:szCs w:val="34"/>
          <w:lang w:val="be-BY"/>
        </w:rPr>
        <w:t>: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</w:t>
      </w:r>
      <w:r>
        <w:rPr>
          <w:sz w:val="34"/>
          <w:szCs w:val="34"/>
          <w:lang w:val="be-BY"/>
        </w:rPr>
        <w:t xml:space="preserve">1)   ч...рніцы;    2)  р...цэпт;   3) ш...птаць;   4) ч...снок;   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5) ц...нтральны.</w:t>
      </w:r>
    </w:p>
    <w:p>
      <w:pPr>
        <w:pStyle w:val="Normal"/>
        <w:rPr/>
      </w:pPr>
      <w:r>
        <w:rPr>
          <w:sz w:val="34"/>
          <w:szCs w:val="34"/>
          <w:lang w:val="be-BY"/>
        </w:rPr>
        <w:t xml:space="preserve">А4.  Адзначце словы, у якіх намесцы пропуску пішацца літара </w:t>
      </w:r>
      <w:r>
        <w:rPr>
          <w:b/>
          <w:sz w:val="34"/>
          <w:szCs w:val="34"/>
          <w:lang w:val="be-BY"/>
        </w:rPr>
        <w:t xml:space="preserve"> ў</w:t>
      </w:r>
      <w:r>
        <w:rPr>
          <w:sz w:val="34"/>
          <w:szCs w:val="34"/>
          <w:lang w:val="be-BY"/>
        </w:rPr>
        <w:t>: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</w:t>
      </w:r>
      <w:r>
        <w:rPr>
          <w:sz w:val="34"/>
          <w:szCs w:val="34"/>
          <w:lang w:val="be-BY"/>
        </w:rPr>
        <w:t xml:space="preserve">1)  на...збярэжжы;  2)  шлагба...м;  3) па...ночны;   4) прыехалі да ...сціна;  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</w:t>
      </w:r>
      <w:r>
        <w:rPr>
          <w:sz w:val="34"/>
          <w:szCs w:val="34"/>
          <w:lang w:val="be-BY"/>
        </w:rPr>
        <w:t>5)  паўднёва - ...сходні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5.  Адзначце словы, у якіх на месцы пропуску пішацца апостраф:</w:t>
      </w:r>
    </w:p>
    <w:p>
      <w:pPr>
        <w:pStyle w:val="Normal"/>
        <w:rPr/>
      </w:pPr>
      <w:r>
        <w:rPr>
          <w:sz w:val="34"/>
          <w:szCs w:val="34"/>
          <w:lang w:val="be-BY"/>
        </w:rPr>
        <w:t xml:space="preserve">       </w:t>
      </w:r>
      <w:r>
        <w:rPr>
          <w:sz w:val="34"/>
          <w:szCs w:val="34"/>
          <w:lang w:val="be-BY"/>
        </w:rPr>
        <w:t>1) салаў...і;  2) на Юр...я;  3) паштал...ён;  4)  саф...ян;             аб...інець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6.  Адзначце выпадкі, калі пры ўтварэнні патрэбнай формы назоўніка адбываецца   чаргаванне зычных гукаў: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</w:t>
      </w:r>
      <w:r>
        <w:rPr>
          <w:sz w:val="34"/>
          <w:szCs w:val="34"/>
          <w:lang w:val="be-BY"/>
        </w:rPr>
        <w:t>1) ісці па ( вуліца);     2)расці на (луг);     3) прыехаць да (дзядуля);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</w:t>
      </w:r>
      <w:r>
        <w:rPr>
          <w:sz w:val="34"/>
          <w:szCs w:val="34"/>
          <w:lang w:val="be-BY"/>
        </w:rPr>
        <w:t>4) радавацца (пакупка);   5)  сад у ( квецень)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7.   Адзначце словы, якія пішуцца з вялікай літары: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</w:t>
      </w:r>
      <w:r>
        <w:rPr>
          <w:sz w:val="34"/>
          <w:szCs w:val="34"/>
          <w:lang w:val="be-BY"/>
        </w:rPr>
        <w:t>1) (С,с) карынавы першадрукі;    2)(Г.г) рамадзянская вайна;  3)(А,а) рыядніна нітка;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</w:t>
      </w:r>
      <w:r>
        <w:rPr>
          <w:sz w:val="34"/>
          <w:szCs w:val="34"/>
          <w:lang w:val="be-BY"/>
        </w:rPr>
        <w:t>4)(П.п) олаччына;    5) Дзень (Н,н) авукі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8.   Адзначце словазлучэнні, у якіх прыметнік ужываецца ў пераносным значэнні:</w:t>
      </w:r>
    </w:p>
    <w:p>
      <w:pPr>
        <w:pStyle w:val="Normal"/>
        <w:rPr/>
      </w:pPr>
      <w:r>
        <w:rPr>
          <w:sz w:val="34"/>
          <w:szCs w:val="34"/>
          <w:lang w:val="be-BY"/>
        </w:rPr>
        <w:t xml:space="preserve">        </w:t>
      </w:r>
      <w:r>
        <w:rPr>
          <w:sz w:val="34"/>
          <w:szCs w:val="34"/>
          <w:lang w:val="be-BY"/>
        </w:rPr>
        <w:t>1) насценны гадзіннік;    2) горкі вопыт;  3) чырвоны радок;</w:t>
      </w:r>
    </w:p>
    <w:p>
      <w:pPr>
        <w:pStyle w:val="Normal"/>
        <w:rPr/>
      </w:pPr>
      <w:r>
        <w:rPr>
          <w:sz w:val="34"/>
          <w:szCs w:val="34"/>
          <w:lang w:val="be-BY"/>
        </w:rPr>
        <w:t xml:space="preserve">        </w:t>
      </w:r>
      <w:r>
        <w:rPr>
          <w:sz w:val="34"/>
          <w:szCs w:val="34"/>
          <w:lang w:val="be-BY"/>
        </w:rPr>
        <w:t xml:space="preserve">4) чорная фарба; 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</w:t>
      </w:r>
      <w:r>
        <w:rPr>
          <w:sz w:val="34"/>
          <w:szCs w:val="34"/>
          <w:lang w:val="be-BY"/>
        </w:rPr>
        <w:t>5) упарты чалавек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9.   Адзначце радкі, у якіх усе словы сінанімічныя:</w:t>
      </w:r>
    </w:p>
    <w:p>
      <w:pPr>
        <w:pStyle w:val="Normal"/>
        <w:numPr>
          <w:ilvl w:val="0"/>
          <w:numId w:val="63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апытлівы, памяркоўны, цікаўны;  2) гасцінец, бальшак, магістраль;</w:t>
      </w:r>
    </w:p>
    <w:p>
      <w:pPr>
        <w:pStyle w:val="Normal"/>
        <w:ind w:left="480" w:hanging="0"/>
        <w:rPr/>
      </w:pPr>
      <w:r>
        <w:rPr>
          <w:sz w:val="34"/>
          <w:szCs w:val="34"/>
          <w:lang w:val="be-BY"/>
        </w:rPr>
        <w:t>3)  змяняць, бальшак, магістраль;    4)вясёлы, кампанейскі, дураслівы; 5)  недалёка, блізка, побач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10. Адзначце словы, якія пішуцца разам:</w:t>
      </w:r>
    </w:p>
    <w:p>
      <w:pPr>
        <w:pStyle w:val="Normal"/>
        <w:numPr>
          <w:ilvl w:val="0"/>
          <w:numId w:val="64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усходне...славянскі перыяд;  2) вядомы края...знавец;  </w:t>
      </w:r>
    </w:p>
    <w:p>
      <w:pPr>
        <w:pStyle w:val="Normal"/>
        <w:ind w:left="480" w:hanging="0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3)  горад...герой Мінск;</w:t>
      </w:r>
    </w:p>
    <w:p>
      <w:pPr>
        <w:pStyle w:val="Normal"/>
        <w:ind w:left="480" w:hanging="0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4)   свежа...вымытая падлога;   5) беларуска...рускі слоўнік.</w:t>
      </w:r>
    </w:p>
    <w:p>
      <w:pPr>
        <w:pStyle w:val="Normal"/>
        <w:rPr/>
      </w:pPr>
      <w:r>
        <w:rPr>
          <w:sz w:val="34"/>
          <w:szCs w:val="34"/>
          <w:lang w:val="be-BY"/>
        </w:rPr>
        <w:t>А11. Адзначце назоўнікі з канчаткам  -</w:t>
      </w:r>
      <w:r>
        <w:rPr>
          <w:b/>
          <w:sz w:val="34"/>
          <w:szCs w:val="34"/>
          <w:lang w:val="be-BY"/>
        </w:rPr>
        <w:t xml:space="preserve"> а ( - я )</w:t>
      </w:r>
      <w:r>
        <w:rPr>
          <w:sz w:val="34"/>
          <w:szCs w:val="34"/>
          <w:lang w:val="be-BY"/>
        </w:rPr>
        <w:t>:</w:t>
      </w:r>
    </w:p>
    <w:p>
      <w:pPr>
        <w:pStyle w:val="Normal"/>
        <w:rPr/>
      </w:pPr>
      <w:r>
        <w:rPr>
          <w:sz w:val="34"/>
          <w:szCs w:val="34"/>
          <w:lang w:val="be-BY"/>
        </w:rPr>
        <w:t xml:space="preserve">        </w:t>
      </w:r>
      <w:r>
        <w:rPr>
          <w:sz w:val="34"/>
          <w:szCs w:val="34"/>
          <w:lang w:val="be-BY"/>
        </w:rPr>
        <w:t xml:space="preserve">1)  у глыб лес...;   2) каля кіёск...;   3)абапал гасцінц...;  4)  </w:t>
      </w:r>
    </w:p>
    <w:p>
      <w:pPr>
        <w:pStyle w:val="Normal"/>
        <w:rPr/>
      </w:pPr>
      <w:r>
        <w:rPr>
          <w:sz w:val="34"/>
          <w:szCs w:val="34"/>
          <w:lang w:val="be-BY"/>
        </w:rPr>
        <w:t xml:space="preserve">          </w:t>
      </w:r>
      <w:r>
        <w:rPr>
          <w:sz w:val="34"/>
          <w:szCs w:val="34"/>
          <w:lang w:val="be-BY"/>
        </w:rPr>
        <w:t>загадчык клуб...; 5) без уздым..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12.  Адзначце сказы з граматычнымі памылкамі: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</w:t>
      </w:r>
      <w:r>
        <w:rPr>
          <w:sz w:val="34"/>
          <w:szCs w:val="34"/>
          <w:lang w:val="be-BY"/>
        </w:rPr>
        <w:t>1)Старая гусь завяла маладых далёка ад хаты, аж на поплаў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</w:t>
      </w:r>
      <w:r>
        <w:rPr>
          <w:sz w:val="34"/>
          <w:szCs w:val="34"/>
          <w:lang w:val="be-BY"/>
        </w:rPr>
        <w:t>2)У гэтым годзе я спадзяюся атрымаць залатую медаль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</w:t>
      </w:r>
      <w:r>
        <w:rPr>
          <w:sz w:val="34"/>
          <w:szCs w:val="34"/>
          <w:lang w:val="be-BY"/>
        </w:rPr>
        <w:t xml:space="preserve">3) Канчаюцца школьныя гады, канчаецца і бесклапотнае </w:t>
      </w:r>
    </w:p>
    <w:p>
      <w:pPr>
        <w:pStyle w:val="Normal"/>
        <w:rPr/>
      </w:pPr>
      <w:r>
        <w:rPr>
          <w:sz w:val="34"/>
          <w:szCs w:val="34"/>
          <w:lang w:val="be-BY"/>
        </w:rPr>
        <w:t xml:space="preserve">          </w:t>
      </w:r>
      <w:r>
        <w:rPr>
          <w:sz w:val="34"/>
          <w:szCs w:val="34"/>
          <w:lang w:val="be-BY"/>
        </w:rPr>
        <w:t>юнацтва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</w:t>
      </w:r>
      <w:r>
        <w:rPr>
          <w:sz w:val="34"/>
          <w:szCs w:val="34"/>
          <w:lang w:val="be-BY"/>
        </w:rPr>
        <w:t>4) Вымытую бялізну гаспадыня павесіла ў двары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</w:t>
      </w:r>
      <w:r>
        <w:rPr>
          <w:sz w:val="34"/>
          <w:szCs w:val="34"/>
          <w:lang w:val="be-BY"/>
        </w:rPr>
        <w:t xml:space="preserve">5) Самаму лепшаму баксёру нашай каманды нечакана ў час </w:t>
      </w:r>
    </w:p>
    <w:p>
      <w:pPr>
        <w:pStyle w:val="Normal"/>
        <w:rPr/>
      </w:pPr>
      <w:r>
        <w:rPr>
          <w:sz w:val="34"/>
          <w:szCs w:val="34"/>
          <w:lang w:val="be-BY"/>
        </w:rPr>
        <w:t xml:space="preserve">          </w:t>
      </w:r>
      <w:r>
        <w:rPr>
          <w:sz w:val="34"/>
          <w:szCs w:val="34"/>
          <w:lang w:val="be-BY"/>
        </w:rPr>
        <w:t>паядынку рассеклі правую   броў.</w:t>
      </w:r>
    </w:p>
    <w:p>
      <w:pPr>
        <w:pStyle w:val="Normal"/>
        <w:rPr/>
      </w:pPr>
      <w:r>
        <w:rPr>
          <w:sz w:val="34"/>
          <w:szCs w:val="34"/>
          <w:lang w:val="be-BY"/>
        </w:rPr>
        <w:t xml:space="preserve">А13.  Адзначце дзеясловы, якія ў форме 1-ай асобы множнага ліку цяперашняга ці будучага часу маюць канчатак </w:t>
      </w:r>
      <w:r>
        <w:rPr>
          <w:b/>
          <w:sz w:val="34"/>
          <w:szCs w:val="34"/>
          <w:lang w:val="be-BY"/>
        </w:rPr>
        <w:t xml:space="preserve"> -ём ( - ом )</w:t>
      </w:r>
      <w:r>
        <w:rPr>
          <w:sz w:val="34"/>
          <w:szCs w:val="34"/>
          <w:lang w:val="be-BY"/>
        </w:rPr>
        <w:t>:</w:t>
      </w:r>
    </w:p>
    <w:p>
      <w:pPr>
        <w:pStyle w:val="Normal"/>
        <w:numPr>
          <w:ilvl w:val="0"/>
          <w:numId w:val="65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несці;  2) даць;  3) браць;  4) рашаць;  5) ужываць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14.  Адзначце лічэбнікі, у якіх на месцы пропуску пішацца мяккі знак: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</w:t>
      </w:r>
      <w:r>
        <w:rPr>
          <w:sz w:val="34"/>
          <w:szCs w:val="34"/>
          <w:lang w:val="be-BY"/>
        </w:rPr>
        <w:t>1) шэсц...сот;  2) пяц...дзесят;   3) абедз...вюма;    4) васем...наццаць;   5) дз...весце.</w:t>
      </w:r>
    </w:p>
    <w:p>
      <w:pPr>
        <w:pStyle w:val="Normal"/>
        <w:rPr/>
      </w:pPr>
      <w:r>
        <w:rPr>
          <w:sz w:val="34"/>
          <w:szCs w:val="34"/>
          <w:lang w:val="be-BY"/>
        </w:rPr>
        <w:t xml:space="preserve">А15.  Адзначце сказы, у якіх ужываецца займеннік  </w:t>
      </w:r>
      <w:r>
        <w:rPr>
          <w:b/>
          <w:sz w:val="34"/>
          <w:szCs w:val="34"/>
          <w:lang w:val="be-BY"/>
        </w:rPr>
        <w:t>сам</w:t>
      </w:r>
      <w:r>
        <w:rPr>
          <w:sz w:val="34"/>
          <w:szCs w:val="34"/>
          <w:lang w:val="be-BY"/>
        </w:rPr>
        <w:t>.</w:t>
      </w:r>
    </w:p>
    <w:p>
      <w:pPr>
        <w:pStyle w:val="Normal"/>
        <w:numPr>
          <w:ilvl w:val="0"/>
          <w:numId w:val="66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пыніліся адразу на самым версе перавалу.</w:t>
      </w:r>
    </w:p>
    <w:p>
      <w:pPr>
        <w:pStyle w:val="Normal"/>
        <w:numPr>
          <w:ilvl w:val="0"/>
          <w:numId w:val="60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амога гаспадара ў хаце днём звычайна няма.</w:t>
      </w:r>
    </w:p>
    <w:p>
      <w:pPr>
        <w:pStyle w:val="Normal"/>
        <w:numPr>
          <w:ilvl w:val="0"/>
          <w:numId w:val="60"/>
        </w:numPr>
        <w:rPr/>
      </w:pPr>
      <w:r>
        <w:rPr>
          <w:sz w:val="34"/>
          <w:szCs w:val="34"/>
          <w:lang w:val="be-BY"/>
        </w:rPr>
        <w:t>Самаму добраму чалавеку, нашаму дзядулю, заўсёды рады мы.</w:t>
      </w:r>
    </w:p>
    <w:p>
      <w:pPr>
        <w:pStyle w:val="Normal"/>
        <w:numPr>
          <w:ilvl w:val="0"/>
          <w:numId w:val="60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ачакаліся самадзейныя артысты нарэшце самога загадчыка вясковага клуба.</w:t>
      </w:r>
    </w:p>
    <w:p>
      <w:pPr>
        <w:pStyle w:val="Normal"/>
        <w:numPr>
          <w:ilvl w:val="0"/>
          <w:numId w:val="60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амае непрыемнае, калі табе родныя або добра знаёмыя не давяраюць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16. Адзначце словазлучэнні з формамі дзеепрыметнікаў, якія не адпавядаюць нормам беларускай мовы: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</w:t>
      </w:r>
      <w:r>
        <w:rPr>
          <w:sz w:val="34"/>
          <w:szCs w:val="34"/>
          <w:lang w:val="be-BY"/>
        </w:rPr>
        <w:t>1) спушчаны рукаў;  2) абсыпленая цветам;   3) заснежаны падворак;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</w:t>
      </w:r>
      <w:r>
        <w:rPr>
          <w:sz w:val="34"/>
          <w:szCs w:val="34"/>
          <w:lang w:val="be-BY"/>
        </w:rPr>
        <w:t>4) запыліўшыйся абутак;   5) выкашаная трава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17.  Адзначце сказы з няправільным ужываннем дзеепрыслоўных словазлучэнняў.</w:t>
      </w:r>
    </w:p>
    <w:p>
      <w:pPr>
        <w:pStyle w:val="Normal"/>
        <w:numPr>
          <w:ilvl w:val="0"/>
          <w:numId w:val="67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рэвы, вызваліўшы галіны з – пад цяжару, шумяць усё роўна нявесела.</w:t>
      </w:r>
    </w:p>
    <w:p>
      <w:pPr>
        <w:pStyle w:val="Normal"/>
        <w:numPr>
          <w:ilvl w:val="0"/>
          <w:numId w:val="11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Развітваючыся з сябрамі, сэрца маё прадчувала бяду.</w:t>
      </w:r>
    </w:p>
    <w:p>
      <w:pPr>
        <w:pStyle w:val="Normal"/>
        <w:numPr>
          <w:ilvl w:val="0"/>
          <w:numId w:val="11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У садочку, схіліўшыся, стаялі дзве вярбы старыя.</w:t>
      </w:r>
    </w:p>
    <w:p>
      <w:pPr>
        <w:pStyle w:val="Normal"/>
        <w:numPr>
          <w:ilvl w:val="0"/>
          <w:numId w:val="11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Не азіраючыся і бягучы дадому, хваляванне мацнела.</w:t>
      </w:r>
    </w:p>
    <w:p>
      <w:pPr>
        <w:pStyle w:val="Normal"/>
        <w:numPr>
          <w:ilvl w:val="0"/>
          <w:numId w:val="11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асадзіўшы дзіця, жанчына пачала яго распрацаваць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18.  Адзначце  словы, якія пішуцца асобна:</w:t>
      </w:r>
    </w:p>
    <w:p>
      <w:pPr>
        <w:pStyle w:val="Normal"/>
        <w:numPr>
          <w:ilvl w:val="0"/>
          <w:numId w:val="68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аспеем (усё) роўна;  2) засталіся (у) трох;  3) ведаць (на) памяць;</w:t>
      </w:r>
    </w:p>
    <w:p>
      <w:pPr>
        <w:pStyle w:val="Normal"/>
        <w:numPr>
          <w:ilvl w:val="0"/>
          <w:numId w:val="69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акласці (на) верх шафы;  5) зрабіць (па) новаму.</w:t>
      </w:r>
    </w:p>
    <w:p>
      <w:pPr>
        <w:pStyle w:val="Normal"/>
        <w:rPr/>
      </w:pPr>
      <w:r>
        <w:rPr>
          <w:sz w:val="34"/>
          <w:szCs w:val="34"/>
          <w:lang w:val="be-BY"/>
        </w:rPr>
        <w:t xml:space="preserve">А19.  Адзначце словазлучэнні са словамі, якія з </w:t>
      </w:r>
      <w:r>
        <w:rPr>
          <w:b/>
          <w:sz w:val="34"/>
          <w:szCs w:val="34"/>
          <w:lang w:val="be-BY"/>
        </w:rPr>
        <w:t>не</w:t>
      </w:r>
      <w:r>
        <w:rPr>
          <w:sz w:val="34"/>
          <w:szCs w:val="34"/>
          <w:lang w:val="be-BY"/>
        </w:rPr>
        <w:t xml:space="preserve"> пішацца разам:</w:t>
      </w:r>
    </w:p>
    <w:p>
      <w:pPr>
        <w:pStyle w:val="Normal"/>
        <w:numPr>
          <w:ilvl w:val="0"/>
          <w:numId w:val="70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(не)  разгорнуты падручнік;    2) (не) абдымны прастор;  3) сказаць (не) падумаўшы; 4)(не) вялікая, але змястоўная праца; 5) (не) сабраныя ўчора рэчы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 xml:space="preserve">А20. Адзначце сказы, у якіх ужываецца </w:t>
      </w:r>
      <w:r>
        <w:rPr>
          <w:b/>
          <w:sz w:val="34"/>
          <w:szCs w:val="34"/>
          <w:lang w:val="be-BY"/>
        </w:rPr>
        <w:t>ні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</w:t>
      </w:r>
      <w:r>
        <w:rPr>
          <w:sz w:val="34"/>
          <w:szCs w:val="34"/>
          <w:lang w:val="be-BY"/>
        </w:rPr>
        <w:t>1)У Багдановіча ... было зацягнутага перыяду вучнёўства.</w:t>
      </w:r>
    </w:p>
    <w:p>
      <w:pPr>
        <w:pStyle w:val="Normal"/>
        <w:ind w:left="540" w:hanging="0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)Дзе б ты ... быў, вабяць да сябе крыніцы маленства.</w:t>
      </w:r>
    </w:p>
    <w:p>
      <w:pPr>
        <w:pStyle w:val="Normal"/>
        <w:ind w:left="540" w:hanging="0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3)У адзенні ... плывец, а ў кажуху ... касец.</w:t>
      </w:r>
    </w:p>
    <w:p>
      <w:pPr>
        <w:pStyle w:val="Normal"/>
        <w:ind w:left="540" w:hanging="0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4)Здароўя не купіш  ... за якія грошы.</w:t>
      </w:r>
    </w:p>
    <w:p>
      <w:pPr>
        <w:pStyle w:val="Normal"/>
        <w:ind w:left="540" w:hanging="0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5)Адклад нідзе на лад ... йдзе, адразу ж памаглі ў бядзе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21. Адзначце сказы, у якіх на месцы пропуску ставіцца працяжнік.</w:t>
      </w:r>
    </w:p>
    <w:p>
      <w:pPr>
        <w:pStyle w:val="Normal"/>
        <w:numPr>
          <w:ilvl w:val="0"/>
          <w:numId w:val="71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учыцца ў народа ... задача кожнага пісьменніка.</w:t>
      </w:r>
    </w:p>
    <w:p>
      <w:pPr>
        <w:pStyle w:val="Normal"/>
        <w:numPr>
          <w:ilvl w:val="0"/>
          <w:numId w:val="20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Нас яшчэ дома папярэдзілі: ехаць будзеце павольна, бо дарога ... вузкая, калдобістая.</w:t>
      </w:r>
    </w:p>
    <w:p>
      <w:pPr>
        <w:pStyle w:val="Normal"/>
        <w:numPr>
          <w:ilvl w:val="0"/>
          <w:numId w:val="20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З усіх аднакласнікаў Каця ... самы блізкі для мяне  чалавек.</w:t>
      </w:r>
    </w:p>
    <w:p>
      <w:pPr>
        <w:pStyle w:val="Normal"/>
        <w:numPr>
          <w:ilvl w:val="0"/>
          <w:numId w:val="20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роўкі  ... як сярпочкі, а ніўка няжатая стаіць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.22.  Адзначце сказ, у якім на месцы пропуску ставіцца коска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</w:t>
      </w:r>
      <w:r>
        <w:rPr>
          <w:sz w:val="34"/>
          <w:szCs w:val="34"/>
          <w:lang w:val="be-BY"/>
        </w:rPr>
        <w:t>1). Над Прыпяццю так і зіхаціць ясная ... сонечная раніца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</w:t>
      </w:r>
      <w:r>
        <w:rPr>
          <w:sz w:val="34"/>
          <w:szCs w:val="34"/>
          <w:lang w:val="be-BY"/>
        </w:rPr>
        <w:t>2). Раман, аглушаны такою навіной, доўга стаяў ні жывы ... ні  мёртвы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</w:t>
      </w:r>
      <w:r>
        <w:rPr>
          <w:sz w:val="34"/>
          <w:szCs w:val="34"/>
          <w:lang w:val="be-BY"/>
        </w:rPr>
        <w:t xml:space="preserve">3). Пытаўся я тут пра ўсё ... пра жыццё звяроў і птушак, пра паасобныя расліны, пра тое, 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  </w:t>
      </w:r>
      <w:r>
        <w:rPr>
          <w:sz w:val="34"/>
          <w:szCs w:val="34"/>
          <w:lang w:val="be-BY"/>
        </w:rPr>
        <w:t>якую яны людзям прыносяць карысць.</w:t>
      </w:r>
    </w:p>
    <w:p>
      <w:pPr>
        <w:pStyle w:val="Normal"/>
        <w:ind w:left="480" w:hanging="0"/>
        <w:rPr/>
      </w:pPr>
      <w:r>
        <w:rPr>
          <w:sz w:val="34"/>
          <w:szCs w:val="34"/>
          <w:lang w:val="be-BY"/>
        </w:rPr>
        <w:t xml:space="preserve">4). На беларускіх вяселлях заўсёды гучаць ... як вясёлыя, так і    </w:t>
      </w:r>
    </w:p>
    <w:p>
      <w:pPr>
        <w:pStyle w:val="Normal"/>
        <w:ind w:left="480" w:hanging="0"/>
        <w:rPr/>
      </w:pPr>
      <w:r>
        <w:rPr>
          <w:sz w:val="34"/>
          <w:szCs w:val="34"/>
          <w:lang w:val="be-BY"/>
        </w:rPr>
        <w:t xml:space="preserve">    </w:t>
      </w:r>
      <w:r>
        <w:rPr>
          <w:sz w:val="34"/>
          <w:szCs w:val="34"/>
          <w:lang w:val="be-BY"/>
        </w:rPr>
        <w:t>сумныя народныя песні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23.   Адзначце сказы, у якіх на месцы пропуску ставіцца коска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</w:t>
      </w:r>
      <w:r>
        <w:rPr>
          <w:sz w:val="34"/>
          <w:szCs w:val="34"/>
          <w:lang w:val="be-BY"/>
        </w:rPr>
        <w:t xml:space="preserve">1).  Над вуліцаю ціхімі хмарамі вілася дробная ... як пыл... </w:t>
      </w:r>
    </w:p>
    <w:p>
      <w:pPr>
        <w:pStyle w:val="Normal"/>
        <w:rPr/>
      </w:pPr>
      <w:r>
        <w:rPr>
          <w:sz w:val="34"/>
          <w:szCs w:val="34"/>
          <w:lang w:val="be-BY"/>
        </w:rPr>
        <w:t xml:space="preserve">         </w:t>
      </w:r>
      <w:r>
        <w:rPr>
          <w:sz w:val="34"/>
          <w:szCs w:val="34"/>
          <w:lang w:val="be-BY"/>
        </w:rPr>
        <w:t>машкара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</w:t>
      </w:r>
      <w:r>
        <w:rPr>
          <w:sz w:val="34"/>
          <w:szCs w:val="34"/>
          <w:lang w:val="be-BY"/>
        </w:rPr>
        <w:t xml:space="preserve">2).  Чыстыя жнівеньскія росы выпадаюць раней і не  </w:t>
      </w:r>
    </w:p>
    <w:p>
      <w:pPr>
        <w:pStyle w:val="Normal"/>
        <w:rPr/>
      </w:pPr>
      <w:r>
        <w:rPr>
          <w:sz w:val="34"/>
          <w:szCs w:val="34"/>
          <w:lang w:val="be-BY"/>
        </w:rPr>
        <w:t xml:space="preserve">          </w:t>
      </w:r>
      <w:r>
        <w:rPr>
          <w:sz w:val="34"/>
          <w:szCs w:val="34"/>
          <w:lang w:val="be-BY"/>
        </w:rPr>
        <w:t>скочваюцца долу ... як не ўвесь  дзень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</w:t>
      </w:r>
      <w:r>
        <w:rPr>
          <w:sz w:val="34"/>
          <w:szCs w:val="34"/>
          <w:lang w:val="be-BY"/>
        </w:rPr>
        <w:t>3)  У сакавіку, здараецца, ноччу ідзе дождж, і ў вадасцёчнай трубе грыміць... як гром,</w:t>
      </w:r>
    </w:p>
    <w:p>
      <w:pPr>
        <w:pStyle w:val="Normal"/>
        <w:ind w:left="900" w:hanging="0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бвальваецца намёрзлы лёд.</w:t>
      </w:r>
    </w:p>
    <w:p>
      <w:pPr>
        <w:pStyle w:val="Normal"/>
        <w:numPr>
          <w:ilvl w:val="0"/>
          <w:numId w:val="72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рыбегла дадому маці з адзінай навіной, і сон мой ... як рукой зняло.</w:t>
      </w:r>
    </w:p>
    <w:p>
      <w:pPr>
        <w:pStyle w:val="Normal"/>
        <w:rPr/>
      </w:pPr>
      <w:r>
        <w:rPr>
          <w:sz w:val="34"/>
          <w:szCs w:val="34"/>
          <w:lang w:val="be-BY"/>
        </w:rPr>
        <w:t xml:space="preserve">А24.   Адзначце сказы, у якіх набраныя курсівам словы  </w:t>
      </w:r>
    </w:p>
    <w:p>
      <w:pPr>
        <w:pStyle w:val="Normal"/>
        <w:rPr/>
      </w:pPr>
      <w:r>
        <w:rPr>
          <w:sz w:val="34"/>
          <w:szCs w:val="34"/>
          <w:lang w:val="be-BY"/>
        </w:rPr>
        <w:t xml:space="preserve">           </w:t>
      </w:r>
      <w:r>
        <w:rPr>
          <w:sz w:val="34"/>
          <w:szCs w:val="34"/>
          <w:lang w:val="be-BY"/>
        </w:rPr>
        <w:t xml:space="preserve">выдзяляюцца коскамі або 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</w:t>
      </w:r>
      <w:r>
        <w:rPr>
          <w:sz w:val="34"/>
          <w:szCs w:val="34"/>
          <w:lang w:val="be-BY"/>
        </w:rPr>
        <w:t>аддзяляюцца коскай.</w:t>
      </w:r>
    </w:p>
    <w:p>
      <w:pPr>
        <w:pStyle w:val="Normal"/>
        <w:numPr>
          <w:ilvl w:val="0"/>
          <w:numId w:val="73"/>
        </w:numPr>
        <w:rPr/>
      </w:pPr>
      <w:r>
        <w:rPr>
          <w:sz w:val="34"/>
          <w:szCs w:val="34"/>
          <w:lang w:val="be-BY"/>
        </w:rPr>
        <w:t xml:space="preserve">Шумі </w:t>
      </w:r>
      <w:r>
        <w:rPr>
          <w:i/>
          <w:sz w:val="34"/>
          <w:szCs w:val="34"/>
          <w:lang w:val="be-BY"/>
        </w:rPr>
        <w:t>наш лес</w:t>
      </w:r>
      <w:r>
        <w:rPr>
          <w:sz w:val="34"/>
          <w:szCs w:val="34"/>
          <w:lang w:val="be-BY"/>
        </w:rPr>
        <w:t xml:space="preserve"> у залацістых строях.</w:t>
      </w:r>
    </w:p>
    <w:p>
      <w:pPr>
        <w:pStyle w:val="Normal"/>
        <w:numPr>
          <w:ilvl w:val="0"/>
          <w:numId w:val="43"/>
        </w:numPr>
        <w:rPr/>
      </w:pPr>
      <w:r>
        <w:rPr>
          <w:sz w:val="34"/>
          <w:szCs w:val="34"/>
          <w:lang w:val="be-BY"/>
        </w:rPr>
        <w:t>Месячнай ноччу</w:t>
      </w:r>
      <w:r>
        <w:rPr>
          <w:i/>
          <w:sz w:val="34"/>
          <w:szCs w:val="34"/>
          <w:lang w:val="be-BY"/>
        </w:rPr>
        <w:t xml:space="preserve"> відаць </w:t>
      </w:r>
      <w:r>
        <w:rPr>
          <w:sz w:val="34"/>
          <w:szCs w:val="34"/>
          <w:lang w:val="be-BY"/>
        </w:rPr>
        <w:t xml:space="preserve"> было далёка навокал.</w:t>
      </w:r>
    </w:p>
    <w:p>
      <w:pPr>
        <w:pStyle w:val="Normal"/>
        <w:numPr>
          <w:ilvl w:val="0"/>
          <w:numId w:val="43"/>
        </w:numPr>
        <w:rPr/>
      </w:pPr>
      <w:r>
        <w:rPr>
          <w:sz w:val="34"/>
          <w:szCs w:val="34"/>
          <w:lang w:val="be-BY"/>
        </w:rPr>
        <w:t xml:space="preserve">Дзядулеў сусед </w:t>
      </w:r>
      <w:r>
        <w:rPr>
          <w:i/>
          <w:sz w:val="34"/>
          <w:szCs w:val="34"/>
          <w:lang w:val="be-BY"/>
        </w:rPr>
        <w:t xml:space="preserve"> можа </w:t>
      </w:r>
      <w:r>
        <w:rPr>
          <w:sz w:val="34"/>
          <w:szCs w:val="34"/>
          <w:lang w:val="be-BY"/>
        </w:rPr>
        <w:t xml:space="preserve"> нам дапамагчы на летніку.</w:t>
      </w:r>
    </w:p>
    <w:p>
      <w:pPr>
        <w:pStyle w:val="Normal"/>
        <w:numPr>
          <w:ilvl w:val="0"/>
          <w:numId w:val="43"/>
        </w:numPr>
        <w:rPr/>
      </w:pPr>
      <w:r>
        <w:rPr>
          <w:sz w:val="34"/>
          <w:szCs w:val="34"/>
          <w:lang w:val="be-BY"/>
        </w:rPr>
        <w:t xml:space="preserve">У канцы года </w:t>
      </w:r>
      <w:r>
        <w:rPr>
          <w:i/>
          <w:sz w:val="34"/>
          <w:szCs w:val="34"/>
          <w:lang w:val="be-BY"/>
        </w:rPr>
        <w:t xml:space="preserve"> можа</w:t>
      </w:r>
      <w:r>
        <w:rPr>
          <w:sz w:val="34"/>
          <w:szCs w:val="34"/>
          <w:lang w:val="be-BY"/>
        </w:rPr>
        <w:t xml:space="preserve">  выйдзе новая кніга нашага знаёмага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25.   Адзначце сказы, у якіх выдзеленыя азначэнні адасабляюцца.</w:t>
      </w:r>
    </w:p>
    <w:p>
      <w:pPr>
        <w:pStyle w:val="Normal"/>
        <w:numPr>
          <w:ilvl w:val="0"/>
          <w:numId w:val="74"/>
        </w:numPr>
        <w:rPr/>
      </w:pPr>
      <w:r>
        <w:rPr>
          <w:sz w:val="34"/>
          <w:szCs w:val="34"/>
          <w:lang w:val="be-BY"/>
        </w:rPr>
        <w:t xml:space="preserve">Адчынілі </w:t>
      </w:r>
      <w:r>
        <w:rPr>
          <w:i/>
          <w:sz w:val="34"/>
          <w:szCs w:val="34"/>
          <w:lang w:val="be-BY"/>
        </w:rPr>
        <w:t xml:space="preserve"> паржавелыя ад вільгаці</w:t>
      </w:r>
      <w:r>
        <w:rPr>
          <w:sz w:val="34"/>
          <w:szCs w:val="34"/>
          <w:lang w:val="be-BY"/>
        </w:rPr>
        <w:t xml:space="preserve">  дзверы.</w:t>
      </w:r>
    </w:p>
    <w:p>
      <w:pPr>
        <w:pStyle w:val="Normal"/>
        <w:numPr>
          <w:ilvl w:val="0"/>
          <w:numId w:val="29"/>
        </w:numPr>
        <w:rPr/>
      </w:pPr>
      <w:r>
        <w:rPr>
          <w:sz w:val="34"/>
          <w:szCs w:val="34"/>
          <w:lang w:val="be-BY"/>
        </w:rPr>
        <w:t xml:space="preserve">Снег  </w:t>
      </w:r>
      <w:r>
        <w:rPr>
          <w:i/>
          <w:sz w:val="34"/>
          <w:szCs w:val="34"/>
          <w:lang w:val="be-BY"/>
        </w:rPr>
        <w:t xml:space="preserve">белы і сыпкі </w:t>
      </w:r>
      <w:r>
        <w:rPr>
          <w:sz w:val="34"/>
          <w:szCs w:val="34"/>
          <w:lang w:val="be-BY"/>
        </w:rPr>
        <w:t xml:space="preserve"> пакрыў за ноч усё наваколле.</w:t>
      </w:r>
    </w:p>
    <w:p>
      <w:pPr>
        <w:pStyle w:val="Normal"/>
        <w:numPr>
          <w:ilvl w:val="0"/>
          <w:numId w:val="29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юды прыходзяць алені</w:t>
      </w:r>
      <w:r>
        <w:rPr>
          <w:i/>
          <w:sz w:val="34"/>
          <w:szCs w:val="34"/>
          <w:lang w:val="be-BY"/>
        </w:rPr>
        <w:t xml:space="preserve">  вельмі </w:t>
      </w:r>
      <w:r>
        <w:rPr>
          <w:sz w:val="34"/>
          <w:szCs w:val="34"/>
          <w:lang w:val="be-BY"/>
        </w:rPr>
        <w:t>згаладалыя</w:t>
      </w:r>
      <w:r>
        <w:rPr>
          <w:i/>
          <w:sz w:val="34"/>
          <w:szCs w:val="34"/>
          <w:lang w:val="be-BY"/>
        </w:rPr>
        <w:t xml:space="preserve"> за дзень.</w:t>
      </w:r>
    </w:p>
    <w:p>
      <w:pPr>
        <w:pStyle w:val="Normal"/>
        <w:numPr>
          <w:ilvl w:val="0"/>
          <w:numId w:val="29"/>
        </w:numPr>
        <w:rPr/>
      </w:pPr>
      <w:r>
        <w:rPr>
          <w:sz w:val="34"/>
          <w:szCs w:val="34"/>
          <w:lang w:val="be-BY"/>
        </w:rPr>
        <w:t xml:space="preserve">Дарослыя з зайдрасцю пазіралі з берага на нас  </w:t>
      </w:r>
      <w:r>
        <w:rPr>
          <w:i/>
          <w:sz w:val="34"/>
          <w:szCs w:val="34"/>
          <w:lang w:val="be-BY"/>
        </w:rPr>
        <w:t xml:space="preserve"> хлапчукоў,</w:t>
      </w:r>
      <w:r>
        <w:rPr>
          <w:sz w:val="34"/>
          <w:szCs w:val="34"/>
          <w:lang w:val="be-BY"/>
        </w:rPr>
        <w:t xml:space="preserve"> але ўзысці на лёд не адважваліся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26.  Адзначце сказы, у якіх выдзеленыя акалічнасці адасабляюцца.</w:t>
      </w:r>
    </w:p>
    <w:p>
      <w:pPr>
        <w:pStyle w:val="Normal"/>
        <w:numPr>
          <w:ilvl w:val="0"/>
          <w:numId w:val="75"/>
        </w:numPr>
        <w:rPr/>
      </w:pPr>
      <w:r>
        <w:rPr>
          <w:sz w:val="34"/>
          <w:szCs w:val="34"/>
          <w:lang w:val="be-BY"/>
        </w:rPr>
        <w:t xml:space="preserve">Добры чалавек </w:t>
      </w:r>
      <w:r>
        <w:rPr>
          <w:i/>
          <w:sz w:val="34"/>
          <w:szCs w:val="34"/>
          <w:lang w:val="be-BY"/>
        </w:rPr>
        <w:t xml:space="preserve"> параіўшы </w:t>
      </w:r>
      <w:r>
        <w:rPr>
          <w:sz w:val="34"/>
          <w:szCs w:val="34"/>
          <w:lang w:val="be-BY"/>
        </w:rPr>
        <w:t xml:space="preserve"> не шкадуе потым.</w:t>
      </w:r>
    </w:p>
    <w:p>
      <w:pPr>
        <w:pStyle w:val="Normal"/>
        <w:numPr>
          <w:ilvl w:val="0"/>
          <w:numId w:val="37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Часу было яшчэ многа, і Раман Сяргеевіч ішоў </w:t>
      </w:r>
      <w:r>
        <w:rPr>
          <w:i/>
          <w:sz w:val="34"/>
          <w:szCs w:val="34"/>
          <w:lang w:val="be-BY"/>
        </w:rPr>
        <w:t xml:space="preserve"> не спяшаючыся.</w:t>
      </w:r>
    </w:p>
    <w:p>
      <w:pPr>
        <w:pStyle w:val="Normal"/>
        <w:numPr>
          <w:ilvl w:val="0"/>
          <w:numId w:val="37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Восень упэўнена тупае </w:t>
      </w:r>
      <w:r>
        <w:rPr>
          <w:i/>
          <w:sz w:val="34"/>
          <w:szCs w:val="34"/>
          <w:lang w:val="be-BY"/>
        </w:rPr>
        <w:t xml:space="preserve"> воблакаў узняўшы чараду.</w:t>
      </w:r>
    </w:p>
    <w:p>
      <w:pPr>
        <w:pStyle w:val="Normal"/>
        <w:numPr>
          <w:ilvl w:val="0"/>
          <w:numId w:val="37"/>
        </w:numPr>
        <w:rPr/>
      </w:pPr>
      <w:r>
        <w:rPr>
          <w:sz w:val="34"/>
          <w:szCs w:val="34"/>
          <w:lang w:val="be-BY"/>
        </w:rPr>
        <w:t xml:space="preserve">Там </w:t>
      </w:r>
      <w:r>
        <w:rPr>
          <w:i/>
          <w:sz w:val="34"/>
          <w:szCs w:val="34"/>
          <w:lang w:val="be-BY"/>
        </w:rPr>
        <w:t xml:space="preserve"> на ўсходзе  </w:t>
      </w:r>
      <w:r>
        <w:rPr>
          <w:sz w:val="34"/>
          <w:szCs w:val="34"/>
          <w:lang w:val="be-BY"/>
        </w:rPr>
        <w:t>пачало ўжо чырванець неба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27.   Адзначце сказы, у якіх на месцы пропуску ставіцца коска.</w:t>
      </w:r>
    </w:p>
    <w:p>
      <w:pPr>
        <w:pStyle w:val="Normal"/>
        <w:numPr>
          <w:ilvl w:val="0"/>
          <w:numId w:val="76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Усе ляглі спаць ... і вёска агні патушыла.</w:t>
      </w:r>
    </w:p>
    <w:p>
      <w:pPr>
        <w:pStyle w:val="Normal"/>
        <w:numPr>
          <w:ilvl w:val="0"/>
          <w:numId w:val="51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ясновае паветра свежае ... і ніяк нельга ім надыхацца.</w:t>
      </w:r>
    </w:p>
    <w:p>
      <w:pPr>
        <w:pStyle w:val="Normal"/>
        <w:numPr>
          <w:ilvl w:val="0"/>
          <w:numId w:val="51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ярыце з роднага парога хлеб ... і песню ў шлях з сабою.</w:t>
      </w:r>
    </w:p>
    <w:p>
      <w:pPr>
        <w:pStyle w:val="Normal"/>
        <w:numPr>
          <w:ilvl w:val="0"/>
          <w:numId w:val="51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Учора маці ўстала рана ... і ўсе ўжо не маглі заснуць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28.   Адзначце нумары пропускаў, на месцы якіх трэба паставіць коскі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</w:t>
      </w:r>
      <w:r>
        <w:rPr>
          <w:sz w:val="34"/>
          <w:szCs w:val="34"/>
          <w:lang w:val="be-BY"/>
        </w:rPr>
        <w:t xml:space="preserve">А там ...  дзе першы крок рабілі ...  і нашы мацеркі жывуць...  </w:t>
      </w:r>
    </w:p>
    <w:p>
      <w:pPr>
        <w:pStyle w:val="Normal"/>
        <w:rPr/>
      </w:pPr>
      <w:r>
        <w:rPr>
          <w:sz w:val="34"/>
          <w:szCs w:val="34"/>
          <w:lang w:val="be-BY"/>
        </w:rPr>
        <w:t xml:space="preserve">        </w:t>
      </w:r>
      <w:r>
        <w:rPr>
          <w:sz w:val="34"/>
          <w:szCs w:val="34"/>
          <w:lang w:val="be-BY"/>
        </w:rPr>
        <w:t>растуць бярозы і рабіны ..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</w:t>
      </w:r>
      <w:r>
        <w:rPr>
          <w:sz w:val="34"/>
          <w:szCs w:val="34"/>
          <w:lang w:val="be-BY"/>
        </w:rPr>
        <w:t>І лісце падае ў траву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29.   Адзначце сказы, у якіх месцы пропуску ставіцца працяжнік.</w:t>
      </w:r>
    </w:p>
    <w:p>
      <w:pPr>
        <w:pStyle w:val="Normal"/>
        <w:numPr>
          <w:ilvl w:val="0"/>
          <w:numId w:val="77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онца паднялося вышэй ... на зямлю сышла гарачыня.</w:t>
      </w:r>
    </w:p>
    <w:p>
      <w:pPr>
        <w:pStyle w:val="Normal"/>
        <w:numPr>
          <w:ilvl w:val="0"/>
          <w:numId w:val="33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лесь не памыліўся ... адрас ён ведаў на памяць.</w:t>
      </w:r>
    </w:p>
    <w:p>
      <w:pPr>
        <w:pStyle w:val="Normal"/>
        <w:numPr>
          <w:ilvl w:val="0"/>
          <w:numId w:val="33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рыціснуць маразы ... рэкі пакрыюцца лёдам.</w:t>
      </w:r>
    </w:p>
    <w:p>
      <w:pPr>
        <w:pStyle w:val="Normal"/>
        <w:numPr>
          <w:ilvl w:val="0"/>
          <w:numId w:val="33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Напрошваецца выснова ... трэба дом зрабіць утульным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30.   Адзначце правільны варыянт пастаноўкі знакаў прыпынку ў сказе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   </w:t>
      </w:r>
      <w:r>
        <w:rPr>
          <w:sz w:val="34"/>
          <w:szCs w:val="34"/>
          <w:lang w:val="be-BY"/>
        </w:rPr>
        <w:t xml:space="preserve">Антосева хата нагадвала асаджаную крэпасць ... дзверы былі </w:t>
      </w:r>
    </w:p>
    <w:p>
      <w:pPr>
        <w:pStyle w:val="Normal"/>
        <w:rPr/>
      </w:pPr>
      <w:r>
        <w:rPr>
          <w:sz w:val="34"/>
          <w:szCs w:val="34"/>
          <w:lang w:val="be-BY"/>
        </w:rPr>
        <w:t xml:space="preserve">            </w:t>
      </w:r>
      <w:r>
        <w:rPr>
          <w:sz w:val="34"/>
          <w:szCs w:val="34"/>
          <w:lang w:val="be-BY"/>
        </w:rPr>
        <w:t xml:space="preserve">зачынены на масіўную  засаўку ... вокны... на ўсе кручкі і  </w:t>
      </w:r>
    </w:p>
    <w:p>
      <w:pPr>
        <w:pStyle w:val="Normal"/>
        <w:rPr/>
      </w:pPr>
      <w:r>
        <w:rPr>
          <w:sz w:val="34"/>
          <w:szCs w:val="34"/>
          <w:lang w:val="be-BY"/>
        </w:rPr>
        <w:t xml:space="preserve">           </w:t>
      </w:r>
      <w:r>
        <w:rPr>
          <w:sz w:val="34"/>
          <w:szCs w:val="34"/>
          <w:lang w:val="be-BY"/>
        </w:rPr>
        <w:t>старанна завешаныя.</w:t>
      </w:r>
    </w:p>
    <w:p>
      <w:pPr>
        <w:pStyle w:val="Normal"/>
        <w:numPr>
          <w:ilvl w:val="0"/>
          <w:numId w:val="78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рацяжнік, кропка з коскай, працяжнік;</w:t>
      </w:r>
    </w:p>
    <w:p>
      <w:pPr>
        <w:pStyle w:val="Normal"/>
        <w:numPr>
          <w:ilvl w:val="0"/>
          <w:numId w:val="50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вукроп’е, коска, працяжнік;</w:t>
      </w:r>
    </w:p>
    <w:p>
      <w:pPr>
        <w:pStyle w:val="Normal"/>
        <w:numPr>
          <w:ilvl w:val="0"/>
          <w:numId w:val="50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вукроп’е, коска, коска;</w:t>
      </w:r>
    </w:p>
    <w:p>
      <w:pPr>
        <w:pStyle w:val="Normal"/>
        <w:numPr>
          <w:ilvl w:val="0"/>
          <w:numId w:val="50"/>
        </w:numPr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рацяжнік, коска, коска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31.   Адзначце, у якім сказе з простай мовай пастаноўка знакаў прыпынку адпавядае схеме.</w:t>
      </w:r>
    </w:p>
    <w:p>
      <w:pPr>
        <w:pStyle w:val="Normal"/>
        <w:rPr/>
      </w:pPr>
      <w:r>
        <w:rPr>
          <w:sz w:val="34"/>
          <w:szCs w:val="34"/>
          <w:lang w:val="be-BY"/>
        </w:rPr>
        <w:t xml:space="preserve">        </w:t>
      </w:r>
      <w:r>
        <w:rPr>
          <w:sz w:val="34"/>
          <w:szCs w:val="34"/>
          <w:lang w:val="be-BY"/>
        </w:rPr>
        <w:t>... Хаця б чаго не здарылася ... з неспакоем думаю я ... ( Т, т ) трэба збегаць да сястры, мо вярнулася ўжо ..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</w:t>
      </w:r>
      <w:r>
        <w:rPr>
          <w:sz w:val="34"/>
          <w:szCs w:val="34"/>
          <w:lang w:val="be-BY"/>
        </w:rPr>
        <w:t>1) “ П, - а . – П ... “;     2) “ П. – а, - п ...”;  3) “ П? – а. – П?”;   4) “П!” – а. – П”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32.   Адзначце , у якім парадку трэба размясціць сказы, каб атрымаўся тэкст.</w:t>
      </w:r>
    </w:p>
    <w:p>
      <w:pPr>
        <w:pStyle w:val="Normal"/>
        <w:rPr/>
      </w:pPr>
      <w:r>
        <w:rPr>
          <w:sz w:val="34"/>
          <w:szCs w:val="34"/>
          <w:lang w:val="be-BY"/>
        </w:rPr>
        <w:t xml:space="preserve">       </w:t>
      </w:r>
      <w:r>
        <w:rPr>
          <w:sz w:val="34"/>
          <w:szCs w:val="34"/>
          <w:lang w:val="be-BY"/>
        </w:rPr>
        <w:t xml:space="preserve">1.Дзякуючы гэтаму, яна заснавала жаночы манастыр, якім і  </w:t>
      </w:r>
    </w:p>
    <w:p>
      <w:pPr>
        <w:pStyle w:val="Normal"/>
        <w:rPr/>
      </w:pPr>
      <w:r>
        <w:rPr>
          <w:sz w:val="34"/>
          <w:szCs w:val="34"/>
          <w:lang w:val="be-BY"/>
        </w:rPr>
        <w:t xml:space="preserve">          </w:t>
      </w:r>
      <w:r>
        <w:rPr>
          <w:sz w:val="34"/>
          <w:szCs w:val="34"/>
          <w:lang w:val="be-BY"/>
        </w:rPr>
        <w:t>кіравала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</w:t>
      </w:r>
      <w:r>
        <w:rPr>
          <w:sz w:val="34"/>
          <w:szCs w:val="34"/>
          <w:lang w:val="be-BY"/>
        </w:rPr>
        <w:t>2.Зразумела, Ефрасіння была не проста манашкаю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</w:t>
      </w:r>
      <w:r>
        <w:rPr>
          <w:sz w:val="34"/>
          <w:szCs w:val="34"/>
          <w:lang w:val="be-BY"/>
        </w:rPr>
        <w:t>3.Як князёўна, яна мела шмат грошай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</w:t>
      </w:r>
      <w:r>
        <w:rPr>
          <w:sz w:val="34"/>
          <w:szCs w:val="34"/>
          <w:lang w:val="be-BY"/>
        </w:rPr>
        <w:t>4.Яе родная сястра Гарыслава таксама пастрыглася ў манашкі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</w:t>
      </w:r>
      <w:r>
        <w:rPr>
          <w:sz w:val="34"/>
          <w:szCs w:val="34"/>
          <w:lang w:val="be-BY"/>
        </w:rPr>
        <w:t>5.Яны разам перапісвалі кнігі дзеля асветы народа.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     </w:t>
      </w:r>
      <w:r>
        <w:rPr>
          <w:sz w:val="34"/>
          <w:szCs w:val="34"/>
          <w:lang w:val="be-BY"/>
        </w:rPr>
        <w:t>А) 3, 2, 5, 4, 1;   б) 2, 3, 1, 4, 5;  в)  4, 3, 5, 1, 2;   г)1, 4, 2, 3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4"/>
          <w:szCs w:val="34"/>
          <w:lang w:val="be-BY"/>
        </w:rPr>
      </w:pPr>
      <w:r>
        <w:rPr>
          <w:b/>
          <w:bCs/>
          <w:color w:val="000000"/>
          <w:sz w:val="34"/>
          <w:szCs w:val="34"/>
          <w:lang w:val="be-BY"/>
        </w:rPr>
        <w:t>Тэст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4"/>
          <w:szCs w:val="34"/>
          <w:lang w:val="be-BY"/>
        </w:rPr>
      </w:pPr>
      <w:r>
        <w:rPr>
          <w:b/>
          <w:bCs/>
          <w:color w:val="000000"/>
          <w:sz w:val="34"/>
          <w:szCs w:val="34"/>
          <w:lang w:val="be-BY"/>
        </w:rPr>
        <w:t>1. Е ці Я? Устаўце патрэбную літару.</w:t>
        <w:br/>
        <w:t xml:space="preserve">Б...зрыб'е, дз...вяты, з...мляроб, кал...ктыў, кал...ндарны, л...снічоўка, мес...ц, Смал...вічы, ц...гавіты, ...зыкаты. </w:t>
        <w:br/>
        <w:br/>
        <w:t>2. О ці А ? Устаўце патрэбную літару.</w:t>
        <w:br/>
        <w:t>В...дамерны, выс...каідэйны, г...рнарудны, д...браякасна, д...макіраўніцтва, н...вабранец, п...літэхнічны, п...ліклініка, св...еасаблівы.</w:t>
        <w:br/>
        <w:t xml:space="preserve">3. Запiшыце словы па-беларуску.                                      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984"/>
      </w:tblGrid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 xml:space="preserve">бастион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 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 xml:space="preserve">авиатор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 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библиотек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 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 xml:space="preserve">океан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 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ориентац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 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 xml:space="preserve">реализм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 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 xml:space="preserve">теорем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 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 xml:space="preserve">Ульян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 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 xml:space="preserve">чемпион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 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чемпиона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33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4. Мяккі знак ці апостраф? Упішыце патрэбны знак.</w:t>
      </w:r>
      <w:r>
        <w:rPr>
          <w:color w:val="000000"/>
          <w:sz w:val="34"/>
          <w:szCs w:val="34"/>
        </w:rPr>
        <w:br/>
        <w:t>Ад...езд, Аляб...еў, бар...ер, восен...скі, з...езд, л...ецца, пяц...дзесят, раз...юшаны, рэл...еф, уз...яднанне.</w:t>
        <w:br/>
      </w:r>
      <w:r>
        <w:rPr>
          <w:b/>
          <w:bCs/>
          <w:color w:val="000000"/>
          <w:sz w:val="34"/>
          <w:szCs w:val="34"/>
        </w:rPr>
        <w:t>5. Пішуцца разам (1) ці праз злучок (2)? Пастаўце ў дужках адпаведную лічбу.</w:t>
      </w:r>
      <w:r>
        <w:rPr>
          <w:color w:val="000000"/>
          <w:sz w:val="34"/>
          <w:szCs w:val="34"/>
        </w:rPr>
        <w:br/>
        <w:t xml:space="preserve">Авія...носец ( ), Бялыніцкі...Біруля ( ), мікра...клімат ( ), паў...сяла ( ), паў...яблыка ( ), радыё...камітэт ( ), сон...трава ( ), тона...кіламетр ( ), фота... здымак ( ), школа... інтэрнат ( ). </w:t>
        <w:br/>
      </w:r>
      <w:r>
        <w:rPr>
          <w:b/>
          <w:bCs/>
          <w:color w:val="000000"/>
          <w:sz w:val="34"/>
          <w:szCs w:val="34"/>
        </w:rPr>
        <w:t>6. Устаўце, дзе патрэбна, прапушчаныя літары.</w:t>
      </w:r>
      <w:r>
        <w:rPr>
          <w:color w:val="003300"/>
          <w:sz w:val="34"/>
          <w:szCs w:val="34"/>
        </w:rPr>
        <w:br/>
      </w:r>
      <w:r>
        <w:rPr>
          <w:color w:val="000000"/>
          <w:sz w:val="34"/>
          <w:szCs w:val="34"/>
        </w:rPr>
        <w:t xml:space="preserve">Аднойчы да нас прыехаў інж...нер удасканальваць новую д...таль. </w:t>
        <w:br/>
        <w:t>Там ра...сцілаецца ...ржышча, ляжаць роўнымі радамі копны саломы.</w:t>
        <w:br/>
        <w:t xml:space="preserve">...острых кос восем штук лес...нікова хавае застрэш...а. </w:t>
        <w:br/>
        <w:t xml:space="preserve">Ад прып...чка б'е дух гарачы капус...ны. </w:t>
        <w:br/>
        <w:t>Свіс...нуў раз, свіс...нуў два шустры паравозік.</w:t>
      </w:r>
      <w:r>
        <w:rPr>
          <w:color w:val="003300"/>
          <w:sz w:val="34"/>
          <w:szCs w:val="34"/>
        </w:rPr>
        <w:br/>
      </w:r>
      <w:r>
        <w:rPr>
          <w:b/>
          <w:bCs/>
          <w:color w:val="003300"/>
          <w:sz w:val="34"/>
          <w:szCs w:val="34"/>
        </w:rPr>
        <w:t>7. Падкрэсліце ў дужках тое слова, якое падыходзіць па сэнсе.</w:t>
      </w:r>
      <w:r>
        <w:rPr>
          <w:color w:val="003300"/>
          <w:sz w:val="34"/>
          <w:szCs w:val="34"/>
        </w:rPr>
        <w:br/>
        <w:t xml:space="preserve">Максім старанна (аглядаў, азіраў) сляды нядаўняй пакражы. </w:t>
        <w:br/>
        <w:t xml:space="preserve">З вечара з лесу выходзілі (адважныя, асмялелыя, храбрыя) ваўкі. </w:t>
        <w:br/>
        <w:t>Яны ў (аднастайных, аднолькавых, раўназначных) паркалёвых сукенках, у валасах чырвоныя стужкі.</w:t>
        <w:br/>
        <w:t xml:space="preserve">Хата за ноч добра (адубела, змерзла, астыла, прастыла). </w:t>
        <w:br/>
        <w:t>Калёсы трасуцца па (каменнай, камяністай) дарозе.</w:t>
        <w:br/>
      </w:r>
      <w:r>
        <w:rPr>
          <w:b/>
          <w:bCs/>
          <w:color w:val="003300"/>
          <w:sz w:val="34"/>
          <w:szCs w:val="34"/>
        </w:rPr>
        <w:t>8. Ад прыведзеных спалучэнняў слоў утварыце і запішыце складаныя прыметнікі.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2977"/>
      </w:tblGrid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>высокая якасц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> 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>здольны да бою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> 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>радуецца жыццю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> 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 xml:space="preserve">сінія вочы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> 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>чорныя валас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3300"/>
          <w:sz w:val="34"/>
          <w:szCs w:val="34"/>
        </w:rPr>
      </w:pPr>
      <w:r>
        <w:rPr>
          <w:b/>
          <w:bCs/>
          <w:color w:val="003300"/>
          <w:sz w:val="34"/>
          <w:szCs w:val="34"/>
        </w:rPr>
        <w:t>9. Утварыце і запішыце формы назоўнікаў адзіночнага ліку ў адпаведным склоне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4030"/>
      </w:tblGrid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>Давальны склон: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>Месны склон:</w:t>
            </w:r>
          </w:p>
        </w:tc>
      </w:tr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>вуліца – ____________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>дарога – _____________</w:t>
            </w:r>
          </w:p>
        </w:tc>
      </w:tr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>груша – _____________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>зямля – ______________</w:t>
            </w:r>
          </w:p>
        </w:tc>
      </w:tr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 xml:space="preserve">лейка – _____________ 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>рука – _______________</w:t>
            </w:r>
          </w:p>
        </w:tc>
      </w:tr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 xml:space="preserve">тундра – ____________ 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>сястра – _____________</w:t>
            </w:r>
          </w:p>
        </w:tc>
      </w:tr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 xml:space="preserve">чаромха – ___________ 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>фабрыка – ___________</w:t>
            </w:r>
            <w:r>
              <w:rPr>
                <w:b/>
                <w:bCs/>
                <w:color w:val="003300"/>
                <w:sz w:val="34"/>
                <w:szCs w:val="34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both"/>
        <w:rPr>
          <w:color w:val="003300"/>
          <w:sz w:val="34"/>
          <w:szCs w:val="34"/>
        </w:rPr>
      </w:pPr>
      <w:r>
        <w:rPr>
          <w:b/>
          <w:bCs/>
          <w:color w:val="003300"/>
          <w:sz w:val="34"/>
          <w:szCs w:val="34"/>
        </w:rPr>
        <w:br/>
        <w:t>10. Падкрэсліце ў дужках тую форму слова, якая адпавядае нормам граматыкі беларускай мовы.</w:t>
      </w:r>
      <w:r>
        <w:rPr>
          <w:color w:val="003300"/>
          <w:sz w:val="34"/>
          <w:szCs w:val="34"/>
        </w:rPr>
        <w:br/>
        <w:t>Аднаму (Васі, Васю) было не да смеху.</w:t>
        <w:br/>
        <w:t>"Я (новы, новая) аграном і (прыйшоў, прыйшла) у ваш калгас, бо ён уваходзіць у мой участак", – тлумачыла Васіліна.</w:t>
        <w:br/>
        <w:t>Перад (вачамі, вачмі, вачыма) няясны вобраз дзяўчыны вабіў чароўным хараством.</w:t>
        <w:br/>
        <w:t xml:space="preserve">Як (пражывеце, пражывяце), так і (праслывеце, праслывяце). </w:t>
        <w:br/>
      </w:r>
      <w:r>
        <w:rPr>
          <w:b/>
          <w:bCs/>
          <w:color w:val="003300"/>
          <w:sz w:val="34"/>
          <w:szCs w:val="34"/>
        </w:rPr>
        <w:t>11. Запішыце ў дужках лічэбнікі словамі.</w:t>
      </w:r>
      <w:r>
        <w:rPr>
          <w:color w:val="003300"/>
          <w:sz w:val="34"/>
          <w:szCs w:val="34"/>
        </w:rPr>
        <w:br/>
        <w:t>Да 2 ( ) алешын была прыбіта доўгая бярозавая жардзіна.</w:t>
        <w:br/>
        <w:t>Паміж 2 ( ) лаў пад абразамі туліўся стол з 2 ( ) кастрамі аладак грэцкіх, як пампушак.</w:t>
        <w:br/>
        <w:t>Тымдубкам па 15 ( ) гадкоў ужо, а мне пад 60 ( ).</w:t>
        <w:br/>
      </w:r>
      <w:r>
        <w:rPr>
          <w:b/>
          <w:bCs/>
          <w:color w:val="003300"/>
          <w:sz w:val="34"/>
          <w:szCs w:val="34"/>
        </w:rPr>
        <w:t xml:space="preserve">12. Упішыце замест кропак суфіксы -ва-, -іва- або -ыва-. </w:t>
      </w:r>
      <w:r>
        <w:rPr>
          <w:color w:val="003300"/>
          <w:sz w:val="34"/>
          <w:szCs w:val="34"/>
        </w:rPr>
        <w:br/>
        <w:t>Абнадзей...ць, адмарож...ць, вырошч...ць, загад...ць, зачэрн...ць, папярэдж...чь, перачыт...ць, праветр...ць, разыгр...ць, стрымл...ць.</w:t>
        <w:br/>
      </w:r>
      <w:r>
        <w:rPr>
          <w:b/>
          <w:bCs/>
          <w:color w:val="003300"/>
          <w:sz w:val="34"/>
          <w:szCs w:val="34"/>
        </w:rPr>
        <w:t>13. Праспрагайце пісьмова ў цяперашнім часе дзеясповы несці, сячы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8"/>
        <w:gridCol w:w="3748"/>
      </w:tblGrid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>Адзіночны лік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>Множны лік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>1-я: ____________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>______________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>2-я: ____________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>______________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>3-я: ____________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  <w:sz w:val="34"/>
                <w:szCs w:val="34"/>
              </w:rPr>
            </w:pPr>
            <w:r>
              <w:rPr>
                <w:color w:val="003300"/>
                <w:sz w:val="34"/>
                <w:szCs w:val="34"/>
              </w:rPr>
              <w:t xml:space="preserve">______________ </w:t>
            </w:r>
          </w:p>
        </w:tc>
      </w:tr>
    </w:tbl>
    <w:p>
      <w:pPr>
        <w:pStyle w:val="Normal"/>
        <w:spacing w:before="280" w:after="280"/>
        <w:jc w:val="both"/>
        <w:rPr>
          <w:color w:val="003300"/>
          <w:sz w:val="34"/>
          <w:szCs w:val="34"/>
          <w:lang w:val="be-BY"/>
        </w:rPr>
      </w:pPr>
      <w:r>
        <w:rPr>
          <w:b/>
          <w:bCs/>
          <w:color w:val="003300"/>
          <w:sz w:val="34"/>
          <w:szCs w:val="34"/>
        </w:rPr>
        <w:t xml:space="preserve">14. Як пішуцца прыслоўі: </w:t>
      </w:r>
      <w:r>
        <w:rPr>
          <w:color w:val="003300"/>
          <w:sz w:val="34"/>
          <w:szCs w:val="34"/>
        </w:rPr>
        <w:t>асобна (1) ці праз злучок (2)? Пастаўце ў дужках адпаведную лічбу.</w:t>
        <w:br/>
        <w:t xml:space="preserve">/На/ жаль ( ), /на/ радасць ( ), /на/ шчасце ( ), /па/ братэрску ( ), /па/ парадку ( ), /па/ старому ( ), /па/ сур'ёзнаму ( ), /на/ суседску ( ), /па/ трое ( ), /пад/ раніцу ( ). </w:t>
        <w:br/>
      </w:r>
      <w:r>
        <w:rPr>
          <w:b/>
          <w:bCs/>
          <w:color w:val="003300"/>
          <w:sz w:val="34"/>
          <w:szCs w:val="34"/>
        </w:rPr>
        <w:t>15. Устаўце прапушчаныя літары.</w:t>
      </w:r>
      <w:r>
        <w:rPr>
          <w:color w:val="003300"/>
          <w:sz w:val="34"/>
          <w:szCs w:val="34"/>
        </w:rPr>
        <w:br/>
      </w:r>
      <w:r>
        <w:rPr>
          <w:sz w:val="34"/>
          <w:szCs w:val="34"/>
        </w:rPr>
        <w:t xml:space="preserve">Здол...ць захаваць усё старое, што мае гістарычную і архітэктурную каштоўнасць, і спалуч...ць яго з новым – задача складаная, цікавая, такую яму яшчэ не даводзілася выраш...ць. </w:t>
        <w:br/>
        <w:t>Маці палепш...ла, можна ў дарогу збірацца.</w:t>
        <w:br/>
        <w:t>Летась свой чарговы адпачынак я здол...ў выкарыстаць толькі ў лістападзе.</w:t>
        <w:br/>
        <w:t>Яны адчувалі нейкае незадавальненне жыццём, але не ведалі, чым і якяго палепш...ць.</w:t>
        <w:br/>
      </w:r>
      <w:r>
        <w:rPr>
          <w:b/>
          <w:bCs/>
          <w:color w:val="003300"/>
          <w:sz w:val="34"/>
          <w:szCs w:val="34"/>
        </w:rPr>
        <w:t>16. Б ці БЫ? Падкрэсліце ў дужках тую часціцу, ужыванне якой адпавядае граматычнай норме.</w:t>
      </w:r>
      <w:r>
        <w:rPr>
          <w:color w:val="003300"/>
          <w:sz w:val="34"/>
          <w:szCs w:val="34"/>
        </w:rPr>
        <w:br/>
        <w:t xml:space="preserve">А я хацела (б, бы) яшчэ павучыцца, прабіцца ў вышэйшую школу. </w:t>
        <w:br/>
        <w:t xml:space="preserve">Эх, каб у яго ды былі грошы: кніжак, кніжак накупляў (б, бы) сабе! </w:t>
        <w:br/>
        <w:t xml:space="preserve">Пакуль пагодзіць і годзіць, сена (б, бы) сабраць у стагі. </w:t>
        <w:br/>
        <w:t>Прыйдзі гэты дожджык раней – лепшая была (б, бы) ярына.</w:t>
        <w:br/>
        <w:t>Ты (б, бы), Мікола, па Валю схадзіў (б, бы).</w:t>
        <w:br/>
      </w:r>
      <w:r>
        <w:rPr>
          <w:b/>
          <w:bCs/>
          <w:color w:val="003300"/>
          <w:sz w:val="34"/>
          <w:szCs w:val="34"/>
        </w:rPr>
        <w:t>17. НЕ разам (1) ці асобна (2)? Пастаўце ў дужках адпаведную лічбу.</w:t>
      </w:r>
      <w:r>
        <w:rPr>
          <w:color w:val="003300"/>
          <w:sz w:val="34"/>
          <w:szCs w:val="34"/>
        </w:rPr>
        <w:br/>
        <w:t xml:space="preserve">/Не/быліца ( ), /ня/ветлівы ( ), /не/дарэчна ( ), /не/пакора ( ), /не/пахісны ( ), нічуць /не/горш ( ), /не/хта ( ), /не/шчаслівы ( ), /не/шчасце, а бяда (), /не/шырокі, а вузкі ( ). </w:t>
        <w:br/>
      </w:r>
      <w:r>
        <w:rPr>
          <w:b/>
          <w:bCs/>
          <w:color w:val="003300"/>
          <w:sz w:val="34"/>
          <w:szCs w:val="34"/>
        </w:rPr>
        <w:t>18. Дапасуйце дзейнік да выказніка і замест кропак напішыце патрэбныя літары, надаючы выказніку адпаведную граматычную форму.</w:t>
      </w:r>
      <w:r>
        <w:rPr>
          <w:color w:val="003300"/>
          <w:sz w:val="34"/>
          <w:szCs w:val="34"/>
        </w:rPr>
        <w:br/>
        <w:t xml:space="preserve">Пяць чалавек сядзел... каля агню. </w:t>
        <w:br/>
        <w:t xml:space="preserve">Стаял... пяць асядланых коней, прывязаных да плота. </w:t>
        <w:br/>
        <w:t>Ужо вечарэла, калі Міколка з дзедам натрапі… на незвычайную стаянку ў лесе.</w:t>
        <w:br/>
        <w:t>Наталля Маркаўна пераехала ў суседні раён, i райана на яе месца прызначы... новага настаўніка.</w:t>
        <w:br/>
        <w:t>Улозах шчэбет не сціхае, шум ста… і свіст.</w:t>
        <w:br/>
      </w:r>
      <w:r>
        <w:rPr>
          <w:b/>
          <w:bCs/>
          <w:color w:val="003300"/>
          <w:sz w:val="34"/>
          <w:szCs w:val="34"/>
        </w:rPr>
        <w:t xml:space="preserve">19. Падкрэсліце прыдатак і, дзе трэба, вазьміце прыдатак у двукоссе, пастаўце злучок ці выдзеліце коскамі або працяжнікам. </w:t>
      </w:r>
      <w:r>
        <w:rPr>
          <w:color w:val="003300"/>
          <w:sz w:val="34"/>
          <w:szCs w:val="34"/>
        </w:rPr>
        <w:br/>
        <w:t xml:space="preserve">Беларускія бярозы абапал гасцінца калыхалі думкі шумам хлапчуку-ўкраінцу. </w:t>
        <w:br/>
      </w:r>
      <w:r>
        <w:rPr>
          <w:color w:val="000000"/>
          <w:sz w:val="34"/>
          <w:szCs w:val="34"/>
        </w:rPr>
        <w:t xml:space="preserve">Прайшоў я шмат па сушы і вадзе дапытлівы шукальнік і геолаг. </w:t>
        <w:br/>
        <w:t>Уранні Туравец са сваёй групай быў ужо ў атрадзе За Радзіму;</w:t>
        <w:br/>
        <w:t xml:space="preserve">Мы ведалі, што рака гэта злучаецца з ракой Лотай. Лота праз азёры злучалася з Туломай ракой. </w:t>
        <w:br/>
        <w:t>Косця Раднік загадчык новага клуба сустракаў гасцей і быў</w:t>
      </w:r>
      <w:r>
        <w:rPr>
          <w:color w:val="003300"/>
          <w:sz w:val="34"/>
          <w:szCs w:val="34"/>
        </w:rPr>
        <w:t xml:space="preserve"> надзвычай ветлівы. </w:t>
        <w:br/>
      </w:r>
      <w:r>
        <w:rPr>
          <w:b/>
          <w:bCs/>
          <w:color w:val="003300"/>
          <w:sz w:val="34"/>
          <w:szCs w:val="34"/>
        </w:rPr>
        <w:t>20. Устаўце прапушчаныя літары i пастаўце патрэбныя знакі прыпынку.</w:t>
      </w:r>
      <w:r>
        <w:rPr>
          <w:color w:val="003300"/>
          <w:sz w:val="34"/>
          <w:szCs w:val="34"/>
        </w:rPr>
        <w:br/>
        <w:t>Дарагі сэрцу куточак</w:t>
        <w:br/>
      </w:r>
      <w:r>
        <w:rPr>
          <w:color w:val="000000"/>
          <w:sz w:val="34"/>
          <w:szCs w:val="34"/>
        </w:rPr>
        <w:t xml:space="preserve">У кожнага чалавека ёсць недзе на зямлі свая маленькая любімая родная м...сціна скажам якая-н...будзь Случчына або Полаччына словам такі геаграфічны куточак ад якога ў яго па сутнасці пачынаецца сапраўднае адчуванне радзімы з якім звязаны ўсе яго найлепшыя ўспаміны мары жаданні. </w:t>
        <w:br/>
        <w:t xml:space="preserve">Ёсць і ў мяне такі дарагі сэрцу родны куточ...к і я рады што ён ёсць у мяне. Дзе б я н... быў я заўсёды з замілаваннем і любасцю нашу ў сваім сэрцы вобраз Палесся успамін аб яго прыродзе і людзях аб ціхай Прып...ці аб асенніх пале...кіх пушчах і барах. Вобраз Палесся ата...самліваецца ў маёй свядомасці з Радзімай з вобразам маці з нечым самым дарагім на свеце. </w:t>
        <w:br/>
        <w:t>Можа іменна ў сувязі з гэтымі дарагімі ўспамінамі я лічу абавязкам расказаць пра адну сваю з...млячку простую і сціплую жанчыну</w:t>
      </w:r>
      <w:r>
        <w:rPr>
          <w:color w:val="003300"/>
          <w:sz w:val="34"/>
          <w:szCs w:val="34"/>
        </w:rPr>
        <w:t xml:space="preserve"> надзел...ную вялікім і смелым сэрцам патрыёткі. У гэтым апавяданні няма нічога выдуманага я нічога ў ім не прыхарошваў не дадаваў ад сябе. Героі гэтых падзей жывыя людзі і я толькі д...брасумленна запісаў тое што ведаю аб іх. </w:t>
        <w:br/>
        <w:t>Кіл...метраў за трыццаць пяць на поўдзень ад Мазыра на правым беразе Прып...ці раскінулася па-над ракой невялікае м...стэчка Нароўля. На адной абса...анай маладымі клёнамі вуліцы гэтага м...стэчка стаіць новы зрублены з тоўстай смалістай сасны дом з вялікімі светлымі вокнамі. Любы нараўлянскі хлапчук адкажа вам хто жыве ў гэтым доме і можа нават сёе-тое расказаць пра яго гаспадыню д...рэктара м...сцовай сярэдняй школы Аляксандру Карпаўну Дзямідчык.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Пастаўце  націск правільна</w:t>
      </w:r>
    </w:p>
    <w:p>
      <w:pPr>
        <w:pStyle w:val="TextBody"/>
        <w:rPr/>
      </w:pPr>
      <w:r>
        <w:rPr>
          <w:sz w:val="34"/>
          <w:szCs w:val="34"/>
        </w:rPr>
        <w:t>Абагуленне, абагульненне, абвесці, аб’інелы, аб’інець, аблягчыць, абрус, абруч, абутковы, абутнік, абутніца, абшарпаць, агент, агенцтва, аглобля, агрэст, аддалі, адбуксіраваць, адзінаццаць, адкупны, амплуа, алергія, аднаразовасць, аднацыліндравы, адмесці, анапест, адпаяны, аер, азбест, айсберг, акраец, акунь, алкаголь, алфавіт, ампер, аналаг, апакаліпсіс, аптовы, арахіс, аргумент, аркуш, арнамент, артыкул, асака, апаясаць, арышт, азалія, абаяльны, агледзіны, атакаваць, абагаціць, абраз, абслуговы, адваяваны, адасланы, адкапаны, аднаразовы, аднаактовы, аднасастаўны, аналаг, апостраф, апяны, аржаны, атлас, атлас, атэставацны, аштрафаваны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Балавацца, басіць, бармен, беларусы, блжэй, бліскавіца, блукаць, блытаніна, босы, бляшаны, бляхар, бравурны, брудзіць, брыдкі, бубніць, буйны, буйны, буксіраванне, булава, бульбіна, бульбяны, была, бялізна, браўнінг, брукаванка, бліскавіца, будны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Ваганне, вадзяны, валавы, валёнкі, веснавы, ветэрынарыя, відарыс, вудзіць, выгада, выгадна, выгнанец.выгода. выгона, выпадак, выязны, вярба, весніцы, велізарны, вулей, вага, велікакняжацкі, велікасвецкі, вітамінізіраваць, восемдзесят, вяха, вехі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Галіна(галіны), галіна(галіны), галубіць, ганьба, ганьбіць, гарбар, гарохавінне, гаўбіць, гваздзікі, генезіс, гліняны, гразкі, гнісці, грамадзянін, графаманія, грубы, грубы, губа, гукапіс, гусценькі, гусценькі, гурба, гурман, гушкалка, гарбата, гушчар, глінішча, гульнявы, гаючы, гарката, гэтулькі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Давідна, дагавор, дазіметр, дазіраваць, дакумент, дачырвана, далей, данесці, данізу, да пабачэння, дапісана, дапрызыўнік, дарма, дарма, дасыта, дзеяч, дзіда, дзірван, дрыгавічы, дубліраваць, дыспансер, дыямент, дэфіс, дэцыметр, дачыста, далі, дачырвана, друкар, дабраякасны, даследаванне, даследаваць, даспадобы, двукоссе, двухсастаўны, досвета, досвіткам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Ерэтык, еретычны, Есентукі, еўразійскі, Еўразія, ёмістасць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Жаласліва, жальба, жалюзі, жардзіна, жаўна, жаўцізна, жвірыстасць, жніво, жывіць, жыхар, жыхарства, жыццяпіс, жэрабя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Завідна, завязка, завузіць, завязка, загавор, загадзя, загарадка, задоўга. Задарма, заячы, заечы, зазімак, заінець, закапаны, закрутка, закутак, замільгаць, занятасць, запамятаць, запечак, запляскаць, запрудзіць, запэўненне, засоўка, захламіць, заячына, звычай, здаўна, здрадлівы, знахар, знахарыць, засветла, загрудкі, зачасаны, заячына, звычай, здаўна, заняць, заняткі, зажыва, заінець, замалада, замчышча, заробак, засцежка, засцярога, заўжды, збажына, зычлівасць, зычлівец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Ігумен, ікнуць, іканапіс, ільняны, імя, індустрыя, індэкс, інструмент, інсульт, інсцэніраванне, іскрыць, істэрыя, імянны, іначай, існасць. Ішыяс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Каліграфія, каліевы, камбайнер, камбала, каменны, канцавы, Капыль,карабель, каршун, касцяны, каштаваць, каталог, каўчук, каўчуковы, кашляць, каштарыс, квартал, кета, кідаць, кіламетр, кітовы, кішка, кляштар, козыр, казырны, коклюш, косы, крапіва, кроіць, крупяны, крыху, крэдыт, кулік, кулінарыя, кустовы, куставы, кухар, кухонны, кухарскі, крэпдэшын, календула, кіпень, коўдра, камізэлька, комін, кансіліум, камель, кветнік, кісліць, кісліца, калі-небудзь, каменьчык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Ласка, ласкавы, ласкавы, лакіраваны, летнік, летуценны, лінолеум, ліставы, лісцевы, літасцівы, літасцівасць, ліфт, ліфты, лічбавы, лопух, лютаваць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Магазін, магістэрскі, Мазыр, маладосць, малы, мезенец, металургія, мігаць, мільгаць, музыка, музыка, мысленне, мюзікл, мяккі, маляр, муляр, мускат, месці, меніск, мабыць, маклер, мармур, медзяны, мешалка, мураваны, мовазнаўства, мянташка, мяшанец.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Наблукацца, навокал, навалачка, навалочка, несці, некаторыя, навіна, навылет, навылёт, надзвычай, названы, накідка, накрыўка, нанава, нанізаны, напасць, насечка, насціл, наспех, насупраць, насупроць, натрудзіць, нафтавы, нашыўка, начыста, небуйны, нектар, некуды, нелітасцівы, непрыязна, непрыязь, непрыяцель, непрыяцель, неразвіты, неразгаданасць, несла, нібы, нікуды, ноздра, нудзіць, нябрыдкі, Нясвіж, неадкуль, найміт, на працягу, нажніцы, назаўжды, нарыс, накрыж, нагала, набрыняць, нагледзецца, надзвычай, назіркам, наогул, недагледзець, непісьменнасць, няўрымслівы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Павудзіць, падпарадкаваць, пажылы, параліч, партэр, пасквіль, пасквільны, пасланец, пасыльны, пасяджэнне, паўліста, пахмурна, пачуццё, перавязь, перагнілы, першынец, першынство, плаціна, прыгавор, пляскаць, пляскаць,правапіс, прамень, праменні, прудзіць, прывід, прасціна, прызыў, прыкрасць, прыняць, прыняты, прынята, прысвіст, прысмак, прыязнасць, прыяцель, прэзент, прэміраваць, прасла, прэміраванне, пуловер, пурпур, пяцьдзесят, пяцідзесяці, прадзед, паведаміць, паведамленне, падгедзець, прыступка, падчыстую, перавязь, перагнілы, перапіс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Рабрына, разбалаваны, развіты, ракушка, ракурс, рамізнік, расхінуты, рубель, рукапіс, рыхліць, рыхленне, рэмень, разбурыць, разнастайны, раменьчык, расчыніць, расшчапіць, рознабаковы, рознагалосы, ростань, роспіс, рэкруцкі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Садавіна, сакавік, састаўны, свердзел, сервіс, сервіз, сівы, сінанімія, скорапіс, слабы, слата, сантыметр, семдзесят, спакваля, спаянасць, спіна, сталяр, стары, старэнькі, статус, статут, супавы, сутулаватасць, статуя, сівізна, спіна, спагада, скураны, спрыяльны, струмень, смала, смаляны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Табу, таварыскі, таварыш, талент, тлуміць, тоўсты, трактар, трактары, трызненне, труфель, туніка, тэндэм, трапеза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Уваскрэсенне, удалы, украінскі, уначы, уночы, упрыкуску, упрысядкі, урэзлівы, ушыркі, узвялі, уваччу, увесну, удаўжкі, уразлівы, учадзець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Факсіміля, фарміраваць, фармуляваць, фарсіраваць, фарсіраванне, фарсіраваны, фартух, фарфор, феерыя, феномен, фальга, форзац, фортэль, фундамент, фурман, фінішаваць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Хабар, хабарнік, хаос, хаўтуры, хвалісты, хлусіць, хлопец, хрысціянін, хутарны, хутарскі, хрэстаматыйны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Цагліна, цагляны, ценявы, цеплыня, цвілы, цыган, цэмент, цэнтнер, цэхавы, цяжар, цяжкі, цяжба, цяжкі, цыганы, цьмяны, церушыць, ціхенькі, ціхенечка.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Чайная, чайны, чатырнаццаць, часопіс, чарнабровы, чарніліца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Шкада, шкода, шпіталь, шампалы, шомпалы, штораніцы, штосілы, штурхацца, шчыпцы, шэсцьдзесят, шэсцьсот, шуфель, шпалеры, шчаслівы, шчасціць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Эксперт, эмаліраваны, экскурс, экспертны, эўфемізм.</w:t>
      </w:r>
    </w:p>
    <w:p>
      <w:pPr>
        <w:pStyle w:val="Normal"/>
        <w:jc w:val="both"/>
        <w:rPr/>
      </w:pPr>
      <w:r>
        <w:rPr>
          <w:sz w:val="34"/>
          <w:szCs w:val="34"/>
          <w:lang w:val="be-BY"/>
        </w:rPr>
        <w:t>Язмін, як мага, яліна, ясакар, ягамосць, ядомы, ялавічына, ярына, яравізаваны.</w:t>
      </w:r>
    </w:p>
    <w:p>
      <w:pPr>
        <w:pStyle w:val="Heading1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Heading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Націск у словазлучэннях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Абзавесціся гаспадаркай, аб’інелыя дрэвы, абламаныя галінкі, вялікі акунь, сумленны грамадзянін, шэры журавель, занятасць насельніцтва, звоняць у дзверы, экзатычнае імя, іменны гадзіннік, паламаць мезенец, затачыць нажніцы, названыя асблівасці, нянавісць да ворага, падзяліць пароўну, таваыскія адносіны, павязаць фартух, шкляныя дзверы, ціхенечка засмяяцца, адвезці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Развіты чалавек, развіты сказ, удалы выраз, удалы хлопец, старажытная пісьменнасць, павышаць пісьменнасць, любы чалавек, любы чалавек, людскія адносіны, людскія паселішчы, закідаць яму, закідаць мяч у карзіну.</w:t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 xml:space="preserve">Заданні па тэме “Жыццёвы і творчы шлях </w:t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>Адама Міцкевіча</w:t>
      </w:r>
    </w:p>
    <w:p>
      <w:pPr>
        <w:pStyle w:val="Normal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</w:r>
    </w:p>
    <w:p>
      <w:pPr>
        <w:pStyle w:val="Normal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1.Дайце кароткі агляд жыцця і творчасці А.Міцкевіча.</w:t>
      </w:r>
    </w:p>
    <w:p>
      <w:pPr>
        <w:pStyle w:val="Normal"/>
        <w:numPr>
          <w:ilvl w:val="0"/>
          <w:numId w:val="47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Назавіце асноўныя матывы баладаў пісьменніка.</w:t>
      </w:r>
    </w:p>
    <w:p>
      <w:pPr>
        <w:pStyle w:val="Normal"/>
        <w:numPr>
          <w:ilvl w:val="0"/>
          <w:numId w:val="47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Раскрыйце сэнс назвы балады “Гражына”</w:t>
      </w:r>
    </w:p>
    <w:p>
      <w:pPr>
        <w:pStyle w:val="Normal"/>
        <w:numPr>
          <w:ilvl w:val="0"/>
          <w:numId w:val="47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Чаму А.Міцкевіча называюць польскім пісьменнікам? Ці згодны вы з гэтым?</w:t>
      </w:r>
    </w:p>
    <w:p>
      <w:pPr>
        <w:pStyle w:val="Normal"/>
        <w:numPr>
          <w:ilvl w:val="0"/>
          <w:numId w:val="47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Якая з баладаў вам спадабалася больш і чаму?</w:t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 xml:space="preserve">Пытанні да аповесцей У.Караткевіча </w:t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>“</w:t>
      </w:r>
      <w:r>
        <w:rPr>
          <w:b/>
          <w:color w:val="000000"/>
          <w:sz w:val="34"/>
          <w:szCs w:val="34"/>
          <w:lang w:val="be-BY"/>
        </w:rPr>
        <w:t>Дзікае паляванне караля Стаха” і  “Чазенія”</w:t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</w:r>
    </w:p>
    <w:p>
      <w:pPr>
        <w:pStyle w:val="Normal"/>
        <w:numPr>
          <w:ilvl w:val="0"/>
          <w:numId w:val="21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Якія праблемы ўзняў У.Караткевіч у аповесці? Якія агульначалавечыя каштоўнасці ўзнімаюцца ў творы?</w:t>
      </w:r>
    </w:p>
    <w:p>
      <w:pPr>
        <w:pStyle w:val="Normal"/>
        <w:numPr>
          <w:ilvl w:val="0"/>
          <w:numId w:val="21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Якую ролю ў вырашэнні праблем адыгрывае вобраз галоўнага героя Севярына Будрыса? Ці ўсхвалявалі вас старонкі, прысвечаныя каханню?Чаму?</w:t>
      </w:r>
    </w:p>
    <w:p>
      <w:pPr>
        <w:pStyle w:val="Normal"/>
        <w:numPr>
          <w:ilvl w:val="0"/>
          <w:numId w:val="21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Ці згодны вы з тым, што праблема “чалавек і прырода” закранута вельмі востра?.Дакажыце.</w:t>
      </w:r>
    </w:p>
    <w:p>
      <w:pPr>
        <w:pStyle w:val="Normal"/>
        <w:numPr>
          <w:ilvl w:val="0"/>
          <w:numId w:val="21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Растлумачце сэнс назвы твора? У чым асаблівасці жанру?</w:t>
      </w:r>
    </w:p>
    <w:p>
      <w:pPr>
        <w:pStyle w:val="Normal"/>
        <w:numPr>
          <w:ilvl w:val="0"/>
          <w:numId w:val="21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На якія разважанні і роздумы натхніў вас фінал твора? Паспрабуйце паразважаць аб прызначэнні чалавека на зямлі.</w:t>
      </w:r>
    </w:p>
    <w:p>
      <w:pPr>
        <w:pStyle w:val="Normal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 xml:space="preserve">Літаратурны дыктант па жыццёвым і творчым шляху </w:t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>Пімена Панчанкі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І.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1.Пімен Панчанка нарадзіўся  ў …..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2. Сваёй радзімай паэт лічыў……               , але нарадзіўся ў ….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3. Бацькі пераехалі ў Прыбалтыку, каб….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4.Сям’я пераехала ў 1933 годзе ў ….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5. У ….годзе Панчанка дэбютаваў, як паэт.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6. Вясною 1939 года Панчанка ……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7. Першая кніга насіла назву….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8.Панчанка ваяваў на                                                    франтах. ВА вайны…..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9. Тры кнігі ваеннай</w:t>
        <w:tab/>
        <w:t xml:space="preserve"> пары  называліся ……………….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10.У 1944 годзе паэт разам са штабам, у якім служыў, пераехаў у …..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11. Дэмабілізаваўся паэт у ……..годзе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12. Кніга перыяду хрушчоўскай адлігі называецца………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13. З 1966 года паэт працуе………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14. Ганаровае званне  народнага паэта Беларусі нададзена паэту ў …………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15. “Дзе начуе жаваранак”. За гэты зборнік у…… прысуджана …….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16. 1994 год.- апошняя ўзнагарода-…….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17. Памёр П. Панчанка ў …….</w:t>
      </w:r>
    </w:p>
    <w:p>
      <w:pPr>
        <w:pStyle w:val="Normal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>Пытанні да тэмы “Жыццё і творчасць  Максіма Танка”</w:t>
      </w:r>
    </w:p>
    <w:p>
      <w:pPr>
        <w:pStyle w:val="Normal"/>
        <w:ind w:left="360" w:hanging="0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</w:r>
    </w:p>
    <w:p>
      <w:pPr>
        <w:pStyle w:val="Normal"/>
        <w:ind w:left="360" w:hanging="0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1.Як сапраўднае імя М.Танка?</w:t>
      </w:r>
    </w:p>
    <w:p>
      <w:pPr>
        <w:pStyle w:val="Normal"/>
        <w:numPr>
          <w:ilvl w:val="0"/>
          <w:numId w:val="23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Дзе прайшло маленства паэта?</w:t>
      </w:r>
    </w:p>
    <w:p>
      <w:pPr>
        <w:pStyle w:val="Normal"/>
        <w:numPr>
          <w:ilvl w:val="0"/>
          <w:numId w:val="23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Чаму  паэту не ўдалося атрымаць атэстат сталасці?</w:t>
      </w:r>
    </w:p>
    <w:p>
      <w:pPr>
        <w:pStyle w:val="Normal"/>
        <w:numPr>
          <w:ilvl w:val="0"/>
          <w:numId w:val="23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Хто  лірычны герой давераснёўскай лірыкі М.Танка.</w:t>
      </w:r>
    </w:p>
    <w:p>
      <w:pPr>
        <w:pStyle w:val="Normal"/>
        <w:numPr>
          <w:ilvl w:val="0"/>
          <w:numId w:val="23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Вызначце мастацкую адметнасць давераснёўскай лірыкі .</w:t>
      </w:r>
    </w:p>
    <w:p>
      <w:pPr>
        <w:pStyle w:val="Normal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</w:r>
    </w:p>
    <w:p>
      <w:pPr>
        <w:pStyle w:val="Normal"/>
        <w:ind w:left="360" w:hanging="0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1.Назавіце гады жыцця пісьменніка.</w:t>
      </w:r>
    </w:p>
    <w:p>
      <w:pPr>
        <w:pStyle w:val="Normal"/>
        <w:ind w:left="360" w:hanging="0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2.У якіх навучальных установах ён вучыўся?</w:t>
      </w:r>
    </w:p>
    <w:p>
      <w:pPr>
        <w:pStyle w:val="Normal"/>
        <w:ind w:left="360" w:hanging="0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3.Чаму літаратуразнаўцы называлі М.Танка “песняром заходнебеларускіх барыкад”?</w:t>
      </w:r>
    </w:p>
    <w:p>
      <w:pPr>
        <w:pStyle w:val="Normal"/>
        <w:ind w:left="360" w:hanging="0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4.Чым займаўся М.Танк у паслявераснёўскі перыяд жыцця?</w:t>
      </w:r>
    </w:p>
    <w:p>
      <w:pPr>
        <w:pStyle w:val="Normal"/>
        <w:ind w:left="360" w:hanging="0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5.Вызначце тэматыку давераснёўскай лірыкі.</w:t>
      </w:r>
    </w:p>
    <w:p>
      <w:pPr>
        <w:pStyle w:val="Normal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</w:r>
    </w:p>
    <w:p>
      <w:pPr>
        <w:pStyle w:val="Normal"/>
        <w:numPr>
          <w:ilvl w:val="0"/>
          <w:numId w:val="48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У якой вёсцы нарадзіўся будучы пісьменнік?</w:t>
      </w:r>
    </w:p>
    <w:p>
      <w:pPr>
        <w:pStyle w:val="Normal"/>
        <w:numPr>
          <w:ilvl w:val="0"/>
          <w:numId w:val="48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Што спрыяла абуджэнню паэтычнага таленту М. Танка?</w:t>
      </w:r>
    </w:p>
    <w:p>
      <w:pPr>
        <w:pStyle w:val="Normal"/>
        <w:numPr>
          <w:ilvl w:val="0"/>
          <w:numId w:val="48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Які ўдзел у Вавайне прымаў М.Танк?</w:t>
      </w:r>
    </w:p>
    <w:p>
      <w:pPr>
        <w:pStyle w:val="Normal"/>
        <w:numPr>
          <w:ilvl w:val="0"/>
          <w:numId w:val="48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У чым асаблівасць стылю пісьменніка ў пасляваенным перыядзе?</w:t>
      </w:r>
    </w:p>
    <w:p>
      <w:pPr>
        <w:pStyle w:val="Normal"/>
        <w:numPr>
          <w:ilvl w:val="0"/>
          <w:numId w:val="48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Вызначце праблематыку твораў паэта.</w:t>
      </w:r>
    </w:p>
    <w:p>
      <w:pPr>
        <w:pStyle w:val="Normal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</w:r>
    </w:p>
    <w:p>
      <w:pPr>
        <w:pStyle w:val="Normal"/>
        <w:numPr>
          <w:ilvl w:val="0"/>
          <w:numId w:val="22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У якой сям’і нарадзіўся М.Танк7</w:t>
      </w:r>
    </w:p>
    <w:p>
      <w:pPr>
        <w:pStyle w:val="Normal"/>
        <w:numPr>
          <w:ilvl w:val="0"/>
          <w:numId w:val="22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Якую назву насілі давераснёўскія зборнікі М.Танка?</w:t>
      </w:r>
    </w:p>
    <w:p>
      <w:pPr>
        <w:pStyle w:val="Normal"/>
        <w:numPr>
          <w:ilvl w:val="0"/>
          <w:numId w:val="22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Назавіце вершы, прысвечаныя маці. Ахарактарызуйце асноўную думку.</w:t>
      </w:r>
    </w:p>
    <w:p>
      <w:pPr>
        <w:pStyle w:val="Normal"/>
        <w:numPr>
          <w:ilvl w:val="0"/>
          <w:numId w:val="22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У чым ідэя верша “Спатканне”?</w:t>
      </w:r>
    </w:p>
    <w:p>
      <w:pPr>
        <w:pStyle w:val="Normal"/>
        <w:numPr>
          <w:ilvl w:val="0"/>
          <w:numId w:val="22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Дакажыце, што М. Танк- майстар верлібра.</w:t>
      </w:r>
    </w:p>
    <w:p>
      <w:pPr>
        <w:pStyle w:val="Normal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</w:r>
    </w:p>
    <w:p>
      <w:pPr>
        <w:pStyle w:val="Normal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</w:r>
    </w:p>
    <w:p>
      <w:pPr>
        <w:pStyle w:val="Normal"/>
        <w:numPr>
          <w:ilvl w:val="0"/>
          <w:numId w:val="41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Калі і дзе пачаў друкавацца Я. І. Скурко?</w:t>
      </w:r>
    </w:p>
    <w:p>
      <w:pPr>
        <w:pStyle w:val="Normal"/>
        <w:numPr>
          <w:ilvl w:val="0"/>
          <w:numId w:val="41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Раскрыйце семантыку яго псеўданіма.</w:t>
      </w:r>
    </w:p>
    <w:p>
      <w:pPr>
        <w:pStyle w:val="Normal"/>
        <w:numPr>
          <w:ilvl w:val="0"/>
          <w:numId w:val="41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Раскажыце пра змаганне М.Танка з нямецкімі захопнікамі.</w:t>
      </w:r>
    </w:p>
    <w:p>
      <w:pPr>
        <w:pStyle w:val="Normal"/>
        <w:numPr>
          <w:ilvl w:val="0"/>
          <w:numId w:val="41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Што з’яўлялася “хлебам надзённым”для паэта.</w:t>
      </w:r>
    </w:p>
    <w:p>
      <w:pPr>
        <w:pStyle w:val="Normal"/>
        <w:numPr>
          <w:ilvl w:val="0"/>
          <w:numId w:val="41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Раскрыйце своеасаблівасць вобраза маці.</w:t>
      </w:r>
    </w:p>
    <w:p>
      <w:pPr>
        <w:pStyle w:val="Normal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>Пытанні да тэмы</w:t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 xml:space="preserve">“ </w:t>
      </w:r>
      <w:r>
        <w:rPr>
          <w:b/>
          <w:color w:val="000000"/>
          <w:sz w:val="34"/>
          <w:szCs w:val="34"/>
          <w:lang w:val="be-BY"/>
        </w:rPr>
        <w:t>Жыццё і творчасць Францішка Багушэвіча”</w:t>
      </w:r>
    </w:p>
    <w:p>
      <w:pPr>
        <w:pStyle w:val="Normal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</w:r>
    </w:p>
    <w:p>
      <w:pPr>
        <w:pStyle w:val="Normal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1.Раскажыце, у якіх умовах развівалася творчасць Ф.Багушэвіча, назавіце яго зборнікі, асобныя вершы і апавяданні.</w:t>
      </w:r>
    </w:p>
    <w:p>
      <w:pPr>
        <w:pStyle w:val="Normal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2.Пакажыце творчыя адносіны да фальклору ў паэме “ Кепска будзе”</w:t>
      </w:r>
    </w:p>
    <w:p>
      <w:pPr>
        <w:pStyle w:val="Normal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3. Зрабіце водгук на верш “Гора”.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Чаму Ф.Багушэвічу патрэбна было даказваць, што”...  мова шаша такая ж людская і панская, як і іншая якая”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Раскрыйце ідэйны сэнс паэмы “ Кепска будзе”.</w:t>
      </w:r>
    </w:p>
    <w:p>
      <w:pPr>
        <w:pStyle w:val="Normal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3. Зрабіце водгук на верш “ У астрозе”.</w:t>
      </w:r>
    </w:p>
    <w:p>
      <w:pPr>
        <w:pStyle w:val="Normal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Што азначае паняцце “крытычны рэалізм”? Як гэты метад выяўляецца ў творчасці Ф.Багушэвіча: у тэматыцы, ідэйнай скіраванасці, мастацкіх асаблівасцях яго твораў?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2. Раскрыйце вобраз Аліндаркі ў паэме “Кепска будзе”.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3.Зрабіце водгук на верш “ Ахвяра”.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</w:r>
    </w:p>
    <w:p>
      <w:pPr>
        <w:pStyle w:val="Normal"/>
        <w:ind w:left="360" w:hanging="0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Якія чалавечыя пачуцці паэтызуе Багушэвіч у сваіх творах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Раскрыйце нялёгкі лёс селяніна ў паэме “ Кепска будзе”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 xml:space="preserve">Зрабіце водгук на верш “ Мая дудка.” 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Прывядзіце прыклады з твораў Ф.Багушэвіча, у якіх паказана, як селянін  пачынае разумець сваё права на  чалавечае шчасце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 xml:space="preserve">2. Дакажыце, што паэма “ Кепска будзе” напісана ў традыцыях 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 xml:space="preserve">      </w:t>
      </w:r>
      <w:r>
        <w:rPr>
          <w:color w:val="000000"/>
          <w:sz w:val="34"/>
          <w:szCs w:val="34"/>
          <w:lang w:val="be-BY"/>
        </w:rPr>
        <w:t>крытычнага рэалізму.</w:t>
      </w:r>
    </w:p>
    <w:p>
      <w:pPr>
        <w:pStyle w:val="Normal"/>
        <w:ind w:left="120" w:hanging="0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 xml:space="preserve">3.Зрабіце водгук на верш “ Бог не роўна дзеле”.  </w:t>
      </w:r>
    </w:p>
    <w:p>
      <w:pPr>
        <w:pStyle w:val="Normal"/>
        <w:ind w:left="120" w:hanging="0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</w:r>
    </w:p>
    <w:p>
      <w:pPr>
        <w:pStyle w:val="Normal"/>
        <w:ind w:left="120" w:hanging="0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1.Чым адрозніваецца падыход да выкарыстання фальклору ў паэзіі   Фр. Багушэвіча і В.Дуніна – Марцінкевіча?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2. Раскрыйце мастацкія асаблівасці паэмы “Кепска будзе”.</w:t>
      </w:r>
    </w:p>
    <w:p>
      <w:pPr>
        <w:pStyle w:val="Normal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3. Зрабіце водгук на верш “ Смык”.</w:t>
      </w:r>
    </w:p>
    <w:p>
      <w:pPr>
        <w:pStyle w:val="Normal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</w:r>
    </w:p>
    <w:tbl>
      <w:tblPr>
        <w:tblW w:w="1004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57"/>
        <w:gridCol w:w="174"/>
        <w:gridCol w:w="2910"/>
      </w:tblGrid>
      <w:tr>
        <w:trPr/>
        <w:tc>
          <w:tcPr>
            <w:tcW w:w="695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4"/>
                <w:szCs w:val="34"/>
                <w:lang w:val="be-BY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e-BY"/>
              </w:rPr>
              <w:t>Кантроль па тэме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34"/>
                <w:szCs w:val="34"/>
                <w:lang w:val="be-BY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e-BY"/>
              </w:rPr>
              <w:t>“</w:t>
            </w:r>
            <w:r>
              <w:rPr>
                <w:b/>
                <w:bCs/>
                <w:color w:val="000000"/>
                <w:sz w:val="34"/>
                <w:szCs w:val="34"/>
                <w:lang w:val="be-BY"/>
              </w:rPr>
              <w:t>Жыццёвы і творчы шлях Янкі Купалы”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color w:val="000000"/>
                <w:sz w:val="34"/>
                <w:szCs w:val="34"/>
                <w:lang w:val="be-BY"/>
              </w:rPr>
              <w:t>1.</w:t>
            </w:r>
            <w:r>
              <w:rPr>
                <w:bCs/>
                <w:color w:val="000000"/>
                <w:sz w:val="34"/>
                <w:szCs w:val="34"/>
              </w:rPr>
              <w:t>Назавіце месца і час нараджэння Янкі</w:t>
            </w:r>
            <w:r>
              <w:rPr>
                <w:bCs/>
                <w:color w:val="000000"/>
                <w:sz w:val="34"/>
                <w:szCs w:val="34"/>
                <w:lang w:val="be-BY"/>
              </w:rPr>
              <w:t xml:space="preserve"> </w:t>
            </w:r>
            <w:r>
              <w:rPr>
                <w:bCs/>
                <w:color w:val="000000"/>
                <w:sz w:val="34"/>
                <w:szCs w:val="34"/>
              </w:rPr>
              <w:t>Купалы.</w:t>
            </w:r>
            <w:r>
              <w:rPr>
                <w:color w:val="000000"/>
                <w:sz w:val="34"/>
                <w:szCs w:val="34"/>
              </w:rPr>
              <w:br/>
              <w:t>    1. Мінск. 1891 г.</w:t>
              <w:br/>
              <w:t>    2. Засценак Акіньчыцы (недалёка ад сяла Мікалаеўшчына). І882 г.</w:t>
              <w:br/>
              <w:t>    + 3. Фальварак Вязынка Вілейскага павета. 1882 г.</w:t>
              <w:br/>
              <w:t>    4. Вёска Пяшчаны Лідскага павета. 1876 г.</w:t>
              <w:br/>
              <w:t>    5. Фальварак Завоссе Навагрудскага павета. 1798 г.</w:t>
              <w:br/>
              <w:br/>
            </w:r>
            <w:r>
              <w:rPr>
                <w:b/>
                <w:bCs/>
                <w:color w:val="000000"/>
                <w:sz w:val="34"/>
                <w:szCs w:val="34"/>
              </w:rPr>
              <w:t>    </w:t>
            </w:r>
            <w:r>
              <w:rPr>
                <w:bCs/>
                <w:color w:val="000000"/>
                <w:sz w:val="34"/>
                <w:szCs w:val="34"/>
              </w:rPr>
              <w:t xml:space="preserve">2 </w:t>
              <w:br/>
              <w:t>Якое сапраўднае прозвішча паэта?</w:t>
            </w:r>
            <w:r>
              <w:rPr>
                <w:color w:val="000000"/>
                <w:sz w:val="34"/>
                <w:szCs w:val="34"/>
              </w:rPr>
              <w:br/>
              <w:t>1. Іван Люцыянавіч Неслухоўскі.</w:t>
              <w:br/>
              <w:t>2. Антон Іванавіч Лявіцкі.</w:t>
              <w:br/>
              <w:t>3. Канстанцін Міхайлавіч Міцкевіч.</w:t>
              <w:br/>
              <w:t>4. Іван Антонавіч Брыль.</w:t>
              <w:br/>
              <w:t>+ 5. Іван Дамінікавіч Луцэвіч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color w:val="000000"/>
                <w:sz w:val="34"/>
                <w:szCs w:val="34"/>
              </w:rPr>
              <w:t>3</w:t>
              <w:br/>
              <w:t>Легенда пра якую расліну натхніла маладога Івана Луцэвіча выбраць сабе псеўданім Купала?</w:t>
            </w:r>
            <w:r>
              <w:rPr>
                <w:color w:val="000000"/>
                <w:sz w:val="34"/>
                <w:szCs w:val="34"/>
              </w:rPr>
              <w:br/>
              <w:t>1. Васілёк.</w:t>
              <w:br/>
              <w:t>+2. Папараць.</w:t>
              <w:br/>
              <w:t>3. Гваздзікі.</w:t>
              <w:br/>
              <w:t>4. Вярба.</w:t>
              <w:br/>
              <w:t>5. Верас.</w:t>
              <w:br/>
            </w:r>
            <w:r>
              <w:rPr>
                <w:b/>
                <w:bCs/>
                <w:color w:val="000000"/>
                <w:sz w:val="34"/>
                <w:szCs w:val="34"/>
              </w:rPr>
              <w:t>    </w:t>
            </w:r>
            <w:r>
              <w:rPr>
                <w:bCs/>
                <w:color w:val="000000"/>
                <w:sz w:val="34"/>
                <w:szCs w:val="34"/>
              </w:rPr>
              <w:t>4</w:t>
              <w:br/>
              <w:t>Назавіце асноўны занятак яго бацькоў.</w:t>
            </w:r>
            <w:r>
              <w:rPr>
                <w:color w:val="000000"/>
                <w:sz w:val="34"/>
                <w:szCs w:val="34"/>
              </w:rPr>
              <w:br/>
              <w:t>1. Настаўнікі</w:t>
              <w:br/>
              <w:t>+2. Арандатары.</w:t>
              <w:br/>
              <w:t xml:space="preserve">3. Леснікі. </w:t>
              <w:br/>
              <w:t>4. Адвакаты.</w:t>
              <w:br/>
              <w:t>5. Чыгуначнікі.</w:t>
              <w:br/>
            </w:r>
            <w:r>
              <w:rPr>
                <w:b/>
                <w:bCs/>
                <w:color w:val="000000"/>
                <w:sz w:val="34"/>
                <w:szCs w:val="34"/>
              </w:rPr>
              <w:t>    </w:t>
            </w:r>
            <w:r>
              <w:rPr>
                <w:bCs/>
                <w:color w:val="000000"/>
                <w:sz w:val="34"/>
                <w:szCs w:val="34"/>
              </w:rPr>
              <w:t>5</w:t>
              <w:br/>
              <w:t>Аб якім месцы сваёй працы Янка Купала пазней скажа ў аўтабіяграфіі: "Зазнаў там такога пекла, якога яшчэ дагэтуль не меў</w:t>
            </w:r>
            <w:r>
              <w:rPr>
                <w:b/>
                <w:bCs/>
                <w:color w:val="000000"/>
                <w:sz w:val="34"/>
                <w:szCs w:val="34"/>
              </w:rPr>
              <w:t>"?</w:t>
            </w:r>
            <w:r>
              <w:rPr>
                <w:color w:val="000000"/>
                <w:sz w:val="34"/>
                <w:szCs w:val="34"/>
              </w:rPr>
              <w:br/>
              <w:t>1. Аб хатняй гаспадарцы.</w:t>
              <w:br/>
              <w:t>2. Аб працы хатняга настаўніка.</w:t>
              <w:br/>
              <w:t>3. Пісара.</w:t>
              <w:br/>
              <w:t>4. Прыказчыка.</w:t>
              <w:br/>
              <w:t>+5. Памочніка вінакура на броварах.</w:t>
              <w:br/>
              <w:t>6. Бібліятэкара.</w:t>
              <w:br/>
              <w:t>7. Адказнага рэдактара газеты "Наша ніва".</w:t>
              <w:br/>
            </w:r>
            <w:r>
              <w:rPr>
                <w:bCs/>
                <w:color w:val="000000"/>
                <w:sz w:val="34"/>
                <w:szCs w:val="34"/>
              </w:rPr>
              <w:t>    6</w:t>
              <w:br/>
              <w:t>На старонках якой газеты і калі быў надрукававы першы верш паэта?</w:t>
            </w:r>
            <w:r>
              <w:rPr>
                <w:color w:val="000000"/>
                <w:sz w:val="34"/>
                <w:szCs w:val="34"/>
              </w:rPr>
              <w:br/>
              <w:t>1. "Наша ніва", 1907 г.</w:t>
              <w:br/>
              <w:t>2. "Наша доля", 1906 г.</w:t>
              <w:br/>
              <w:t>+3. "Северо-Западный край", 1905 г.</w:t>
              <w:br/>
              <w:t>4. "Мужыцкая праўда", 1863 г.</w:t>
              <w:br/>
            </w:r>
            <w:r>
              <w:rPr>
                <w:bCs/>
                <w:color w:val="000000"/>
                <w:sz w:val="34"/>
                <w:szCs w:val="34"/>
              </w:rPr>
              <w:t>    7</w:t>
              <w:br/>
              <w:t>Калі і дзе ўпершыню сустрэліся Янка Купала і Якуб Колас?</w:t>
            </w:r>
            <w:r>
              <w:rPr>
                <w:color w:val="000000"/>
                <w:sz w:val="34"/>
                <w:szCs w:val="34"/>
              </w:rPr>
              <w:br/>
              <w:t>+1. У 1912 г. на хутары Смольня.</w:t>
              <w:br/>
              <w:t>2. У 1908 г. у Вільні.</w:t>
              <w:br/>
              <w:t>3. У 1913 г. у Пецярбургу.</w:t>
              <w:br/>
              <w:t>4. У 1921 г. у Мінску.</w:t>
              <w:br/>
            </w:r>
            <w:r>
              <w:rPr>
                <w:b/>
                <w:bCs/>
                <w:color w:val="000000"/>
                <w:sz w:val="34"/>
                <w:szCs w:val="34"/>
              </w:rPr>
              <w:t>    </w:t>
            </w:r>
            <w:r>
              <w:rPr>
                <w:bCs/>
                <w:color w:val="000000"/>
                <w:sz w:val="34"/>
                <w:szCs w:val="34"/>
              </w:rPr>
              <w:t>8</w:t>
              <w:br/>
              <w:t>1908 год асабліва памятны ў жыцці Янкі Купалы. У гэтым годзе выйшла першая кніга яго паэзіі. Адразу ж яна была забаронена і двойчы канфіскоўвалася царскімі ўладамі. Пра які зборнік ідзе гаворка?</w:t>
            </w:r>
            <w:r>
              <w:rPr>
                <w:color w:val="000000"/>
                <w:sz w:val="34"/>
                <w:szCs w:val="34"/>
              </w:rPr>
              <w:br/>
              <w:t>+1. "Жалейка".</w:t>
              <w:br/>
              <w:t>2. “Гусляр".</w:t>
              <w:br/>
              <w:t>3. "Шляхам жыцця".</w:t>
              <w:br/>
              <w:t>4. “Спадчына".</w:t>
              <w:br/>
              <w:t>5. "Безназоўнае".</w:t>
              <w:br/>
            </w:r>
            <w:r>
              <w:rPr>
                <w:b/>
                <w:bCs/>
                <w:color w:val="000000"/>
                <w:sz w:val="34"/>
                <w:szCs w:val="34"/>
              </w:rPr>
              <w:t>    </w:t>
            </w:r>
            <w:r>
              <w:rPr>
                <w:bCs/>
                <w:color w:val="000000"/>
                <w:sz w:val="34"/>
                <w:szCs w:val="34"/>
              </w:rPr>
              <w:t>9</w:t>
              <w:br/>
              <w:t>Вядома, што Янка Купала зрабіў празаічны і вершаваны пераклады агульнага літаратурнага помніка трох усходнеславянскіх народаў — беларускага, рускага і ўкраінскага. Назавіце гэты твор</w:t>
            </w:r>
            <w:r>
              <w:rPr>
                <w:b/>
                <w:bCs/>
                <w:color w:val="000000"/>
                <w:sz w:val="34"/>
                <w:szCs w:val="34"/>
              </w:rPr>
              <w:t>.</w:t>
            </w:r>
            <w:r>
              <w:rPr>
                <w:color w:val="000000"/>
                <w:sz w:val="34"/>
                <w:szCs w:val="34"/>
              </w:rPr>
              <w:br/>
              <w:t>1. "Аповесць мінулых гадоў".</w:t>
              <w:br/>
              <w:t>+ 2. "Слова аб палку Ігаравым".</w:t>
              <w:br/>
              <w:t>3. "Жыціе Барыса і Глеба".</w:t>
              <w:br/>
              <w:t>4. "Жыціе Еўфрасінні Полацкай".</w:t>
              <w:br/>
            </w:r>
            <w:r>
              <w:rPr>
                <w:b/>
                <w:bCs/>
                <w:color w:val="000000"/>
                <w:sz w:val="34"/>
                <w:szCs w:val="34"/>
              </w:rPr>
              <w:t>    </w:t>
            </w:r>
            <w:r>
              <w:rPr>
                <w:bCs/>
                <w:color w:val="000000"/>
                <w:sz w:val="34"/>
                <w:szCs w:val="34"/>
              </w:rPr>
              <w:t>10</w:t>
              <w:br/>
              <w:t>Які верш Янкі Купалы перакладзены на 82 мовы свету?</w:t>
            </w:r>
            <w:r>
              <w:rPr>
                <w:color w:val="000000"/>
                <w:sz w:val="34"/>
                <w:szCs w:val="34"/>
              </w:rPr>
              <w:br/>
              <w:t>1. "Мужык".</w:t>
              <w:br/>
              <w:t>+ 2. "А хто там ідзе?"</w:t>
              <w:br/>
              <w:t>3. "Хлопчык і лётчык".</w:t>
              <w:br/>
              <w:t>4. "Выйдзі".</w:t>
              <w:br/>
              <w:t>5. "Маладая Беларусь".</w:t>
              <w:br/>
              <w:t>6. "3 кутка жаданняў".</w:t>
              <w:br/>
            </w:r>
            <w:r>
              <w:rPr>
                <w:b/>
                <w:bCs/>
                <w:color w:val="000000"/>
                <w:sz w:val="34"/>
                <w:szCs w:val="34"/>
              </w:rPr>
              <w:t>    </w:t>
            </w:r>
            <w:r>
              <w:rPr>
                <w:bCs/>
                <w:color w:val="000000"/>
                <w:sz w:val="34"/>
                <w:szCs w:val="34"/>
              </w:rPr>
              <w:t>11</w:t>
              <w:br/>
              <w:t>Хто высока ацаніў і назваў верш "А хто там ідзе?" суровай і красамоўнай песняй, гімнам беларускага варода?</w:t>
            </w:r>
            <w:r>
              <w:rPr>
                <w:color w:val="000000"/>
                <w:sz w:val="34"/>
                <w:szCs w:val="34"/>
              </w:rPr>
              <w:br/>
              <w:t>1. Якуб Колас.</w:t>
              <w:br/>
              <w:t>+ 2. Максім Горкі.</w:t>
              <w:br/>
              <w:t>3. Максім Багдановіч.</w:t>
              <w:br/>
              <w:t>4. Аляксандр Твардоўскі.</w:t>
              <w:br/>
              <w:t>5. Цётка.</w:t>
              <w:br/>
            </w:r>
            <w:r>
              <w:rPr>
                <w:b/>
                <w:bCs/>
                <w:color w:val="000000"/>
                <w:sz w:val="34"/>
                <w:szCs w:val="34"/>
              </w:rPr>
              <w:t>    </w:t>
            </w:r>
            <w:r>
              <w:rPr>
                <w:bCs/>
                <w:color w:val="000000"/>
                <w:sz w:val="34"/>
                <w:szCs w:val="34"/>
              </w:rPr>
              <w:t>12</w:t>
              <w:br/>
              <w:t>Купалаўскі афарыстычны выраз "Людзьмі звацца!" застаецца як ніколі надзённым і ў наш час. 3 якога твора гэты выраз?</w:t>
            </w:r>
            <w:r>
              <w:rPr>
                <w:color w:val="000000"/>
                <w:sz w:val="34"/>
                <w:szCs w:val="34"/>
              </w:rPr>
              <w:br/>
              <w:t>1. "Выйдзі...".</w:t>
              <w:br/>
              <w:t>2. "Свайму народу".</w:t>
              <w:br/>
              <w:t>3. "... О так! Я — пралетар!..".</w:t>
              <w:br/>
              <w:t>4. "Перад вісельняй".</w:t>
              <w:br/>
              <w:t>5. "Маладая Беларусь".</w:t>
              <w:br/>
              <w:t>+ 6. "А хто там ідзе?".</w:t>
              <w:br/>
            </w:r>
            <w:r>
              <w:rPr>
                <w:b/>
                <w:bCs/>
                <w:color w:val="000000"/>
                <w:sz w:val="34"/>
                <w:szCs w:val="34"/>
              </w:rPr>
              <w:t>    13</w:t>
              <w:br/>
            </w:r>
            <w:r>
              <w:rPr>
                <w:bCs/>
                <w:color w:val="000000"/>
                <w:sz w:val="34"/>
                <w:szCs w:val="34"/>
              </w:rPr>
              <w:t>Афарыстычнымі сталі і купалаўскія радкі "Мне сняцца сны аб Беларусі!". 3 якога</w:t>
            </w:r>
            <w:r>
              <w:rPr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bCs/>
                <w:color w:val="000000"/>
                <w:sz w:val="34"/>
                <w:szCs w:val="34"/>
              </w:rPr>
              <w:t>твора яны?</w:t>
            </w:r>
            <w:r>
              <w:rPr>
                <w:color w:val="000000"/>
                <w:sz w:val="34"/>
                <w:szCs w:val="34"/>
              </w:rPr>
              <w:br/>
              <w:t>+ 1. "... О так! Я — пралетар!..".</w:t>
              <w:br/>
              <w:t>2. "Спадчына".</w:t>
              <w:br/>
              <w:t>3. "Прарок".</w:t>
              <w:br/>
              <w:t>4. “Я ад вас далёка, бацькоўскія гоні...".</w:t>
              <w:br/>
              <w:t>5. "Паязджане".</w:t>
              <w:br/>
              <w:t>6. “Свайму народу”.</w:t>
              <w:br/>
            </w:r>
            <w:r>
              <w:rPr>
                <w:b/>
                <w:bCs/>
                <w:color w:val="000000"/>
                <w:sz w:val="34"/>
                <w:szCs w:val="34"/>
              </w:rPr>
              <w:t>    </w:t>
            </w:r>
            <w:r>
              <w:rPr>
                <w:bCs/>
                <w:color w:val="000000"/>
                <w:sz w:val="34"/>
                <w:szCs w:val="34"/>
              </w:rPr>
              <w:t>14</w:t>
              <w:br/>
              <w:t>З якога верша наступныя радкі:</w:t>
              <w:br/>
              <w:t xml:space="preserve">Падымайся з нізін, сакаліна сям'я, </w:t>
              <w:br/>
              <w:t>Над крыжамі бацькоў, над нягодамі;</w:t>
              <w:br/>
              <w:t>Занімай, Беларусь маладая мая,</w:t>
              <w:br/>
              <w:t>Свой пачэсны пасад між народамі!..?</w:t>
            </w:r>
            <w:r>
              <w:rPr>
                <w:color w:val="000000"/>
                <w:sz w:val="34"/>
                <w:szCs w:val="34"/>
              </w:rPr>
              <w:br/>
              <w:t>1. "Выйдзі".</w:t>
              <w:br/>
              <w:t>2. "Спадчына".</w:t>
              <w:br/>
              <w:t>3. "Моладзі".</w:t>
              <w:br/>
              <w:t>+4. "Маладая Беларусь".</w:t>
              <w:br/>
              <w:t>5. "Ворагам Беларушчыны".</w:t>
              <w:br/>
            </w:r>
            <w:r>
              <w:rPr>
                <w:b/>
                <w:bCs/>
                <w:color w:val="000000"/>
                <w:sz w:val="34"/>
                <w:szCs w:val="34"/>
              </w:rPr>
              <w:t>    </w:t>
            </w:r>
            <w:r>
              <w:rPr>
                <w:bCs/>
                <w:color w:val="000000"/>
                <w:sz w:val="34"/>
                <w:szCs w:val="34"/>
              </w:rPr>
              <w:t>15</w:t>
              <w:br/>
              <w:t>Які верш паэта натхніў Юрыя Гагарына стаць у будучым касманаўтам?</w:t>
            </w:r>
            <w:r>
              <w:rPr>
                <w:color w:val="000000"/>
                <w:sz w:val="34"/>
                <w:szCs w:val="34"/>
              </w:rPr>
              <w:br/>
              <w:t>+ 1. "Хлопчык і лётчык".</w:t>
              <w:br/>
              <w:t>2. "Млечны шлях".</w:t>
              <w:br/>
              <w:t>3. "Алеся".</w:t>
              <w:br/>
              <w:t>4. "Арлянятам".</w:t>
              <w:br/>
              <w:t>5. "Сыны".</w:t>
              <w:br/>
              <w:br/>
            </w:r>
            <w:r>
              <w:rPr>
                <w:b/>
                <w:bCs/>
                <w:color w:val="000000"/>
                <w:sz w:val="34"/>
                <w:szCs w:val="34"/>
              </w:rPr>
              <w:t>    16</w:t>
              <w:br/>
            </w:r>
            <w:r>
              <w:rPr>
                <w:bCs/>
                <w:color w:val="000000"/>
                <w:sz w:val="34"/>
                <w:szCs w:val="34"/>
              </w:rPr>
              <w:t>Які твор у гады Айчыннай вайны распаўсюджваўся як лістоўка?</w:t>
            </w:r>
            <w:r>
              <w:rPr>
                <w:color w:val="000000"/>
                <w:sz w:val="34"/>
                <w:szCs w:val="34"/>
              </w:rPr>
              <w:br/>
              <w:t>1. "Зноў будзем шчасце мець і волю".</w:t>
              <w:br/>
              <w:t>+ 2. "Беларускім партызанам".</w:t>
              <w:br/>
              <w:t>3. "Грабежнік".</w:t>
              <w:br/>
              <w:t>4. "Паўстаў народ".</w:t>
              <w:br/>
            </w:r>
            <w:r>
              <w:rPr>
                <w:b/>
                <w:bCs/>
                <w:color w:val="000000"/>
                <w:sz w:val="34"/>
                <w:szCs w:val="34"/>
              </w:rPr>
              <w:t>    17</w:t>
              <w:br/>
              <w:t>У змесце якой паэмы апавядаецца легенда пра заснаванне горада Магілёва?</w:t>
            </w:r>
            <w:r>
              <w:rPr>
                <w:color w:val="000000"/>
                <w:sz w:val="34"/>
                <w:szCs w:val="34"/>
              </w:rPr>
              <w:br/>
              <w:t>+1. "Магіла льва".</w:t>
              <w:br/>
              <w:t>2. "Курган".</w:t>
              <w:br/>
              <w:t>3. "Над ракою Арэсай".</w:t>
              <w:br/>
              <w:t>4. "Безназоўнае".</w:t>
              <w:br/>
              <w:t>5. "Адвечная песня".</w:t>
              <w:br/>
            </w:r>
            <w:r>
              <w:rPr>
                <w:b/>
                <w:bCs/>
                <w:color w:val="000000"/>
                <w:sz w:val="34"/>
                <w:szCs w:val="34"/>
              </w:rPr>
              <w:t>    18</w:t>
              <w:br/>
            </w:r>
            <w:r>
              <w:rPr>
                <w:bCs/>
                <w:color w:val="000000"/>
                <w:sz w:val="34"/>
                <w:szCs w:val="34"/>
              </w:rPr>
              <w:t>Пазнайце партрэт героя і назву твора:</w:t>
              <w:br/>
              <w:t>Невыдумная світка — убор на плячах,</w:t>
              <w:br/>
              <w:t>Барада, як снег белы — такая,</w:t>
              <w:br/>
              <w:t>Незвычайны агонь, у задумных вачах,</w:t>
              <w:br/>
              <w:t>На каленях ляглі гуслі-баі</w:t>
            </w:r>
            <w:r>
              <w:rPr>
                <w:color w:val="000000"/>
                <w:sz w:val="34"/>
                <w:szCs w:val="34"/>
              </w:rPr>
              <w:br/>
              <w:t>1. Машэка. "Магіла льва".</w:t>
              <w:br/>
              <w:t>2. Князь. "Курган".</w:t>
              <w:br/>
              <w:t>+ 3. Гусляр. "Курган".</w:t>
              <w:br/>
              <w:t>4. Пан ПатоцкІ. "Бандароўна"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  <w:sz w:val="34"/>
                <w:szCs w:val="34"/>
              </w:rPr>
              <w:t>19</w:t>
              <w:br/>
            </w:r>
            <w:r>
              <w:rPr>
                <w:bCs/>
                <w:color w:val="000000"/>
                <w:sz w:val="34"/>
                <w:szCs w:val="34"/>
              </w:rPr>
              <w:t>У якой паэме Беларусь увасоблена ў вобразе шчаслівай нявесты-вясельніцы?</w:t>
            </w:r>
            <w:r>
              <w:rPr>
                <w:color w:val="000000"/>
                <w:sz w:val="34"/>
                <w:szCs w:val="34"/>
              </w:rPr>
              <w:br/>
              <w:t>1. "Бандароўна".</w:t>
              <w:br/>
              <w:t>2. "Адвечная песня".</w:t>
              <w:br/>
              <w:t>3. "Яна і я".</w:t>
              <w:br/>
              <w:t>+4. "Безназоўнае".</w:t>
              <w:br/>
              <w:t>5. "Над ракою Арэсай".</w:t>
              <w:br/>
              <w:t>6. "Нікому".</w:t>
              <w:br/>
            </w:r>
            <w:r>
              <w:rPr>
                <w:b/>
                <w:bCs/>
                <w:color w:val="000000"/>
                <w:sz w:val="34"/>
                <w:szCs w:val="34"/>
              </w:rPr>
              <w:t>    20</w:t>
              <w:br/>
            </w:r>
            <w:r>
              <w:rPr>
                <w:bCs/>
                <w:color w:val="000000"/>
                <w:sz w:val="34"/>
                <w:szCs w:val="34"/>
              </w:rPr>
              <w:t>Вызначце ідэйны змест драмы "Раскіданае гняздо".</w:t>
            </w:r>
            <w:r>
              <w:rPr>
                <w:color w:val="000000"/>
                <w:sz w:val="34"/>
                <w:szCs w:val="34"/>
              </w:rPr>
              <w:br/>
              <w:t>+ 1. Пошукі героямі шляхоў да волі і справядлівасці.</w:t>
              <w:br/>
              <w:t>2. Праблема прыстасавальніцтва, манкурцтва, рэнегацтва.</w:t>
              <w:br/>
              <w:t>3. Выкрыццё шляхетнай фанабэрыстасці, саслоўных забабонаў.</w:t>
              <w:br/>
              <w:t>4. Аптымістычнае ўспрыманне паэтам гістарычных перамен у лёсе беларускага народа.</w:t>
              <w:br/>
            </w:r>
            <w:r>
              <w:rPr>
                <w:b/>
                <w:bCs/>
                <w:color w:val="000000"/>
                <w:sz w:val="34"/>
                <w:szCs w:val="34"/>
              </w:rPr>
              <w:t>    21</w:t>
              <w:br/>
            </w:r>
            <w:r>
              <w:rPr>
                <w:bCs/>
                <w:color w:val="000000"/>
                <w:sz w:val="34"/>
                <w:szCs w:val="34"/>
              </w:rPr>
              <w:t>Хто з герояў драмы "Раскіданае гняздо" сказаў гэтыя словы: "Сярпы мае сталёвыя дабро цэламу свету жнуць, а палотны мае</w:t>
            </w:r>
            <w:r>
              <w:rPr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bCs/>
                <w:color w:val="000000"/>
                <w:sz w:val="34"/>
                <w:szCs w:val="34"/>
              </w:rPr>
              <w:t>шаўковыя цэлы свет адзяваюць, а яны ў торбы мяне хочуць прыбраць!" ?</w:t>
            </w:r>
            <w:r>
              <w:rPr>
                <w:color w:val="000000"/>
                <w:sz w:val="34"/>
                <w:szCs w:val="34"/>
              </w:rPr>
              <w:br/>
              <w:t>1. Лявон Зяблік.</w:t>
              <w:br/>
              <w:t>2. Марыля.</w:t>
              <w:br/>
              <w:t>3. Сымон.</w:t>
              <w:br/>
              <w:t>+ 4. Зоська.</w:t>
              <w:br/>
              <w:t>5. Данілка.</w:t>
              <w:br/>
            </w:r>
            <w:r>
              <w:rPr>
                <w:b/>
                <w:bCs/>
                <w:color w:val="000000"/>
                <w:sz w:val="34"/>
                <w:szCs w:val="34"/>
              </w:rPr>
              <w:t>    22</w:t>
              <w:br/>
            </w:r>
            <w:r>
              <w:rPr>
                <w:bCs/>
                <w:color w:val="000000"/>
                <w:sz w:val="34"/>
                <w:szCs w:val="34"/>
              </w:rPr>
              <w:t>На якім вобразе драмы "Раскіданае гняздо" аўтар імкнуўся паказаць таленавітасць беларускага народа, яго любоў да мастацтва?</w:t>
            </w:r>
            <w:r>
              <w:rPr>
                <w:color w:val="000000"/>
                <w:sz w:val="34"/>
                <w:szCs w:val="34"/>
              </w:rPr>
              <w:br/>
              <w:t>1. Лявон Зяблік.</w:t>
              <w:br/>
              <w:t>2. Марыля.</w:t>
              <w:br/>
              <w:t>3. Сымон.</w:t>
              <w:br/>
              <w:t>4. Зоська.</w:t>
              <w:br/>
              <w:t>+ 5. Данілка.</w:t>
              <w:br/>
              <w:t>6. Старац.</w:t>
              <w:br/>
              <w:t>7. Незнаёмы.</w:t>
              <w:br/>
            </w:r>
            <w:r>
              <w:rPr>
                <w:b/>
                <w:bCs/>
                <w:color w:val="000000"/>
                <w:sz w:val="34"/>
                <w:szCs w:val="34"/>
              </w:rPr>
              <w:t>    23</w:t>
              <w:br/>
            </w:r>
            <w:r>
              <w:rPr>
                <w:bCs/>
                <w:color w:val="000000"/>
                <w:sz w:val="34"/>
                <w:szCs w:val="34"/>
              </w:rPr>
              <w:t>У якім творы галоўнымі героямі з'яўляюцца Адольф Быкоўскі, Сцяпан Крыніцкі, Якім Сарока і інш.?</w:t>
            </w:r>
            <w:r>
              <w:rPr>
                <w:color w:val="000000"/>
                <w:sz w:val="34"/>
                <w:szCs w:val="34"/>
              </w:rPr>
              <w:br/>
              <w:t>1. "Раскіданае гняздо".</w:t>
              <w:br/>
              <w:t>+ 2. "Паўлінка".</w:t>
              <w:br/>
              <w:t>3. "'Прымакі".</w:t>
              <w:br/>
              <w:t>4. "Тутэйшыя".</w:t>
              <w:br/>
              <w:t>5. "Сон на кургане".</w:t>
              <w:br/>
            </w:r>
            <w:r>
              <w:rPr>
                <w:b/>
                <w:bCs/>
                <w:color w:val="000000"/>
                <w:sz w:val="34"/>
                <w:szCs w:val="34"/>
              </w:rPr>
              <w:t>    </w:t>
            </w:r>
            <w:r>
              <w:rPr>
                <w:bCs/>
                <w:color w:val="000000"/>
                <w:sz w:val="34"/>
                <w:szCs w:val="34"/>
              </w:rPr>
              <w:t>24</w:t>
              <w:br/>
              <w:t>Назавіце п'есу Янкі Купалы, якая з 1926 г. не перадрукоўвалася больш 60 гадоў.</w:t>
            </w:r>
            <w:r>
              <w:rPr>
                <w:color w:val="000000"/>
                <w:sz w:val="34"/>
                <w:szCs w:val="34"/>
              </w:rPr>
              <w:br/>
              <w:t>1. "Раскіданае гняздо".</w:t>
              <w:br/>
              <w:t>2. "Паўлінка".</w:t>
              <w:br/>
              <w:t>3. "Прымакі".</w:t>
              <w:br/>
              <w:t>+4. "Тутэйшыя".</w:t>
              <w:br/>
            </w:r>
            <w:r>
              <w:rPr>
                <w:bCs/>
                <w:color w:val="000000"/>
                <w:sz w:val="34"/>
                <w:szCs w:val="34"/>
              </w:rPr>
              <w:t>    25</w:t>
              <w:br/>
              <w:t>У якім творы Купала-драматург адлюстраваў праблему чужой волі і самасвядомасці беларусаў, праблему прыстасавальніцтва, манкурцтва,</w:t>
            </w:r>
            <w:r>
              <w:rPr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bCs/>
                <w:color w:val="000000"/>
                <w:sz w:val="34"/>
                <w:szCs w:val="34"/>
              </w:rPr>
              <w:t>рэнегацтва?</w:t>
            </w:r>
            <w:r>
              <w:rPr>
                <w:color w:val="000000"/>
                <w:sz w:val="34"/>
                <w:szCs w:val="34"/>
              </w:rPr>
              <w:br/>
              <w:t>1. "Адвечная песня".</w:t>
              <w:br/>
              <w:t>2. "Сон на кургане".</w:t>
              <w:br/>
              <w:t>3. "На папасе".</w:t>
              <w:br/>
              <w:t>4. "Раскіданае гняздо".</w:t>
              <w:br/>
              <w:t>5. "Паўлінка".</w:t>
              <w:br/>
              <w:t>+ 6. "Тутэйшыя".</w:t>
              <w:br/>
              <w:t>7. "Прымакі".</w:t>
              <w:br/>
            </w:r>
            <w:r>
              <w:rPr>
                <w:b/>
                <w:bCs/>
                <w:color w:val="000000"/>
                <w:sz w:val="34"/>
                <w:szCs w:val="34"/>
              </w:rPr>
              <w:t>    26</w:t>
              <w:br/>
            </w:r>
            <w:r>
              <w:rPr>
                <w:bCs/>
                <w:color w:val="000000"/>
                <w:sz w:val="34"/>
                <w:szCs w:val="34"/>
              </w:rPr>
              <w:t>Хто з герояў Янкі Купалы жыў па прынцыпе: "Можна мець светапогляд адзін, думаць другое, гаварыць трэцяе, а рабіць чацвёртае..."?</w:t>
            </w:r>
            <w:r>
              <w:rPr>
                <w:color w:val="000000"/>
                <w:sz w:val="34"/>
                <w:szCs w:val="34"/>
              </w:rPr>
              <w:br/>
              <w:t>1. Янка Здольнік. "Тутэйшыя".</w:t>
              <w:br/>
              <w:t>2. Пан Патоцкі. "Бандароўна".</w:t>
              <w:br/>
              <w:t>3. Сымон. "Раскіданае гняздо".</w:t>
              <w:br/>
              <w:t>4. Адольф Быкоўскі. "Паўлінка".</w:t>
              <w:br/>
              <w:t>+5. Мікіта Зносак. "Тутэйшыя".</w:t>
              <w:br/>
            </w:r>
            <w:r>
              <w:rPr>
                <w:b/>
                <w:bCs/>
                <w:color w:val="000000"/>
                <w:sz w:val="34"/>
                <w:szCs w:val="34"/>
              </w:rPr>
              <w:t>    27</w:t>
              <w:br/>
            </w:r>
            <w:r>
              <w:rPr>
                <w:bCs/>
                <w:color w:val="000000"/>
                <w:sz w:val="34"/>
                <w:szCs w:val="34"/>
              </w:rPr>
              <w:t>Назавіце аўтара вядомай карціны "Віленскія сустрэчы", сюжэт якой звязаны з жыццём Янкі Купалы.</w:t>
            </w:r>
            <w:r>
              <w:rPr>
                <w:color w:val="000000"/>
                <w:sz w:val="34"/>
                <w:szCs w:val="34"/>
              </w:rPr>
              <w:br/>
              <w:t>1. П. Сергіевіч.</w:t>
              <w:br/>
              <w:t>2. А. Волкаў.</w:t>
              <w:br/>
              <w:t>3. Азгур.</w:t>
              <w:br/>
              <w:t>4. Я. Раманоўскі.</w:t>
              <w:br/>
              <w:t>+ 5. М. Савіцкі.</w:t>
              <w:br/>
              <w:t>6. М. Купава.</w:t>
              <w:br/>
            </w:r>
            <w:r>
              <w:rPr>
                <w:bCs/>
                <w:color w:val="000000"/>
                <w:sz w:val="34"/>
                <w:szCs w:val="34"/>
              </w:rPr>
              <w:t>    28</w:t>
              <w:br/>
              <w:t>Хто з беларускіх кампазітараў напісаў музыку на тэкст верша "Спадчына"?</w:t>
            </w:r>
            <w:r>
              <w:rPr>
                <w:color w:val="000000"/>
                <w:sz w:val="34"/>
                <w:szCs w:val="34"/>
              </w:rPr>
              <w:br/>
              <w:t>1. М. Чуркін.</w:t>
              <w:br/>
              <w:t>2. М. Аладаў.</w:t>
              <w:br/>
              <w:t>+ 3. I. Лучанок.</w:t>
              <w:br/>
              <w:t>4. А. Багатыроў.</w:t>
              <w:br/>
              <w:t>5. Э. Хан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34"/>
                <w:szCs w:val="34"/>
              </w:rPr>
              <w:t>29</w:t>
              <w:br/>
              <w:t>Імя Янкі Купалы даўно ўжо вядома за межамі нашай Беларусі. Сімвалічна тое, што помнік беларускаму паэту ўстаноўлены</w:t>
            </w:r>
            <w:r>
              <w:rPr>
                <w:b/>
                <w:bCs/>
                <w:color w:val="000000"/>
                <w:sz w:val="34"/>
                <w:szCs w:val="34"/>
              </w:rPr>
              <w:t xml:space="preserve"> побач з </w:t>
            </w:r>
            <w:r>
              <w:rPr>
                <w:bCs/>
                <w:color w:val="000000"/>
                <w:sz w:val="34"/>
                <w:szCs w:val="34"/>
              </w:rPr>
              <w:t>помнікамі А. Пушкіну, Т. Шаўчэнку і У. Уітмену. Калі і дзе гэта адбылося?</w:t>
            </w:r>
            <w:r>
              <w:rPr>
                <w:color w:val="000000"/>
                <w:sz w:val="34"/>
                <w:szCs w:val="34"/>
              </w:rPr>
              <w:br/>
              <w:t>1. У 1980 г. на Краснай плошчы ў Маскве.</w:t>
              <w:br/>
              <w:t>+ 2. У 1973 г. у Араў-парку ў Нью-Ерку.</w:t>
              <w:br/>
              <w:t>3. У 1982 г. у Аўстраліі.</w:t>
              <w:br/>
              <w:t>4. У 1992 г. у Германіі.</w:t>
              <w:br/>
            </w:r>
            <w:r>
              <w:rPr>
                <w:bCs/>
                <w:color w:val="000000"/>
                <w:sz w:val="34"/>
                <w:szCs w:val="34"/>
              </w:rPr>
              <w:t>    30</w:t>
              <w:br/>
              <w:t>Хто сказаў пра народнага песняра наступныя словы: "Паэзія Янкі Купалы — гэта квітнеючы і чароўны сад, дзе сабраны водар беларускай зямлі" ?</w:t>
            </w:r>
            <w:r>
              <w:rPr>
                <w:color w:val="000000"/>
                <w:sz w:val="34"/>
                <w:szCs w:val="34"/>
              </w:rPr>
              <w:br/>
              <w:t>1. Максім Горкі.</w:t>
              <w:br/>
              <w:t>2. Максім Багдановіч.</w:t>
              <w:br/>
              <w:t>+ 3. Якуб Колас.</w:t>
              <w:br/>
              <w:t xml:space="preserve">4. Цётка </w:t>
              <w:br/>
              <w:t>5. Валеры Брусаў.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vanish/>
          <w:color w:val="000000"/>
          <w:sz w:val="34"/>
          <w:szCs w:val="34"/>
        </w:rPr>
      </w:pPr>
      <w:r>
        <w:rPr>
          <w:rFonts w:cs="Arial" w:ascii="Arial" w:hAnsi="Arial"/>
          <w:b/>
          <w:vanish/>
          <w:color w:val="000000"/>
          <w:sz w:val="34"/>
          <w:szCs w:val="34"/>
        </w:rPr>
        <w:t>Конец формы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эст па беларускай літаратруры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“</w:t>
      </w:r>
      <w:r>
        <w:rPr>
          <w:b/>
          <w:color w:val="000000"/>
          <w:sz w:val="34"/>
          <w:szCs w:val="34"/>
        </w:rPr>
        <w:t>Эпоха Адраджэння”</w:t>
      </w:r>
    </w:p>
    <w:p>
      <w:pPr>
        <w:pStyle w:val="Normal"/>
        <w:numPr>
          <w:ilvl w:val="0"/>
          <w:numId w:val="38"/>
        </w:numPr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Чаму эпоха  14- пачатку 16 ст.ст. назваецца эпохпй Адраджэння?</w:t>
      </w:r>
    </w:p>
    <w:p>
      <w:pPr>
        <w:pStyle w:val="Normal"/>
        <w:numPr>
          <w:ilvl w:val="0"/>
          <w:numId w:val="38"/>
        </w:numPr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Якія з гарадоў былі ў эпоху Адраджэння цэнтрамі кнігадрукавання на Беларусі6</w:t>
      </w:r>
    </w:p>
    <w:p>
      <w:pPr>
        <w:pStyle w:val="Normal"/>
        <w:ind w:left="72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а) Берасце</w:t>
      </w:r>
    </w:p>
    <w:p>
      <w:pPr>
        <w:pStyle w:val="Normal"/>
        <w:ind w:left="72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б) Вільня</w:t>
      </w:r>
    </w:p>
    <w:p>
      <w:pPr>
        <w:pStyle w:val="Normal"/>
        <w:ind w:left="72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в) Віцебск</w:t>
      </w:r>
    </w:p>
    <w:p>
      <w:pPr>
        <w:pStyle w:val="Normal"/>
        <w:ind w:left="72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г) Полацк</w:t>
      </w:r>
    </w:p>
    <w:p>
      <w:pPr>
        <w:pStyle w:val="Normal"/>
        <w:ind w:left="72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д) Ашмяны</w:t>
      </w:r>
    </w:p>
    <w:p>
      <w:pPr>
        <w:pStyle w:val="Normal"/>
        <w:numPr>
          <w:ilvl w:val="0"/>
          <w:numId w:val="38"/>
        </w:numPr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Якія з гадоў жыцця належаць Фр. Скарыне: </w:t>
      </w:r>
    </w:p>
    <w:p>
      <w:pPr>
        <w:pStyle w:val="Normal"/>
        <w:ind w:left="72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а) каля 1480-1533</w:t>
      </w:r>
    </w:p>
    <w:p>
      <w:pPr>
        <w:pStyle w:val="Normal"/>
        <w:ind w:left="72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б) кля 1550-пасля 1595</w:t>
      </w:r>
    </w:p>
    <w:p>
      <w:pPr>
        <w:pStyle w:val="Normal"/>
        <w:ind w:left="72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в) 1490-каля 1551?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</w:t>
      </w:r>
      <w:r>
        <w:rPr>
          <w:color w:val="000000"/>
          <w:sz w:val="34"/>
          <w:szCs w:val="34"/>
        </w:rPr>
        <w:t xml:space="preserve">4. Літ. спадчыну Ф. Скарыны 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</w:t>
      </w:r>
      <w:r>
        <w:rPr>
          <w:color w:val="000000"/>
          <w:sz w:val="34"/>
          <w:szCs w:val="34"/>
        </w:rPr>
        <w:t>складаюць: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</w:t>
      </w:r>
      <w:r>
        <w:rPr>
          <w:color w:val="000000"/>
          <w:sz w:val="34"/>
          <w:szCs w:val="34"/>
        </w:rPr>
        <w:t>а) напісаныя ім 22 кнігі Бібліі.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</w:t>
      </w:r>
      <w:r>
        <w:rPr>
          <w:color w:val="000000"/>
          <w:sz w:val="34"/>
          <w:szCs w:val="34"/>
        </w:rPr>
        <w:t>б) пераклады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</w:t>
      </w:r>
      <w:r>
        <w:rPr>
          <w:color w:val="000000"/>
          <w:sz w:val="34"/>
          <w:szCs w:val="34"/>
        </w:rPr>
        <w:t>в) прадмовы і пасляслоўі да Біблі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</w:t>
      </w:r>
      <w:r>
        <w:rPr>
          <w:color w:val="000000"/>
          <w:sz w:val="34"/>
          <w:szCs w:val="34"/>
        </w:rPr>
        <w:t xml:space="preserve">г) некалькі сілабічных вершаў, якія   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    </w:t>
      </w:r>
      <w:r>
        <w:rPr>
          <w:color w:val="000000"/>
          <w:sz w:val="34"/>
          <w:szCs w:val="34"/>
        </w:rPr>
        <w:t xml:space="preserve">паклалі пачатак беларускаму 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    </w:t>
      </w:r>
      <w:r>
        <w:rPr>
          <w:color w:val="000000"/>
          <w:sz w:val="34"/>
          <w:szCs w:val="34"/>
        </w:rPr>
        <w:t>вершаскладанню.</w:t>
      </w:r>
    </w:p>
    <w:p>
      <w:pPr>
        <w:pStyle w:val="Normal"/>
        <w:ind w:left="36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5.Чаму Ф. Скарына для сваёй </w:t>
      </w:r>
    </w:p>
    <w:p>
      <w:pPr>
        <w:pStyle w:val="Normal"/>
        <w:ind w:left="36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</w:t>
      </w:r>
      <w:r>
        <w:rPr>
          <w:color w:val="000000"/>
          <w:sz w:val="34"/>
          <w:szCs w:val="34"/>
        </w:rPr>
        <w:t xml:space="preserve">выдавецкай дзейнасці выбраў   </w:t>
      </w:r>
    </w:p>
    <w:p>
      <w:pPr>
        <w:pStyle w:val="Normal"/>
        <w:ind w:left="36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</w:t>
      </w:r>
      <w:r>
        <w:rPr>
          <w:color w:val="000000"/>
          <w:sz w:val="34"/>
          <w:szCs w:val="34"/>
        </w:rPr>
        <w:t>Біблію:</w:t>
      </w:r>
    </w:p>
    <w:p>
      <w:pPr>
        <w:pStyle w:val="Normal"/>
        <w:ind w:left="36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 xml:space="preserve">а) Хацеў даведацца пра стварэнне </w:t>
      </w:r>
    </w:p>
    <w:p>
      <w:pPr>
        <w:pStyle w:val="Normal"/>
        <w:ind w:left="36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</w:t>
      </w:r>
      <w:r>
        <w:rPr>
          <w:color w:val="000000"/>
          <w:sz w:val="34"/>
          <w:szCs w:val="34"/>
        </w:rPr>
        <w:t>свету.</w:t>
      </w:r>
    </w:p>
    <w:p>
      <w:pPr>
        <w:pStyle w:val="Normal"/>
        <w:ind w:left="36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б) Біблія для яго не толькі помнік пісьменнасці, але і кодэкс маралі.</w:t>
      </w:r>
    </w:p>
    <w:p>
      <w:pPr>
        <w:pStyle w:val="Normal"/>
        <w:ind w:left="36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в) Бачыў у Бібліі крыніцу разнастайных ведаў</w:t>
      </w:r>
    </w:p>
    <w:p>
      <w:pPr>
        <w:pStyle w:val="Normal"/>
        <w:ind w:left="36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ind w:left="36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6.Што для Скарыны было прадметам асэнсавання:</w:t>
      </w:r>
    </w:p>
    <w:p>
      <w:pPr>
        <w:pStyle w:val="Normal"/>
        <w:ind w:left="72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а) Вера ў Бога</w:t>
      </w:r>
    </w:p>
    <w:p>
      <w:pPr>
        <w:pStyle w:val="Normal"/>
        <w:ind w:left="72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б) Геаграфічныя адметнасці</w:t>
      </w:r>
    </w:p>
    <w:p>
      <w:pPr>
        <w:pStyle w:val="Normal"/>
        <w:ind w:left="72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в) Чалавек і яго прызначэнне на Зямлі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7. У чым заслуга Скарыны: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</w:t>
      </w:r>
      <w:r>
        <w:rPr>
          <w:color w:val="000000"/>
          <w:sz w:val="34"/>
          <w:szCs w:val="34"/>
        </w:rPr>
        <w:t xml:space="preserve">а) Увёў тытульны ліст, тлумачальныя 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</w:t>
      </w:r>
      <w:r>
        <w:rPr>
          <w:color w:val="000000"/>
          <w:sz w:val="34"/>
          <w:szCs w:val="34"/>
        </w:rPr>
        <w:t xml:space="preserve">падзагалоўкі, нумарацыю, абзацы і  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</w:t>
      </w:r>
      <w:r>
        <w:rPr>
          <w:color w:val="000000"/>
          <w:sz w:val="34"/>
          <w:szCs w:val="34"/>
        </w:rPr>
        <w:t>інш.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</w:t>
      </w:r>
      <w:r>
        <w:rPr>
          <w:color w:val="000000"/>
          <w:sz w:val="34"/>
          <w:szCs w:val="34"/>
        </w:rPr>
        <w:t>б) Да кожнага выдання зрабіў тлумачальны слоўнік незразумелых слоў.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</w:t>
      </w:r>
      <w:r>
        <w:rPr>
          <w:color w:val="000000"/>
          <w:sz w:val="34"/>
          <w:szCs w:val="34"/>
        </w:rPr>
        <w:t>в) Увёў ілюстрацыю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8.Назавіце паслядоўнікаў Скарыны: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</w:t>
      </w:r>
      <w:r>
        <w:rPr>
          <w:color w:val="000000"/>
          <w:sz w:val="34"/>
          <w:szCs w:val="34"/>
        </w:rPr>
        <w:t>а) Мікола Гусоўскі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</w:t>
      </w:r>
      <w:r>
        <w:rPr>
          <w:color w:val="000000"/>
          <w:sz w:val="34"/>
          <w:szCs w:val="34"/>
        </w:rPr>
        <w:t>б) Андрэй Рымша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</w:t>
      </w:r>
      <w:r>
        <w:rPr>
          <w:color w:val="000000"/>
          <w:sz w:val="34"/>
          <w:szCs w:val="34"/>
        </w:rPr>
        <w:t>в) Ян Вісліцкі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9. Хто аказаў уплыў на фарміраванне асобы М.Гусоўскага: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</w:t>
      </w:r>
      <w:r>
        <w:rPr>
          <w:color w:val="000000"/>
          <w:sz w:val="34"/>
          <w:szCs w:val="34"/>
        </w:rPr>
        <w:t>а) Прырода родных мясцін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б) Бацька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в)Сакратар княжацкай канцэлярыі ў Вільнюсе Эразм Вітэліус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10. Дзе і калі М.Гусоўскім была напісана “Песня пра зубра”: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</w:t>
      </w:r>
      <w:r>
        <w:rPr>
          <w:color w:val="000000"/>
          <w:sz w:val="34"/>
          <w:szCs w:val="34"/>
        </w:rPr>
        <w:t>а) 1515 год у час вучобы ва ўніверсітэце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</w:t>
      </w:r>
      <w:r>
        <w:rPr>
          <w:color w:val="000000"/>
          <w:sz w:val="34"/>
          <w:szCs w:val="34"/>
        </w:rPr>
        <w:t>б) 1522. Рым.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</w:t>
      </w:r>
      <w:r>
        <w:rPr>
          <w:color w:val="000000"/>
          <w:sz w:val="34"/>
          <w:szCs w:val="34"/>
        </w:rPr>
        <w:t>в) 1522. Кракаў.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1. Якія праблемы хвалююць аўтара “Песні...”: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</w:t>
      </w:r>
      <w:r>
        <w:rPr>
          <w:color w:val="000000"/>
          <w:sz w:val="34"/>
          <w:szCs w:val="34"/>
        </w:rPr>
        <w:t>а) Праблема сацыяльнай няроўнасці людзей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</w:t>
      </w:r>
      <w:r>
        <w:rPr>
          <w:color w:val="000000"/>
          <w:sz w:val="34"/>
          <w:szCs w:val="34"/>
        </w:rPr>
        <w:t>б) Любоў да Радзімы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в) Пытанні жыцця і смерці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2. Зубр у паэме: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а) алегарычны вобраз роднага краю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б) толькі рэальная жывёліна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3. Пра каго вядзецца размова ў паэме: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</w:t>
      </w:r>
      <w:r>
        <w:rPr>
          <w:color w:val="000000"/>
          <w:sz w:val="34"/>
          <w:szCs w:val="34"/>
        </w:rPr>
        <w:t>а) Гедымін</w:t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б) Парэцкі</w:t>
      </w:r>
    </w:p>
    <w:p>
      <w:pPr>
        <w:pStyle w:val="Normal"/>
        <w:jc w:val="both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в) Вітаўт</w:t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>Тэст па беларускай літаратуры ў 11 класе</w:t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 xml:space="preserve">” </w:t>
      </w:r>
      <w:r>
        <w:rPr>
          <w:b/>
          <w:color w:val="000000"/>
          <w:sz w:val="34"/>
          <w:szCs w:val="34"/>
          <w:lang w:val="be-BY"/>
        </w:rPr>
        <w:t>Сучасная беларуская паэзія”</w:t>
      </w:r>
    </w:p>
    <w:p>
      <w:pPr>
        <w:pStyle w:val="Normal"/>
        <w:numPr>
          <w:ilvl w:val="0"/>
          <w:numId w:val="8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Назавіце тэмы і вобразы ў сучаснай беларускай паэзіі.</w:t>
      </w:r>
    </w:p>
    <w:p>
      <w:pPr>
        <w:pStyle w:val="Normal"/>
        <w:numPr>
          <w:ilvl w:val="0"/>
          <w:numId w:val="8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Назавіце новыя імёны ў сучаснай беларускай паэзіі.</w:t>
      </w:r>
    </w:p>
    <w:p>
      <w:pPr>
        <w:pStyle w:val="Normal"/>
        <w:numPr>
          <w:ilvl w:val="0"/>
          <w:numId w:val="8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Хто з аўтараў прысвяціў творы Чарнобыльскай трагедыі? Назавіце іх.</w:t>
      </w:r>
    </w:p>
    <w:p>
      <w:pPr>
        <w:pStyle w:val="Normal"/>
        <w:numPr>
          <w:ilvl w:val="0"/>
          <w:numId w:val="8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Якія прыкметы наватарства ў сучаснай беларускай літаратуры. Прывядзіце імёны аўтараў-наватараў.</w:t>
      </w:r>
    </w:p>
    <w:p>
      <w:pPr>
        <w:pStyle w:val="Normal"/>
        <w:numPr>
          <w:ilvl w:val="0"/>
          <w:numId w:val="8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Ці ўласцівыя тэматычнае багацце і жанравая разнастайнасць сучаснай беларуская паэзіі? Дакажыце.</w:t>
      </w:r>
    </w:p>
    <w:p>
      <w:pPr>
        <w:pStyle w:val="Normal"/>
        <w:numPr>
          <w:ilvl w:val="0"/>
          <w:numId w:val="8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 xml:space="preserve">Дакажыце, што ў сучаснай беларускай паэзіі паднімаюцца новыя праблемы Якія? </w:t>
      </w:r>
    </w:p>
    <w:p>
      <w:pPr>
        <w:pStyle w:val="Normal"/>
        <w:numPr>
          <w:ilvl w:val="0"/>
          <w:numId w:val="8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Якія вы бачыце складанасці літаратурнага працэсу ў сучаснай беларускай літаратуры.</w:t>
      </w:r>
    </w:p>
    <w:p>
      <w:pPr>
        <w:pStyle w:val="Normal"/>
        <w:numPr>
          <w:ilvl w:val="0"/>
          <w:numId w:val="8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Якія  найбольш вядомыя творы сучаснай беларускай паэзіі вам падабаюцца?</w:t>
      </w:r>
    </w:p>
    <w:p>
      <w:pPr>
        <w:pStyle w:val="Normal"/>
        <w:numPr>
          <w:ilvl w:val="0"/>
          <w:numId w:val="8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Як вы разумееце паняцце гістарызму ў сучаснай беларускай паэзіі?</w:t>
      </w:r>
    </w:p>
    <w:p>
      <w:pPr>
        <w:pStyle w:val="Normal"/>
        <w:numPr>
          <w:ilvl w:val="0"/>
          <w:numId w:val="8"/>
        </w:numPr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Дайце агульныя кароткія звесткі пра развіццё сучаснай беларускай паэзіі.</w:t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>Тэст</w:t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>для кантролю ведаў па тэме</w:t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>”</w:t>
      </w:r>
      <w:r>
        <w:rPr>
          <w:b/>
          <w:color w:val="000000"/>
          <w:sz w:val="34"/>
          <w:szCs w:val="34"/>
          <w:lang w:val="be-BY"/>
        </w:rPr>
        <w:t>Літаратура Сярэднявечча”</w:t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 xml:space="preserve"> </w:t>
      </w:r>
      <w:r>
        <w:rPr>
          <w:b/>
          <w:color w:val="000000"/>
          <w:sz w:val="34"/>
          <w:szCs w:val="34"/>
          <w:lang w:val="be-BY"/>
        </w:rPr>
        <w:t>ў 9 класе</w:t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>Варыянт І</w:t>
      </w:r>
    </w:p>
    <w:p>
      <w:pPr>
        <w:pStyle w:val="Normal"/>
        <w:jc w:val="center"/>
        <w:rPr/>
      </w:pPr>
      <w:r>
        <w:rPr>
          <w:b/>
          <w:color w:val="000000"/>
          <w:sz w:val="34"/>
          <w:szCs w:val="34"/>
          <w:lang w:val="be-BY"/>
        </w:rPr>
        <w:t>1.Назавіце храналагічныя рамкі да якіх адносіцца літаратура эпохі Сярэднявечча</w:t>
      </w:r>
      <w:r>
        <w:rPr>
          <w:color w:val="000000"/>
          <w:sz w:val="34"/>
          <w:szCs w:val="34"/>
          <w:lang w:val="be-BY"/>
        </w:rPr>
        <w:t>: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а) Х-ХІ вякі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б)ІХ-ХІ вякі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в)ІХ-пач.ХІІ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г)ХІ-ХІІІ    +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д)ХІ-ХІІ</w:t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>2. Як звалі князя Вітаўта: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а) Аляксандр +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б) Уладзімір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в) Усяслаў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г) Аляксей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д) Ізяслаў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3</w:t>
      </w:r>
      <w:r>
        <w:rPr>
          <w:b/>
          <w:color w:val="000000"/>
          <w:sz w:val="34"/>
          <w:szCs w:val="34"/>
          <w:lang w:val="be-BY"/>
        </w:rPr>
        <w:t>. Як гаворыцца ў “Жыціі Ефрасінні Полацкай”, у якой сям’і яна нарадзілася :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а) У сям’і рамесніка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б) У сям’і святара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в) У сям’і князя   +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г) У сям’і падарожніка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д) У сям’і селяніна</w:t>
      </w:r>
    </w:p>
    <w:p>
      <w:pPr>
        <w:pStyle w:val="Normal"/>
        <w:ind w:left="360" w:hanging="0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>4.Якімі землямі валодаў Ягайла( з“Пахвалы вялікаму князю Вітаўту”):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а) ВКЛ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б) Рускім княствам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в) Кракаўскім каралеўствам   +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д) Тураўскім княствам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д) Пінскім княствам</w:t>
      </w:r>
    </w:p>
    <w:p>
      <w:pPr>
        <w:pStyle w:val="Normal"/>
        <w:ind w:left="360" w:hanging="0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>5.Як у”Хроніцы Быхаўца” апісваюцца падзеі: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а) вельмі падрабязна, з кароткай характарыстыкай герояў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б) вельмі сцісла, але з поўнай характарыстыкай герояў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в) не апісваюцца ўвогуле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г) апісваюцца вельмі коратка, але з дакументальнай паслядоўнасцю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д) вельмі сціпла, агульна, без дакументальнага выкладу.    +</w:t>
      </w:r>
    </w:p>
    <w:p>
      <w:pPr>
        <w:pStyle w:val="Normal"/>
        <w:ind w:left="360" w:hanging="0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>6.Ці можна лічыць, што жыццё Е.Полацкай-гэта подзвіг: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а) можна, таму што яна ўсе свае сілы, свой талент, грошы аддала служэнню народу     +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б) нельга, таму што яна нічога не зрабіла для сялян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в) нельга, таму што яна працавала толькі на сябе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г) можна, таму што яна выгадавала чужое дзіця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д) нельга, таму што яна пайшла са сваёй сям’і, не паслухала бацьку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34"/>
          <w:szCs w:val="34"/>
          <w:lang w:val="be-BY"/>
        </w:rPr>
        <w:t>7. Ці правільна мы робім, калі адносім “Аповесць пра Трыстана і Ізольду” да куртуазнай літаратуры</w:t>
      </w:r>
      <w:r>
        <w:rPr>
          <w:color w:val="000000"/>
          <w:sz w:val="34"/>
          <w:szCs w:val="34"/>
          <w:lang w:val="be-BY"/>
        </w:rPr>
        <w:t>: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а) так, бо гэта твор аб тым, як мужны і смелы воін абараняе сваё каханне.    +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б) так, бо гэты твор паказвае, як ваюе Трыстан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в) не, бо тут акрамя рыцарскіх паводзін Трыстана паказваецца і каханне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г) не, бо Трыстан і Ізольда пакахалі адзін аднаго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д) так, бо ў творы расказваецца аб падарожжах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34"/>
          <w:szCs w:val="34"/>
          <w:lang w:val="be-BY"/>
        </w:rPr>
        <w:t>8</w:t>
      </w:r>
      <w:r>
        <w:rPr>
          <w:b/>
          <w:color w:val="000000"/>
          <w:sz w:val="34"/>
          <w:szCs w:val="34"/>
          <w:lang w:val="be-BY"/>
        </w:rPr>
        <w:t>. На вашу думку Е.Полацкая была: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а)”Найшчаснейшай нявестай хрыстовай, дапамогай-пакрыўджаным, суцяшэннем-смуткуючым,распранутым-адзеннем, хворым-наведваннем...”     +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б) маладой князёўнай, якая вельмі любіла бацьку і не змагла яго пакінуць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в) прыгожай дзяўчынай, якая зачаравала сваёй  маладога князя і шчасліва пражыла з ім сваё жыццё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г) багатай і знатнай каралеўнай, якая ўсе сіла аддавала служэнню простаму люду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д) разумнай князёўнай, якая не змагла пакінуць бацькоў, адрачыся ад свецкага жыцця і таму кіравала будаўніцтвам манастыра, знаходзячыся ў сваім княжацкім замку.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>9. Як вы мяркуеце,якое з прыведзеных ніжэй вызначэнняў раскрывае сутнасць “жыція” як жанру старажытнай літаратуры.</w:t>
      </w:r>
      <w:r>
        <w:rPr>
          <w:color w:val="000000"/>
          <w:sz w:val="34"/>
          <w:szCs w:val="34"/>
          <w:lang w:val="be-BY"/>
        </w:rPr>
        <w:t xml:space="preserve"> </w:t>
      </w:r>
      <w:r>
        <w:rPr>
          <w:b/>
          <w:color w:val="000000"/>
          <w:sz w:val="34"/>
          <w:szCs w:val="34"/>
          <w:lang w:val="be-BY"/>
        </w:rPr>
        <w:t>Дакажыце: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а) творы, у якіх апавядалася пра жыццё святых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б) творы, у якіх расказвалася пра жыццё знакамітых багатых людзей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в) творы, у якіх расказвалася пра жыццё людзей. якія праславіліся сваім паслушэнствам Богу і таму аб’яўлены царквой святымі   +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г)урачыстыя прамовы ў гонар слаўных купцоў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д) творы, якія расказвалі пра войны і паходы</w:t>
      </w:r>
    </w:p>
    <w:p>
      <w:pPr>
        <w:pStyle w:val="Normal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34"/>
          <w:szCs w:val="34"/>
          <w:lang w:val="be-BY"/>
        </w:rPr>
        <w:t>1</w:t>
      </w:r>
      <w:r>
        <w:rPr>
          <w:b/>
          <w:color w:val="000000"/>
          <w:sz w:val="34"/>
          <w:szCs w:val="34"/>
          <w:lang w:val="be-BY"/>
        </w:rPr>
        <w:t>0.У чым, на вашу думку,  заключаюцца мастацкія асблівасці”Летапіснай аповесці пра Усяслава Чарадзея”. Дакажыце</w:t>
      </w:r>
      <w:r>
        <w:rPr>
          <w:color w:val="000000"/>
          <w:sz w:val="34"/>
          <w:szCs w:val="34"/>
          <w:lang w:val="be-BY"/>
        </w:rPr>
        <w:t>: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а)У апісанні партрэта героя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б) у наяўнасці пейзажных замалёвак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в) У цеснай сувязі твора з вуснай народнай творчасцю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г) У выкарыстанні шматлікіх параўнанняў, эпітэтаў, сімвалаў і паэтычных зваротаў, якія надаюць твору ўзнёсласць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д) Ва ўсім   вышэйсказаным і, акрамя таго,  дакладнай і трапнай характарыстыцы самого Усяслава Чарадзея і яго дзейнасці , накіраванай на ўмацаванне палітычнай  магутнасці і незалежнасці Полацкага княства. +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>Варыянт ІІ</w:t>
      </w:r>
    </w:p>
    <w:p>
      <w:pPr>
        <w:pStyle w:val="Normal"/>
        <w:ind w:left="360" w:hanging="0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>1.Назавіце жанры, характэрныя для літаратуры Сярэднявечча: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а) пасланні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б)вершы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в)замовы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г)хронікі   +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д)апавяданні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34"/>
          <w:szCs w:val="34"/>
          <w:lang w:val="be-BY"/>
        </w:rPr>
        <w:t>2</w:t>
      </w:r>
      <w:r>
        <w:rPr>
          <w:b/>
          <w:color w:val="000000"/>
          <w:sz w:val="34"/>
          <w:szCs w:val="34"/>
          <w:lang w:val="be-BY"/>
        </w:rPr>
        <w:t>. Е.Полацкая ўвайшла ў гісторыю беларускай культуры як: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 xml:space="preserve">а)народная лекарка 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б)пісьменніца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в)заснавальніца манастыроў і манастырскіх школ+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г)перакладчыца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д) заснавальніца Полацкага княства</w:t>
      </w:r>
    </w:p>
    <w:p>
      <w:pPr>
        <w:pStyle w:val="Normal"/>
        <w:ind w:left="360" w:hanging="0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>3.Якімі княствамі валодаў Вітаўт( з “Пахвалы вялікага князя Вітаўта”):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а) ВКЛ і Рускім княствам   +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б)толькі ВКЛ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в)толькі Рускім княствам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г) Полацкім княствам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д)Тураўскім княствам</w:t>
      </w:r>
    </w:p>
    <w:p>
      <w:pPr>
        <w:pStyle w:val="Normal"/>
        <w:ind w:left="360" w:hanging="0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>4.Імёны якіх вядомых людзей сустракаюцца ў “Хроніцы Быхаўца”: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а)Караля Ягайлы і князя Вітаўта  +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б) Еўфрасінні Полацкай</w:t>
      </w:r>
    </w:p>
    <w:p>
      <w:pPr>
        <w:pStyle w:val="Normal"/>
        <w:ind w:left="360" w:hanging="0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в)князя Усяслава Чарадзея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г)князя Уладзіміра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д) Рагнеды</w:t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>5. Якія творы адносяцца да “рыцарскай” літаратуры: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а) пра каханне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б) пра вялікіх мужных князёў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в) пра моцных, смелых воінаў, якія баранілі сваё каханне  +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г) пра святых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д) пра мудрых палкаводцаў, якія абаранялі свае землі</w:t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>6. Для чаго ў “Аповесць пра Трыстана і Ізольду” аўтар ўводзіць вобраз Брунора: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а) каб падкрэсліць мужнасць Трыстана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б) каб паказаць, што каханню пагражае небяспека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в) каб паказаць, што Ізольда мае права выбару паміж двума рыцарамі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г) каб  падкрэсліць прыгажосць Трыстана ў параўнанні з  Брунорам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д) каб перасцерагчы чытальнікаў. што ў жыцці таксама ёсць такія “дабрадзеі”як Брунор, якім нельга давяраць   +</w:t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>7. Якія з твораў мастацкай літаратуры прысвечаны аднаму і таму ж герою: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а) “Пахвала вялікаму князю Вітаўту” і “Аповесць пра грундвальскую бітву”- князю Вітаўту    +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б)”Трыстан і Ізольда” і “ Аповесць мінулых гадоў”-князю Вітаўту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в) “Хроніка Быхаўца” і “Аповесць пра Грундвальскую бітву”-князю Усяславу Чарадзею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г) “Трыстан і Ізольда”і “Пахвала вялікаму князю Вітаўту”-княз. Вітаўту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д) “Летапіс вялікіх князёў літоўскіх” і “Жыціе Еўфрасінні Полацкай”-вялікай асветніцы Еўфрасінні Полацкай.</w:t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  <w:t>8.Як вы мяркуеце, якія з ніжэйпрыведзеных рыс, падыдуць для характарыстыкі князя Вітаўта: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а) мужнасць, смеласць, гераізм, жаданне жыць у згодзе з суседзямі, патрыятызм, уменне кіраваць дзяржавай   +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б) нерашучасць, патрыятызм, жаданне жыць у міры з суседзямі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в) уменне кіраваць дзяржавай, але няўменне мірна жыць з суседзямі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 xml:space="preserve"> </w:t>
      </w:r>
      <w:r>
        <w:rPr>
          <w:color w:val="000000"/>
          <w:sz w:val="34"/>
          <w:szCs w:val="34"/>
          <w:lang w:val="be-BY"/>
        </w:rPr>
        <w:t>в) не жаданне памнажаць багацці дзяржавы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г) смеласць, мужнасць, жорстаксць, самадурства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 xml:space="preserve"> </w:t>
      </w:r>
      <w:r>
        <w:rPr>
          <w:color w:val="000000"/>
          <w:sz w:val="34"/>
          <w:szCs w:val="34"/>
          <w:lang w:val="be-BY"/>
        </w:rPr>
        <w:t>д)нерашучасць, бязволле, неардынарнасць у паводзінах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</w:r>
    </w:p>
    <w:p>
      <w:pPr>
        <w:pStyle w:val="Normal"/>
        <w:jc w:val="center"/>
        <w:rPr/>
      </w:pPr>
      <w:r>
        <w:rPr>
          <w:color w:val="000000"/>
          <w:sz w:val="34"/>
          <w:szCs w:val="34"/>
          <w:lang w:val="be-BY"/>
        </w:rPr>
        <w:t>9</w:t>
      </w:r>
      <w:r>
        <w:rPr>
          <w:b/>
          <w:color w:val="000000"/>
          <w:sz w:val="34"/>
          <w:szCs w:val="34"/>
          <w:lang w:val="be-BY"/>
        </w:rPr>
        <w:t>. Калі б вам прыйшлося жыць у эпоху Сярэднявечча, то вы былі б паплечнікам князя Вітаўта. Абгрунтуйце падрабязна: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а)так, бо ён быў кіраўніком дзяржавы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б) так, бо ён  моцны і дужы воін, патрыёт,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клапаціўся аб умацаванні сваёй дзяржавы +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в) не, бо ён ваяваў, а я асуджаю войны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г) не, бо мне не падабаецца яго палітыка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д) так, бо ён першы асветнік на Беларусі</w:t>
      </w:r>
    </w:p>
    <w:p>
      <w:pPr>
        <w:pStyle w:val="Normal"/>
        <w:jc w:val="center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</w:r>
    </w:p>
    <w:p>
      <w:pPr>
        <w:pStyle w:val="Normal"/>
        <w:jc w:val="center"/>
        <w:rPr/>
      </w:pPr>
      <w:r>
        <w:rPr>
          <w:b/>
          <w:color w:val="000000"/>
          <w:sz w:val="34"/>
          <w:szCs w:val="34"/>
          <w:lang w:val="be-BY"/>
        </w:rPr>
        <w:t>10. Ці можна сказаць, што без Ефрасінні Полацкай асвета на Беларусі замарудзіла б сваё развіццё? Дакажыце: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 xml:space="preserve">а) так, бо яна –першая асветніца на Беларусі, якая будавала храмы, адкрывала манастырскія школы, 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давала сродкі на асвету  +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б) не, бо знайшліся б іншыя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 xml:space="preserve">в) так, бо невядома калі  знайшоўся чалавек, які мог бы параўнацца з ёю ў багацці 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г)так, бо ёй належыць вялікая роля ў гэтым</w:t>
      </w:r>
    </w:p>
    <w:p>
      <w:pPr>
        <w:pStyle w:val="Normal"/>
        <w:jc w:val="center"/>
        <w:rPr>
          <w:color w:val="000000"/>
          <w:sz w:val="34"/>
          <w:szCs w:val="34"/>
          <w:lang w:val="be-BY"/>
        </w:rPr>
      </w:pPr>
      <w:r>
        <w:rPr>
          <w:color w:val="000000"/>
          <w:sz w:val="34"/>
          <w:szCs w:val="34"/>
          <w:lang w:val="be-BY"/>
        </w:rPr>
        <w:t>д) на, бо яна нічога асблівага не здзейсніла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Для заўваг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Кабінет беларускай мовы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Тэматычны і выніковы кантроль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на ўроках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 xml:space="preserve"> </w:t>
      </w:r>
      <w:r>
        <w:rPr>
          <w:b/>
          <w:sz w:val="34"/>
          <w:szCs w:val="34"/>
          <w:lang w:val="be-BY"/>
        </w:rPr>
        <w:t>беларускай мовы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 xml:space="preserve"> </w:t>
      </w:r>
      <w:r>
        <w:rPr>
          <w:b/>
          <w:sz w:val="34"/>
          <w:szCs w:val="34"/>
          <w:lang w:val="be-BY"/>
        </w:rPr>
        <w:t>і літаратуры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(з вопыту работы С.І.Літвінчык,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 xml:space="preserve"> </w:t>
      </w:r>
      <w:r>
        <w:rPr>
          <w:b/>
          <w:sz w:val="34"/>
          <w:szCs w:val="34"/>
          <w:lang w:val="be-BY"/>
        </w:rPr>
        <w:t>настаўніцы беларускай мовы і літаратуры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 xml:space="preserve"> </w:t>
      </w:r>
      <w:r>
        <w:rPr>
          <w:b/>
          <w:sz w:val="34"/>
          <w:szCs w:val="34"/>
          <w:lang w:val="be-BY"/>
        </w:rPr>
        <w:t>ДзАУ”Елкаўская сярэдняя школа”)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дказны за выпуск   с.І.Літвінчык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Камп’ютэрны набор С.І.Літвінчык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ёрстка С.І.Літвінчык</w:t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Бумага пісчая. Фармат 60х84 /16</w:t>
      </w:r>
    </w:p>
    <w:p>
      <w:pPr>
        <w:pStyle w:val="Normal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31946, Гродзенская вобласць</w:t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Зэльвенскі раён, в. Елка, вул.Леніна, 48, тэл. (801564039-2-32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4"/>
      <w:numFmt w:val="decimal"/>
      <w:lvlText w:val="%1)"/>
      <w:lvlJc w:val="left"/>
      <w:pPr>
        <w:tabs>
          <w:tab w:val="num" w:pos="915"/>
        </w:tabs>
        <w:ind w:left="915" w:hanging="375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4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42"/>
    <w:lvlOverride w:ilvl="0">
      <w:startOverride w:val="1"/>
    </w:lvlOverride>
  </w:num>
  <w:num w:numId="62">
    <w:abstractNumId w:val="54"/>
    <w:lvlOverride w:ilvl="0">
      <w:startOverride w:val="1"/>
    </w:lvlOverride>
  </w:num>
  <w:num w:numId="63">
    <w:abstractNumId w:val="28"/>
    <w:lvlOverride w:ilvl="0">
      <w:startOverride w:val="1"/>
    </w:lvlOverride>
  </w:num>
  <w:num w:numId="64">
    <w:abstractNumId w:val="19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60"/>
    <w:lvlOverride w:ilvl="0">
      <w:startOverride w:val="1"/>
    </w:lvlOverride>
  </w:num>
  <w:num w:numId="67">
    <w:abstractNumId w:val="11"/>
    <w:lvlOverride w:ilvl="0">
      <w:startOverride w:val="1"/>
    </w:lvlOverride>
  </w:num>
  <w:num w:numId="68">
    <w:abstractNumId w:val="17"/>
    <w:lvlOverride w:ilvl="0">
      <w:startOverride w:val="1"/>
    </w:lvlOverride>
  </w:num>
  <w:num w:numId="69">
    <w:abstractNumId w:val="40"/>
    <w:lvlOverride w:ilvl="0">
      <w:startOverride w:val="4"/>
    </w:lvlOverride>
  </w:num>
  <w:num w:numId="70">
    <w:abstractNumId w:val="46"/>
    <w:lvlOverride w:ilvl="0">
      <w:startOverride w:val="1"/>
    </w:lvlOverride>
  </w:num>
  <w:num w:numId="71">
    <w:abstractNumId w:val="20"/>
    <w:lvlOverride w:ilvl="0">
      <w:startOverride w:val="1"/>
    </w:lvlOverride>
  </w:num>
  <w:num w:numId="72">
    <w:abstractNumId w:val="53"/>
    <w:lvlOverride w:ilvl="0">
      <w:startOverride w:val="4"/>
    </w:lvlOverride>
  </w:num>
  <w:num w:numId="73">
    <w:abstractNumId w:val="43"/>
    <w:lvlOverride w:ilvl="0">
      <w:startOverride w:val="1"/>
    </w:lvlOverride>
  </w:num>
  <w:num w:numId="74">
    <w:abstractNumId w:val="29"/>
    <w:lvlOverride w:ilvl="0">
      <w:startOverride w:val="1"/>
    </w:lvlOverride>
  </w:num>
  <w:num w:numId="75">
    <w:abstractNumId w:val="37"/>
    <w:lvlOverride w:ilvl="0">
      <w:startOverride w:val="1"/>
    </w:lvlOverride>
  </w:num>
  <w:num w:numId="76">
    <w:abstractNumId w:val="51"/>
    <w:lvlOverride w:ilvl="0">
      <w:startOverride w:val="1"/>
    </w:lvlOverride>
  </w:num>
  <w:num w:numId="77">
    <w:abstractNumId w:val="33"/>
    <w:lvlOverride w:ilvl="0">
      <w:startOverride w:val="1"/>
    </w:lvlOverride>
  </w:num>
  <w:num w:numId="78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03:00Z</dcterms:created>
  <dc:creator>Елка</dc:creator>
  <dc:description/>
  <cp:keywords/>
  <dc:language>en-US</dc:language>
  <cp:lastModifiedBy>Зам. директора</cp:lastModifiedBy>
  <cp:lastPrinted>2015-12-17T10:30:00Z</cp:lastPrinted>
  <dcterms:modified xsi:type="dcterms:W3CDTF">2016-04-15T08:26:00Z</dcterms:modified>
  <cp:revision>71</cp:revision>
  <dc:subject/>
  <dc:title/>
</cp:coreProperties>
</file>