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Что  более  всего  мешает  учителю сделать  урок   успешным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48"/>
          <w:szCs w:val="48"/>
        </w:rPr>
        <w:t>Неумение удерживать дисциплину на урок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48"/>
          <w:szCs w:val="48"/>
        </w:rPr>
        <w:t>Отсутствие собственных внепредметных интересов и умений, которые бы могли быть весьма значимы для уче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48"/>
          <w:szCs w:val="48"/>
        </w:rPr>
        <w:t>Педагогические и психологические ошибки в общении с детьми и взрослыми, которые не дают достаточного педагогического авторитета, чтобы быть услышанными, быть уважаемыми, быть любимы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48"/>
          <w:szCs w:val="48"/>
        </w:rPr>
        <w:t>Несдержанность, агрессивность, крикливость как проявление отсутствия профессионализма; в психологическом плане подобное поведение педагога порождает у него чувство вины, что еще более усугубляет жизнь и отношения с окружающими, усугубляет чувство вины и – круг замыкает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48"/>
          <w:szCs w:val="48"/>
        </w:rPr>
        <w:t>Неумение организовать деятельность, творчество учащихся на уроке, во внеклассной работе по предмету, неумение быть увлекательным, убедительным и успешным педагог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48"/>
          <w:szCs w:val="48"/>
        </w:rPr>
        <w:t>Неумение создавать поле и обстановку и возможности для успеха каждого ученика.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2185"/>
        </w:tabs>
        <w:ind w:left="2185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12:00Z</dcterms:created>
  <dc:creator>Ученик</dc:creator>
  <dc:description/>
  <dc:language>en-US</dc:language>
  <cp:lastModifiedBy>Ученик</cp:lastModifiedBy>
  <cp:lastPrinted>2005-12-01T14:26:00Z</cp:lastPrinted>
  <dcterms:modified xsi:type="dcterms:W3CDTF">2005-12-01T12:26:00Z</dcterms:modified>
  <cp:revision>1</cp:revision>
  <dc:subject/>
  <dc:title>Что  более  всего  мешает  учителю сделать  урок   успешным</dc:title>
</cp:coreProperties>
</file>