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и уро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 ходе урока усвоение ( повторение, закрепление) следующих основных понятий 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( продолжить формирование, закрепить ) следующие специальные умения по данному предмету… ( учитель приводит возможный перечен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( продолжить формировать, закрепить следующие  умения и навыки ( например, самоконтроля, навыки планирования, ответа, сочинения, работа с учебником, справочником и т.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ликвидации типичных пробелов в знаниях и навыках уче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онятие о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онтролировать степень усвоения знаний, полученных на предыдущих уроках, сформированность умений и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усвоение основных понятий : 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ь и углубить знания учащихся по теме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представления учащихся о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повторение опорных знаний по 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самоопределение учащихся на 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е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ь и обобщить изученное о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сформированность  …. ( орфографических и пунктуационных навыков, навыков решения текстовых задач;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…..( правописные и  учебно-языковые умения и навы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ь, систематизировать и углубить знания учащихся о …..;</w:t>
      </w:r>
    </w:p>
    <w:p>
      <w:pPr>
        <w:pStyle w:val="Normal"/>
        <w:ind w:left="480" w:hanging="0"/>
        <w:jc w:val="both"/>
        <w:rPr/>
      </w:pPr>
      <w:r>
        <w:rPr/>
        <w:t>показать роль и назначение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нормативные речевые умения и навы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Развивающие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пособность к активному восприятию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готовность рассматривать проблемы с разных точек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отслеживать ход своих мыслей и строить логические вы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пособность применять полученные навыки и знания в различ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выделять главное в изучаемом материале  ( умение сравнивать и обобщать изученное, умение доказывать, объяснять, строить аналогии . умение анализирова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амостоятельность учеников через использование проблемных ситуаций( творческих заданий, дискуссий, самостоятельных заданий или упражн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ознавательные интересы школьников, вносить  в содержание урока элементы новизны знаний, связи их с жизнью, познавательных спор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развития речи учащихся обеспечить ( работу с текстом, рассуждения учеников, сообщения, образность речи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……( любознательность, творческий поиск, интеллектуальные и исследовательские умения учащих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развития мыслительных способ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проявления активности учащихся(развития их индивидуальности и коммуникативных способност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развития умений вести диалог, работать в коман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логического мышления учащихся ( творческого воображ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ассоциативного мышления учащихся…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навыки выразительного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коммуникативные умения и навык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я обобщать и сравнив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исследовательской деятельности, аналитического и образного мышления посредством разноуровневых задан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коммуникативную культуру учащихся, умение аргументировать свою тоску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вязную речь и образность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создать ситуацию, способствующую воспитанию патриотизма, формированию гражданской 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ми художественного слова воспитывать у учащихся высокие моральные качества : патриотизм, мужество, гуман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интересовать учащихся личностью и поэтическим творческом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равственную позицию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удить интерес к чтению ( создать эмоциональное настро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любовь к Родине ( родной природе,  эстетический вку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оспитанию гуманных отношений на уро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аккуратность в работе, ответственность за выполняем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нравственные ценности у ребя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вдумчивое, бережное отношение к художественному сло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добрые чувства:….(любовь ко всему живому, желание жить в гармонии со всем окружающ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материал урока для нравственного воспита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читательский интерес к 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поведения в ходе поле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 учащихся дух коллектив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чувство  ответственности  за уровень свои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воспитанию интереса  к предмет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02:00Z</dcterms:created>
  <dc:creator>Рубец В.Н.</dc:creator>
  <dc:description/>
  <cp:keywords/>
  <dc:language>en-US</dc:language>
  <cp:lastModifiedBy>Рубец </cp:lastModifiedBy>
  <cp:lastPrinted>2007-12-25T21:54:00Z</cp:lastPrinted>
  <dcterms:modified xsi:type="dcterms:W3CDTF">2007-12-26T18:02:00Z</dcterms:modified>
  <cp:revision>2</cp:revision>
  <dc:subject/>
  <dc:title>  </dc:title>
</cp:coreProperties>
</file>