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ы и формы контроля на урок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ые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радиционны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устного, письменного контро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устного, письменного контроля</w:t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нологический ответ учащегося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замен по реферату (защита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просно-ответная форма (бесе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ободная беседа по всему курс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ка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2"/>
              </w:rPr>
              <w:t>. Задания массивом (любой из уровней д/п учитель может задавать массивом: учитель дает 10 задач, из которых ученик должен выбрать и решить не менее, например 7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ясн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ос по цепочк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Чтение текста, технологические карты, схе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ихий опро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общение об опыте и т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ьный отв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гнитофонный отв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стный экзамен (письменны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граммируемый опро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стный контроль проводится ежеурочно в индивидуальной, фронтальной, комбинированной форм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Светофор»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й контроль: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ая работа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ложение (всех типов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чинение (всех типов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ктант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ферат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актическая работа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абораторные работы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трольное списывание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ставление конспекта, плана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амостоятельная работа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Базовый лист контроля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. Лист защи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ждому – свое деление, свой вариант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еловые игры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идактические те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ыставления отметк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тоит придавать отметке роль инквизиторского топо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жно, чтобы цифра не заслоняла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ценивается не решение, не выполнение задания, не ответ, а достижения учащегося, его умение пользоваться полученными знаниями для извлечения новы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должна позволить учителю увидеть свои и ученические проблемы и возможные шаги для успешной коррек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не ребенок, а его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учше использовать разнообразный инструментарий при оценивании знаний учащихся: обучающий учет. Игры, семинары, творческие рабо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может быть количественной и качественной. Наряду с выставленным баллом значительно важнее балла развернутая, качественная (письменная или устная) характеристика успехов учен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ьзя девальвировать, но нельзя и фетишизировать роль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ценка должна стимулировать деятельность ученика, а значит, выставление оценки должно сопровождаться энергетически мощным учительским импульсом, позволяющим ученику поверить в свои силы, испытать удовольствие от поощ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 при выставлении оценки выступает как наиболее значимый фактор (особенно с точки зрения учащих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жалению, довольно часто, несмотря на частокол оценок в журнале, учитель не имеет ни малейшего представления и фактических знаниях ученика, то есть оценка выставляется ради формального, требуемого администрацией, так называемого накопления оценок.</w:t>
      </w:r>
    </w:p>
    <w:sectPr>
      <w:type w:val="nextPage"/>
      <w:pgSz w:w="11906" w:h="16838"/>
      <w:pgMar w:left="964" w:right="73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45:00Z</dcterms:created>
  <dc:creator>Ученик</dc:creator>
  <dc:description/>
  <cp:keywords/>
  <dc:language>en-US</dc:language>
  <cp:lastModifiedBy>User</cp:lastModifiedBy>
  <cp:lastPrinted>2008-08-29T08:23:00Z</cp:lastPrinted>
  <dcterms:modified xsi:type="dcterms:W3CDTF">2008-08-29T05:26:00Z</dcterms:modified>
  <cp:revision>5</cp:revision>
  <dc:subject/>
  <dc:title>Методы и формы контроля</dc:title>
</cp:coreProperties>
</file>