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современн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н проведения урока с учетом уровня развития учащихся конкретного клас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положительного эмоционального настроя на работу всех учеников в ходе урока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ёткое определение целей урока и их реализация через выбор эффективных для данного урока методов и приём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ситуации успеха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проблемных творческих задан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саморазвития каждого ученика через индивидуальную и дифференцированную работу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нение заданий, позволяющих ученику самому выбирать тип, вид, форму подачи материала, ответа (словесную, графическую, условно символическую, письменную и т.д.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флексия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цени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29:00Z</dcterms:created>
  <dc:creator>User</dc:creator>
  <dc:description/>
  <cp:keywords/>
  <dc:language>en-US</dc:language>
  <cp:lastModifiedBy>User</cp:lastModifiedBy>
  <dcterms:modified xsi:type="dcterms:W3CDTF">2007-12-27T07:09:00Z</dcterms:modified>
  <cp:revision>1</cp:revision>
  <dc:subject/>
  <dc:title>Критерии современного урока</dc:title>
</cp:coreProperties>
</file>