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рацоўка ўрока беларускай літаратуры ў 9 класе</w:t>
      </w:r>
    </w:p>
    <w:p>
      <w:pPr>
        <w:pStyle w:val="Normal"/>
        <w:jc w:val="center"/>
        <w:rPr>
          <w:sz w:val="36"/>
          <w:lang w:val="be-BY"/>
        </w:rPr>
      </w:pPr>
      <w:r>
        <w:rPr>
          <w:sz w:val="36"/>
          <w:lang w:val="be-BY"/>
        </w:rPr>
        <w:t xml:space="preserve"> </w:t>
      </w:r>
    </w:p>
    <w:p>
      <w:pPr>
        <w:pStyle w:val="Normal"/>
        <w:jc w:val="center"/>
        <w:rPr>
          <w:sz w:val="36"/>
          <w:lang w:val="be-BY"/>
        </w:rPr>
      </w:pPr>
      <w:r>
        <w:rPr>
          <w:sz w:val="36"/>
          <w:lang w:val="be-BY"/>
        </w:rPr>
      </w:r>
    </w:p>
    <w:p>
      <w:pPr>
        <w:pStyle w:val="Heading1"/>
        <w:rPr>
          <w:sz w:val="28"/>
        </w:rPr>
      </w:pPr>
      <w:r>
        <w:rPr>
          <w:sz w:val="28"/>
        </w:rPr>
        <w:t>Тэма ўрока: Кароткія звесткі з жыцця і творчасці Я.Коласа.</w:t>
      </w:r>
    </w:p>
    <w:p>
      <w:pPr>
        <w:pStyle w:val="Heading1"/>
        <w:jc w:val="center"/>
        <w:rPr/>
      </w:pPr>
      <w:r>
        <w:rPr>
          <w:sz w:val="28"/>
        </w:rPr>
        <w:t>Шчымліва-журботная танальнасць ранняй паэзіі Я.Коласа.вершы «Родныя вобразы», , «Вёска», «Мужык», «Наш родны край»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TextBody"/>
        <w:rPr>
          <w:sz w:val="28"/>
          <w:lang w:val="be-BY"/>
        </w:rPr>
      </w:pPr>
      <w:r>
        <w:rPr>
          <w:sz w:val="28"/>
          <w:lang w:val="be-BY"/>
        </w:rPr>
        <w:t xml:space="preserve">Задачы ўрока: </w:t>
      </w:r>
    </w:p>
    <w:p>
      <w:pPr>
        <w:pStyle w:val="TextBody"/>
        <w:rPr>
          <w:sz w:val="28"/>
          <w:lang w:val="be-BY"/>
        </w:rPr>
      </w:pPr>
      <w:r>
        <w:rPr>
          <w:sz w:val="28"/>
          <w:lang w:val="be-BY"/>
        </w:rPr>
        <w:t>1. Раскрыць вобраз заняволенай Беларусі і даказаць, што  прычыны смутку і жальбы ў творчасці Я.Коласа дарэвалюцыйнага перыяду звязаны з цяжкім становішчам роднага краю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2. Развіваць уяўленні вучняў аб танальнасці ранняй лірыкі паэта;</w:t>
      </w:r>
    </w:p>
    <w:p>
      <w:pPr>
        <w:pStyle w:val="Normal"/>
        <w:rPr>
          <w:sz w:val="28"/>
        </w:rPr>
      </w:pPr>
      <w:r>
        <w:rPr>
          <w:sz w:val="28"/>
        </w:rPr>
        <w:t>3. На паэзіі Коласа прывіваць любоў  да роднага краю, яго прыроды і людзей, развіваць пачуццё патрыятызм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аблемнае пытанне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кія два галоўныя матывы спалучаюцца ў ранняй паэзіі Я. Коласа? Даказаць.Аргументаваць дум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</w:rPr>
        <w:t>Вучні павінны знаць і ўмець :</w:t>
      </w:r>
      <w:r>
        <w:rPr>
          <w:b/>
          <w:sz w:val="28"/>
          <w:lang w:val="be-BY"/>
        </w:rPr>
        <w:t xml:space="preserve"> (раздаю на парту)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На ІІІ-і ўзровень-  звесткі аб жыцці і дзейнасці Я.Коласа, умець выразна  чытаць вершы, вызначаць, да якога віду лірыкі яны адносяцца, асноўную   думку верша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</w:t>
      </w:r>
      <w:r>
        <w:rPr>
          <w:sz w:val="28"/>
          <w:lang w:val="be-BY"/>
        </w:rPr>
        <w:t xml:space="preserve">На ІУ-ы ўзровень-вызначаць асноўную праблему твора, вызначаць сувязь паміж творам і эпохай, супастаўляць падзеі, правільна і гараматна выказваць свае думкі. 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На У –ы ўзровень- умець супастаўляць герояў розных твораў, вылучаць у іх характарах і паводзінах агульнае і рознае, даваць сваю ацэнку лірычным творам, даваць вусныя і пісьмовыя адказы на праблемныя пытанні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>Тып урока: урок паведамлення новага матэрыялу.</w:t>
      </w:r>
    </w:p>
    <w:p>
      <w:pPr>
        <w:pStyle w:val="Normal"/>
        <w:rPr>
          <w:sz w:val="28"/>
        </w:rPr>
      </w:pPr>
      <w:r>
        <w:rPr>
          <w:sz w:val="28"/>
        </w:rPr>
        <w:t>Тэхналогія: развіцця крытычнага мыслення (элементы)</w:t>
      </w:r>
    </w:p>
    <w:p>
      <w:pPr>
        <w:pStyle w:val="Normal"/>
        <w:rPr>
          <w:sz w:val="28"/>
        </w:rPr>
      </w:pPr>
      <w:r>
        <w:rPr>
          <w:sz w:val="28"/>
        </w:rPr>
        <w:t>Абсталяванне: партрэт Я.Коласа, выстава кніг пісьменніка, фотаздымкі, альбом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урока:</w:t>
      </w:r>
    </w:p>
    <w:p>
      <w:pPr>
        <w:pStyle w:val="Normal"/>
        <w:jc w:val="both"/>
        <w:rPr/>
      </w:pPr>
      <w:r>
        <w:rPr>
          <w:sz w:val="28"/>
          <w:lang w:val="be-BY"/>
        </w:rPr>
        <w:t>І.</w:t>
      </w:r>
      <w:r>
        <w:rPr>
          <w:sz w:val="28"/>
        </w:rPr>
        <w:t xml:space="preserve">Індукцыя. Арганізацыйны момант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Жадаю вам добрага настрою і добрых адзнак!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ІІ</w:t>
      </w:r>
      <w:r>
        <w:rPr>
          <w:sz w:val="28"/>
        </w:rPr>
        <w:t>.Паведамленне тэмы і задач урока.</w:t>
      </w:r>
      <w:r>
        <w:rPr>
          <w:sz w:val="28"/>
          <w:lang w:val="be-BY"/>
        </w:rPr>
        <w:t xml:space="preserve"> ( 1 хвіліна)</w:t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З імем вядомага беларускага пісьменніка, класіка беларускай літаратуры Я.Коласа вы знаёмы з пачатковых класаў. Сёння мы павінны успомніць асноўныя факты з біяграфіі Я.Коласа, больш поўна пазнаёміцца з ранняй лірыкай паэта, раскрыць вобраз заняволенай Беларусі і даказаць, што  прычыны смутку і жальбы ў творчасці Я.Коласа дарэвалюцыйнага перыяду звязаны з цяжкім становішчам роднага краю.</w:t>
      </w:r>
    </w:p>
    <w:p>
      <w:pPr>
        <w:pStyle w:val="Normal"/>
        <w:rPr>
          <w:sz w:val="28"/>
        </w:rPr>
      </w:pPr>
      <w:r>
        <w:rPr>
          <w:sz w:val="28"/>
        </w:rPr>
        <w:t>А таксама развіваць уяўленні  аб танальнасці ранняй лірыкі паэт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 працэсе ўрока пастараемся вырашыць праблемнае пытанн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.-Якія два галоўныя матывы спалучаюцца ў ранняй паэзіі Я. Коласа? Даказаць.Аргументаваць думку.</w:t>
      </w:r>
    </w:p>
    <w:p>
      <w:pPr>
        <w:pStyle w:val="Normal"/>
        <w:rPr>
          <w:sz w:val="28"/>
        </w:rPr>
      </w:pPr>
      <w:r>
        <w:rPr>
          <w:sz w:val="28"/>
        </w:rPr>
        <w:t>Н.: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ІІІ.</w:t>
      </w:r>
      <w:r>
        <w:rPr>
          <w:sz w:val="28"/>
        </w:rPr>
        <w:t>Пачаць урок мне хочацца з пытання: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</w:t>
      </w:r>
      <w:r>
        <w:rPr>
          <w:sz w:val="28"/>
          <w:lang w:val="be-BY"/>
        </w:rPr>
        <w:t>Ці ўсе прачыталі дома біяграфію Коласа?</w:t>
      </w:r>
    </w:p>
    <w:p>
      <w:pPr>
        <w:pStyle w:val="Normal"/>
        <w:ind w:left="90" w:hanging="0"/>
        <w:rPr>
          <w:sz w:val="28"/>
          <w:lang w:val="be-BY"/>
        </w:rPr>
      </w:pPr>
      <w:r>
        <w:rPr>
          <w:sz w:val="28"/>
          <w:lang w:val="be-BY"/>
        </w:rPr>
        <w:t>Прашу вас перадаць , якія асацыяцыі выклікае ў вас імя Я.Коласа?Для гэтага прапаную работу ў групах.</w:t>
      </w:r>
    </w:p>
    <w:p>
      <w:pPr>
        <w:pStyle w:val="Normal"/>
        <w:ind w:left="90" w:hanging="0"/>
        <w:rPr>
          <w:sz w:val="28"/>
          <w:lang w:val="be-BY"/>
        </w:rPr>
      </w:pPr>
      <w:r>
        <w:rPr>
          <w:sz w:val="28"/>
          <w:lang w:val="be-BY"/>
        </w:rPr>
        <w:t>1.</w:t>
      </w:r>
      <w:r>
        <w:rPr>
          <w:sz w:val="28"/>
        </w:rPr>
        <w:t>.Работа ў групах: ( 3 хвіліны)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lang w:val="be-BY"/>
        </w:rPr>
        <w:t xml:space="preserve">Запішыце свае веды аб паэце ў форме сенквейна (1-ы радок-два назоўнікі, 2-і радок-тры словазлучэнні з прыметнікамі, 3-і радок – тры сказы з дзеясловамі, 4-радок- ваша асабістая ацэнка, 5-ы радок – адно самае значнае слова) </w:t>
      </w:r>
    </w:p>
    <w:p>
      <w:pPr>
        <w:pStyle w:val="Normal"/>
        <w:rPr>
          <w:sz w:val="28"/>
          <w:lang w:val="be-BY"/>
        </w:rPr>
      </w:pPr>
      <w:r>
        <w:rPr>
          <w:sz w:val="28"/>
        </w:rPr>
        <w:t xml:space="preserve">Напрыклад, Пісьменнік. </w:t>
      </w:r>
      <w:r>
        <w:rPr>
          <w:sz w:val="28"/>
          <w:lang w:val="be-BY"/>
        </w:rPr>
        <w:t>Асоба.</w:t>
      </w:r>
    </w:p>
    <w:p>
      <w:pPr>
        <w:pStyle w:val="Normal"/>
        <w:rPr/>
      </w:pPr>
      <w:r>
        <w:rPr>
          <w:sz w:val="28"/>
          <w:lang w:val="be-BY"/>
        </w:rPr>
        <w:t xml:space="preserve">                     </w:t>
      </w:r>
      <w:r>
        <w:rPr>
          <w:sz w:val="28"/>
        </w:rPr>
        <w:t xml:space="preserve">Народны заступнік. Велічная фігура. </w:t>
      </w:r>
      <w:r>
        <w:rPr>
          <w:sz w:val="28"/>
          <w:lang w:val="be-BY"/>
        </w:rPr>
        <w:t>Цікавы субяседнік</w:t>
      </w:r>
      <w:r>
        <w:rPr>
          <w:sz w:val="28"/>
        </w:rPr>
        <w:t>.</w:t>
      </w:r>
    </w:p>
    <w:p>
      <w:pPr>
        <w:pStyle w:val="Normal"/>
        <w:rPr>
          <w:sz w:val="28"/>
          <w:lang w:val="be-BY"/>
        </w:rPr>
      </w:pPr>
      <w:r>
        <w:rPr>
          <w:sz w:val="28"/>
        </w:rPr>
        <w:t xml:space="preserve">                     </w:t>
      </w:r>
      <w:r>
        <w:rPr>
          <w:sz w:val="28"/>
        </w:rPr>
        <w:t>Пісаў аб Радзіме. Абараняў інтарэсы народа. Адкрыў беларускае слова.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  <w:lang w:val="be-BY"/>
        </w:rPr>
        <w:t>Заступаўся за беларускі народ</w:t>
      </w:r>
      <w:r>
        <w:rPr>
          <w:sz w:val="28"/>
        </w:rPr>
        <w:t>.</w:t>
      </w:r>
    </w:p>
    <w:p>
      <w:pPr>
        <w:pStyle w:val="Normal"/>
        <w:rPr>
          <w:sz w:val="28"/>
          <w:lang w:val="be-BY"/>
        </w:rPr>
      </w:pPr>
      <w:r>
        <w:rPr>
          <w:sz w:val="28"/>
        </w:rPr>
        <w:t xml:space="preserve">                     </w:t>
      </w:r>
      <w:r>
        <w:rPr>
          <w:sz w:val="28"/>
          <w:lang w:val="be-BY"/>
        </w:rPr>
        <w:t>Класік.</w:t>
      </w:r>
    </w:p>
    <w:p>
      <w:pPr>
        <w:pStyle w:val="Normal"/>
        <w:rPr>
          <w:sz w:val="28"/>
          <w:lang w:val="be-BY"/>
        </w:rPr>
      </w:pPr>
      <w:r>
        <w:rPr>
          <w:sz w:val="28"/>
        </w:rPr>
        <w:t>Вучні пішуць. Зачытваюць. Абмяркоўваюць.</w:t>
      </w:r>
    </w:p>
    <w:p>
      <w:pPr>
        <w:pStyle w:val="Normal"/>
        <w:rPr>
          <w:sz w:val="28"/>
          <w:lang w:val="be-BY"/>
        </w:rPr>
      </w:pPr>
      <w:r>
        <w:rPr>
          <w:sz w:val="28"/>
        </w:rPr>
        <w:t xml:space="preserve">.Н. </w:t>
      </w:r>
      <w:r>
        <w:rPr>
          <w:sz w:val="28"/>
          <w:lang w:val="be-BY"/>
        </w:rPr>
        <w:t>А</w:t>
      </w:r>
      <w:r>
        <w:rPr>
          <w:sz w:val="28"/>
        </w:rPr>
        <w:t>гульнае ўяўленне аб Колас</w:t>
      </w:r>
      <w:r>
        <w:rPr>
          <w:sz w:val="28"/>
          <w:lang w:val="be-BY"/>
        </w:rPr>
        <w:t>е</w:t>
      </w:r>
      <w:r>
        <w:rPr>
          <w:sz w:val="28"/>
        </w:rPr>
        <w:t xml:space="preserve"> ў вас ёсць. Больш поўна біяграфію Я.Коласа раскажа Наташа. Вы павінны ўважліва слухаць і рабіць паметкі ў табліцах</w:t>
      </w:r>
      <w:r>
        <w:rPr>
          <w:sz w:val="28"/>
          <w:lang w:val="be-BY"/>
        </w:rPr>
        <w:t>(ведаю-не ведаю-хачу ведаць)</w:t>
      </w:r>
      <w:r>
        <w:rPr>
          <w:sz w:val="28"/>
        </w:rPr>
        <w:t>.</w:t>
      </w:r>
      <w:r>
        <w:rPr>
          <w:sz w:val="28"/>
          <w:lang w:val="be-BY"/>
        </w:rPr>
        <w:t xml:space="preserve"> Звяртайце ўвагу на выставу, якую я вам падрыхтавала.Настаўніца паказвае выставу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2.Вучаніца выступае ( 5 хвілін)</w:t>
      </w:r>
    </w:p>
    <w:p>
      <w:pPr>
        <w:pStyle w:val="Normal"/>
        <w:numPr>
          <w:ilvl w:val="0"/>
          <w:numId w:val="16"/>
        </w:numPr>
        <w:rPr>
          <w:sz w:val="28"/>
          <w:lang w:val="be-BY"/>
        </w:rPr>
      </w:pPr>
      <w:r>
        <w:rPr>
          <w:sz w:val="28"/>
          <w:lang w:val="be-BY"/>
        </w:rPr>
        <w:t>Настаўнік ацэньвае адказ вучаніцы. Пытае ў вучняў, што хочацца ім даведацца і чаго яны не ведалі.</w:t>
      </w:r>
    </w:p>
    <w:p>
      <w:pPr>
        <w:pStyle w:val="Normal"/>
        <w:ind w:left="90" w:hanging="0"/>
        <w:rPr/>
      </w:pPr>
      <w:r>
        <w:rPr>
          <w:sz w:val="28"/>
          <w:lang w:val="be-BY"/>
        </w:rPr>
        <w:t>3</w:t>
      </w:r>
      <w:r>
        <w:rPr>
          <w:sz w:val="28"/>
        </w:rPr>
        <w:t xml:space="preserve">.  </w:t>
      </w:r>
      <w:r>
        <w:rPr>
          <w:sz w:val="28"/>
          <w:lang w:val="be-BY"/>
        </w:rPr>
        <w:t>Я прапаную вам правесці чытанне з паметкамі. Для таго, каб мець больш поўнае ўяўленне аб Коласе.</w:t>
      </w:r>
      <w:r>
        <w:rPr>
          <w:sz w:val="28"/>
        </w:rPr>
        <w:t>Самастойная работа над адным і  тым жа тэкстам</w:t>
      </w:r>
      <w:r>
        <w:rPr>
          <w:sz w:val="28"/>
          <w:lang w:val="be-BY"/>
        </w:rPr>
        <w:t>, прапанаваным настаўнікам.</w:t>
      </w:r>
    </w:p>
    <w:p>
      <w:pPr>
        <w:pStyle w:val="Normal"/>
        <w:ind w:left="90" w:hanging="0"/>
        <w:rPr>
          <w:sz w:val="28"/>
          <w:lang w:val="be-BY"/>
        </w:rPr>
      </w:pPr>
      <w:r>
        <w:rPr>
          <w:sz w:val="28"/>
          <w:lang w:val="be-BY"/>
        </w:rPr>
        <w:t xml:space="preserve">      </w:t>
      </w:r>
      <w:r>
        <w:rPr>
          <w:sz w:val="28"/>
          <w:lang w:val="be-BY"/>
        </w:rPr>
        <w:t xml:space="preserve">(5-7 хвілін) </w:t>
      </w:r>
      <w:r>
        <w:rPr>
          <w:b/>
          <w:i/>
          <w:sz w:val="28"/>
          <w:lang w:val="be-BY"/>
        </w:rPr>
        <w:t>Музыка(лёгкая, без слоў</w:t>
      </w:r>
      <w:r>
        <w:rPr>
          <w:sz w:val="28"/>
          <w:lang w:val="be-BY"/>
        </w:rPr>
        <w:t>)</w:t>
      </w:r>
    </w:p>
    <w:p>
      <w:pPr>
        <w:pStyle w:val="Normal"/>
        <w:ind w:left="90" w:hanging="0"/>
        <w:rPr>
          <w:sz w:val="28"/>
          <w:lang w:val="be-BY"/>
        </w:rPr>
      </w:pPr>
      <w:r>
        <w:rPr>
          <w:sz w:val="28"/>
          <w:lang w:val="be-BY"/>
        </w:rPr>
        <w:t xml:space="preserve">      </w:t>
      </w:r>
      <w:r>
        <w:rPr>
          <w:sz w:val="28"/>
          <w:lang w:val="be-BY"/>
        </w:rPr>
        <w:t>Вучні чытаюць новы матэрыял, прапанаваны настаўнікам, робяць паметкі ў табліцах і Выбіраюць і запісваюць у сшыткі 2-3 ключавыя сказы аб паэце( самае значнае з жыцця і творчасці).</w:t>
      </w:r>
    </w:p>
    <w:p>
      <w:pPr>
        <w:pStyle w:val="Normal"/>
        <w:ind w:left="90" w:hanging="0"/>
        <w:rPr>
          <w:sz w:val="28"/>
          <w:lang w:val="be-BY"/>
        </w:rPr>
      </w:pPr>
      <w:r>
        <w:rPr>
          <w:sz w:val="28"/>
          <w:lang w:val="be-BY"/>
        </w:rPr>
        <w:t>А Наташа ў гэты час працуе над складаннем кластара( на дошцы) (пісьменнік.паэт, мовавед, сябар, бацька, дзяржаўны дзеяч, гістарычная асоба, класік,прамоўца і г.д.)</w:t>
      </w:r>
    </w:p>
    <w:p>
      <w:pPr>
        <w:pStyle w:val="Normal"/>
        <w:ind w:left="90" w:hanging="0"/>
        <w:rPr>
          <w:sz w:val="28"/>
          <w:lang w:val="be-BY"/>
        </w:rPr>
      </w:pPr>
      <w:r>
        <w:rPr>
          <w:sz w:val="28"/>
          <w:lang w:val="be-BY"/>
        </w:rPr>
        <w:t xml:space="preserve">    </w:t>
      </w:r>
      <w:r>
        <w:rPr>
          <w:sz w:val="28"/>
          <w:lang w:val="be-BY"/>
        </w:rPr>
        <w:t>5.Н.: Можам падвесці вынік нашай работы над біяграфіяй аўтара. Адным сказам ахарактарызуйце жыццёвае крэда пісьменніка.(Самае галоўнае, што павінны адзначыць вучні, гэта тое, што ўсё жыццё было звязана са словам, з літаратурай)</w:t>
      </w:r>
    </w:p>
    <w:p>
      <w:pPr>
        <w:pStyle w:val="Normal"/>
        <w:ind w:left="90" w:hanging="0"/>
        <w:rPr>
          <w:sz w:val="28"/>
          <w:lang w:val="be-BY"/>
        </w:rPr>
      </w:pPr>
      <w:r>
        <w:rPr>
          <w:sz w:val="28"/>
          <w:lang w:val="be-BY"/>
        </w:rPr>
        <w:t>Ці згодны вы з табліцай Наташы?</w:t>
      </w:r>
    </w:p>
    <w:p>
      <w:pPr>
        <w:pStyle w:val="Normal"/>
        <w:ind w:left="90" w:hanging="0"/>
        <w:rPr/>
      </w:pPr>
      <w:r>
        <w:rPr>
          <w:sz w:val="28"/>
          <w:lang w:val="be-BY"/>
        </w:rPr>
        <w:t xml:space="preserve">  </w:t>
      </w:r>
      <w:r>
        <w:rPr>
          <w:sz w:val="28"/>
        </w:rPr>
        <w:t xml:space="preserve">Н.: Ітак, мы сказалі, што ўсё жыццё Коласа было звязана са словам, з мовай і літаратурай. Ці хочацца вам больш поўна пазнаёміцца з паэзіяй гэтага выдатнага чалавека? Чаму? Для чаго вам гэта патрэбна? Што вы хацелі б дазнацца на ўроках, прысвечаных Коласу? 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Адказваюць)</w:t>
      </w:r>
    </w:p>
    <w:p>
      <w:pPr>
        <w:pStyle w:val="Normal"/>
        <w:ind w:left="90" w:hanging="0"/>
        <w:rPr/>
      </w:pPr>
      <w:r>
        <w:rPr>
          <w:sz w:val="28"/>
        </w:rPr>
        <w:t>Н. Улічваючы вашы жаданні і інтарэсы, мы пераходзім да наступнага этапа нашага ўрока, на якім мы пастараемся адказаць на праблемнае пытанне і вырашыць задачы ўрока. Хачу, каб вы яшчэ раз нагадалі сабе іх.(Чытаюць задачы ўрока пра сябе.)</w:t>
      </w:r>
    </w:p>
    <w:p>
      <w:pPr>
        <w:pStyle w:val="Normal"/>
        <w:ind w:left="90" w:hanging="0"/>
        <w:rPr/>
      </w:pPr>
      <w:r>
        <w:rPr>
          <w:sz w:val="28"/>
          <w:lang w:val="be-BY"/>
        </w:rPr>
        <w:t>6</w:t>
      </w:r>
      <w:r>
        <w:rPr>
          <w:sz w:val="28"/>
        </w:rPr>
        <w:t>. Работа над тэмай ўрока.</w:t>
      </w:r>
    </w:p>
    <w:p>
      <w:pPr>
        <w:pStyle w:val="Normal"/>
        <w:ind w:left="90" w:hanging="0"/>
        <w:rPr>
          <w:sz w:val="28"/>
          <w:lang w:val="be-BY"/>
        </w:rPr>
      </w:pPr>
      <w:r>
        <w:rPr>
          <w:sz w:val="28"/>
        </w:rPr>
        <w:t>Н.: Лірыка Я.Коласа багатая і разнастайная па ахопу жыццёвых з'яў, па выяўленні чалавечых пачуццяў. Гэта шчырая і праўдзівая песня аб народзе. Яго жыцці і працы, думках і жаданнях</w:t>
      </w:r>
      <w:r>
        <w:rPr>
          <w:sz w:val="28"/>
          <w:lang w:val="be-BY"/>
        </w:rPr>
        <w:t>, аб прыгажосці роднага краю.</w:t>
      </w:r>
      <w:r>
        <w:rPr>
          <w:sz w:val="28"/>
        </w:rPr>
        <w:t>Толькі чамусьці многія вершы  шчымліва-журботныя, элегічныя, напоўненыя  жалем.</w:t>
      </w:r>
    </w:p>
    <w:p>
      <w:pPr>
        <w:pStyle w:val="Normal"/>
        <w:ind w:left="90" w:hanging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 xml:space="preserve">Не пытайце, не прасеце 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Светлых песень у мяне.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Бо, як песню заспяваю.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Жаль вам душу скалыхне.</w:t>
      </w:r>
    </w:p>
    <w:p>
      <w:pPr>
        <w:pStyle w:val="Normal"/>
        <w:ind w:left="90" w:hanging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90" w:hanging="0"/>
        <w:rPr>
          <w:sz w:val="28"/>
          <w:lang w:val="be-BY"/>
        </w:rPr>
      </w:pPr>
      <w:r>
        <w:rPr>
          <w:sz w:val="28"/>
          <w:lang w:val="be-BY"/>
        </w:rPr>
        <w:t>Чаму ж з такім сумам гучаць радкі? Паэт адказвае на гэта пытанне так:</w:t>
      </w:r>
    </w:p>
    <w:p>
      <w:pPr>
        <w:pStyle w:val="Normal"/>
        <w:ind w:left="90" w:hanging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Нешчасліва наша доля: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Нам нічога не дала.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>Не шукайце кветак у полі,</w:t>
      </w:r>
    </w:p>
    <w:p>
      <w:pPr>
        <w:pStyle w:val="Normal"/>
        <w:ind w:left="90" w:hanging="0"/>
        <w:rPr>
          <w:sz w:val="28"/>
          <w:lang w:val="be-BY"/>
        </w:rPr>
      </w:pPr>
      <w:r>
        <w:rPr>
          <w:sz w:val="28"/>
        </w:rPr>
        <w:t>Бо вясна к нам не прыйшла.</w:t>
      </w:r>
    </w:p>
    <w:p>
      <w:pPr>
        <w:pStyle w:val="Normal"/>
        <w:ind w:left="90" w:hanging="0"/>
        <w:rPr>
          <w:sz w:val="28"/>
          <w:lang w:val="be-BY"/>
        </w:rPr>
      </w:pPr>
      <w:r>
        <w:rPr>
          <w:sz w:val="28"/>
          <w:lang w:val="be-BY"/>
        </w:rPr>
        <w:t>Як вы думаеце, да якога перыяду адносіцца гэты верш? Чаму ён гучыць так сумна? Ці згодны вы з аўтарам?</w:t>
      </w:r>
    </w:p>
    <w:p>
      <w:pPr>
        <w:pStyle w:val="Normal"/>
        <w:ind w:left="90" w:hanging="0"/>
        <w:rPr>
          <w:sz w:val="28"/>
          <w:lang w:val="be-BY"/>
        </w:rPr>
      </w:pPr>
      <w:r>
        <w:rPr>
          <w:sz w:val="28"/>
          <w:lang w:val="be-BY"/>
        </w:rPr>
        <w:t>(вучні адказваюць і даказваюць, што верш- з дарэвалюцыйнай лірыкі паэта)</w:t>
      </w:r>
    </w:p>
    <w:p>
      <w:pPr>
        <w:pStyle w:val="Normal"/>
        <w:ind w:left="90" w:hanging="0"/>
        <w:rPr>
          <w:sz w:val="28"/>
          <w:lang w:val="be-BY"/>
        </w:rPr>
      </w:pPr>
      <w:r>
        <w:rPr>
          <w:sz w:val="28"/>
          <w:lang w:val="be-BY"/>
        </w:rPr>
        <w:t>Іт</w:t>
      </w:r>
      <w:r>
        <w:rPr>
          <w:sz w:val="28"/>
        </w:rPr>
        <w:t>ак,</w:t>
      </w:r>
      <w:r>
        <w:rPr>
          <w:sz w:val="28"/>
          <w:lang w:val="be-BY"/>
        </w:rPr>
        <w:t xml:space="preserve"> </w:t>
      </w:r>
      <w:r>
        <w:rPr>
          <w:sz w:val="28"/>
        </w:rPr>
        <w:t>сёння мы прааналізуем некаторыя вершы з ранняй лірыкі паэта</w:t>
      </w:r>
      <w:r>
        <w:rPr>
          <w:sz w:val="28"/>
          <w:lang w:val="be-BY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be-BY"/>
        </w:rPr>
        <w:t>Пачнём работу з выразнага чытання верша”Родныя вобразы”.</w:t>
      </w:r>
      <w:r>
        <w:rPr>
          <w:sz w:val="28"/>
        </w:rPr>
        <w:t xml:space="preserve"> 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Падумайце над пытаннем:</w:t>
      </w:r>
    </w:p>
    <w:p>
      <w:pPr>
        <w:pStyle w:val="Normal"/>
        <w:ind w:left="450" w:hanging="0"/>
        <w:rPr>
          <w:sz w:val="28"/>
          <w:lang w:val="be-BY"/>
        </w:rPr>
      </w:pPr>
      <w:r>
        <w:rPr>
          <w:sz w:val="28"/>
          <w:lang w:val="be-BY"/>
        </w:rPr>
        <w:t>Чаму радасць паэта ў вершы няпоўная?( усе праблемныя пытанні прымацоўваюцца на дошку, каб вучні іх бачылі)</w:t>
      </w:r>
    </w:p>
    <w:p>
      <w:pPr>
        <w:pStyle w:val="Normal"/>
        <w:ind w:left="90" w:hanging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90" w:hanging="0"/>
        <w:rPr/>
      </w:pPr>
      <w:r>
        <w:rPr>
          <w:sz w:val="28"/>
          <w:lang w:val="be-BY"/>
        </w:rPr>
        <w:t>Настаўніц</w:t>
      </w:r>
      <w:r>
        <w:rPr>
          <w:sz w:val="28"/>
        </w:rPr>
        <w:t>а</w:t>
      </w:r>
      <w:r>
        <w:rPr>
          <w:sz w:val="28"/>
          <w:lang w:val="be-BY"/>
        </w:rPr>
        <w:t xml:space="preserve"> </w:t>
      </w:r>
      <w:r>
        <w:rPr>
          <w:sz w:val="28"/>
        </w:rPr>
        <w:t xml:space="preserve"> чытае верш. Вучні адказваюць на пытанне.( </w:t>
      </w:r>
      <w:r>
        <w:rPr>
          <w:sz w:val="28"/>
          <w:lang w:val="be-BY"/>
        </w:rPr>
        <w:t>Т</w:t>
      </w:r>
      <w:r>
        <w:rPr>
          <w:sz w:val="28"/>
        </w:rPr>
        <w:t xml:space="preserve">Аму, што радасць зліваецца </w:t>
      </w:r>
      <w:r>
        <w:rPr>
          <w:sz w:val="28"/>
          <w:lang w:val="be-BY"/>
        </w:rPr>
        <w:t>с</w:t>
      </w:r>
      <w:r>
        <w:rPr>
          <w:sz w:val="28"/>
        </w:rPr>
        <w:t xml:space="preserve">А смуткам аб цяжкай долі роднага краю). </w:t>
      </w:r>
    </w:p>
    <w:p>
      <w:pPr>
        <w:pStyle w:val="Normal"/>
        <w:ind w:left="90" w:hanging="0"/>
        <w:rPr>
          <w:sz w:val="28"/>
          <w:lang w:val="be-BY"/>
        </w:rPr>
      </w:pPr>
      <w:r>
        <w:rPr>
          <w:sz w:val="28"/>
        </w:rPr>
        <w:t>Н.: Перачытайце верш пра сябе. Выберыце пытанні для адказу(«Тоўстыя</w:t>
      </w:r>
      <w:r>
        <w:rPr>
          <w:sz w:val="28"/>
          <w:lang w:val="be-BY"/>
        </w:rPr>
        <w:t>”</w:t>
      </w:r>
      <w:r>
        <w:rPr>
          <w:sz w:val="28"/>
        </w:rPr>
        <w:t xml:space="preserve"> пытанні- 4-5 узровень, «тонкія»пытанні- 3-і ўзровень)</w:t>
      </w:r>
      <w:r>
        <w:rPr>
          <w:sz w:val="28"/>
          <w:lang w:val="be-BY"/>
        </w:rPr>
        <w:t>. (самастойная работа ў групах – 5 хвілін)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Індывідуальныя заданні(хто хоча)</w:t>
      </w:r>
    </w:p>
    <w:p>
      <w:pPr>
        <w:pStyle w:val="Normal"/>
        <w:numPr>
          <w:ilvl w:val="0"/>
          <w:numId w:val="8"/>
        </w:numPr>
        <w:rPr>
          <w:sz w:val="28"/>
          <w:lang w:val="be-BY"/>
        </w:rPr>
      </w:pPr>
      <w:r>
        <w:rPr>
          <w:sz w:val="28"/>
          <w:lang w:val="be-BY"/>
        </w:rPr>
        <w:t>ПАРАЎНАЙЦЕ ВЕРШ  “Родныя вобразы” Я.Коласа з вершам “Родіна” М.Ю.Лермонтова. (індывідуальнае заданне) – 1 вучаніца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be-BY"/>
        </w:rPr>
        <w:t xml:space="preserve">Прааналізуйце верш “Мужык” Я. Коласа і параўнайце </w:t>
      </w:r>
      <w:r>
        <w:rPr/>
        <w:t>з аднайменным вершам Я.Купалы,– 1 вучаніца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607"/>
      </w:tblGrid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Тонкія пытанні:</w:t>
            </w:r>
          </w:p>
          <w:p>
            <w:pPr>
              <w:pStyle w:val="Normal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Тоўстыя пытанні:</w:t>
            </w:r>
          </w:p>
          <w:p>
            <w:pPr>
              <w:pStyle w:val="Normal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Д</w:t>
            </w:r>
            <w:r>
              <w:rPr>
                <w:sz w:val="28"/>
              </w:rPr>
              <w:t>а якога віду лірыкі можна аднесці верш?</w:t>
            </w:r>
          </w:p>
          <w:p>
            <w:pPr>
              <w:pStyle w:val="Normal"/>
              <w:ind w:left="90" w:hanging="0"/>
              <w:rPr>
                <w:sz w:val="28"/>
                <w:lang w:val="be-BY"/>
              </w:rPr>
            </w:pPr>
            <w:r>
              <w:rPr>
                <w:sz w:val="28"/>
              </w:rPr>
              <w:t xml:space="preserve">Якім настроем </w:t>
            </w:r>
            <w:r>
              <w:rPr>
                <w:sz w:val="28"/>
                <w:lang w:val="be-BY"/>
              </w:rPr>
              <w:t>ё</w:t>
            </w:r>
            <w:r>
              <w:rPr>
                <w:sz w:val="28"/>
              </w:rPr>
              <w:t>н прасякнуты?</w:t>
            </w:r>
          </w:p>
          <w:p>
            <w:pPr>
              <w:pStyle w:val="Normal"/>
              <w:ind w:left="90" w:hanging="0"/>
              <w:rPr/>
            </w:pPr>
            <w:r>
              <w:rPr>
                <w:sz w:val="28"/>
              </w:rPr>
              <w:t>Як паўстае перад намі вобраз роднага краю?</w:t>
            </w:r>
            <w:r>
              <w:rPr>
                <w:sz w:val="28"/>
                <w:lang w:val="be-BY"/>
              </w:rPr>
              <w:t xml:space="preserve"> Зачытайце.</w:t>
            </w:r>
          </w:p>
          <w:p>
            <w:pPr>
              <w:pStyle w:val="Normal"/>
              <w:ind w:left="90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Пры дапамозе якіх вобразных сродкаў малюецца карціна роднага краю?</w:t>
            </w:r>
          </w:p>
          <w:p>
            <w:pPr>
              <w:pStyle w:val="Normal"/>
              <w:ind w:left="90" w:hanging="0"/>
              <w:rPr/>
            </w:pPr>
            <w:r>
              <w:rPr>
                <w:sz w:val="28"/>
                <w:lang w:val="be-BY"/>
              </w:rPr>
              <w:t>Што такое эпітэт? Назавіце эпітэты,</w:t>
            </w:r>
          </w:p>
          <w:p>
            <w:pPr>
              <w:pStyle w:val="Normal"/>
              <w:ind w:left="90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Аб чыіх пачуццях гаворыцца ў творы?</w:t>
            </w:r>
          </w:p>
          <w:p>
            <w:pPr>
              <w:pStyle w:val="Normal"/>
              <w:ind w:left="90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З якога пытання пачынаецца верш?чаму?Звяжыце з годам напісання.</w:t>
            </w:r>
          </w:p>
          <w:p>
            <w:pPr>
              <w:pStyle w:val="Normal"/>
              <w:ind w:left="90" w:hanging="0"/>
              <w:rPr>
                <w:sz w:val="28"/>
                <w:lang w:val="be-BY"/>
              </w:rPr>
            </w:pPr>
            <w:r>
              <w:rPr>
                <w:sz w:val="28"/>
              </w:rPr>
              <w:t>Што хоча сказаць аўтар сваім вершам?</w:t>
            </w:r>
          </w:p>
          <w:p>
            <w:pPr>
              <w:pStyle w:val="Normal"/>
              <w:ind w:left="90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Якім памерам напісаны верш?</w:t>
            </w:r>
          </w:p>
          <w:p>
            <w:pPr>
              <w:pStyle w:val="Normal"/>
              <w:ind w:left="90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Назавіце рыфму верша.</w:t>
            </w:r>
          </w:p>
          <w:p>
            <w:pPr>
              <w:pStyle w:val="Normal"/>
              <w:ind w:left="90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ind w:left="90" w:hanging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8"/>
              </w:rPr>
            </w:pPr>
            <w:r>
              <w:rPr>
                <w:sz w:val="28"/>
              </w:rPr>
              <w:t>Чым засмучаны Колас?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Як вы можаце патлумачыць смутак паэта-грамадзяніна?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Чаму родныя вобразы паэт уяўляе толькі ва ўспамінах?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Для чаго выкарыстоўвае вобразныя сродкі ў творы?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Якое значэнне мае эпітэт “родны”?</w:t>
            </w:r>
          </w:p>
          <w:p>
            <w:pPr>
              <w:pStyle w:val="Normal"/>
              <w:ind w:left="90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Ці адчуваецца смутак паэта з прычыны таго, што родны край заняволены? Чаму?</w:t>
            </w:r>
          </w:p>
          <w:p>
            <w:pPr>
              <w:pStyle w:val="Normal"/>
              <w:ind w:left="90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Ці згодны вы з Коласам?</w:t>
            </w:r>
          </w:p>
          <w:p>
            <w:pPr>
              <w:pStyle w:val="Normal"/>
              <w:ind w:left="90" w:hanging="0"/>
              <w:rPr>
                <w:b/>
                <w:b/>
                <w:sz w:val="28"/>
              </w:rPr>
            </w:pPr>
            <w:r>
              <w:rPr>
                <w:sz w:val="28"/>
                <w:lang w:val="be-BY"/>
              </w:rPr>
              <w:t>Што маглі б вы дабавіць да ўсяго сказанага?</w:t>
            </w:r>
          </w:p>
        </w:tc>
      </w:tr>
    </w:tbl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Настаўнік: прашу самага смелага вучня з кожнай групы абагуліць усё сказанае і тым самым зрабіць кароткі аналіз верша “Родныя вобразы”.- 2 хвіліны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(вучань выступае з кожнай групы) астатнія слухаюць, дапаўняюць, робяць карэкцыю адказаў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  <w:t>Зарадка- 1 хвіліна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Н.: А зараз паслухаем адказы індывідуальныя. – 4 хвіліны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</w:t>
      </w:r>
      <w:r>
        <w:rPr>
          <w:sz w:val="28"/>
          <w:lang w:val="be-BY"/>
        </w:rPr>
        <w:t>Слухаюць, робяць рэцэнзію адказаў. Настаўнік выстаўляе адзнакі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Н.: Што аб’ядноўвае ўсе гэтыя вершы?</w:t>
      </w:r>
    </w:p>
    <w:p>
      <w:pPr>
        <w:pStyle w:val="Normal"/>
        <w:rPr/>
      </w:pPr>
      <w:r>
        <w:rPr>
          <w:sz w:val="28"/>
          <w:lang w:val="be-BY"/>
        </w:rPr>
        <w:t>Вучні павінны сказаць, што аб’ядноўвае любоў да роднага краю, да яго людзей, замілаванне роднымі вобразамі, смутак аб тым, што людзі паднявольныя ў паноў, што край не свабодны, а знаходзіцца пад прыгнётам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Н.: тымі ж матывамі прасякнуты і вершы “Вёска” і “Наш родны край”. Пачытайце іх самастойна і адкажыце на пытанне: якім паўстае вобраз Беларусі з вершаў Я.Коласа?Чаму Колас не можа парадавацца ў поўную сілу прыгажосці роднага краю?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ІУ. Падвядзенне вынікаў: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Н: Цяпер мы можам адказаць на праблемнае пытанне: ( пачуццё замілавання родным краем і смутку аб тым, што ён заняволены) . Дык чаму ж ранняя лірыка Коласа прасякнута журботна-шчымлівымі інатнацыямі? (таму, што Колас перажывае з-за таго, што край заняволены) Якая танальнасць ранняй лірыкі паэта? Падабраць эпітэты-сінонімы( сумная, шчымлівая, журботная, элігічная, напеўная, спакойная, меладычная і інш.)</w:t>
      </w:r>
    </w:p>
    <w:p>
      <w:pPr>
        <w:pStyle w:val="Normal"/>
        <w:numPr>
          <w:ilvl w:val="0"/>
          <w:numId w:val="14"/>
        </w:numPr>
        <w:rPr>
          <w:sz w:val="28"/>
          <w:lang w:val="be-BY"/>
        </w:rPr>
      </w:pPr>
      <w:r>
        <w:rPr>
          <w:sz w:val="28"/>
          <w:lang w:val="be-BY"/>
        </w:rPr>
        <w:t>Каб падвесці вынікі работы, я прапаную вам невялікі тэст .</w:t>
      </w:r>
    </w:p>
    <w:p>
      <w:pPr>
        <w:pStyle w:val="Normal"/>
        <w:ind w:left="360" w:hanging="0"/>
        <w:rPr>
          <w:sz w:val="28"/>
          <w:lang w:val="be-BY"/>
        </w:rPr>
      </w:pPr>
      <w:r>
        <w:rPr>
          <w:sz w:val="28"/>
          <w:lang w:val="be-BY"/>
        </w:rPr>
        <w:t>Вучні выконваюць тэст, правяраюць па ключы. Самаправерка, выстаўленне адзнак.</w:t>
      </w:r>
    </w:p>
    <w:p>
      <w:pPr>
        <w:pStyle w:val="Normal"/>
        <w:rPr/>
      </w:pPr>
      <w:r>
        <w:rPr>
          <w:sz w:val="28"/>
          <w:lang w:val="be-BY"/>
        </w:rPr>
        <w:t>У. Рэфлексія.:(настаўнік задае пытанні франтальна)</w:t>
      </w:r>
    </w:p>
    <w:p>
      <w:pPr>
        <w:pStyle w:val="Normal"/>
        <w:rPr/>
      </w:pPr>
      <w:r>
        <w:rPr>
          <w:sz w:val="28"/>
          <w:lang w:val="be-BY"/>
        </w:rPr>
        <w:t xml:space="preserve">   </w:t>
      </w:r>
      <w:r>
        <w:rPr>
          <w:sz w:val="28"/>
          <w:lang w:val="be-BY"/>
        </w:rPr>
        <w:t>Ці справіліся мы з задачамі ўрока?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Для чаго мы, увогуле, вывучаем творчасць Коласа ?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Чаму мы падрабязна спыняемся на ранняй лірыцы паэта?</w:t>
      </w:r>
    </w:p>
    <w:p>
      <w:pPr>
        <w:pStyle w:val="Normal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  <w:t>Настаўнік прапануе выбраць 1 пытанне кожнаму: (4 хвіліны)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Калі б у беларускай літаратуры не было Коласа…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Самым цікавым на ўроку для мяне было…</w:t>
      </w:r>
    </w:p>
    <w:p>
      <w:pPr>
        <w:pStyle w:val="Normal"/>
        <w:rPr/>
      </w:pPr>
      <w:r>
        <w:rPr>
          <w:sz w:val="28"/>
          <w:lang w:val="be-BY"/>
        </w:rPr>
        <w:t>Я думаю, што Я.Колас…</w:t>
      </w:r>
    </w:p>
    <w:p>
      <w:pPr>
        <w:pStyle w:val="Normal"/>
        <w:rPr/>
      </w:pPr>
      <w:r>
        <w:rPr>
          <w:sz w:val="28"/>
          <w:lang w:val="be-BY"/>
        </w:rPr>
        <w:t>Для Беларусі Я.Колас…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Сёння на ўроку мне ўдалося…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Я хацеў бы яшчэ даведацца…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Я палюбіў вершы Коласа, бо…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Мая душа прасякнута…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І. Для таго, каб вы яшчэ раз датыкнуліся да прыгажосці Коласаўскага слова, адчулі яго непаўторнасць і каларыт, я прапаную вам наступнае дамашняе заданне(на выбар на лістках):</w:t>
      </w:r>
    </w:p>
    <w:p>
      <w:pPr>
        <w:pStyle w:val="Normal"/>
        <w:numPr>
          <w:ilvl w:val="0"/>
          <w:numId w:val="13"/>
        </w:numPr>
        <w:rPr>
          <w:sz w:val="28"/>
          <w:lang w:val="be-BY"/>
        </w:rPr>
      </w:pPr>
      <w:r>
        <w:rPr>
          <w:sz w:val="28"/>
          <w:lang w:val="be-BY"/>
        </w:rPr>
        <w:t>Вывучыць на памяць верш ”Родныя вобразы”, умець яго аналізаваць.(усім)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lang w:val="be-BY"/>
        </w:rPr>
        <w:t>Прааналізаваць 2-3 вершы з ранняй лірыкі паэта(на выбар)</w:t>
      </w:r>
    </w:p>
    <w:p>
      <w:pPr>
        <w:pStyle w:val="Normal"/>
        <w:numPr>
          <w:ilvl w:val="0"/>
          <w:numId w:val="13"/>
        </w:numPr>
        <w:rPr>
          <w:sz w:val="28"/>
          <w:lang w:val="be-BY"/>
        </w:rPr>
      </w:pPr>
      <w:r>
        <w:rPr>
          <w:sz w:val="28"/>
          <w:lang w:val="be-BY"/>
        </w:rPr>
        <w:t xml:space="preserve">Скласці сенквейн аб Коласе(з улікам таго, што даведаліся). </w:t>
      </w:r>
    </w:p>
    <w:p>
      <w:pPr>
        <w:pStyle w:val="Normal"/>
        <w:numPr>
          <w:ilvl w:val="0"/>
          <w:numId w:val="13"/>
        </w:numPr>
        <w:rPr>
          <w:sz w:val="28"/>
          <w:lang w:val="be-BY"/>
        </w:rPr>
      </w:pPr>
      <w:r>
        <w:rPr>
          <w:sz w:val="28"/>
          <w:lang w:val="be-BY"/>
        </w:rPr>
        <w:t>Праілюстраваць верш “Родныя вобразы”(па жаданні)</w:t>
      </w:r>
    </w:p>
    <w:p>
      <w:pPr>
        <w:pStyle w:val="Normal"/>
        <w:numPr>
          <w:ilvl w:val="0"/>
          <w:numId w:val="13"/>
        </w:numPr>
        <w:rPr>
          <w:sz w:val="28"/>
          <w:lang w:val="be-BY"/>
        </w:rPr>
      </w:pPr>
      <w:r>
        <w:rPr>
          <w:sz w:val="28"/>
          <w:lang w:val="be-BY"/>
        </w:rPr>
        <w:t>Напісаць сачыненне па вершу”Родныя вобразы” . Лепшыя работы пойдуць у “партфоліо”</w:t>
      </w:r>
    </w:p>
    <w:p>
      <w:pPr>
        <w:pStyle w:val="Normal"/>
        <w:ind w:left="360" w:hanging="0"/>
        <w:rPr>
          <w:sz w:val="28"/>
          <w:lang w:val="be-BY"/>
        </w:rPr>
      </w:pPr>
      <w:r>
        <w:rPr>
          <w:sz w:val="28"/>
          <w:lang w:val="be-BY"/>
        </w:rPr>
        <w:t>Дзякую за работу! Урок закончаны! Прашу вас звярнуцца да выставы, прысвечанай жыццю і дзейнасці Я.Коласа! Здайце сшыткі.</w:t>
      </w:r>
    </w:p>
    <w:p>
      <w:pPr>
        <w:pStyle w:val="Normal"/>
        <w:ind w:left="360" w:hanging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Распрацоўка ўрока па тэме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  <w:lang w:val="be-BY"/>
        </w:rPr>
        <w:t>Кастусь Каліноўскі – нацыянальны герой”</w:t>
      </w:r>
    </w:p>
    <w:p>
      <w:pPr>
        <w:pStyle w:val="Normal"/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Форма правядзення: тэатралізаванае прадстаўленне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be-BY"/>
        </w:rPr>
        <w:t>Мэт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скрыць вобраз К.Каліноўскага як нацыянальнага героя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віваць лагічнае і творчае мысленне, садзейнічаць узбагачэнню эмацыйнай сферы вучняў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дасканальваць іх камунікатыўныя здольнасці і моўную культуру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хоўваць актыўную, нацыянальна свядомую асобу; пачуццё гонару за сваё мінулае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лучаць да багатай скарбніцы беларускай культуры.</w:t>
      </w:r>
    </w:p>
    <w:p>
      <w:pPr>
        <w:pStyle w:val="Heading1"/>
        <w:rPr>
          <w:sz w:val="28"/>
          <w:szCs w:val="28"/>
        </w:rPr>
      </w:pPr>
      <w:r>
        <w:rPr>
          <w:szCs w:val="28"/>
        </w:rPr>
        <w:tab/>
      </w:r>
    </w:p>
    <w:p>
      <w:pPr>
        <w:pStyle w:val="Heading1"/>
        <w:rPr>
          <w:szCs w:val="28"/>
        </w:rPr>
      </w:pPr>
      <w:r>
        <w:rPr>
          <w:szCs w:val="28"/>
        </w:rPr>
        <w:t>Дзейныя асобы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ab/>
      </w:r>
      <w:r>
        <w:rPr>
          <w:sz w:val="28"/>
          <w:szCs w:val="28"/>
          <w:lang w:val="be-BY"/>
        </w:rPr>
        <w:t>Біёграф К. Каліноўскаг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Гісторык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Валерый Урублеўскі – сябар і паплечнік К. Каліноўскаг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Кастусь Каліноўск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Марыя Ямант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Артысты – чытальнікі вершаў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Кожная дзейная асоба гаворыць ад свайго імя. На ўроку мэтазгодна выкарыстаць музыку І.-С. Баха, В.-А. Моцарта, С. Манюшкі, народныя беларускія мелодыі (на выбар настаўніка)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  <w:lang w:val="be-BY"/>
        </w:rPr>
        <w:t>Афармленне кабінета:</w:t>
      </w:r>
      <w:r>
        <w:rPr>
          <w:sz w:val="28"/>
          <w:szCs w:val="28"/>
          <w:lang w:val="be-BY"/>
        </w:rPr>
        <w:t xml:space="preserve"> партрэт К. Каліноўскага, кнігі пра яго жыццё і дзейнасць, рэпрадукцыі карцін з выявай нацыянальнага героя і падзей паўстання.</w:t>
      </w:r>
    </w:p>
    <w:p>
      <w:pPr>
        <w:pStyle w:val="Normal"/>
        <w:ind w:left="720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Каго любіш?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Люблю Беларусь!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Так узаемна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рок праводзіцца ў прыцемку, высвечваючы чытальнікаў.</w:t>
      </w:r>
    </w:p>
    <w:p>
      <w:pPr>
        <w:pStyle w:val="Normal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лакаты з вершамі пра К. Каліноўскага, выказваннямі пра яго слынных людзей павесіць на сценах.</w:t>
      </w:r>
    </w:p>
    <w:p>
      <w:pPr>
        <w:pStyle w:val="Normal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учыць музыка. Пад гукі мелодыі вучань апісвае партрэт К. Каліноўскага работы А. Марачкіна (1980 г.).</w:t>
      </w:r>
    </w:p>
    <w:p>
      <w:pPr>
        <w:pStyle w:val="Normal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be-BY"/>
        </w:rPr>
        <w:t>1-ы чытальнік.</w:t>
      </w:r>
      <w:r>
        <w:rPr>
          <w:sz w:val="28"/>
          <w:szCs w:val="28"/>
          <w:lang w:val="be-BY"/>
        </w:rPr>
        <w:t xml:space="preserve"> Угледзімся ўважліва ў гэтае аблічча… высокі сакратаўскі лоб, бровы ўразлёт выдаюць бясстрашнасць і непадкупнасць, глыбокія, не па гадах мудрыя вочы, прамы прыгожы нос – аблічча чалавека моцнага, валявога. І пагляд… прасветлены, чысты, удалечыню… Ён увайшоў у залу суда, на момант спыніўся. Толькі на момант, бо шмат позіркаў насустрач: сяброўскіх, спачувальных, спагадлівых і зусім варожых, з нянавісцю. Але ў вачах у яго няма ні страху, ні разгубленасці. Ён не шкадуе аб тым, што зроблена, і ведае, што скажа суду.</w:t>
      </w:r>
    </w:p>
    <w:p>
      <w:pPr>
        <w:pStyle w:val="Normal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-і чытальнік.</w:t>
      </w:r>
    </w:p>
    <w:p>
      <w:pPr>
        <w:pStyle w:val="Normal"/>
        <w:ind w:firstLine="720"/>
        <w:rPr/>
      </w:pPr>
      <w:r>
        <w:rPr>
          <w:sz w:val="28"/>
          <w:szCs w:val="28"/>
          <w:lang w:val="be-BY"/>
        </w:rPr>
        <w:tab/>
      </w:r>
      <w:r>
        <w:rPr>
          <w:i/>
          <w:sz w:val="28"/>
          <w:szCs w:val="28"/>
          <w:lang w:val="be-BY"/>
        </w:rPr>
        <w:t>Чыста мару марыўшы</w:t>
      </w:r>
    </w:p>
    <w:p>
      <w:pPr>
        <w:pStyle w:val="Normal"/>
        <w:ind w:firstLine="72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ab/>
        <w:t>Свой кароткі век,</w:t>
      </w:r>
    </w:p>
    <w:p>
      <w:pPr>
        <w:pStyle w:val="Normal"/>
        <w:ind w:firstLine="72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ab/>
        <w:t>Жыў ды быў, таварышы,</w:t>
      </w:r>
    </w:p>
    <w:p>
      <w:pPr>
        <w:pStyle w:val="Normal"/>
        <w:ind w:firstLine="72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ab/>
        <w:t>Светлы чалавек…</w:t>
      </w:r>
    </w:p>
    <w:p>
      <w:pPr>
        <w:pStyle w:val="Normal"/>
        <w:ind w:firstLine="72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ab/>
        <w:t>Рваў ён змроку прадзіва,</w:t>
      </w:r>
    </w:p>
    <w:p>
      <w:pPr>
        <w:pStyle w:val="Normal"/>
        <w:ind w:firstLine="72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ab/>
        <w:t>Цэлы свет любіў,</w:t>
      </w:r>
    </w:p>
    <w:p>
      <w:pPr>
        <w:pStyle w:val="Normal"/>
        <w:ind w:firstLine="72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ab/>
        <w:t>А быў нашым прадзедам,</w:t>
      </w:r>
    </w:p>
    <w:p>
      <w:pPr>
        <w:pStyle w:val="Normal"/>
        <w:ind w:firstLine="72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ab/>
        <w:t>Беларусам быў.</w:t>
      </w:r>
    </w:p>
    <w:p>
      <w:pPr>
        <w:pStyle w:val="Normal"/>
        <w:ind w:firstLine="72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ab/>
        <w:t>Мары сцяг нявытканы</w:t>
      </w:r>
    </w:p>
    <w:p>
      <w:pPr>
        <w:pStyle w:val="Normal"/>
        <w:ind w:firstLine="72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ab/>
        <w:t>Ён сплаціў жыццём.</w:t>
      </w:r>
    </w:p>
    <w:p>
      <w:pPr>
        <w:pStyle w:val="Normal"/>
        <w:ind w:firstLine="72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ab/>
        <w:t>Знаўся з белай світкаю,</w:t>
      </w:r>
    </w:p>
    <w:p>
      <w:pPr>
        <w:pStyle w:val="Normal"/>
        <w:ind w:firstLine="72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ab/>
        <w:t>Зваўся Кастусём.</w:t>
      </w:r>
    </w:p>
    <w:p>
      <w:pPr>
        <w:pStyle w:val="Normal"/>
        <w:ind w:firstLine="72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ab/>
        <w:t>З шыбеніцы дзёрзка ён</w:t>
      </w:r>
    </w:p>
    <w:p>
      <w:pPr>
        <w:pStyle w:val="Normal"/>
        <w:ind w:firstLine="72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ab/>
        <w:t>Б’е ў грымотны звон…</w:t>
      </w:r>
    </w:p>
    <w:p>
      <w:pPr>
        <w:pStyle w:val="Normal"/>
        <w:ind w:firstLine="72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ab/>
        <w:t>Чуеш Каліноўскага?</w:t>
      </w:r>
    </w:p>
    <w:p>
      <w:pPr>
        <w:pStyle w:val="Normal"/>
        <w:ind w:firstLine="72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ab/>
        <w:t>Пакладзі паклон.</w:t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be-BY"/>
        </w:rPr>
        <w:tab/>
        <w:tab/>
        <w:tab/>
      </w:r>
      <w:r>
        <w:rPr>
          <w:b/>
          <w:sz w:val="28"/>
          <w:szCs w:val="28"/>
          <w:lang w:val="be-BY"/>
        </w:rPr>
        <w:t>М. Лужанін.</w:t>
      </w:r>
      <w:r>
        <w:rPr>
          <w:sz w:val="28"/>
          <w:szCs w:val="28"/>
          <w:lang w:val="be-BY"/>
        </w:rPr>
        <w:t xml:space="preserve"> Светлы чалавек.</w:t>
      </w:r>
    </w:p>
    <w:p>
      <w:pPr>
        <w:pStyle w:val="Normal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іха гучыць беларуская народная мелодыя.</w:t>
      </w:r>
    </w:p>
    <w:p>
      <w:pPr>
        <w:pStyle w:val="Normal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be-BY"/>
        </w:rPr>
        <w:t>Біёграф.</w:t>
      </w:r>
      <w:r>
        <w:rPr>
          <w:sz w:val="28"/>
          <w:szCs w:val="28"/>
          <w:lang w:val="be-BY"/>
        </w:rPr>
        <w:t xml:space="preserve"> Шмат слынных сыноў у нашай Беларусі. Усе яны – ваяры і паэты, рэвалюцыянеры і асветнікі – верна і самааддана служылі сваёй маці-Радзіме. Сярод іх – Кастусь Каліноўскі, рэвалюцыянер-дэмакрат, мысляр, паэт, публіцыст, кіраўнік паўстання 1863-1864 гг. на Беларусі і ў Літве. Сёння маё слова пра яго.</w:t>
      </w:r>
    </w:p>
    <w:p>
      <w:pPr>
        <w:pStyle w:val="Normal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радзіўся Кастусь Каліноўскі 2 лютага 1838 года ў маленькай вёсачцы Мастаўляны Гродзенскага павета (цяпер гэта тэрыторыя Польшчы). У метрычнай кнізе мясцовага касцёла яго, сына Сымона Калінлўскага і Веранікі Каліноўскай (з Рыбінскіх), спачатку запісалі Вінцэнтам. Пазней дадалося імя Канстанцін. (Ёнм стане называць сябе Кастусь, як клікалі сялянскіх сыноў). Простае, мілагучнае імя. У старажытных рымлян яно азначала “непахісны”, “трывалы”, “цвёрды”.</w:t>
      </w:r>
    </w:p>
    <w:p>
      <w:pPr>
        <w:pStyle w:val="Normal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ружная, вялікая сям’я (аж 13 дзяцей было ў бацькі) пазней пераязджае ў       в. Якушоўка на Гродзеншчыне, амаль на голае месца. Праз нейкі час агульнымі намаганнямі сядзібу ўладкавалі і пачалі жыць хоць не зможна, але ў згодзе.</w:t>
      </w:r>
    </w:p>
    <w:p>
      <w:pPr>
        <w:pStyle w:val="Normal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чыўся Кастусь у Свіслацкай гімназіі, дзе існавалі тайныя таварыствы, жыло вальнадумства. Там вучыліся вядомыя дзеячы беларускай, рускай і польскай культур, шмат хто з іх абраў рэвалюцыйны шлях (змаганне з царызмам).</w:t>
      </w:r>
    </w:p>
    <w:p>
      <w:pPr>
        <w:pStyle w:val="Normal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be-BY"/>
        </w:rPr>
        <w:t xml:space="preserve">Інсцэніроўка ўрыўка з рамана У. Караткевіча “Класы пад сярпом тваім” </w:t>
      </w:r>
      <w:r>
        <w:rPr>
          <w:sz w:val="28"/>
          <w:szCs w:val="28"/>
          <w:lang w:val="be-BY"/>
        </w:rPr>
        <w:t>(сустрэча К. Каліноўскага і Алеся Загорскага на кірмашы ў Свіслачы –                     У. Караткевіч. Збор твораў: У 8 т. Т. 4. С. 273).</w:t>
      </w:r>
    </w:p>
    <w:p>
      <w:pPr>
        <w:pStyle w:val="Normal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be-BY"/>
        </w:rPr>
        <w:t>1-ы чытальнік.</w:t>
      </w:r>
      <w:r>
        <w:rPr>
          <w:sz w:val="28"/>
          <w:szCs w:val="28"/>
          <w:lang w:val="be-BY"/>
        </w:rPr>
        <w:t xml:space="preserve"> Кірмаш. Збоку каля сцяны сядзіць сляпы лірнік. Ён спявае. Каля яго толькі дзве жанчыны, якія плачуць, і хлопец. Невысокі, каржакаваты, з цёмна-русымі прыгожымі валасамі. Рысы ў хлопца няправільныя, але буйныя і нават чымсьці прыгожыя. Цяжкаватае падбароддзе, вялікі цвёрды рот, жарскаваты няправільны нос… Невялікія, сінія з залатымі іскрынкамі вочы хлопца … задумлівыя і мяккія. Пасма валасоў падае на высокі чысты лоб. Ён слухае. Слухае, нахмурыўшы тонкія і чорныя, нібы тушшу наведзеныя, бровы…</w:t>
      </w:r>
    </w:p>
    <w:p>
      <w:pPr>
        <w:pStyle w:val="TextBodyInden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абрак змоўк. Хлопец цяжка, быццам ад сну адрываючыся, уздыхнуў і кінуў на ліру тры медныя капейкі… І раптом вочы сталі іранічныя і трошкі злосныя: убачыў, што гожы падлетак з шэрымі вачыма хоча пакласці на ліру срэбны паўрубель.</w:t>
      </w:r>
    </w:p>
    <w:p>
      <w:pPr>
        <w:pStyle w:val="Normal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be-BY"/>
        </w:rPr>
        <w:t>Кастусь.</w:t>
      </w:r>
      <w:r>
        <w:rPr>
          <w:sz w:val="28"/>
          <w:szCs w:val="28"/>
          <w:lang w:val="be-BY"/>
        </w:rPr>
        <w:t xml:space="preserve"> Здурэў, ці што?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be-BY"/>
        </w:rPr>
        <w:t>Алесь.</w:t>
      </w:r>
      <w:r>
        <w:rPr>
          <w:sz w:val="28"/>
          <w:szCs w:val="28"/>
          <w:lang w:val="be-BY"/>
        </w:rPr>
        <w:t xml:space="preserve"> Цябе не спыталі.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be-BY"/>
        </w:rPr>
        <w:t>Кастусь.</w:t>
      </w:r>
      <w:r>
        <w:rPr>
          <w:sz w:val="28"/>
          <w:szCs w:val="28"/>
          <w:lang w:val="be-BY"/>
        </w:rPr>
        <w:t xml:space="preserve"> Яно і відаць, што з залатых каптаноў. Галоўка як макаўка, а розуму – як…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be-BY"/>
        </w:rPr>
        <w:t>Алесь.</w:t>
      </w:r>
      <w:r>
        <w:rPr>
          <w:sz w:val="28"/>
          <w:szCs w:val="28"/>
          <w:lang w:val="be-BY"/>
        </w:rPr>
        <w:t xml:space="preserve"> Ты б паўтарыў…</w:t>
      </w:r>
    </w:p>
    <w:p>
      <w:pPr>
        <w:pStyle w:val="Normal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be-BY"/>
        </w:rPr>
        <w:t>2-і чытальнік.</w:t>
      </w:r>
      <w:r>
        <w:rPr>
          <w:sz w:val="28"/>
          <w:szCs w:val="28"/>
          <w:lang w:val="be-BY"/>
        </w:rPr>
        <w:t xml:space="preserve"> Слова за слова, і праз хвіліну яны ўжо малацілі адзін аднаго з усёй заўзятасцю падлеткаў. Пыл так і курэў, над месцам бойкі. Урэшце яны стаміліся і, сапучы, стаялі, насцярожана сочачы адзін за адным.</w:t>
      </w:r>
    </w:p>
    <w:p>
      <w:pPr>
        <w:pStyle w:val="Normal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be-BY"/>
        </w:rPr>
        <w:t>Кастусь.</w:t>
      </w:r>
      <w:r>
        <w:rPr>
          <w:sz w:val="28"/>
          <w:szCs w:val="28"/>
          <w:lang w:val="be-BY"/>
        </w:rPr>
        <w:t xml:space="preserve"> Атрымаў?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be-BY"/>
        </w:rPr>
        <w:t>Алесь.</w:t>
      </w:r>
      <w:r>
        <w:rPr>
          <w:sz w:val="28"/>
          <w:szCs w:val="28"/>
          <w:lang w:val="be-BY"/>
        </w:rPr>
        <w:t xml:space="preserve"> Дый ты атрымаў.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be-BY"/>
        </w:rPr>
        <w:t>Кастусь.</w:t>
      </w:r>
      <w:r>
        <w:rPr>
          <w:sz w:val="28"/>
          <w:szCs w:val="28"/>
          <w:lang w:val="be-BY"/>
        </w:rPr>
        <w:t xml:space="preserve"> Ну і што?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be-BY"/>
        </w:rPr>
        <w:t>Алесь.</w:t>
      </w:r>
      <w:r>
        <w:rPr>
          <w:sz w:val="28"/>
          <w:szCs w:val="28"/>
          <w:lang w:val="be-BY"/>
        </w:rPr>
        <w:t xml:space="preserve"> А тое, што дурань.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be-BY"/>
        </w:rPr>
        <w:t>Кастусь.</w:t>
      </w:r>
      <w:r>
        <w:rPr>
          <w:sz w:val="28"/>
          <w:szCs w:val="28"/>
          <w:lang w:val="be-BY"/>
        </w:rPr>
        <w:t xml:space="preserve"> Гэта ты дурань. Старога за твой паўрубель маглі б у паліцыю павесці. У бедных людзей бываюць толькі медныя грошы.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be-BY"/>
        </w:rPr>
        <w:t>Алесь.</w:t>
      </w:r>
      <w:r>
        <w:rPr>
          <w:sz w:val="28"/>
          <w:szCs w:val="28"/>
          <w:lang w:val="be-BY"/>
        </w:rPr>
        <w:t xml:space="preserve"> Ты хто такі?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be-BY"/>
        </w:rPr>
        <w:t>Кастусь.</w:t>
      </w:r>
      <w:r>
        <w:rPr>
          <w:sz w:val="28"/>
          <w:szCs w:val="28"/>
          <w:lang w:val="be-BY"/>
        </w:rPr>
        <w:t xml:space="preserve"> А табе што?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be-BY"/>
        </w:rPr>
        <w:t>Алесь.</w:t>
      </w:r>
      <w:r>
        <w:rPr>
          <w:sz w:val="28"/>
          <w:szCs w:val="28"/>
          <w:lang w:val="be-BY"/>
        </w:rPr>
        <w:t xml:space="preserve"> Ну хто? Паляк? Мазур?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be-BY"/>
        </w:rPr>
        <w:t>Кастусь.</w:t>
      </w:r>
      <w:r>
        <w:rPr>
          <w:sz w:val="28"/>
          <w:szCs w:val="28"/>
          <w:lang w:val="be-BY"/>
        </w:rPr>
        <w:t xml:space="preserve"> Беларус.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be-BY"/>
        </w:rPr>
        <w:t>Алесь.</w:t>
      </w:r>
      <w:r>
        <w:rPr>
          <w:sz w:val="28"/>
          <w:szCs w:val="28"/>
          <w:lang w:val="be-BY"/>
        </w:rPr>
        <w:t xml:space="preserve"> Што-о? Адкуль гэта ты даведаўся? Гэта ж я адкрыў. Гэта я – беларус.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be-BY"/>
        </w:rPr>
        <w:t>Кастусь.</w:t>
      </w:r>
      <w:r>
        <w:rPr>
          <w:sz w:val="28"/>
          <w:szCs w:val="28"/>
          <w:lang w:val="be-BY"/>
        </w:rPr>
        <w:t xml:space="preserve"> Адзін Гаўрыла ў Полацку. Тут усе беларусы. А ён адкрыццё зрабіў… Першы… Знайшоўся мне яшчэ – Капернік.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be-BY"/>
        </w:rPr>
        <w:t>Алесь.</w:t>
      </w:r>
      <w:r>
        <w:rPr>
          <w:sz w:val="28"/>
          <w:szCs w:val="28"/>
          <w:lang w:val="be-BY"/>
        </w:rPr>
        <w:t xml:space="preserve"> Але ж я ведаю толькі траіх, якія адказалі мне так. У астатніх няма імя…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be-BY"/>
        </w:rPr>
        <w:t>1-ы чытальнік.</w:t>
      </w:r>
      <w:r>
        <w:rPr>
          <w:sz w:val="28"/>
          <w:szCs w:val="28"/>
          <w:lang w:val="be-BY"/>
        </w:rPr>
        <w:t xml:space="preserve"> Алеся цяпер цягнула да гэтага хлопца. Таму што ён, не ведаючы Алесевых думак, прыйшоў да таго самага.</w:t>
      </w:r>
    </w:p>
    <w:p>
      <w:pPr>
        <w:pStyle w:val="Normal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be-BY"/>
        </w:rPr>
        <w:t>Кастусь.</w:t>
      </w:r>
      <w:r>
        <w:rPr>
          <w:sz w:val="28"/>
          <w:szCs w:val="28"/>
          <w:lang w:val="be-BY"/>
        </w:rPr>
        <w:t xml:space="preserve"> Я шкадую, што цябе стукнуў.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be-BY"/>
        </w:rPr>
        <w:t>Алесь.</w:t>
      </w:r>
      <w:r>
        <w:rPr>
          <w:sz w:val="28"/>
          <w:szCs w:val="28"/>
          <w:lang w:val="be-BY"/>
        </w:rPr>
        <w:t xml:space="preserve"> І я таксама шкадую.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be-BY"/>
        </w:rPr>
        <w:t>Кастусь.</w:t>
      </w:r>
      <w:r>
        <w:rPr>
          <w:sz w:val="28"/>
          <w:szCs w:val="28"/>
          <w:lang w:val="be-BY"/>
        </w:rPr>
        <w:t xml:space="preserve"> Ты адкуль такі?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be-BY"/>
        </w:rPr>
        <w:t>Алесь.</w:t>
      </w:r>
      <w:r>
        <w:rPr>
          <w:sz w:val="28"/>
          <w:szCs w:val="28"/>
          <w:lang w:val="be-BY"/>
        </w:rPr>
        <w:t xml:space="preserve"> З Дняпра. А ты?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be-BY"/>
        </w:rPr>
        <w:t>Кастусь.</w:t>
      </w:r>
      <w:r>
        <w:rPr>
          <w:sz w:val="28"/>
          <w:szCs w:val="28"/>
          <w:lang w:val="be-BY"/>
        </w:rPr>
        <w:t xml:space="preserve"> Давай знаёміцца, ці што?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be-BY"/>
        </w:rPr>
        <w:t>Алесь.</w:t>
      </w:r>
      <w:r>
        <w:rPr>
          <w:sz w:val="28"/>
          <w:szCs w:val="28"/>
          <w:lang w:val="be-BY"/>
        </w:rPr>
        <w:t xml:space="preserve"> Давай. Я – Алесь Загорскі.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be-BY"/>
        </w:rPr>
        <w:t>Кастусь.</w:t>
      </w:r>
      <w:r>
        <w:rPr>
          <w:sz w:val="28"/>
          <w:szCs w:val="28"/>
          <w:lang w:val="be-BY"/>
        </w:rPr>
        <w:t xml:space="preserve"> Кастусь Каліноўскі.</w:t>
      </w:r>
    </w:p>
    <w:p>
      <w:pPr>
        <w:pStyle w:val="Normal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be-BY"/>
        </w:rPr>
        <w:t>Біёграф.</w:t>
      </w:r>
      <w:r>
        <w:rPr>
          <w:sz w:val="28"/>
          <w:szCs w:val="28"/>
          <w:lang w:val="be-BY"/>
        </w:rPr>
        <w:t xml:space="preserve"> Прайшоў час. Кастусь Каліноўскі паступае ў Пецярбургскі універсітэт. Дух свабоды жыве ў Пецярбурзе. Ідэі Чарнышэўскага, Дабралюбава, Герцэна, Агарова подхопліваюцца моладдзю, абмяркоўваюцца ў студэнцкім асяроддзі. Кастусь пачынае цікавіцца культурай славянскіх народаў, асабліва беларусаў. Тут, у Пецярбурзе, ён становіцца перакананым прыхільнікам рэвалюцыйна-дэмакратычных ідэй, заклятым ворагам самадзяржаўя і прыгонніцтва. Выхадзец з небагатай шляхты, сын сваёй зямлі, ён востра адчуваў крыўду народную, боль і гора селяніна.</w:t>
      </w:r>
    </w:p>
    <w:p>
      <w:pPr>
        <w:pStyle w:val="Normal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сна 1861 года была неспакойнай. У Расейскай імперыі склалася рэвалюцыйная сітуацыя. Абвешчаная сялянская рэформа не прынесла палёгкі народу. Уся Беларусь гудзе, віруе. Нехадаволены прыгнётам, падманам, знявагай нацыянальнага пачуцця, народ не можа больш цяпрець. У гэты год Кастусь Каліноўскі скончыў Пецярбургскі універсітэт са ступенню кандыдата права і вярнуўся на радзіму.</w:t>
      </w:r>
    </w:p>
    <w:p>
      <w:pPr>
        <w:pStyle w:val="Normal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be-BY"/>
        </w:rPr>
        <w:t>Біёграф.</w:t>
      </w:r>
      <w:r>
        <w:rPr>
          <w:sz w:val="28"/>
          <w:szCs w:val="28"/>
          <w:lang w:val="be-BY"/>
        </w:rPr>
        <w:t xml:space="preserve"> На радзіме ён адразу ўключыўся ў змаганне за Волю. Разам з В. Урублеўскім і Ф. Ражанскім заснаваў нелегальную друкарню, наладзіў выпуск беларускай газеты “Мужыцкая праўда”. Смеласць, рызыка, якая многім здавалася проста шаленствам, гучала ў кожным радку газеты.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be-BY"/>
        </w:rPr>
        <w:t>3-і чытальнік.</w:t>
      </w:r>
      <w:r>
        <w:rPr>
          <w:sz w:val="28"/>
          <w:szCs w:val="28"/>
          <w:lang w:val="be-BY"/>
        </w:rPr>
        <w:t xml:space="preserve"> Дзецюкі! Мінула ўжо тое, калі здавалася ўсім, што мужыцкая рука здатна толькі да сахі, - цяпер настаў такі час, што мы самі можам пісаці, і то пісаці… праўду справядліваю… О, загрыміць наша праўда і, як маланка, пераляціць па свеце! Няхай пазнаюць, што мы можам не толькі карміць сваім хлебам, але яшчэ і ўчыць сваей мужыцкай праўды.</w:t>
      </w:r>
    </w:p>
    <w:p>
      <w:pPr>
        <w:pStyle w:val="Normal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гэты маніфест, што цар з сенатам і панамі для нас пісаў, то такі дурны, што чорт ведае да чаго ён падобны, ніякай у ім няма праўды, няма ў яго для нас ніякай карысці…</w:t>
      </w:r>
    </w:p>
    <w:p>
      <w:pPr>
        <w:pStyle w:val="Normal"/>
        <w:ind w:firstLine="720"/>
        <w:rPr/>
      </w:pPr>
      <w:r>
        <w:rPr>
          <w:sz w:val="28"/>
          <w:szCs w:val="28"/>
          <w:lang w:val="be-BY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be-BY"/>
        </w:rPr>
        <w:t>Яська Гаспадар з-пад Вільні.</w:t>
      </w:r>
    </w:p>
    <w:p>
      <w:pPr>
        <w:pStyle w:val="Normal"/>
        <w:ind w:firstLine="72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. Урублеўскі.</w:t>
      </w:r>
      <w:r>
        <w:rPr>
          <w:sz w:val="28"/>
          <w:szCs w:val="28"/>
          <w:lang w:val="be-BY"/>
        </w:rPr>
        <w:t xml:space="preserve"> Я сустрэўся з ім, калі працаваў у мястэчку Саколка Гродзенскага павета інспектарам егерскага вучылішча. </w:t>
      </w:r>
      <w:r>
        <w:rPr>
          <w:sz w:val="28"/>
          <w:szCs w:val="28"/>
        </w:rPr>
        <w:t>Знаёмыя мы былі яшчэ з Пецярбурга і адразу знайшлі агульную мову, зразумелі, што хочам змагацца супраць царскага самаўладдзя, за свой народ і радзіму. Я пачаў актыўна дапамагаць Каліноўскаму. Саколка неўзабаве стала адным з апорных пунктаў гродзенскай рэвалюцыйнай арганізацыі. Нашымі паплечнікамі былі Ян Ваньковіч (сын вядомага мастака Валенція Ваньковіча), браты Заблоцкія, Станіслаў Сангін, беларускі паэт Фелікс Ражанскі, святар Ігнат Казлоўскі і іншыя.</w:t>
      </w:r>
    </w:p>
    <w:p>
      <w:pPr>
        <w:pStyle w:val="TextBodyIndent"/>
        <w:rPr/>
      </w:pPr>
      <w:r>
        <w:rPr>
          <w:sz w:val="28"/>
          <w:szCs w:val="28"/>
          <w:lang w:val="be-BY"/>
        </w:rPr>
        <w:t xml:space="preserve">Я захапляўся Кастусём. Сілай яго духу, непрыманнем фальшу, ілжы, крывадушнасці, найвышэйшым пачуццём справядлівасці, бескарыслівасцю. </w:t>
      </w:r>
      <w:r>
        <w:rPr>
          <w:sz w:val="28"/>
          <w:szCs w:val="28"/>
        </w:rPr>
        <w:t>Сяброўства стала адным з самых моцных маіх уражанняў, каштоўных набыткаў у багатых падзеях жыцця. Мы, тады яшчэ зусім маладыя, узялі на свае плечы вялікую ношу – клопат пра лёс радзімы, пра лёс пакрыўджанага люду. І неслі яе сумленна і горда. Удзельнічаў я і ў выпуску “Мужыцкай праўды”.</w:t>
      </w:r>
    </w:p>
    <w:p>
      <w:pPr>
        <w:pStyle w:val="TextBodyIndent"/>
        <w:rPr/>
      </w:pPr>
      <w:r>
        <w:rPr>
          <w:b/>
          <w:sz w:val="28"/>
          <w:szCs w:val="28"/>
        </w:rPr>
        <w:t>Гісторык.</w:t>
      </w:r>
      <w:r>
        <w:rPr>
          <w:sz w:val="28"/>
          <w:szCs w:val="28"/>
        </w:rPr>
        <w:t xml:space="preserve"> Зімою 1863 года ў розных кутках Беларусі ўжо дзейнічалі паўстанцкія атрады. Аснову іх складалі моладзь, беззямельная шляхта, сяляне, рамеснікі, разначынцы. У сакавіку рэвалюцыйным рухам была ахоплена ўся тэрыторыя Беларусі. Паўстаннем на Беларусі і Жмудзі кіраваў Літоўскі правінцыяльны камітэт. Ягоныя структурныя ячэйкі і арганізацыі дзейнічалі ў Брэсце, Слоніме, Ваўкавыску, Пружанах, Кобрыне. У паўстанні брала ўдзел ад 68 да 77 тысяч чалавек. Найбольш шырокага размаху рэвалюцыйны рух дасягнуў у Гродзенскай губерні. Тут паўстаннем кіравалі К. Каліноўскі і В. Урублеўскі.</w:t>
      </w:r>
    </w:p>
    <w:p>
      <w:pPr>
        <w:pStyle w:val="TextBodyIndent"/>
        <w:rPr/>
      </w:pPr>
      <w:r>
        <w:rPr>
          <w:b/>
          <w:sz w:val="28"/>
          <w:szCs w:val="28"/>
        </w:rPr>
        <w:t>В. Урублеўскі.</w:t>
      </w:r>
      <w:r>
        <w:rPr>
          <w:sz w:val="28"/>
          <w:szCs w:val="28"/>
        </w:rPr>
        <w:t xml:space="preserve"> Памятны бой адбыўся 31 снежня 1863 года. Мы стаялі ў сядзібе Малая Бакоўка. На золку наляцелі драгуны. Сутычка была жорсткай. Наша конніца загінула. Я з рэшткамі паўстанцаў перамяшчаўся па Любліншчыне. Але гэта былі ўжо апошнія іскры пажар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9 студзеня 1986 года я кіраваў апошнім боем. Сілы былі няроўныя. Карнікі (кубанскія казакі) дагналі нас у лесе. Мароз. Моцны вецер. Я кінуўся насустрач карнікам. Удар… Яшчэ адзін… Пякучы боль у плячы… Потым нібы маланка працінае галаву…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яне лічылі мёртвым, але лёс падараваў мне жыццё. Селянін з недалёкай вёскі зацягнуў мяне ў гумно, а потым завёз у маёнтак Завекшыцы. Потым я апынуўся ў Аўстрыі, пазней – у Францыі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ключаецца “Рэквіем” Моцарта, і гісторык гаворыць на фоне музыкі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Гісторык.</w:t>
      </w:r>
      <w:r>
        <w:rPr>
          <w:sz w:val="28"/>
          <w:szCs w:val="28"/>
        </w:rPr>
        <w:t xml:space="preserve"> Паводле загаду Мураўёва-вешальніка спальвалі або высылалі поўнасцю “ненадзейныя” вескі. Каты глуміліся нават з магілаў інсургентаў, забаранялі насіць жалобу па забітых. Пераследавалася паўстанцкая сімволіка, настаў час змрочнай рэакцыі…</w:t>
      </w:r>
    </w:p>
    <w:p>
      <w:pPr>
        <w:pStyle w:val="TextBodyIndent"/>
        <w:rPr/>
      </w:pPr>
      <w:r>
        <w:rPr>
          <w:sz w:val="28"/>
          <w:szCs w:val="28"/>
        </w:rPr>
        <w:tab/>
        <w:tab/>
        <w:tab/>
        <w:tab/>
        <w:tab/>
        <w:t xml:space="preserve">Паводле матэрыялаў гісторыка </w:t>
      </w:r>
      <w:r>
        <w:rPr>
          <w:b/>
          <w:sz w:val="28"/>
          <w:szCs w:val="28"/>
        </w:rPr>
        <w:t>Э. Зайкоўскага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ы чытальнік.</w:t>
      </w:r>
    </w:p>
    <w:p>
      <w:pPr>
        <w:pStyle w:val="TextBodyIndent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аўстанне згашана, зломана,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ануе самаволле зноў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а краю ўсім крывавяць раны;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ара фарбуецца ў кроў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Брыдуць разбітыя героі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Таемнай сцежкай на зару,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анікла зноўку галавою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 чорным суме Беларусь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І там, і тут – пажары свецяць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І значаць кроўю снежны шлях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Ідуць па ім паўстання дзеці,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І звоняць путы на нагах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Бізун жандара,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ат і куля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а згасшых вогнішчах – крывёй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праўляюць п’янае разгулле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ад усмірэннай стараной.</w:t>
      </w:r>
    </w:p>
    <w:p>
      <w:pPr>
        <w:pStyle w:val="TextBodyIndent"/>
        <w:rPr/>
      </w:pPr>
      <w:r>
        <w:rPr>
          <w:i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М. Машара.</w:t>
      </w:r>
      <w:r>
        <w:rPr>
          <w:sz w:val="28"/>
          <w:szCs w:val="28"/>
        </w:rPr>
        <w:t xml:space="preserve"> К. Каліноўскі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Біёграф.</w:t>
      </w:r>
      <w:r>
        <w:rPr>
          <w:sz w:val="28"/>
          <w:szCs w:val="28"/>
        </w:rPr>
        <w:t xml:space="preserve"> Каліноўскаму пагражала расправа. Ён часта мяняў кватэры, прозвішчы, сваё аблічча. Доўга царскія шпікі шукалі Каліноўскага. Аднак знайшоўся юда, выдаў адрас і імя, пад якім хаваўся ў Вільні. Студзень. Марозная ноч. Увесь квартал акружаны жандармамі і салдатамі. Афіцэр і салдаты асцярожна падымаюцца па лесвіцы. Стук у дзверы. На лесвічную пляцоўку выходзіць Кастусь са свечкай у руцэ…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-ы чытальнік. </w:t>
      </w:r>
    </w:p>
    <w:p>
      <w:pPr>
        <w:pStyle w:val="TextBodyIndent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 агаркам свечкі ў лабірынце лесвіц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е быў ён схоплены, а сышоў уніз,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зе хмары на крыжы касцёлаў лезлі,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зе Вільні разбягаліся агні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Як факелы, яго гарэлі вочы,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Якім не тухнуць доўгія вякі,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І толькі вецер выдзімаў праз вокны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“Мужыцкай праўды” белыя лісткі.</w:t>
      </w:r>
    </w:p>
    <w:p>
      <w:pPr>
        <w:pStyle w:val="TextBodyIndent"/>
        <w:rPr/>
      </w:pPr>
      <w:r>
        <w:rPr>
          <w:i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С. Законнікаў.</w:t>
      </w:r>
      <w:r>
        <w:rPr>
          <w:sz w:val="28"/>
          <w:szCs w:val="28"/>
        </w:rPr>
        <w:t xml:space="preserve"> Каліноўскі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Кастусь.</w:t>
      </w:r>
      <w:r>
        <w:rPr>
          <w:sz w:val="28"/>
          <w:szCs w:val="28"/>
        </w:rPr>
        <w:t xml:space="preserve"> Цэлы месяц цягнулася следства. Я сядзеў у будынку былога дамініканскага кляштара. Мяне часта вадзілі на допыт. Знявага… Яна была на кожным кроку. Стараўся трымацца цвёрда. Прызнаўся, што быў кіраўніком паўстання на Беларусі і Жмудзі, але нікога не выдаў, а калі вяртаўся ў камеру…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ключаецца музыка Баха і далей Каліноўскі гаворыць пад музык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Шчымлівы боль сціскаў маё сэрца. Падоўгу глядзеў у закратаванае акно на турэмны двор. Там туды-сюды снавалі вароны, ловячы хлебныя крошкі, што выляталі з акенцаў камер. Так хацелася на волю, што зайздросціў свабодзе нават той вароны, на якую глядзеў са свайго акна і бачыў, як яна ходзіць па снезе. Так хацелася жыць, кахаць…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Біёграф.</w:t>
      </w:r>
      <w:r>
        <w:rPr>
          <w:sz w:val="28"/>
          <w:szCs w:val="28"/>
        </w:rPr>
        <w:t xml:space="preserve"> 22 сакавіка. Вясновы сонцазварот. Святло нарэшце перамагае цемру пасля доўгай і суровай зімы. Святло ў прыродзе і ва ўсім свеце, святло ў душах і ўчынках людзей. А яго вядуць на эшафот. Дзесять гадзін раніцы. Кастусь Каліноўскі на Лукішскай плошчы.</w:t>
      </w:r>
    </w:p>
    <w:p>
      <w:pPr>
        <w:pStyle w:val="TextBodyIndent"/>
        <w:rPr/>
      </w:pPr>
      <w:r>
        <w:rPr>
          <w:sz w:val="28"/>
          <w:szCs w:val="28"/>
        </w:rPr>
        <w:t>Кастусь (</w:t>
      </w:r>
      <w:r>
        <w:rPr>
          <w:i/>
          <w:sz w:val="28"/>
          <w:szCs w:val="28"/>
        </w:rPr>
        <w:t>чытае “Ліст з-пад шыбеніцы”</w:t>
      </w:r>
      <w:r>
        <w:rPr>
          <w:sz w:val="28"/>
          <w:szCs w:val="28"/>
        </w:rPr>
        <w:t>). Браты мае, родныя мужыкі. З-пад шыбеніцы маскоўскай прыходзіцца мне да вас пісаць, і, можа, раз астатні. Горка пакінуць зямельку родную і цябе, дарагі мой народзе! Грудзі застогнуць, забаліць сэрца, не жаль загінуць за тваю праўду…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…Бывай здаровы, мужыцкі народзе!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Жыві ў шчасці, жыві ў свабодзе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І часам спамяні пра Яську свайго,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Што загінуў за праўду для дабра твайго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А калі слова пяройдзе ў дзела,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Тагды за праўду станавіся смела,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Бо адно з праўдай у грамадзе згодна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ажджэш, народзе, старасці свабодна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учыць “Рэквіем” Моцарт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Біёграф.</w:t>
      </w:r>
      <w:r>
        <w:rPr>
          <w:sz w:val="28"/>
          <w:szCs w:val="28"/>
        </w:rPr>
        <w:t xml:space="preserve"> Калі прагучала яго імя – дваранін Вікенцій Кільноўскі, ён ускрыкнуў: “У нас няма дваран, усе роўныя!”. Кат выбіў табурэтку з-пад ног… Яму было дваццаць шэсць гадоў. Усяго 26. А зроблена так многа… І ўжо аддадзена жыццё за светлае заўтра нар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ы чытальнік.</w:t>
      </w:r>
    </w:p>
    <w:p>
      <w:pPr>
        <w:pStyle w:val="TextBodyIndent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З-пад шыбеніцы царскай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Звяртаюся да вас: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Няхай жахлівай казкай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Запомніцца наш час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Не трацьце толькі веры,</w:t>
      </w:r>
    </w:p>
    <w:p>
      <w:pPr>
        <w:pStyle w:val="TextBodyIndent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ейце, дзецюкі.</w:t>
      </w:r>
    </w:p>
    <w:p>
      <w:pPr>
        <w:pStyle w:val="TextBodyIndent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то пачала сякера – </w:t>
      </w:r>
    </w:p>
    <w:p>
      <w:pPr>
        <w:pStyle w:val="TextBodyIndent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кончаць хай лісткі,</w:t>
      </w:r>
    </w:p>
    <w:p>
      <w:pPr>
        <w:pStyle w:val="TextBodyIndent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сткі мужыцкай праўды,</w:t>
      </w:r>
    </w:p>
    <w:p>
      <w:pPr>
        <w:pStyle w:val="TextBodyIndent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то пасылаю вам…</w:t>
      </w:r>
    </w:p>
    <w:p>
      <w:pPr>
        <w:pStyle w:val="TextBodyIndent"/>
        <w:rPr/>
      </w:pPr>
      <w:r>
        <w:rPr>
          <w:i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В. Вітка.</w:t>
      </w:r>
      <w:r>
        <w:rPr>
          <w:sz w:val="28"/>
          <w:szCs w:val="28"/>
        </w:rPr>
        <w:t xml:space="preserve"> Беларуская калыхан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учыць народная мелоды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Біёграф.</w:t>
      </w:r>
      <w:r>
        <w:rPr>
          <w:sz w:val="28"/>
          <w:szCs w:val="28"/>
        </w:rPr>
        <w:t xml:space="preserve"> Ёсць яшчэ адна невядомая старонка жыцця Кастуся Каліноўскага. Яна звязана з самым шчырым, самым светлым і высакародным пачуццём чалавечай душы – каханнем. Марыся, Марылька, Марыя… Хто яна?</w:t>
      </w:r>
    </w:p>
    <w:p>
      <w:pPr>
        <w:pStyle w:val="TextBodyIndent"/>
        <w:rPr/>
      </w:pPr>
      <w:r>
        <w:rPr>
          <w:b/>
          <w:sz w:val="28"/>
          <w:szCs w:val="28"/>
        </w:rPr>
        <w:t>Марыя Ямант.</w:t>
      </w:r>
      <w:r>
        <w:rPr>
          <w:sz w:val="28"/>
          <w:szCs w:val="28"/>
        </w:rPr>
        <w:t xml:space="preserve"> Я была нявестай Каліноўскага. Гэта мне ён пісаў: “Марыська чарнаброва, галубка мая…”. Мы кахалі адно аднаго, моцна, шчыра кахалі…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радзілася я ў Вільні ў шляхецкай сям’і ў 1843 годзе. Атрымала добрае выхаванне, закончыла прыватны пансіён, вывучала замежныя мовы, гісторыю, літаратуру. Сям’я наша была прагрэсіўных поглядаў, адразу падтрымала нацыянальна-вызваленчы рух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 кастусём я пазнаёмілася ў нас дома. Мой старэйшы брат Юзаф сябраваў з ім яшчэ з Пецярбурга і аднойчы прывёў да нас. Мы спадабаліся адно аднаму неяк адразу, доўга гаварылі. Аказалася, нашы погляды ў многім сыходзяцца. Мне прыемна было бачыць яго апантанасць, самаадданасць, шчырасць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аз нейкі час я стала яго нявеста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алі Кастуся арыштавалі, ён, як мог, адводзіў небяспеку ад нашай сям’і. На допыце нават не прызнаўся, што знаёмы з намі. Аднак нашу сям’ю таксама арыштавалі. Мы больш не сустрэліся. Хоць праз акно камеры маглі бачыць месца зняволення адно аднаго. Праз маю цётку Ядвігу Макрыцкую, якая дамаглася наведванняў да мяне і Кастуся, мы абменьваліся лістамі. Аднойчы ён прыслаў мне верш:</w:t>
      </w:r>
    </w:p>
    <w:p>
      <w:pPr>
        <w:pStyle w:val="TextBodyIndent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Марыська чарнаброва, галубка мая,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Дзе ж падзелася шчасце і ясна доля Твая?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Усё прайшло, прайшло, як бы не бывала,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Адна страшэнна горыч у грудзях застала…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…Не наракай, Марыся, на сваю бяздолю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Но прымі цяжкую кару, Прадвечнага волю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І калі мяне ўспомніш, шчыра памаліся,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То я з таго свету Табе адзавуся…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Летам 1864 года ўсю нашу сям’ю выслалі ў Сібір. Мяне і сястру Алену – у Табольск. Усе 10 гвдоў ссылкі я помніла Кастуся. Замуж не выходзіла, хоць прапановы былі. На Радзіму вярнулася ў 1874 годзе, пазней пасялілася ў Варшаве. Неўзабаве памерлі Алена і яе муж Антоній Віскоўскі, а потым і мой тата. Толькі тады я дала згоду на шлюб з Войцахам Дмахоўскім, але сэрца маё ўсё жыццё належала толькі яму, Кастусю…</w:t>
      </w:r>
    </w:p>
    <w:p>
      <w:pPr>
        <w:pStyle w:val="TextBodyIndent"/>
        <w:rPr/>
      </w:pPr>
      <w:r>
        <w:rPr>
          <w:b/>
          <w:sz w:val="28"/>
          <w:szCs w:val="28"/>
        </w:rPr>
        <w:t>7-ы чытальнік.</w:t>
      </w:r>
      <w:r>
        <w:rPr>
          <w:sz w:val="28"/>
          <w:szCs w:val="28"/>
        </w:rPr>
        <w:t xml:space="preserve"> Ідуць гады. Мяняецца аблічча свету. Людскія душы прагнуць шчасця, дабрыні. У беларуса ёсць магчымасць мець сваё імя, свой голас. І беларус мае гонар назваць сваіх герояў – вялікіх сыноў Бацькаўшчыны. І сярод іх – Вікенцій Кастусь Каліноўскі. Перад чалавечым лёсам Кастуся Каліноўскага, перад сілаю яго духу, перад любоўю да Бацькаўшчыны схілім галовы…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учыць жыццесцвярджальная мелоды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рок беларускай літаратуры  ў 8 класе па тэме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  <w:lang w:val="be-BY"/>
        </w:rPr>
        <w:t>Параўнальная характарыстыка гераінь Купалаўскіх твораў:Паўлінкі(аднайменная п’еса) і Бандароўны(аднайменная паэма)”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дачы ўрока: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20"/>
        </w:numPr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працоўваць уменні вучняў рабіць параўнальную характарыстыку герояў твораў.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>Садзейнічаць актывізацыі мысленчайдзейнасці вучняў.</w:t>
      </w:r>
    </w:p>
    <w:p>
      <w:pPr>
        <w:pStyle w:val="Normal"/>
        <w:numPr>
          <w:ilvl w:val="0"/>
          <w:numId w:val="20"/>
        </w:numPr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віваць мову, мысленне, уменне будаваць дакладныя, правільныя адказы, даваць правільную ацэнку героям.</w:t>
      </w:r>
    </w:p>
    <w:p>
      <w:pPr>
        <w:pStyle w:val="Normal"/>
        <w:numPr>
          <w:ilvl w:val="0"/>
          <w:numId w:val="20"/>
        </w:numPr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хоўваць цікавасць да ўрокаў беларускай літаратуры, літаратуры беларускага народа, твораў Я.Купалы, пачуццё гонару за айчынную літаратуру, яе найлепшых прадстаўнікоў.</w:t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од урока: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ндукцыя. ( пад музыку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адаю Вам добрага настрою і добрых адзнак! Сядайц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ведамленне тэмы і мэты ўрока: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ы працягваем работу над творамі Я.Купалы. Для таго, каб паказаць любімых чытачамі герояў Купалаўскіх твораў ва ўсёй прыгажосці, паказаць іх веліч і нацыянальны зарактар, даказаць еднасць лёсаў беларускага і ўкраінскага народаў, мы пастараемся вырашыць наступныя задачы: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</w:t>
      </w:r>
      <w:r>
        <w:rPr>
          <w:sz w:val="28"/>
          <w:szCs w:val="28"/>
          <w:lang w:val="be-BY"/>
        </w:rPr>
        <w:t xml:space="preserve">У працэсе работы мы павінны вырашыць наступныя праблемы: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1.  Ці мог Я.Купала паказаць Паўлінку і Бандароўну па-іншаму? Чаму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2.  Чаму аўтар паказвае гэтых дзяўчат такімі свабодалюбівымі?Даказаць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</w:t>
      </w:r>
      <w:r>
        <w:rPr>
          <w:sz w:val="28"/>
          <w:szCs w:val="28"/>
          <w:lang w:val="be-BY"/>
        </w:rPr>
        <w:t>Пачнем работу з дамашняга задання, якое вы павінны былі падрыхтаваць у форме паведамленняў аб Паўлінцы і Бандароўн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Выступаюць вучаніцы і расказваюць па чарзе аб галоўных гераінях ад першай асоб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8 хвілін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Пасля выступлення кожнай гераіні клас дае ацэнку паводзінам, знешнім і ўнутраным якасцям гераіні. Вучні выступаюць па жаданню і адказваюць на пытанні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ое ўражанне зрабіла на вас выступленне нашых вучаніц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то найбольш удала выканаў даручаную ролю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ой вы ўяўляеце гераіню п’есы, а паэмы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ая з гераінь твора спадабалася вам больш і за што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колькі дапамагло выступленне вучаніц  асэнсаваць вам  характар герояў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к вы думаеце, якая была задума аўтара пры абмалёўцы вобразаў Паўлінкі і Бандароўны?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ія мастацкія прёмы выкарыстаў аўтар, расказваючы аб гераінях? ( эпітэты, метафары і г.д.)  (7  хвілін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таго, каб зрабіць больш поўную параўнальную характарыстыку дзвюх гераінь, мы пабудуем табліц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295"/>
        <w:gridCol w:w="2244"/>
        <w:gridCol w:w="2244"/>
        <w:gridCol w:w="1892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ўлін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андароў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Цыта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зважанне</w:t>
            </w:r>
          </w:p>
        </w:tc>
      </w:tr>
      <w:tr>
        <w:trPr>
          <w:trHeight w:val="32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озна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32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32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32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32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32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18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гульна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1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1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1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1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1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цуюць над табліцай ( 8  хвілін)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меньваюцца запісамі. Выступаюць па чарзе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ізкультхвілінка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так, падвядзём вынікі работы над параўнальнай характарыстыкай: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( вучаніца па жаданню)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ступным этапам работы будзе сачыненне-мініяцюра на тэму: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“ </w:t>
      </w:r>
      <w:r>
        <w:rPr>
          <w:sz w:val="28"/>
          <w:szCs w:val="28"/>
          <w:lang w:val="be-BY"/>
        </w:rPr>
        <w:t>Мае адносіны да Паўлінкі, як да чалавека, які адстойвае сваё права на каханне і новае жыццё”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“ </w:t>
      </w:r>
      <w:r>
        <w:rPr>
          <w:sz w:val="28"/>
          <w:szCs w:val="28"/>
          <w:lang w:val="be-BY"/>
        </w:rPr>
        <w:t>Маё разуменне свабодалюбства і дзявочай годнасці Бандароўны”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Пішуць ( 8 хвілін)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чытваюць( колькі атрымаецца)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зараз наступіла пара адказаць на праблемныя пытанні: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1.Ці мог Я.Купала паказаць Паўлінку і Бандароўну па-іншаму? Чаму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2.  Чаму аўтар паказвае гэтых дзяўчат такімі свабодалюбівымі? Даказаць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 xml:space="preserve">І яшчэ адно пытанне ў канцы нашай размовы: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</w:t>
      </w:r>
      <w:r>
        <w:rPr>
          <w:sz w:val="28"/>
          <w:szCs w:val="28"/>
          <w:lang w:val="be-BY"/>
        </w:rPr>
        <w:t>Дык у чым асноўнае падабенства дзвюх гераінь? ( у тым, што яны з’яўляюцца нацыянальнымі гераінямі сваіх народаў, вобразы тыповыя, неардынарныя, жывуць па-новаму, па-іншаму, адстойваючы сваю годнасць, права на каханне, на новае жыццё і г.д.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Успомніць пра тое, што пад вобразам Паўлінкі Купала паказвае Маладую Беларусь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Украіна і Беларусь прайшлі аднолькавы шлях развіцця, таму і гераіні такія падобны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ваімі маральнымі якасцямі.    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</w:t>
      </w:r>
      <w:r>
        <w:rPr>
          <w:sz w:val="28"/>
          <w:szCs w:val="28"/>
          <w:lang w:val="be-BY"/>
        </w:rPr>
        <w:t>( 5 хвілін)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агульненне: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Ітак, наша работа падыходзіць к канцу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Мне хочацца даведацца, 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-ці была яна эфектыўнай і патрэбнай для вас?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-Што новага даў наш урок вам, дзяўчынкам, якія па ўзросту і поглядах вельмі падобныя да нашых гераінь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Думаю, што вы, дзяўчынкі, зможаце заўсёды зрабіць правільны маральны выбар у складаных сітуацыях, якія будуць сустракацца на вашых жыццёвых дарогах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 ты, Максім, як будучы мужчына, таксама зможаш правільна ацаніць паводзіны сучасных дзяўчынак і дастойна паводзіць сябе з імі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крамя таго,мне хочацца, каб вы ніколі не забывалі, што беларускую дзяўчыну заўсёды адрознівала пачуццё чалавечай годнасці, нацынальнай самасвядомасці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ват у гады ВАВ дзяўчаты, ахвяруючы сваім жыццём і маладосцю, лепш ішлі на смерць, чым на нейкія змовы з ворагам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Для таго, каб прадоўжыць тэму нашай гутаркі па п’есе “Паўлінка”, я прапаную вам наступнае дамашняе заданн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рактарыстыка пана Адольфа(Максім) ад першай асоб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бразы шляхты, як людзей са старымі поглядамі, як прадстаўнікоў старой Беларусі.( усім).</w:t>
      </w:r>
    </w:p>
    <w:p>
      <w:pPr>
        <w:pStyle w:val="TextBodyIndent"/>
        <w:jc w:val="both"/>
        <w:rPr/>
      </w:pPr>
      <w:r>
        <w:rPr>
          <w:sz w:val="28"/>
          <w:szCs w:val="28"/>
          <w:lang w:val="be-BY"/>
        </w:rPr>
        <w:t>Творчая работа: скласці некалькі вершаваных радкоў пра Паўлінку ці Бандароўну.</w:t>
      </w:r>
    </w:p>
    <w:p>
      <w:pPr>
        <w:pStyle w:val="TextBodyIndent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адэль урока беларускай літаратуры у 10 класе</w:t>
      </w:r>
      <w:r>
        <w:rPr>
          <w:b/>
          <w:sz w:val="28"/>
          <w:szCs w:val="28"/>
          <w:lang w:val="ru-RU"/>
        </w:rPr>
        <w:t xml:space="preserve"> па тэме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  <w:lang w:val="be-BY"/>
        </w:rPr>
        <w:t>Эпоха Адраджэння ў беларускай літаратуры “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эта ўрока:</w:t>
        <w:tab/>
        <w:t>Высвятленне праблем на этапе падрыхтоўкі да заліку па дадзенай тэме.</w:t>
      </w:r>
    </w:p>
    <w:p>
      <w:pPr>
        <w:pStyle w:val="Normal"/>
        <w:ind w:left="2127" w:hanging="212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2127" w:hanging="212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сталяванне:</w:t>
        <w:tab/>
        <w:t xml:space="preserve">імітацыя чытальнай залы; партрэты асветнікаў эпохі Адраджэння, </w:t>
      </w:r>
    </w:p>
    <w:p>
      <w:pPr>
        <w:pStyle w:val="Normal"/>
        <w:ind w:left="212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ыстава дадатковай літаратуры па тэме, </w:t>
      </w:r>
    </w:p>
    <w:p>
      <w:pPr>
        <w:pStyle w:val="Normal"/>
        <w:ind w:left="212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става творчых работ навучэнцаў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орма работы:</w:t>
        <w:tab/>
        <w:t>групава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тапы урок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Дыктант-віктарына.</w:t>
      </w:r>
    </w:p>
    <w:p>
      <w:pPr>
        <w:pStyle w:val="2"/>
        <w:rPr/>
      </w:pPr>
      <w:r>
        <w:rPr>
          <w:sz w:val="28"/>
          <w:szCs w:val="28"/>
          <w:lang w:val="be-BY"/>
        </w:rPr>
        <w:t>Мэта:актуалізацыя апорных слоў, паняццяў, літаратуразнаўчых тэрмінаў па тэме</w:t>
      </w:r>
    </w:p>
    <w:p>
      <w:pPr>
        <w:pStyle w:val="Normal"/>
        <w:ind w:left="1418" w:hanging="1418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Справаздача груп</w:t>
      </w:r>
      <w:r>
        <w:rPr>
          <w:sz w:val="28"/>
          <w:szCs w:val="28"/>
          <w:lang w:val="be-BY"/>
        </w:rPr>
        <w:t xml:space="preserve"> аб тым, што зроблена, што б хацелі ўдакладніць, адпрацавац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be-BY"/>
        </w:rPr>
        <w:t>Мэта:</w:t>
        <w:tab/>
      </w:r>
      <w:r>
        <w:rPr>
          <w:sz w:val="28"/>
          <w:szCs w:val="28"/>
          <w:lang w:val="be-BY"/>
        </w:rPr>
        <w:t>высвятленне пытанняў для засваення або да замацаванн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Пытальна-адказавы практыкум.</w:t>
      </w:r>
    </w:p>
    <w:p>
      <w:pPr>
        <w:pStyle w:val="2"/>
        <w:rPr/>
      </w:pPr>
      <w:r>
        <w:rPr>
          <w:sz w:val="28"/>
          <w:szCs w:val="28"/>
          <w:lang w:val="be-BY"/>
        </w:rPr>
        <w:t>Мэта:паглыбленне ведаў на літаразнаўчым узроўні па вузлавых пытання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налагічнае выказванне “Агульнаславянская значэнне дзейнасці Ф. Скарыны, М. Гусоўскага”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значэнне тэматычнага і ідэйнага напаўнення “Песні пра зубра” М. Гусоўскаг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віцце кнігадруку ў Беларусі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e-BY"/>
        </w:rPr>
        <w:t>Адказы на пытанні вучняў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Абагульняюч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be-BY"/>
        </w:rPr>
        <w:t>Мэта:</w:t>
        <w:tab/>
      </w:r>
      <w:r>
        <w:rPr>
          <w:sz w:val="28"/>
          <w:szCs w:val="28"/>
          <w:lang w:val="be-BY"/>
        </w:rPr>
        <w:t>стымуляцыя творчай дзейнасці навучэнцаў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аліз самастойна практычных твораў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камендацыя літаратуры для засваення індывідуальных пытанняў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Заключн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эфлексія з боку вучняў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цэнка работы груп кансультантамі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флексія з боку настаўнік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eading2"/>
        <w:jc w:val="center"/>
        <w:rPr>
          <w:i w:val="false"/>
          <w:i w:val="false"/>
          <w:iCs w:val="false"/>
          <w:color w:val="800000"/>
          <w:sz w:val="28"/>
          <w:lang w:val="be-BY"/>
        </w:rPr>
      </w:pPr>
      <w:r>
        <w:rPr>
          <w:i w:val="false"/>
          <w:iCs w:val="false"/>
          <w:color w:val="800000"/>
          <w:sz w:val="28"/>
          <w:lang w:val="be-BY"/>
        </w:rPr>
      </w:r>
    </w:p>
    <w:p>
      <w:pPr>
        <w:pStyle w:val="Heading2"/>
        <w:jc w:val="center"/>
        <w:rPr>
          <w:i w:val="false"/>
          <w:i w:val="false"/>
          <w:iCs w:val="false"/>
          <w:color w:val="800000"/>
          <w:lang w:val="be-BY"/>
        </w:rPr>
      </w:pPr>
      <w:r>
        <w:rPr>
          <w:i w:val="false"/>
          <w:iCs w:val="false"/>
          <w:color w:val="800000"/>
          <w:lang w:val="be-BY"/>
        </w:rPr>
        <w:t>Распрацоўка ўрока беларускай літаратуры па тэме</w:t>
      </w:r>
    </w:p>
    <w:p>
      <w:pPr>
        <w:pStyle w:val="Heading2"/>
        <w:jc w:val="center"/>
        <w:rPr>
          <w:i w:val="false"/>
          <w:i w:val="false"/>
          <w:iCs w:val="false"/>
          <w:color w:val="800000"/>
          <w:lang w:val="be-BY"/>
        </w:rPr>
      </w:pPr>
      <w:r>
        <w:rPr>
          <w:i w:val="false"/>
          <w:iCs w:val="false"/>
          <w:color w:val="800000"/>
        </w:rPr>
        <w:t>“</w:t>
      </w:r>
      <w:r>
        <w:rPr>
          <w:i w:val="false"/>
          <w:iCs w:val="false"/>
          <w:color w:val="800000"/>
        </w:rPr>
        <w:t>М. Танк “Прытча пра хлеб”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I. Замысел урока:</w:t>
      </w:r>
      <w:r>
        <w:rPr>
          <w:sz w:val="28"/>
          <w:szCs w:val="28"/>
        </w:rPr>
        <w:br/>
        <w:t>Дадзены ўрок займае адно з цэнтральных месцаў у раздзеле “Ліра – эпічныя жанры”, вызначаючы прытчу як ліра-эпічны жанр з уласцівым яму алегарычным сэнсам, іншасказальнасцю і павучальнасцю.</w:t>
        <w:br/>
        <w:t>Лічу неабходным звярнуць увагу вучняў на прытчу як інтэлектуальны жанр, дзе аўтар засяроджвае ўвагу не столькі на паказе індывідуальных характараў, колькі на выяўленні пэўнай філасофскай думкі.</w:t>
        <w:br/>
        <w:t>У рамках аднаго ўрока, выдзеленага праграмай на вывучэнне дадзенага твора, сваей задачай бачу: сродкамі літаратурнага зместу абудзіць мысленне вучняў да аналізу з'яў жыцця, сэнсавых вызначэнняў сваіх чалавечых каштоўнасцей.</w:t>
        <w:br/>
      </w:r>
      <w:r>
        <w:rPr>
          <w:b/>
          <w:bCs/>
          <w:sz w:val="28"/>
          <w:szCs w:val="28"/>
        </w:rPr>
        <w:t xml:space="preserve">Ход урока ажыцяўляецца ў наступнай логіцы: </w:t>
      </w:r>
      <w:r>
        <w:rPr>
          <w:b/>
          <w:bCs/>
          <w:i/>
          <w:iCs/>
          <w:sz w:val="28"/>
          <w:szCs w:val="28"/>
        </w:rPr>
        <w:t xml:space="preserve">ліра-эпічны твор </w:t>
        <w:br/>
        <w:t>жанр (прытча)аўтарскі твор асэнсаванне вызначэнне пазіцыі чытача (вучняў)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II. Форма правядзення ўрока: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Групавая камунікацыя (з абазначэннем пазіцыі «кіраўнік групы»)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III. Падыход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зейнасны;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рынцыпы:</w:t>
      </w:r>
      <w:r>
        <w:rPr>
          <w:b/>
          <w:bCs/>
          <w:i/>
          <w:iCs/>
          <w:sz w:val="28"/>
          <w:szCs w:val="28"/>
        </w:rPr>
        <w:t xml:space="preserve"> камунікатыўнасці, самавызначальнасці, самаразвіцця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IV. Метадычнае забяспечанне ўрока: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Эпіграф:</w:t>
      </w:r>
      <w:r>
        <w:rPr>
          <w:sz w:val="28"/>
          <w:szCs w:val="28"/>
        </w:rPr>
        <w:t>“У прытчах схавана вялікая мудрасць, як сіла ў дарагім камні, і золата ў пяску, і ядро ў арэху” (Ф, Скарына); партрэт М. Танка, звесткі аб аўтары; артыкулы са слоўніка літаратуразнаўчых тэрмінаў (М.А. Лазарук, А.Я. Ленсу): “Прытча”, “Сімвал”, “Інтэлектуальны жанр” (для кожнай з груп); структура заданняў для вучняў (для кожнай з груп).</w:t>
        <w:br/>
      </w:r>
      <w:r>
        <w:rPr>
          <w:b/>
          <w:bCs/>
          <w:sz w:val="28"/>
          <w:szCs w:val="28"/>
        </w:rPr>
        <w:t>V. Мэта ўрока:</w:t>
      </w:r>
      <w:r>
        <w:rPr>
          <w:sz w:val="28"/>
          <w:szCs w:val="28"/>
        </w:rPr>
        <w:br/>
        <w:t>Знайсці мудрасць, скрытую ў “Прытчы пра хлеб”, вобразна абазначыўшыся з тым, што яна сабой уяўляе: “сілу ў камні”, “золота ў пяску” ці “ядро ў арэху”.</w:t>
        <w:br/>
      </w:r>
      <w:r>
        <w:rPr>
          <w:b/>
          <w:bCs/>
          <w:sz w:val="28"/>
          <w:szCs w:val="28"/>
        </w:rPr>
        <w:t>VI. Канечны прадукт урока:</w:t>
      </w:r>
      <w:r>
        <w:rPr>
          <w:sz w:val="28"/>
          <w:szCs w:val="28"/>
        </w:rPr>
        <w:br/>
        <w:t>Вынясеныя на дошку філасофскія заключэнні – вывады вучняў, выпрацаваныя ў групе, у форме малюнкаў-сімвалаў, тэзісаў, прыказак і г. д.</w:t>
        <w:br/>
      </w:r>
      <w:r>
        <w:rPr>
          <w:b/>
          <w:bCs/>
          <w:sz w:val="28"/>
          <w:szCs w:val="28"/>
        </w:rPr>
        <w:t>VII. Лінія развіцця вучняў: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Выпрацоўка аналітычнага мыслення вучняў пры аналізе тэкстаў філасофскай накіраванасці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III. Д/з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аспрабуйце у любой форме (вершаванай ці празаічнай) расказаць прытчу са свайго жыццевага, у тым ліку і школьнага, вопыту. Калі зрабіць гэта цяжка, успомніце творы павучальнага характару, якія вы чыталі раней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u w:val="single"/>
        </w:rPr>
        <w:t>МЕТАДЫЧНАЕ ЗАБЯСПЕЧАННЕ</w:t>
      </w:r>
      <w:r>
        <w:rPr>
          <w:sz w:val="28"/>
          <w:szCs w:val="28"/>
        </w:rPr>
        <w:br/>
        <w:t>1. Звесткі аб аўтары: Максім Танк (1912-1995).</w:t>
        <w:br/>
        <w:t>2. Артыкулы са слоўніка літаратуразнаўчых тэрмінаў (М.А. Лазарук, А.Я. Ленсу):</w:t>
        <w:br/>
        <w:t>Прытча – невялікі павучальнага характару твор. У старажытнай літаратуры прытча выступала як павучальная апавяданне на маральна-рэлігійныя тэмы. У навейшай літаратуры прытча як жанр упадабняецца байцы з той розніцай, што яна не так імкнецца маляваць вобразы, як засяродзіць увагу чытача на галоўнай ідэі. Мысліцельны, інтэлектуальны элемент пераважае ў ей над вобразным.</w:t>
        <w:br/>
        <w:t>Інтэлектуальны жанр – творы, якія характарызуюцца вылучэннем на першы план інтэлектуальнага элемента, філасофска-маральнай праблематыкі. У мастацкай сістэме, стылі інтэлектуальнага жанру вялікую ролю адыгрываюць іншасказанне, алегарычнасць, сімволіка. Аўтар засяроджаны не столькі на паказе індывідуальных характараў, колькі на выяўленні пэўнай філасофскай думкі, канцэпцыі. Сімвал (ад грэч. Sumbolon – умоўны знак) – прыем мастацкага паказу, а таксама адзін з тропаў, умоўнае абазначэнне з'явы праз вобраз, які нечым нагадвае гэту з'яву. Сімвал блізкі да метафары і алегорыі. Але ў адрозненне ад алегорыі, якая характарызуецца ўстойлівасцю, традыцыйнасцю пераносаў аднаго значэння на другое, сімвал у гэтых адносінах больш свабодны.</w:t>
        <w:br/>
        <w:br/>
      </w:r>
      <w:r>
        <w:rPr>
          <w:b/>
          <w:bCs/>
          <w:sz w:val="28"/>
          <w:szCs w:val="28"/>
          <w:u w:val="single"/>
        </w:rPr>
        <w:t>ЗАДАННІ ДЛЯ ГРУП</w:t>
      </w:r>
      <w:r>
        <w:rPr>
          <w:sz w:val="28"/>
          <w:szCs w:val="28"/>
        </w:rPr>
        <w:br/>
        <w:br/>
        <w:t>Час выканання</w:t>
        <w:br/>
        <w:t>1. Прачытайце тэкст самастойна. Вызначце філасофскі сэнс прытчы. 5 мин.</w:t>
        <w:br/>
        <w:t xml:space="preserve">2. Абмяркуйце вывады вучняў аб аўтарскай ідэі твора. 10 мин. Выпрацуйце адзіную лінію ў разуменні сэнсу прытчы. Намалюйце малюнак-сімвал або ўспомніце прыказку ці проста сфармулюйце тэзіс, які б выражаў сэнс самога твора М.Танка, вынясіце гэта на дошку (прадумайце, хто будзе каля дошкі выказваць ваш калектыўны погляд) </w:t>
        <w:br/>
        <w:t>3. У час прадстаўлення ўважліва слухайце, супастаўляйце са 15 мин. сваімі думкамі, не бойцеся задаць пытанні на разуменне таго, што вы пачуеце ў час выступлення другіх вучняў.</w:t>
        <w:br/>
        <w:t>4. Выкажыцеся, што вам спадабалася, а што не спадабалася 15 сек. на ўроку, у ходзе работы вашай групы, у працэсе абмеркавання на 1 вучня сэнсавай асновы твора.</w:t>
        <w:br/>
        <w:t>Д/З: Паспрабуйце у любой форме (вершаванай ці празаічнай) расказаць прытчу са свайго жыццевага, у тым ліку і школьнага, вопыту. Калі зрабіць гэта цяжка, успомніце творы павучальнага характару, якія вы чыталі раней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Мэта</w:t>
      </w:r>
      <w:r>
        <w:rPr>
          <w:sz w:val="28"/>
          <w:szCs w:val="28"/>
        </w:rPr>
        <w:t xml:space="preserve"> - дане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а вычняỷ галоỷную думку верша, выказанную М.Танкам: шчасце не можа вымярацца толь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атэрыяльным, чалавек не можа быць шчас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ым без духоỷных каштоунасце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тварыць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уацыю самавызначення вучня на вы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тварыць усе ỷмовы для далучэння вучняỷ да свету прыгожага, пазнаё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ь з творчасцю ру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мастакоỷ-ре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а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Абсталяванне</w:t>
      </w:r>
      <w:r>
        <w:rPr>
          <w:sz w:val="28"/>
          <w:szCs w:val="28"/>
        </w:rPr>
        <w:t>: рэпрадукцы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астакоỷ: Серова, Ерышава,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аева, Зубава; 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, маг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афон з з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лодый.</w:t>
      </w:r>
    </w:p>
    <w:p>
      <w:pPr>
        <w:pStyle w:val="Normal"/>
        <w:rPr/>
      </w:pPr>
      <w:r>
        <w:rPr>
          <w:b/>
          <w:sz w:val="28"/>
          <w:szCs w:val="28"/>
        </w:rPr>
        <w:t>Эп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графы на дошц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Шчасце не птушка , не зл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ш. (Прыказка)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Не 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айце спадчынны мастоỷ, бо па гнылых ра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ыных мастах не хо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ь Шчасце. (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Загорская)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Не шукай ты шчасця, дол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720" w:hanging="0"/>
        <w:rPr>
          <w:sz w:val="28"/>
          <w:szCs w:val="28"/>
          <w:lang w:val="be-BY"/>
        </w:rPr>
      </w:pPr>
      <w:r>
        <w:rPr>
          <w:sz w:val="28"/>
          <w:szCs w:val="28"/>
        </w:rPr>
        <w:t>На чужым, далё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 по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(Я.Купала)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дукцыя» Паведамленне вучням тэмы. Гучыць мелодыя, якая стварае пэуную атмасферу ỷ класе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ябры! Сеня з в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 ỷроку мы повядзём размову пра самы прыемны стан душы-  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 шчасце. Самае чыста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брае пажаданне, з я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м чалавек звяртаецца да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лавека, пажаданне шчасця. Але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думв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я вы, што такое шчасце? Адказ на 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этае пытанне лю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е перастав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шукаць 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о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ось што гаворыць З.Бядуля ỷ св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м вершы ỷ прозе «Шчасце не ỷ золаце»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ытаецца верш настаỷ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м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«Самаканструкцыя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авайце и мы разам з в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разважаем и пашукаем адказ на пытанне: «А ỷ чым жа наша простае шчасце людское?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З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шыце ỷ сшыт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няцце шчасце, шчас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ы и падбярыце 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асацыятыỷны рад (здароỷе, сябры, м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а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а, каханне, клопат пра 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, дастатак, узаемапавага, дабрыня……)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  Вуч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гучваюць з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анае. Пры зачытван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апаỷняюць свае рады ты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няцця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я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 спадаб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я з прапанаваных аднаклас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   З 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з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анных слоỷ прапануецца выбрац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дкрэс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ь самае значнае, на думку кожнага, слова, словазлучэнне. Кожны вучань услых называе гэтае слов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а фоне музы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аỷ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 чытае верш М.Танка «Шчасце» на памяць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   Д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шыце ỷ асацыятыỷны рад словы, я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асацы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уюцца са шчасцем у Танкавым разумен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(соль, хлеб, пот, дарожны пыл, родны небас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, дружба, песня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   Вуч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ноỷ падрэс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юць самае значнае, на думку кожнага,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 «Сацыяканструкцыя»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   Прапануецца вучням папрацаваць па группам над гэтым верш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аняццем шчасц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рупа.   Я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я зямны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ухоỷныя першапачат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на думку М.Танка, складаюц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утнасць шчасц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значце ролю пабочнага слова и апошняга пытальнага сказа ỷ верш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група. 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годны вы са словами М.Антаноускага, я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ỷ св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 вершы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эỷн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веце так трэба»…. сказа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Быць грэшна шчас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ым хоць трош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ярод нешчас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ых людзей»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бгрунтуйце свае меркаван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група.  Разгледзьце кар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ы мастакоỷ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рова, Ерышава,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аева, Зуба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ожна даць гэтым кар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м назву «Шчасце»? Пана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айце за вобраз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лер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бгрунтуйце свой адказ.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-група.  Знай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е ỷ 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л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10 запавед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аму яны названы «Дзесяць самых галоỷных законаỷ»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Евангел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 Мацвея знай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це «Нагорную пропаведзь», у як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сус дае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м вучня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роду запаветы пра шчасце. Я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найбольш сугучны з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шам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Вуч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цуюць на фоне спакойнай музы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«Сацыя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ацы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жная группа абараняе свой праект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«Разрыỷ»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Верш М.Танка пачынаецца слов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«Простае шчасце людкое»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це паразважаем: у чым жа простае шчасце людское?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Як вы разумееце сэнс э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рафаỷ, з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анных на дошцы?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ытайце, к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аска, выказван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нак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ых людзей пра шчасце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«Творчая праца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 зараз мы з в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працуем над сачыненнем-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цюрай на тэму «Я буду шчас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ым тады , к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….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уч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цуюць на фоне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ай музык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720"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Зачытваецца ỷрывак з сачыненн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 .   «Рэфлек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»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уч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зеляцца св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ỷражання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 працы на ỷро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Як вы сябе адчуваеце?</w:t>
        <w:br/>
        <w:t xml:space="preserve">                 -  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адабаỷся вам сен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ш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ỷрок?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лючэнне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 у завяршэн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я хачу прапанаваць паслухаць яшчэ адно выказванне славутага кампа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ара Вольфганга Амадэя Моцарта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Ц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це кожна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гненне, кожны дзень жыцця – мо гэта и ёсць самая галоỷная навука, сапрауднае шчасце.</w:t>
      </w:r>
    </w:p>
    <w:p>
      <w:pPr>
        <w:pStyle w:val="Normal"/>
        <w:ind w:left="720" w:hanging="0"/>
        <w:rPr>
          <w:sz w:val="28"/>
          <w:szCs w:val="28"/>
          <w:lang w:val="be-BY"/>
        </w:rPr>
      </w:pPr>
      <w:r>
        <w:rPr>
          <w:sz w:val="28"/>
          <w:szCs w:val="28"/>
        </w:rPr>
        <w:t>Шчасця Вам</w:t>
      </w:r>
      <w:r>
        <w:rPr>
          <w:sz w:val="28"/>
          <w:szCs w:val="28"/>
          <w:lang w:val="be-BY"/>
        </w:rPr>
        <w:t>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  </w:t>
      </w:r>
      <w:r>
        <w:rPr>
          <w:sz w:val="28"/>
          <w:szCs w:val="28"/>
          <w:lang w:val="be-BY"/>
        </w:rPr>
        <w:t>Падвядзенне в</w:t>
      </w:r>
      <w:r>
        <w:rPr>
          <w:sz w:val="28"/>
          <w:szCs w:val="28"/>
        </w:rPr>
        <w:t>ы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be-BY"/>
        </w:rPr>
        <w:t>а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рока.    </w:t>
      </w:r>
      <w:r>
        <w:rPr>
          <w:sz w:val="28"/>
          <w:szCs w:val="28"/>
          <w:lang w:val="be-BY"/>
        </w:rPr>
        <w:t>Каменціраванне адзнак.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sectPr>
      <w:footerReference w:type="default" r:id="rId2"/>
      <w:type w:val="nextPage"/>
      <w:pgSz w:w="11906" w:h="16838"/>
      <w:pgMar w:left="238" w:right="244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58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560"/>
        </w:tabs>
        <w:ind w:left="756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465"/>
        </w:tabs>
        <w:ind w:left="465" w:hanging="375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e-BY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3">
    <w:name w:val="Название объекта"/>
    <w:basedOn w:val="Normal"/>
    <w:qFormat/>
    <w:pPr>
      <w:jc w:val="center"/>
    </w:pPr>
    <w:rPr>
      <w:sz w:val="32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7:35:00Z</dcterms:created>
  <dc:creator>Ђ¤¬Ё­Ёбва жЁп</dc:creator>
  <dc:description/>
  <cp:keywords/>
  <dc:language>en-US</dc:language>
  <cp:lastModifiedBy>Зам. директора</cp:lastModifiedBy>
  <dcterms:modified xsi:type="dcterms:W3CDTF">2016-04-15T08:31:00Z</dcterms:modified>
  <cp:revision>35</cp:revision>
  <dc:subject/>
  <dc:title>Распрацоўка ўрока беларускай літаратуры ў 9 класе</dc:title>
</cp:coreProperties>
</file>