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49"/>
        <w:ind w:left="2369" w:right="2074" w:hanging="0"/>
        <w:rPr/>
      </w:pPr>
      <w:r>
        <w:rPr>
          <w:sz w:val="38"/>
          <w:szCs w:val="38"/>
        </w:rPr>
        <w:t xml:space="preserve">Методы обучения </w:t>
      </w:r>
      <w:r>
        <w:rPr>
          <w:sz w:val="32"/>
          <w:szCs w:val="32"/>
          <w:u w:val="single"/>
        </w:rPr>
        <w:t>Видеометод обучения</w:t>
      </w:r>
    </w:p>
    <w:p>
      <w:pPr>
        <w:pStyle w:val="Normal"/>
        <w:shd w:fill="FFFFFF" w:val="clear"/>
        <w:spacing w:lineRule="exact" w:line="317"/>
        <w:ind w:firstLine="79"/>
        <w:rPr/>
      </w:pPr>
      <w:r>
        <w:rPr>
          <w:spacing w:val="-15"/>
          <w:sz w:val="28"/>
          <w:szCs w:val="28"/>
        </w:rPr>
        <w:t xml:space="preserve">(Использование компьютерных медиа систем, проекторов, киноаппаратов, </w:t>
      </w:r>
      <w:r>
        <w:rPr>
          <w:spacing w:val="-16"/>
          <w:sz w:val="28"/>
          <w:szCs w:val="28"/>
        </w:rPr>
        <w:t xml:space="preserve">учебного телевидения, видеомагнитофонов, видеопроигрывателей) </w:t>
      </w:r>
      <w:r>
        <w:rPr>
          <w:sz w:val="28"/>
          <w:szCs w:val="28"/>
        </w:rPr>
        <w:t>Видеометод используется не только для преподнесения знаний, но и для их контроля, закрепления, повторения, обобщения, систематизации, т. е. успешно выполняет все дидактические функции.</w:t>
      </w:r>
    </w:p>
    <w:p>
      <w:pPr>
        <w:pStyle w:val="Normal"/>
        <w:shd w:fill="FFFFFF" w:val="clear"/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Основа метода - наглядное восприятие информации. Он предполагает как индуктивный, так и дедуктивный пути усвоения знаний, различную степень самостоятельности и познавательной активности учащихся. Обучающая и воспитывающая функции этого метода обуславливаются высокой эффективностью воздействия наглядных образов.</w:t>
      </w:r>
    </w:p>
    <w:p>
      <w:pPr>
        <w:pStyle w:val="Normal"/>
        <w:shd w:fill="FFFFFF" w:val="clear"/>
        <w:spacing w:lineRule="exact" w:line="317"/>
        <w:ind w:right="691" w:hanging="0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в наглядной форме, наиболее доступна для восприятия, усваивается легче и быстрее.</w:t>
      </w:r>
    </w:p>
    <w:p>
      <w:pPr>
        <w:pStyle w:val="Normal"/>
        <w:shd w:fill="FFFFFF" w:val="clear"/>
        <w:spacing w:lineRule="exact" w:line="281" w:before="65" w:after="0"/>
        <w:rPr>
          <w:sz w:val="24"/>
          <w:szCs w:val="24"/>
        </w:rPr>
      </w:pPr>
      <w:r>
        <w:rPr>
          <w:sz w:val="24"/>
          <w:szCs w:val="24"/>
        </w:rPr>
        <w:t>!   (Следует помнить, что развивающее воздействие наглядной информации в том случае,  когда учащимся не предлагаются контрольные упражнения и тесты по ее восприятию и запоминанию, невелико. Киноэкран и телевизор слабо стимулируют развитие абстрактного мышления, творчества и самостоятел ь ности).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видеометода в учебном процессе обеспечивает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дать учащимся более полную, достоверную информацию об изучаемых явлениях и проце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повысить роль наглядности 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удовлетворить запросы и интересы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освободить учителя от части технической работы, связанной с контролем и коррекцией знаний, умений, проверкой тетра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наладить эффектную обратную связ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24"/>
        <w:ind w:left="7" w:right="1382" w:hanging="0"/>
        <w:rPr>
          <w:sz w:val="28"/>
          <w:szCs w:val="28"/>
        </w:rPr>
      </w:pPr>
      <w:r>
        <w:rPr>
          <w:sz w:val="28"/>
          <w:szCs w:val="28"/>
        </w:rPr>
        <w:t>организовать полный и систематический контроль, объективный учет успеваемости.</w:t>
      </w:r>
    </w:p>
    <w:p>
      <w:pPr>
        <w:pStyle w:val="Normal"/>
        <w:shd w:fill="FFFFFF" w:val="clear"/>
        <w:spacing w:lineRule="exact" w:line="317" w:before="324" w:after="0"/>
        <w:ind w:left="14" w:right="69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омощью видео метода эффективно решаются многие дидактические и воспитательные задачи. Он полезен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 w:before="3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ля изложения новых знаний, в частности очень медленных</w:t>
        <w:br/>
        <w:t>процессов, которые невозможно наблюдать непосредственно (рост растения,</w:t>
        <w:br/>
        <w:t>явление диффузии жидкости, выветривание пород и т. д.), а также быстрых</w:t>
        <w:br/>
        <w:t>процессов, когда непосредственное наблюдение не может вскрыть</w:t>
        <w:br/>
        <w:t>сущности явления (удар упругих тел,  кристаллизация веществ и т. д.)</w:t>
      </w:r>
    </w:p>
    <w:p>
      <w:pPr>
        <w:sectPr>
          <w:type w:val="nextPage"/>
          <w:pgSz w:w="11906" w:h="16838"/>
          <w:pgMar w:left="2024" w:right="159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5890" w:hanging="0"/>
        <w:rPr/>
      </w:pPr>
      <w:r>
        <w:rPr>
          <w:rFonts w:cs="Arial" w:ascii="Arial" w:hAnsi="Arial"/>
          <w:sz w:val="12"/>
          <w:szCs w:val="12"/>
        </w:rPr>
        <w:t>к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ind w:left="0" w:right="547" w:hanging="0"/>
        <w:rPr>
          <w:sz w:val="28"/>
          <w:szCs w:val="28"/>
        </w:rPr>
      </w:pPr>
      <w:r>
        <w:rPr>
          <w:sz w:val="28"/>
          <w:szCs w:val="28"/>
        </w:rPr>
        <w:t>для объяснения в динамике принципов действия сложных механизмов и маш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ind w:left="0" w:right="547" w:hanging="0"/>
        <w:rPr>
          <w:sz w:val="28"/>
          <w:szCs w:val="28"/>
        </w:rPr>
      </w:pPr>
      <w:r>
        <w:rPr>
          <w:sz w:val="28"/>
          <w:szCs w:val="28"/>
        </w:rPr>
        <w:t>для обучения алгоритмам выполнения различны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для организации тестовых испыт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для выполнения тренировочных работ, упражнений, моделирования процессов, проведения необходимых изме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 w:before="7" w:after="0"/>
        <w:rPr>
          <w:sz w:val="28"/>
          <w:szCs w:val="28"/>
        </w:rPr>
      </w:pPr>
      <w:r>
        <w:rPr>
          <w:sz w:val="28"/>
          <w:szCs w:val="28"/>
        </w:rPr>
        <w:t>для компьютерного учета успеваемости каждого учащегося класса, осуществления дифференцированного подхода к организации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ind w:left="0" w:right="547" w:hanging="0"/>
        <w:rPr>
          <w:sz w:val="28"/>
          <w:szCs w:val="28"/>
        </w:rPr>
      </w:pPr>
      <w:r>
        <w:rPr>
          <w:sz w:val="28"/>
          <w:szCs w:val="28"/>
        </w:rPr>
        <w:t>для создания баз (банков) данных для проведения учебно-тренировочных и исследователь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ind w:left="0" w:right="547" w:hanging="0"/>
        <w:rPr>
          <w:sz w:val="28"/>
          <w:szCs w:val="28"/>
        </w:rPr>
      </w:pPr>
      <w:r>
        <w:rPr>
          <w:sz w:val="28"/>
          <w:szCs w:val="28"/>
        </w:rPr>
        <w:t>для создания специфической языковой среды на уроках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ind w:left="0" w:right="547" w:hanging="0"/>
        <w:rPr>
          <w:sz w:val="28"/>
          <w:szCs w:val="28"/>
        </w:rPr>
      </w:pPr>
      <w:r>
        <w:rPr>
          <w:sz w:val="28"/>
          <w:szCs w:val="28"/>
        </w:rPr>
        <w:t>для представления видео документов на уроках истории, литературы, укрепления связи обучения с жизн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для рационализации учебного процесса, повышения его продуктивности, обеспечение оптимального объема передачи и усвоения научной информации путем повышения качества педагогического управления.</w:t>
      </w:r>
    </w:p>
    <w:p>
      <w:pPr>
        <w:pStyle w:val="Normal"/>
        <w:shd w:fill="FFFFFF" w:val="clear"/>
        <w:spacing w:lineRule="exact" w:line="274"/>
        <w:ind w:left="7" w:firstLine="79"/>
        <w:rPr>
          <w:sz w:val="24"/>
          <w:szCs w:val="24"/>
        </w:rPr>
      </w:pPr>
      <w:r>
        <w:rPr>
          <w:sz w:val="24"/>
          <w:szCs w:val="24"/>
        </w:rPr>
        <w:t>От учителя,  использующего видео метод, требуется умение вводить учащихся в круг изучаемых проблем, направляя их деятельность, делать обобщающие выводы, оказывать индивидуальную помощь в процессе самостоятельной работы.</w:t>
      </w:r>
    </w:p>
    <w:p>
      <w:pPr>
        <w:pStyle w:val="Normal"/>
        <w:shd w:fill="FFFFFF" w:val="clear"/>
        <w:spacing w:before="569" w:after="0"/>
        <w:ind w:left="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монстрация как метод обучения. Метод иллюстрации</w:t>
      </w:r>
    </w:p>
    <w:p>
      <w:pPr>
        <w:pStyle w:val="Normal"/>
        <w:shd w:fill="FFFFFF" w:val="clear"/>
        <w:spacing w:lineRule="exact" w:line="317" w:before="31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Демонстрация - это наглядно-чувственное ознакомление учащихся с явлениями, процессами, объектами в их натуральном виде. Чтобы повысить самостоятельность учащихся, очень важно привлекать их к объяснению увиденного в ходе демонстрации. Демонстрация используется, когда процесс или явление учащиеся должны воспринять в целом.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Когда требуется осознать сущность явления, взаимосвязь между его компонентами, прибегают к иллюстрации. Для обеспечения качественной иллюстрации широко используются экранные технические средства. Карты, диаграммы, графики, таблицы облегчают процесс формирования понятий, без них невозможно качественное и быстрое обучение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! (Большое количество иллюстраций отвлекает учащихся от выяснения сущности изучаемых явлений. Иллюстрации готовят    заранее, но показываю только в нужный момент по ходу обучения).</w:t>
      </w:r>
    </w:p>
    <w:p>
      <w:pPr>
        <w:pStyle w:val="Normal"/>
        <w:shd w:fill="FFFFFF" w:val="clear"/>
        <w:spacing w:before="1044" w:after="0"/>
        <w:ind w:left="62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</w:p>
    <w:p>
      <w:pPr>
        <w:sectPr>
          <w:type w:val="nextPage"/>
          <w:pgSz w:w="11906" w:h="16838"/>
          <w:pgMar w:left="2157" w:right="1443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31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  <w:t>*-</w:t>
      </w:r>
    </w:p>
    <w:p>
      <w:pPr>
        <w:pStyle w:val="Normal"/>
        <w:shd w:fill="FFFFFF" w:val="clear"/>
        <w:ind w:left="1476" w:hanging="0"/>
        <w:rPr>
          <w:sz w:val="38"/>
          <w:szCs w:val="38"/>
        </w:rPr>
      </w:pPr>
      <w:r>
        <w:rPr>
          <w:sz w:val="38"/>
          <w:szCs w:val="38"/>
        </w:rPr>
        <w:t>Анализ и самооценка урока</w:t>
      </w:r>
    </w:p>
    <w:p>
      <w:pPr>
        <w:pStyle w:val="Normal"/>
        <w:shd w:fill="FFFFFF" w:val="clear"/>
        <w:spacing w:before="29" w:after="0"/>
        <w:ind w:left="25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 Ильиной Т. А.)</w:t>
      </w:r>
    </w:p>
    <w:p>
      <w:pPr>
        <w:pStyle w:val="Normal"/>
        <w:shd w:fill="FFFFFF" w:val="clear"/>
        <w:spacing w:lineRule="exact" w:line="274" w:before="360" w:after="0"/>
        <w:ind w:left="36" w:hanging="0"/>
        <w:rPr/>
      </w:pPr>
      <w:r>
        <w:rPr>
          <w:b/>
          <w:bCs/>
          <w:sz w:val="24"/>
          <w:szCs w:val="24"/>
          <w:u w:val="single"/>
        </w:rPr>
        <w:t xml:space="preserve">1    </w:t>
      </w:r>
      <w:r>
        <w:rPr>
          <w:sz w:val="24"/>
          <w:szCs w:val="24"/>
          <w:u w:val="single"/>
        </w:rPr>
        <w:t>Общая структура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тип уро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/>
      </w:pPr>
      <w:r>
        <w:rPr>
          <w:sz w:val="24"/>
          <w:szCs w:val="24"/>
        </w:rPr>
        <w:t xml:space="preserve">его </w:t>
      </w:r>
      <w:r>
        <w:rPr>
          <w:sz w:val="24"/>
          <w:szCs w:val="24"/>
          <w:lang w:val="en-US"/>
        </w:rPr>
        <w:t>jyiecTO</w:t>
      </w:r>
      <w:r>
        <w:rPr>
          <w:sz w:val="24"/>
          <w:szCs w:val="24"/>
        </w:rPr>
        <w:t xml:space="preserve"> в системе уро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элементы урока и время, отведенное на них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31" w:before="29" w:after="0"/>
        <w:ind w:right="1642" w:hanging="0"/>
        <w:rPr/>
      </w:pPr>
      <w:r>
        <w:rPr>
          <w:spacing w:val="-1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  <w:u w:val="single"/>
        </w:rPr>
        <w:t>Реализация основной дидактической цели урока</w:t>
        <w:br/>
      </w:r>
      <w:r>
        <w:rPr>
          <w:sz w:val="30"/>
          <w:szCs w:val="30"/>
          <w:u w:val="single"/>
        </w:rPr>
        <w:t>(образовательн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ли требования программы получили отражение 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активность учащихся на уроке (восприятие, понимание, пробуждение познавательного интерес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думана ли методика изучения нов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бладал ли учитель достаточными зн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анизация первичного закрепления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right="547" w:hanging="0"/>
        <w:rPr>
          <w:sz w:val="24"/>
          <w:szCs w:val="24"/>
        </w:rPr>
      </w:pPr>
      <w:r>
        <w:rPr>
          <w:sz w:val="24"/>
          <w:szCs w:val="24"/>
        </w:rPr>
        <w:t>как осуществлялась проверка качества знаний, умений, навыков учащих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учащимс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65" w:after="0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Осуществление развития учащихся в процессе обу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22" w:after="0"/>
        <w:ind w:left="360" w:right="547" w:hanging="0"/>
        <w:rPr>
          <w:sz w:val="24"/>
          <w:szCs w:val="24"/>
        </w:rPr>
      </w:pPr>
      <w:r>
        <w:rPr>
          <w:sz w:val="24"/>
          <w:szCs w:val="24"/>
        </w:rPr>
        <w:t>вовлечение учащихся в мыслительные операции (анализ, синтез, обобщение, классификация, систематизац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, чем было обеспечено развитие познавательной самосто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уществление межпредметных связ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ства развития твор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ция на уроке для общего развит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являлись ли моменты интеллектуального побуждени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4" w:after="0"/>
        <w:rPr/>
      </w:pPr>
      <w:r>
        <w:rPr>
          <w:spacing w:val="-1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  <w:u w:val="single"/>
        </w:rPr>
        <w:t>Воспитание в процессе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right="547" w:hanging="0"/>
        <w:rPr>
          <w:sz w:val="24"/>
          <w:szCs w:val="24"/>
        </w:rPr>
      </w:pPr>
      <w:r>
        <w:rPr>
          <w:sz w:val="24"/>
          <w:szCs w:val="24"/>
        </w:rPr>
        <w:t>мировоззренческое воспитание учащихся, выработка взглядов, сужд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вязь обучения с жизнью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ние порядочности, гуманного отношения к людям, природе, уважительного отношения к тр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тельные возможности оценки знаний, умений, навыков (ЗУ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ово было воспитательное воздействие самого учител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74" w:before="29" w:after="0"/>
        <w:rPr/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Соблюдение основных принципов дидак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ителя и учащихся с позиции реализации принципов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использовалась самостоятельная рабо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бъем и трудность самостоятель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индивидуализация самостоятельной работы.</w:t>
      </w:r>
    </w:p>
    <w:p>
      <w:pPr>
        <w:pStyle w:val="Normal"/>
        <w:shd w:fill="FFFFFF" w:val="clear"/>
        <w:spacing w:before="1886" w:after="0"/>
        <w:ind w:left="64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</w:p>
    <w:p>
      <w:pPr>
        <w:sectPr>
          <w:type w:val="nextPage"/>
          <w:pgSz w:w="11906" w:h="16838"/>
          <w:pgMar w:left="1991" w:right="168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5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v-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2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ыбор методов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before="3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бор методов для ознакомления с новым материа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ние возможности включения учащихся в самостоятельн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ние ТС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методы и приемы работы учителя по выработке ЗУ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рациональность выбранных методов для проверки и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right="1382" w:hanging="0"/>
        <w:rPr/>
      </w:pPr>
      <w:r>
        <w:rPr>
          <w:spacing w:val="-1"/>
          <w:sz w:val="24"/>
          <w:szCs w:val="24"/>
        </w:rPr>
        <w:t xml:space="preserve">организация опроса: письменного, устного, фронтального, </w:t>
      </w:r>
      <w:r>
        <w:rPr>
          <w:sz w:val="24"/>
          <w:szCs w:val="24"/>
        </w:rPr>
        <w:t>комбинирован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 над ошибками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rPr/>
      </w:pPr>
      <w:r>
        <w:rPr>
          <w:spacing w:val="-11"/>
          <w:sz w:val="24"/>
          <w:szCs w:val="24"/>
          <w:u w:val="single"/>
        </w:rPr>
        <w:t>7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бота учителя на уро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оотношение организации деятельности учителя и познавательной де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нешний вид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акт учителя с класс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емы организации работы учащихся на уро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/>
      </w:pPr>
      <w:r>
        <w:rPr>
          <w:sz w:val="24"/>
          <w:szCs w:val="24"/>
        </w:rPr>
        <w:t>какие виды деятельности учителя имеют место на уроке и в каком соотношении (речевая деятельность, записывание, слушание, помощь учащимся в самостоятельной работе и т.д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бота учащихся на уро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рка готовности учащихся на уро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активность учащихся на разных этап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ебания активности учащихся на уроке, от чего они завися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иды деятельности учащихся на уроке (речевая деятельность, слушание, записывание с доски, самостоятельная письменная рабо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ультура труда на уроке (правильность записей, бережное отношение к учебник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дисциплина на уро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емы поддержания дисциплины, достигают ли они ц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тношение учащихся к учителю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игиенические условия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свещаемость классной комна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мебель и ее соответствие возрасту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адка учащихся (учет роста, здоровь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исание уро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была проведена перемена, предшествующая данно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воевременное окончание урок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22" w:hanging="0"/>
        <w:rPr/>
      </w:pP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екоторые специаль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облюдение Правил формирования культуры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right="461" w:hanging="0"/>
        <w:rPr>
          <w:sz w:val="24"/>
          <w:szCs w:val="24"/>
        </w:rPr>
      </w:pPr>
      <w:r>
        <w:rPr>
          <w:sz w:val="24"/>
          <w:szCs w:val="24"/>
        </w:rPr>
        <w:t>соблюдение единых требований к учителю, выработанных на педсоветах, заседаниях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т индивидуальных и возрастных особенносте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ультура речи.</w:t>
      </w:r>
    </w:p>
    <w:p>
      <w:pPr>
        <w:sectPr>
          <w:type w:val="nextPage"/>
          <w:pgSz w:w="11906" w:h="16838"/>
          <w:pgMar w:left="865" w:right="360" w:gutter="0" w:header="0" w:top="641" w:footer="0" w:bottom="360"/>
          <w:pgNumType w:fmt="decimal"/>
          <w:cols w:num="2" w:equalWidth="false" w:sep="false">
            <w:col w:w="8100" w:space="18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36" w:after="0"/>
        <w:rPr>
          <w:rFonts w:ascii="Arial" w:hAnsi="Arial" w:cs="Arial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shd w:fill="FFFFFF" w:val="clear"/>
        <w:ind w:left="2750" w:hanging="0"/>
        <w:rPr>
          <w:sz w:val="32"/>
          <w:szCs w:val="32"/>
        </w:rPr>
      </w:pPr>
      <w:r>
        <w:rPr>
          <w:sz w:val="32"/>
          <w:szCs w:val="32"/>
        </w:rPr>
        <w:t>Требования к уроку</w:t>
      </w:r>
    </w:p>
    <w:p>
      <w:pPr>
        <w:pStyle w:val="Normal"/>
        <w:shd w:fill="FFFFFF" w:val="clear"/>
        <w:ind w:left="34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Г. И. Горск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0" w:right="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оцесс обучения на современном уроке должен строиться на основании объективных законов психологии обучения и принципов дидактики</w:t>
      </w:r>
      <w:r>
        <w:rPr>
          <w:sz w:val="24"/>
          <w:szCs w:val="24"/>
        </w:rPr>
        <w:t xml:space="preserve"> (научности, систематичности и последовательности обучения, наглядности и доступности, сознательности и активности, индивидуального подхода в обучении, прочности и основательности знаний, принципа воспитывающего обучения, связи обучения с жизнью, с практикой, с труд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74" w:before="274" w:after="0"/>
        <w:ind w:left="0" w:right="22" w:hanging="0"/>
        <w:jc w:val="both"/>
        <w:rPr/>
      </w:pPr>
      <w:r>
        <w:rPr>
          <w:sz w:val="24"/>
          <w:szCs w:val="24"/>
          <w:u w:val="single"/>
        </w:rPr>
        <w:t>Образовательная, развивающая и воспитательная задачи (цели) на уроке должны осуществляться параллельно</w:t>
      </w:r>
      <w:r>
        <w:rPr>
          <w:sz w:val="24"/>
          <w:szCs w:val="24"/>
        </w:rPr>
        <w:t>. Вооружая учащихся научными знаниями, умениями и навыками, учителю необходимо формировать у них высокие моральные качества, развивать мышление, обогащать и совершенствовать память, развивать внимание, приучать школьников к дисциплине, учить трудиться  и готовить учащихся к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74" w:before="266" w:after="0"/>
        <w:ind w:left="0" w:right="29" w:hanging="0"/>
        <w:jc w:val="both"/>
        <w:rPr/>
      </w:pPr>
      <w:r>
        <w:rPr>
          <w:spacing w:val="-1"/>
          <w:sz w:val="24"/>
          <w:szCs w:val="24"/>
          <w:u w:val="single"/>
        </w:rPr>
        <w:t>Одним из основных требований к уроку является высокий уровень научности,</w:t>
      </w:r>
      <w:r>
        <w:rPr>
          <w:spacing w:val="-1"/>
          <w:sz w:val="24"/>
          <w:szCs w:val="24"/>
        </w:rPr>
        <w:t xml:space="preserve"> т. е. </w:t>
      </w:r>
      <w:r>
        <w:rPr>
          <w:sz w:val="24"/>
          <w:szCs w:val="24"/>
        </w:rPr>
        <w:t>соответствие содержания урока уровню современных достижений науки и процесса обучения - последним достижениям педагогики, психологии обучения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575" w:leader="none"/>
        </w:tabs>
        <w:spacing w:lineRule="exact" w:line="281" w:before="266" w:after="0"/>
        <w:ind w:right="36" w:hanging="0"/>
        <w:jc w:val="both"/>
        <w:rPr/>
      </w:pPr>
      <w:r>
        <w:rPr>
          <w:sz w:val="24"/>
          <w:szCs w:val="24"/>
        </w:rPr>
        <w:t>4</w:t>
        <w:tab/>
      </w:r>
      <w:r>
        <w:rPr>
          <w:sz w:val="24"/>
          <w:szCs w:val="24"/>
          <w:u w:val="single"/>
        </w:rPr>
        <w:t>На уроке учитель организует систематический контроль</w:t>
      </w:r>
      <w:r>
        <w:rPr>
          <w:sz w:val="24"/>
          <w:szCs w:val="24"/>
        </w:rPr>
        <w:t xml:space="preserve"> за качеством усвоения</w:t>
        <w:br/>
        <w:t>учащимися- знаний, выработкой навыков и умений, а также за оценкой знаний</w:t>
        <w:br/>
      </w:r>
      <w:r>
        <w:rPr>
          <w:spacing w:val="-3"/>
          <w:sz w:val="24"/>
          <w:szCs w:val="24"/>
        </w:rPr>
        <w:t>учащихся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66" w:after="0"/>
        <w:ind w:right="43" w:hanging="0"/>
        <w:jc w:val="both"/>
        <w:rPr/>
      </w:pPr>
      <w:r>
        <w:rPr>
          <w:sz w:val="24"/>
          <w:szCs w:val="24"/>
        </w:rPr>
        <w:t>5</w:t>
        <w:tab/>
      </w:r>
      <w:r>
        <w:rPr>
          <w:sz w:val="24"/>
          <w:szCs w:val="24"/>
          <w:u w:val="single"/>
        </w:rPr>
        <w:t>Современному уроку должна быть присуща целеустремленность</w:t>
      </w:r>
      <w:r>
        <w:rPr>
          <w:sz w:val="24"/>
          <w:szCs w:val="24"/>
        </w:rPr>
        <w:t xml:space="preserve"> как в деятельности</w:t>
        <w:br/>
        <w:t>учителя, так и в учебной работе учащихся, создание ясной учебной перспективы у</w:t>
        <w:br/>
        <w:t>учащихся на уроке. Не только учитель, но и ученики должны знать как главную</w:t>
        <w:br/>
        <w:t>цель урока, так и конкретную цель каждой предстоящей работы, каждой оп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8208" w:leader="none"/>
        </w:tabs>
        <w:spacing w:lineRule="exact" w:line="274" w:before="274" w:after="0"/>
        <w:ind w:left="7" w:right="22" w:hanging="0"/>
        <w:jc w:val="both"/>
        <w:rPr/>
      </w:pPr>
      <w:r>
        <w:rPr>
          <w:sz w:val="24"/>
          <w:szCs w:val="24"/>
          <w:u w:val="single"/>
        </w:rPr>
        <w:t>На современном уроке учителю необходимо учить школьников рациональным способам познавательной и практической деятельности,</w:t>
      </w:r>
      <w:r>
        <w:rPr>
          <w:sz w:val="24"/>
          <w:szCs w:val="24"/>
        </w:rPr>
        <w:t xml:space="preserve"> формировать у учащихся культуру труда, учить учиться. За время обучения в школе у ученика необходимо сформировать навыки самостоятельной работы с учебнико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правочной </w:t>
      </w:r>
      <w:r>
        <w:rPr>
          <w:spacing w:val="-1"/>
          <w:sz w:val="24"/>
          <w:szCs w:val="24"/>
        </w:rPr>
        <w:t xml:space="preserve">литературой, научить школьников составлять простой и развернутый план, тезисы, </w:t>
      </w:r>
      <w:r>
        <w:rPr>
          <w:sz w:val="24"/>
          <w:szCs w:val="24"/>
        </w:rPr>
        <w:t>конспектировать, подготовить доклад, работать, пользуясь инструкцией, научить самоконтр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  <w:u w:val="single"/>
        </w:rPr>
        <w:t>По своей структуре урок должен быть логически и композиционно стройным и завершенным</w:t>
      </w:r>
      <w:r>
        <w:rPr>
          <w:sz w:val="24"/>
          <w:szCs w:val="24"/>
        </w:rPr>
        <w:t>. Продумывая структуру урока, учитель органически включает в план все основные элементы урока: тему и цели урока, приобретение знаний, повторение, закрепление и углубление их, выработку навыков и умений, применение знаний, проверку и оценку учебного труда школьников, задание на дом, подведение итогов, выводы по уроку. Урок должен быть логически завершенной структурной единицей темы, раздела, курса, а структура урока - гибкой, но имеющей строгую, единую внутреннюю логику, определяемую содержанием обучения, дидактическими целями, уровнем подготовленности учащихся,  средствами и методами обучения.</w:t>
      </w:r>
    </w:p>
    <w:p>
      <w:pPr>
        <w:sectPr>
          <w:type w:val="nextPage"/>
          <w:pgSz w:w="11906" w:h="16838"/>
          <w:pgMar w:left="1761" w:right="76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6" w:before="281" w:after="0"/>
        <w:ind w:left="7" w:hanging="0"/>
        <w:jc w:val="both"/>
        <w:rPr/>
      </w:pPr>
      <w:r>
        <w:rPr>
          <w:sz w:val="24"/>
          <w:szCs w:val="24"/>
          <w:u w:val="single"/>
        </w:rPr>
        <w:t>Одним из основных требований к современному уроку является педагогически целесообразный отбор разнообразных методов и приемов обучения</w:t>
      </w:r>
      <w:r>
        <w:rPr>
          <w:sz w:val="24"/>
          <w:szCs w:val="24"/>
        </w:rPr>
        <w:t xml:space="preserve"> для урока в целом и для каждого его звена, обеспечивающих активную познавательную деятельность учащихся на протяжении всего урока, соответствие методов содержанию обучения, дидактическим целям, возрасту учащихся и уровню их теоретической и практической подготовл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4"/>
        <w:jc w:val="both"/>
        <w:rPr/>
      </w:pPr>
      <w:r>
        <w:rPr>
          <w:sz w:val="24"/>
          <w:szCs w:val="24"/>
          <w:u w:val="single"/>
        </w:rPr>
        <w:t>Современный урок должен строиться в соответствии с требованиями гигиены умственного труда учащихся и школьной гигиены.</w:t>
      </w:r>
      <w:r>
        <w:rPr>
          <w:sz w:val="24"/>
          <w:szCs w:val="24"/>
        </w:rPr>
        <w:t xml:space="preserve"> Учитель заботится о предупреждении утомляемости учащихся, о равномерном и педагогически оправданном чередовании учебных операций, о посильности умственного труда и смене видов познавательной деятельности, предупреждает монотонность и однообразие в учебном труде учащихся, следит за осанкой детей, регулярно проводит физкультмину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4" w:before="274" w:after="0"/>
        <w:ind w:left="0" w:right="22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  <w:u w:val="single"/>
        </w:rPr>
        <w:t>Одним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</w:rPr>
        <w:t xml:space="preserve">* из требований к современному уроку является оптимальный </w:t>
      </w:r>
      <w:r>
        <w:rPr>
          <w:spacing w:val="-1"/>
          <w:sz w:val="24"/>
          <w:szCs w:val="24"/>
          <w:u w:val="single"/>
        </w:rPr>
        <w:t>психологический режим на уроке.</w:t>
      </w:r>
      <w:r>
        <w:rPr>
          <w:spacing w:val="-1"/>
          <w:sz w:val="24"/>
          <w:szCs w:val="24"/>
        </w:rPr>
        <w:t xml:space="preserve"> Чтобы учение шло успешно, учитель обеспечивает </w:t>
      </w:r>
      <w:r>
        <w:rPr>
          <w:sz w:val="24"/>
          <w:szCs w:val="24"/>
        </w:rPr>
        <w:t>эмоциональный настрой учащихся в начале урока и поддерживает его на протяжении всего занятия, создает атмосферу доброжелательности, взаимопонимания, доверия. На уроке должна царить деловая, творческая атмосфера, превращающая учение в удовольствие для детей, атмосфера, мобилизирующая все их усилия -умственные, физические, волевые, эмоциональные - на достижение поставленных учителем учебно-воспитательны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74" w:before="274" w:after="0"/>
        <w:ind w:left="0" w:right="36" w:hanging="0"/>
        <w:jc w:val="both"/>
        <w:rPr>
          <w:spacing w:val="-30"/>
          <w:sz w:val="24"/>
          <w:szCs w:val="24"/>
        </w:rPr>
      </w:pPr>
      <w:r>
        <w:rPr>
          <w:sz w:val="24"/>
          <w:szCs w:val="24"/>
          <w:u w:val="single"/>
        </w:rPr>
        <w:t>Современному уроку должно быть присуще соблюдение определен</w:t>
      </w:r>
      <w:r>
        <w:rPr>
          <w:sz w:val="24"/>
          <w:szCs w:val="24"/>
        </w:rPr>
        <w:t xml:space="preserve">ных </w:t>
      </w:r>
      <w:r>
        <w:rPr>
          <w:sz w:val="24"/>
          <w:szCs w:val="24"/>
          <w:u w:val="single"/>
        </w:rPr>
        <w:t>технологических требований,</w:t>
      </w:r>
      <w:r>
        <w:rPr>
          <w:sz w:val="24"/>
          <w:szCs w:val="24"/>
        </w:rPr>
        <w:t xml:space="preserve"> к которым относятся своевременная подготовка рабочего места учителя и учащихся к уроку, организационное, мобилизирующее начало урока, рациональное использование классной доски, наглядных пособий и технических средств обучения, педагогически целесообразное использование времени урока, четкая дозировка учебного. К технологии урока относится завершенность всех учебных „операций, контроль и самоконтроль за качеством выполнения работы, организованное завершение работы, выводы по уроку и оценка познавательной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1" w:before="274" w:after="0"/>
        <w:ind w:left="0" w:right="29" w:hanging="0"/>
        <w:jc w:val="both"/>
        <w:rPr/>
      </w:pPr>
      <w:r>
        <w:rPr>
          <w:b/>
          <w:bCs/>
          <w:sz w:val="24"/>
          <w:szCs w:val="24"/>
        </w:rPr>
        <w:t xml:space="preserve">Главным условием успешного достижения высоких результатов учебно-воспитательной работы является культура учителя, широкий диапазон </w:t>
      </w:r>
      <w:r>
        <w:rPr>
          <w:sz w:val="24"/>
          <w:szCs w:val="24"/>
        </w:rPr>
        <w:t xml:space="preserve">его </w:t>
      </w:r>
      <w:r>
        <w:rPr>
          <w:b/>
          <w:bCs/>
          <w:sz w:val="24"/>
          <w:szCs w:val="24"/>
        </w:rPr>
        <w:t>знаний, эрудиция, его моральный облик, его педагогическая квалификация.</w:t>
      </w:r>
    </w:p>
    <w:sectPr>
      <w:type w:val="nextPage"/>
      <w:pgSz w:w="11906" w:h="16838"/>
      <w:pgMar w:left="1901" w:right="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9:00Z</dcterms:created>
  <dc:creator>BEGEMOT</dc:creator>
  <dc:description/>
  <cp:keywords/>
  <dc:language>en-US</dc:language>
  <cp:lastModifiedBy>BEGEMOT</cp:lastModifiedBy>
  <dcterms:modified xsi:type="dcterms:W3CDTF">2007-10-31T12:20:00Z</dcterms:modified>
  <cp:revision>1</cp:revision>
  <dc:subject/>
  <dc:title/>
</cp:coreProperties>
</file>