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ОДИТЕЛИ! Берегите дете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ождением ребенка родители, с умилением вглядываясь в маленькое личико, ищут родные черты, спорят о том, на кого  малыш похож и, конечно же, планируют его будущее – кем же он станет? Несомненно, большим человек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от только иногда их мечтам не суждено сбыться. Родительская беспечность, халатность приводят к  тому, что линия детской жизни обрывается, по сути, так и не начавш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думайтесь! За весь 2017 год в республике  на пожарах погибло 5 детей. Ведь это не просто сухие цифры статистики, а не прожитые жизни маленьких людей, которые могли бы радоваться каждому новому дню, подаркам, Деду Морозу, верить в чудеса, планировать свою жизнь, создавать семьи и просто «Жить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А вместо этого - черный пепел сгоревших конструкций, расплавленные игрушки, заламывание рук отчаявшихся родителей и .... маленький холмик на кладб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кажите – жестоко? А не жестоко оставлять ребенка одного, наедине со страшной испепеляющей стихией. Вспомните, когда мы спичкой обжигаем палец- это долгая, ноющая боль. А представьте, горящего ребенка, какую адскую боль испытывает он? Как малыш в отчаянье зовет маму и до последней минуты  верит, что родители обязательно спасут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большинстве  случаев люди рассматривают пожар, как нечто такое, что может произойти с кем угодно, но только не с ними и не с их детьми. А тем временем огненные ЧС происходят не столько по вине заигравшихся детей, сколько по вине взрослых (!), оставляющих малышей одних дома, не контролирующих их действия и игры, не прячущих спички и не объясняющих трагических последствий игр с ог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едь зачастую чиркнуть спичкой о коробок под силу даже самому маленькому ребенку, а вот сообразить, что от огня нужно убегать, или хотя бы звать на помощь, малыш не в состоянии. От испуга из-за разрастающегося пожара, ребенок, по-детски наивно полагая, что там его огонь не найдет, прячется в шкаф, под кровать. А это – верный путь к гибели! И дети должны об этом знать! Объясните ребенку прямо сейчас, что в случае пожара он должен немедленно эвакуироваться, убегать на улицу, спасать свою жизн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тобы не повторять страшных огненных трагедий, запомните и соблюдайте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монстрируйте соблюдение всех правил безопасности личным примером. Это очень важно! В раннем возрасте они «впитывают» все, как губки, и хорошее и плохое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разрешайте малолетним детям самостоятельно пользоваться газом, включать электроприборы. Не оставляйте их наедине с включенным телевизо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робно объясните ребенку порядок его действий при пожаре. Выучите вместе телефоны экстренных служб. Научите его тому, что главное, что он должен делать при возникновении любой ЧС - это эвакуироваться, спасать свою жиз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делайте все возможное для того, чтобы дети доверяли Вам, не боялись сообщить, даже если что-то натвор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И последнее: не бывает чужих детей, а равнодушие, проявленное взрослыми к малышам, оборачивается бедой. Оглянитесь вокруг- наверняка рядом с вами живут неблагополучные семьи, в которых есть дети. Обращайте внимание на то, чем малыши заняты. Пресекайте все небезопасные детские игры, случайным свидетелем которых вы 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егодня Вы остановите на пути к беде чьего-то ребенка, а завтра кто-то остановит Ва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се в мире меняется – и темп жизни тоже! Все спешат на работу, по делам. Но остановитесь, родители, внемлите лозунгам МЧС : «Не оставляйте детей без присмотра», «Спички детям не игрушка!», «Не курите в постели» и .... спешите дальш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ТЬ СО СВОИМИ ДЕТЬ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1:00Z</dcterms:created>
  <dc:creator>РОЧС</dc:creator>
  <dc:description/>
  <dc:language>en-US</dc:language>
  <cp:lastModifiedBy>Пользователь Windows</cp:lastModifiedBy>
  <cp:lastPrinted>2014-02-27T15:12:00Z</cp:lastPrinted>
  <dcterms:modified xsi:type="dcterms:W3CDTF">2018-01-24T09:51:00Z</dcterms:modified>
  <cp:revision>2</cp:revision>
  <dc:subject/>
  <dc:title>АКТ №____</dc:title>
</cp:coreProperties>
</file>