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лодого специалиста, окончившего в _____ год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звание учебного заведения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специальности______________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специальность по диплому)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аправленную (ого) для трудоустройства в Зельве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 на должность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акту на __________ года с «____»___________ _______ года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ата приема)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________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                                 </w:t>
        <w:tab/>
        <w:tab/>
        <w:t>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9:00Z</dcterms:created>
  <dc:creator>byg</dc:creator>
  <dc:description/>
  <cp:keywords/>
  <dc:language>en-US</dc:language>
  <cp:lastModifiedBy>Admin</cp:lastModifiedBy>
  <cp:lastPrinted>2011-03-10T13:25:00Z</cp:lastPrinted>
  <dcterms:modified xsi:type="dcterms:W3CDTF">2015-04-28T15:59:00Z</dcterms:modified>
  <cp:revision>2</cp:revision>
  <dc:subject/>
  <dc:title>Директору государственного</dc:title>
</cp:coreProperties>
</file>