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Елковская  средняя школа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ебедю А.В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 заинтересованного лица)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живающего по адресу (адрес заинтересованного лица)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 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 на должность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акту на _____ года с «____»___________ _______ года по «____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дата прием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 _______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 xml:space="preserve">                     (подпись заинтересова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00:00Z</dcterms:created>
  <dc:creator>byg</dc:creator>
  <dc:description/>
  <cp:keywords/>
  <dc:language>en-US</dc:language>
  <cp:lastModifiedBy>Admin</cp:lastModifiedBy>
  <dcterms:modified xsi:type="dcterms:W3CDTF">2015-04-28T16:00:00Z</dcterms:modified>
  <cp:revision>2</cp:revision>
  <dc:subject/>
  <dc:title>Директору государственного</dc:title>
</cp:coreProperties>
</file>