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Елковская средняя школа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Лебедю А.В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ИО заинтересованного лица)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живающего по адресу (адрес заинтересованного лица)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. 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мне справку о периоде работы в учрежден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Па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                       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 xml:space="preserve">                          (подпись заинтересова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08:00Z</dcterms:created>
  <dc:creator>byg</dc:creator>
  <dc:description/>
  <cp:keywords/>
  <dc:language>en-US</dc:language>
  <cp:lastModifiedBy>Admin</cp:lastModifiedBy>
  <dcterms:modified xsi:type="dcterms:W3CDTF">2015-04-28T16:08:00Z</dcterms:modified>
  <cp:revision>2</cp:revision>
  <dc:subject/>
  <dc:title>Директору государственного</dc:title>
</cp:coreProperties>
</file>