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300" w:after="300"/>
        <w:jc w:val="both"/>
        <w:outlineLvl w:val="0"/>
        <w:rPr>
          <w:rFonts w:ascii="Arial" w:hAnsi="Arial" w:eastAsia="Times New Roman" w:cs="Arial"/>
          <w:b/>
          <w:b/>
          <w:bCs/>
          <w:caps/>
          <w:color w:val="000000"/>
          <w:kern w:val="2"/>
          <w:sz w:val="53"/>
          <w:szCs w:val="53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1358265</wp:posOffset>
            </wp:positionV>
            <wp:extent cx="3852545" cy="1895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aps/>
          <w:color w:val="000000"/>
          <w:kern w:val="2"/>
          <w:sz w:val="53"/>
          <w:szCs w:val="53"/>
          <w:lang w:eastAsia="ru-RU"/>
        </w:rPr>
        <w:t>Профессии будущего: кто придет на смену бухгалтер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2"/>
          <w:sz w:val="53"/>
          <w:szCs w:val="53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рамках масштабного исследования "Форсайт компетенций 2030" создатели атласа выделили 19 быстрорастущих и новых отраслей экономики, в которых могут появиться необычные профессии. Все специальности разделены на два списка: те, которые появятся до 2020 года и будут востребованы уже "завтра", и те, которые понадобятся людям будущего при благоприятном технологическом развитии мир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2"/>
          <w:sz w:val="53"/>
          <w:szCs w:val="5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рхитектор живых систем, после 20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едполагается, что после 2020 года начнется активное развитие биотехнологий, и одной из самых интересных, на наш взгляд, специальностей может стать "Архитектура живых систем"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ыбравший эту профессию человек столкнется с созданием технологий замкнутого цикла, использующих генетически модифицированные организмы (например, биореакторы или фермы по производству еды в городских условиях)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Если вас заинтересовала карьера в этой отрасли, то приготовьтесь к тому, что придется изучать не только биологию, но и программирование, принципы бережливого производства, не говоря уже о нескольких иностранных языках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енетический консультант, до 20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озможно, уже к 2020 году в трудовой книжке у некоторых людей будет стоять запись "генетический консультант". Считается, что этот специалист будет проводит первичный и плановый генетический анализ пациента, обрабатывать полученные данные и давать рекомендации по дальнейшей схеме лечени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здатели альбома указывают, что при выборе этой профессии не помешают знание программирования, навыки системной инженерии и умение работать с кли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пециалист по киберпротезированию, после 20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хоже, будущее из компьютерной игры Deus Ex ближе, чем нам кажется. Постепенно протезирование выходит на новый уровень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зданы устройства, возвращающие слепым возможность видеть, или о бионической руке, обладающей тактильными чувствами. Такое развитие медицинских технологий приведет к тому, что в ближайшие годы появятся специалисты по разработке киберпротезов и вживлению их человеку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тобы получить такую специальность, нужно как минимум закончить медицинский университет и овладеть программированием, а также уметь общаться с клиентами и знать иностранный язык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ити-фермер, после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ставители каталога предполагают, что уже в ближайшие десятилетия на стенах и крышах небоскребов будут выращивать продукты, а значит, понадобятся специалисты по проектированию зеленых зон на зданиях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мимо знаний в биологии и архитектуре, этим работникам также не помешают навыки программирования и управления проект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изайнер виртуальных миров, после 20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омпьютерные развлечения, по мнению составителей каталога, в будущем шагнут намного дальше уровня игр: появятся целые виртуальные миры со своими законами природы, философией, экономикой и архитектурой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 людей, которые займутся созданием этих миров, похоже, будет очень интересная работа - продумать нужно будет каждую деталь от гравитации до запахов. Чтобы попасть в ряды "дизайнеров миров", сейчас стоит задуматься об изучении компьютерных дисциплин, языков и искусст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неджер космотуризма, после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Если космонавтика все-таки станет видом туризма (а последние попытки полетов дают на это надежду), сразу появится множество "внепланетных" вакансий. Менеджер по туризму в космосе будет разрабатывать программы для путешественников и сопровождать их в поездках. Для этой совсем не офисной работы понадобятся навыки общения и авиационное образовани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гропедагог, после 20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читель, который просто дает программу, - это постепенно устаревающая профессия. По мнению экспертов, в школах будущего появятся игропедагоги, которые будут обучать детей в процессе игр. Чтобы получить такую работу, понадобится не только педагогическое образование, но и твор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дхо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ренер по mind-фитнесу, после 20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амять и концентрацию можно развивать так же, как и мышцы тела. Поэтому в недалеком будущем появятся тренеры и по когнитивным способностям. Они будут разрабатывать индивидуальные программы для увеличения скорости чтения и счета, улучшения памяти и внимания с учетом индивидуальных особенностей клиент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качестве базового образования здесь подойдет педагогическое, также на пользу пойдут навыки управления проектами и системное мыш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450" w:after="30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ектировщик нейроинтерфейсов по управлению роботами, до 20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ечта мальчишек нескольких поколений скоро может стать вполне реальной профессией: в ближайшее десятилетие появятся специалисты по проектированию роботов с нейроинтерфейсами, то есть управляемых мысленными сигналами. Причем такие роботы будут использоваться как для промышленных, так и для боевых задач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Главное в такой работе - техническое образование с уклоном в автоматизированные системы и умение работать с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450" w:after="3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рхитектор трансмедийных продуктов, до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дни и те же персонажи сначала появляются в игре, потом в серии фильмов, а потом в серии игрушек. Контролируют появление героев на разных площадках и повороты сюжета тоже особые люди, причем эта профессия считается очень перспективной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бразование для такой работы нужно гуманитарное, творческие способности станут большим плюсо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смогеолог, после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о яблони на Марсе мечтать пока не приходится, а вот добывать полезные ископаемые за пределами Земли - вполне вероятная перспектива. Искать дорогие ресурсы на других небесных телах будут космогеоло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м для этого понадобится авиационно-космическое образование и навыки работы в условиях неопределенности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пециалист по краудсорсингу общественных проблем, до 20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Люди готовы собирать деньги на лечение чужих детей или сумасшедшие идеи изобретателей - так почему бы не сбрасываться на детскую площадку во дворе или парк аттракционов для города? Этот недостаток в будущем будут решать специалисты по краудсорсингу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бразование в такой работе решающей роли не играет (но начать можно с экономического или управленческого), полезными навыками будут умение общаться с людьми и управлять проектам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айм-брокер, до 20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ейчас все больше специалистов работает удаленно или в режиме свободной занятости. Тайм-брокеры, по прогнозу экспертов, будут "продавать" время таких сотрудников. Из особых навыков такому брокеру понадобится только умение общаться, а в качестве базового образования подойдет экономическое или хозяйственно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авда, если смотреть в более далекое будущее, специальность тайм-брокера снова исчезнет после появления автоматизированной системы найма фрилансеров и подсчета их рабочего времен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рендвотчер, до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азвитие общества и технологий ускоряется с каждым годом, а значит, компаниям скоро понадобятся люди, следящие за тенденциями в мире и их влиянием на бизнес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"Трендвотчеру" пригодятся экономическое образование, знание языков и навыки управления проектами. Правда, в более удаленном будущем навыки успевать за трендами станут необходимой компетенцией каждого управленца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одератор сообществ пользователей, до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писок называет одной из важнейших маркетинговых профессий будущего специалиста по управлению онлайн-сообществами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Этот человек будет собирать пользователей вокруг бренда, налаживать обратную связь покупателей с компанией и поддерживать лояльность клиентов - и все с помощью интернета. Из особых навыков здесь пригодятся только знание компьютера и умение общаться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450" w:after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  <w:t>Профессии, которые исчезнут в ближайшие двадцать лет</w:t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5240</wp:posOffset>
            </wp:positionV>
            <wp:extent cx="3629025" cy="31318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мимо списка новых профессий, в атласе представлены и "специальности-пенсионеры", которые вскоре должны исчезнуть с рынка труда. По мнению составителей, до 2020 года не нужны станут бухгалтеры, библиотекари, турагенты, курьеры и парковщики. После 2020 года также могут сойти на нет профессии переводчика, логиста, системного администратора, журналиста, охранника, швеи и официанта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вторы атласа уверены: устаревают те профессии, в которых человека может заменить робот или компьютерная программа. Поэтому всегда востребованными останутся те виды деятельности, где машина не способна вытеснить человека. К таким относятся самые творческие занятия, где нужны художественные и исследовательские способности, а также самые низкооплачиваемые работы, где нанять работника дешевле, чем изготовить робота.</w:t>
        <w:br/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56:00Z</dcterms:created>
  <dc:creator>ZZZ</dc:creator>
  <dc:description/>
  <dc:language>en-US</dc:language>
  <cp:lastModifiedBy>ZZZ</cp:lastModifiedBy>
  <cp:lastPrinted>2015-05-03T18:11:00Z</cp:lastPrinted>
  <dcterms:modified xsi:type="dcterms:W3CDTF">2015-05-03T15:11:00Z</dcterms:modified>
  <cp:revision>1</cp:revision>
  <dc:subject/>
  <dc:title/>
</cp:coreProperties>
</file>