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3314700" cy="2870200"/>
            <wp:effectExtent l="0" t="0" r="0" b="0"/>
            <wp:wrapTight wrapText="bothSides">
              <wp:wrapPolygon edited="0">
                <wp:start x="-36" y="0"/>
                <wp:lineTo x="-36" y="21522"/>
                <wp:lineTo x="21600" y="21522"/>
                <wp:lineTo x="21600" y="0"/>
                <wp:lineTo x="-36" y="0"/>
              </wp:wrapPolygon>
            </wp:wrapTight>
            <wp:docPr id="1" name="1333862462_12-10-ryisryosrsrsrryir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33862462_12-10-ryisryosrsrsrryirr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сихологические типы професс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фессии могут быть отнесены к тем или иным типам в зависимости от предмета труда (с чем имеет дело работник), средств труда (использует ли он машины, или ручные инструменты) и т.п. Учитывая предлагаемую типологию, можно понять, какая профессия вам подходит, а какая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еловек-челов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рофессий этого типа связ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воспитанием, обучением людей (воспитатель, учитель, спортивный трене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едицинским обслуживанием (врач, фельдшер, медсестра, нян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бытовым обслуживанием (продавец, парикмахер, официант, вахте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информационным обслуживанием ( библиотекарь, экскурсовод, лекто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защитой общества и государства (юрист, милиционер, инспектор, военнослужащ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должности - директор, бригадир, начальник цеха, профсоюзный организатор и т. д. - связаны с работой с людьми, поэтому ко всем руководителям предъявляются те же требования, что и к специалистам типа «человек-челове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ребования профессий этого типа к челове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общению; умение легко вступать в контакт с незнакомыми людьми; устойчивое хорошее самочувствие при работе с людьми; доброжелательность, отзывчивость; выдержка; умение сдерживать эмоции; способность анализировать поведение окружающих и свое собственное; понимать намерения и настроение других людей; способность разбираться во взаимоотношениях людей; умение улаживать разногласия между ними; организовывать их взаимодействие; способность мысленно ставить себя на место другого человека; умение слушать, учитывать мнение другого человека; способность владеть речью, мимикой, жестами; развитая речь, способность находить общий язык с разными людьми; умение убеждать людей; аккуратность, пунктуальность, собранность; знание психологии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еловек - прир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любите работать в саду, огороде, ухаживать за растениями, животными, любите предмет биологию, то ознакомьтесь с профессиями типа «человек-природа». Объектами труда для представителей большинства этих профессий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вотные, условия их роста,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тения, условия их произрас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 в этой области приход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ать, исследовать, анализировать, состояние, условия жизни растений или животных (агроном, микробиолог, зоотехник, гидробиолог, агрохимик, фитопатолог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щивать растения, ухаживать за животными (лесовод, полевод, цветовод, овощевод, птицевод, животновод, садовод, пчелово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ь профилактику заболеваний растений и животных (ветеринар, врач карантинной служб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воображение, наглядно-образное мышление, хорошая зрительная память, наблюдательность, способность предвидеть и оценивать изменчивые природные факторы; поскольку результаты деятельности выявляются по прошествии довольно длительного времени, специалист должен обладать терпением, настойчивостью, должен быть готовым работать вне коллективов, иногда в трудных погодных условиях, в грязи и т. 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еловек - техн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нравятся лабораторные работы по физике, химии, электротехнике, если вы делаете модели, разбираетесь в бытовой технике, если вы хотите создавать, эксплуатировать или ремонтировать машины, механизмы, аппараты, станки, то ознакомьтесь с профессиями «человек-техн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рофессий этого типа связ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озданием, монтажом, сборкой технических устройств ( специалисты проектируют, конструируют технические системы, устройства, разрабатывают процессы их изготовления. Из отдельных узлов, деталей собирают машины, механизмы, приборы, регулируют и налаживают и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сплуатацией технических устройств (специалисты работают на станках, управляют транспортом, автоматическими систем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монтом технических устройств (специалисты выявляют, распознают неисправности технических систем, приборов, механизмов, регулируют налаживают и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 то же техническое устройство может быть предметом труда для разных специалистов, например, см. таблицу ни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координация движений; точное зрительное, слуховое, вибрационное и кинестетическое восприятие; развитое техническое и творческое мышление и воображение; умение переключать и концентрировать внимание; наблюда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устро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, сбо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с числовым программным управ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ь механо-сборочны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станков с ЧП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ь по ремонту промышленного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ая устан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пуль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ь по ремонту промышленного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монтаж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тех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ь по ремонту радиоаппа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иноаппа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ь сборщик кинофотоаппа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механик, фотогра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ь по ремонту кинофотоаппа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еловек- художественный образ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рофессий этого типа связ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зданием, проектированием художественных произведений (писатель, художник, композитор, модельер, архитектор, скульптор, журналист, хореогра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произведением, изготовлением различных изделий по образцу (ювелир, реставратор, гравер, музыкант, актер, столя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множением художественных произведений в массовом производстве (мастер по росписи фарфора, шлифовщик по камню и хрусталю, маля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способности; развитое зрительное восприятие; наблюдательность; зрительная память; наглядно-образное мышление; творческое воображение; знание психологических законов эмоционального воздействия на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еловек - знаковая систе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любите выполнять вычисления, чертежи, схемы, вести картотеки, систематизировать различные сведения, если вы хотите заниматься программированием, экономикой или статистикой и т. п. , то знакомьтесь с профессиями типа «человек- знаковая система». Большинство профессий этого типа связано с переработкой информации и различается по особенностям предмета труда. Это могут бы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на родном или иностранном языках (редактор, корректор, машинистка, делопроизводитель, телеграфист, наборщи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, формулы, таблицы (программист, оператор ЭВМ, экономист, бухгалтер, статисти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, схемы, карты (конструктор, инженер-технолог, чертежник, копировальщик, штурман, геодезис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сигналы (радист, стенографист, телефонист, звукооперат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оперативная и механическая память; способность к длительной концентрации внимания на отвлеченном (знаковом) материале; хорошее распределение и переключение внимания; точность восприятия, умение видеть то, что стоит за условными знаками; усидчивость, терпение; логическое мыш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4:00Z</dcterms:created>
  <dc:creator>User</dc:creator>
  <dc:description/>
  <cp:keywords/>
  <dc:language>en-US</dc:language>
  <cp:lastModifiedBy>User</cp:lastModifiedBy>
  <dcterms:modified xsi:type="dcterms:W3CDTF">2013-12-06T07:23:00Z</dcterms:modified>
  <cp:revision>3</cp:revision>
  <dc:subject/>
  <dc:title/>
</cp:coreProperties>
</file>