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8590</wp:posOffset>
            </wp:positionV>
            <wp:extent cx="2959100" cy="3213100"/>
            <wp:effectExtent l="0" t="0" r="0" b="0"/>
            <wp:wrapTight wrapText="bothSides">
              <wp:wrapPolygon edited="0">
                <wp:start x="-62" y="0"/>
                <wp:lineTo x="-62" y="21480"/>
                <wp:lineTo x="21600" y="21480"/>
                <wp:lineTo x="21600" y="0"/>
                <wp:lineTo x="-62" y="0"/>
              </wp:wrapPolygon>
            </wp:wrapTight>
            <wp:docPr id="1" name="4413_html_6944d6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13_html_6944d6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фпригодность - что  эт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того чтобы люди находили счастье в своей работе, необходимы три условия: работа должна быть им по силам, она не должна быть изнуряющей, и ей, обязательно, должен сопутствовать успех», - отмечал английский писатель Дж. Рес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руде для нормального человека так же естественна, как потребность в питании и отдыхе. Непосильная работа или безделье так же вредны для здоровья, как избыток или дефицит сна и пищи. Болезнь может спровоцировать и нелюбим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все достижения цивилизации, врачи отмечают рост нервно-психических заболеваний, сердечнососудистой системы, желудочно-кишечного тракта и т.д. Очень часто эти заболевания профессионально обусловлены. Предприниматели, менеджеры, администраторы, руководители наиболее часто испытывают стрессовые ситуации, вызванные необходимостью принимать решения и брать ответственность, обострением конкуренции и боязнью потерять свой статус. Особую группу риска составляют люди с завышенным уровнем притязания - те, которые стремятся занять место, не соответствующее их возможно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профессии предъявляют свои требования к здоровью человека. Условно все эти требования можно разделить на четыре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: координация движений, сила и мышечная выносл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ные: зрение, слух, обоняние, осязание, вк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психические: сила, подвижность, уравновешенность нерв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: свойства мышления, внимания и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офессии предъявляют повышенные требования к здоровью человека, потому что могут быть связаны со значительным напряжением зрения (оператор, часовщик, ювелир), длительным стоянием на ногах (продавец, зубной врач, парикмахер), высоким нервно-психическим напряжением (учитель, администратор). Некоторые профессии требуют специального отбора (профотбора), который включает определение годности кандидата по состоянию здоровья, определение профпригодности на основе социально-психологического и психофизиологического изучения личности кандидата. Профотбор абитуриентов проводят многие военные учебные заведения, учреждения МЧС и других федеральных служ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профессию, надо задуматься, как она повлияет на здоровье: не вызовет ли обострение имеющихся хронических заболеваний или возникновение нов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 медицинских противопоказаниях к работе и производственному обучению подростков можно прочитать в справочниках, подготовленных Научно-исследовательским институтом гигиены детей и подростков Министерства здравоохранения, в котором содержится более 1400 профессий, которые можно получить в профессиональных учебных заведениях (ПТУ, техникумах, вуз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ям труда, значимым с точки зрения сохранения здоровья, профессии можно разделить на четыре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усло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е или непостоянное неблагоприятное воздейств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воздействие нескольких неблагоприят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и вредные условия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граничения профессиональной приго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ные профессионально-производственные фак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дыхан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й микроклимат, загазованность, запыленность, контакт с токсическими веществами, значительное физическое нап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ой систем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физическое напряжение, неблагоприятный микроклимат, контакт с токсическими веществами, работа на высоте у движущихся механиз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зрен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лкими деталями, значительное физическое напряжение, запы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й систем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эмоциональное напряжение, шум и вибрация, неблагоприятный микроклимат, контакт с токсическими вещест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ого аппарат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ная рабочая поза, значительное физическое напряжение (подъем и перенос тяжестей), работа на высоте у движущихся механиз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пищеварения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 с токсическими веществами, значительное физическое и нервное напряжение, рабочая поза, связанная с напряжением мышц живота, с нарушением режима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к и мочевых путей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й микроклимат, контакт с токсическими веществами, вынужденная рабочая поза, работа, связанная с нарушением режима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 здоровьем могут осложнить профессиональную деятельность, но и нелюбимая работа может привести человека к нервному срыву, заболеваниям психосоматического характера, потере интереса к жизни, если, конечно, у человека нет других ценностей, кроме карьеры и материального благополу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е медики обратили внимание на странное явление: эпидемия гриппа, которая охватывает население в декабре, не затрагивает почтальонов. Почему? Да потому, что им некогда болеть: накануне Рождества и Нового года почта едва справляется с потоком поздравительных писем и теле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человека может быть направлено или на саморазрушение, или на самосохранение. Многие ученые отмечали связь между здоровьем человека и его эмоциями и характером. Зависть, гнев и раздражение уносят жизней больше, чем эпидемии. Остатки здоровья отнимают вредные привычки - алкоголизм, курение, лень и обжорство, свойственные людям слабым и безвольным. Привычки формируются в детстве, поэтому в старшем возрасте нужны значительные усилия, чтобы избавится от тех, которые будут мешать всю жизнь и сформировать те, которые помогут сохранить здоровье и достичь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 образом оценить состояние своего здоровья вам поможет Опросник «Вегетативная лабильность», составленный чешскими психологами и апробированый в НИИ гигиены и профилактики заболеваний детей, подростков и молодежи Министерства здраво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ая лабильность - это способность организма адекватно реагировать на необычные воздействия внешн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утверждения и подумайте, насколько они похожи на ваши собственные ощу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ром мне трудно вставать вовремя, я не чувствую себя бод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е трудно сосредоточиться, когда я принимаюсь з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меня что-то расстроило или когда я чего-то боюсь, то в животе возникает неприятное чув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ром я ограничиваюсь лишь чашкой чая или коф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часто мерз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гда приходится долго стоять, мне хочется облокотиться на что-нибу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езком наклоне у меня кружится голова или темнеет в гл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не становится не по себе, если я нахожусь на большой высоте или в закрытом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 меня часто бывают головные б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гда мне надо сосредоточиться, то я могу покачивать ногой, грызть ногти, что-то рисовать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ычно я пользуюсь лифтом потому, что мне трудно подниматься по лест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убличном выступлении у меня учащается сердцебиение, перехватывает горло, потеют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неподвижном сидении на одном месте меня одолевает с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Я знаю, что такое «покраснеть до корней вол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которые события вызывали у меня тошноту или отсутствие аппет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«нет», тем меньше у вас поводов для беспокойства о своем здоровье. Больше половины положительных ответов - сигнал неблагополучия. Обратите внимание на свой образ жизни, режим труда и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льше, чем в десяти утверждениях говорится о знакомых вам ощущениях, вам следует обратить внимание на свое самочувствие. Если вы намерены выбрать работу, связанную с хроническими нервно-эмоциональными и физическими нагрузками, вам следует проконсультироваться с врач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фессионал бережно относится к своему инструменту, будь то компьютер, скальпель, фотоаппарат или станок. Наш организм - больше, чем инструмент. И самое главное, он дается нам один раз на всю жизнь. Ваше здоровье - этот один из факторов успешной профессиональной карь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еглое знакомство с миром профессий убеждает в том, что не только человек предъявляет свои требования к будущей работе, но и работа диктует свои условия т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3:00Z</dcterms:created>
  <dc:creator>User</dc:creator>
  <dc:description/>
  <cp:keywords/>
  <dc:language>en-US</dc:language>
  <cp:lastModifiedBy>User</cp:lastModifiedBy>
  <dcterms:modified xsi:type="dcterms:W3CDTF">2013-12-06T07:24:00Z</dcterms:modified>
  <cp:revision>5</cp:revision>
  <dc:subject/>
  <dc:title/>
</cp:coreProperties>
</file>