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СПУБЛІКАНСКІ ФОРУМ МУЗЕЯЎ УСТАНОЎ АДУКАЦЫІ “ПАМЯЦЬ НАРОДА Ў НАДЗЕЙНЫХ РУКАЎ МАЛАДЫ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НТЭРАКТЫЎНЫЯ ФОРМЫ І МЕТАДЫ МУЗЕЙНАЙ ПЕДАГОГІКІ Ў ПРАСТОРЫ СУЧАСНАГА МУЗЕЯ УСТАНОВЫ АДУКАЦЫІ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-ПАЗНАВАЛЬНАЯ РОЛЯ МУЗЕЯ Ў СУЧАСНЫМ АДУКАЦЫЙНЫМ ПРАЦЭС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вацель Таццяна Віктараўна, настаўніца беларускай мовы і     літаратуры, кіраўнік музея “Беларуская хатка” СШ №16 г. Ліды</w:t>
      </w:r>
    </w:p>
    <w:p>
      <w:pPr>
        <w:pStyle w:val="Normal"/>
        <w:spacing w:lineRule="auto" w:line="240"/>
        <w:ind w:left="3238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У апошнія гады ў педагагічнай навуцы і практыцы ўсе часцей можна сустрэць тэрмін “педагогіка музейнай дзейнасці”. Музейная педагогіка як навуковая дысцыпліна яшчэ фарміруецца, развіваючыся ў цеснай сувязі з іншымі навукамі – музеязнаўствам, педагогікай, культуралогіяй, этыкай і г.д. Тым не меней гэты тэрмін і адзначаная ім дзейнасць увайшлі ў педагагічную практыку. Музей ва ўстанове адукацыі – гэта заканамерны вынік шматгадовай сістэмнай плённай працы навучэнцаў і настаўнікаў па вывучэнні роднага краю, далучэнні да краязнаўчай работы бацькоў навучэнцаў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араючы музей ва ўстанове адукацыі, мы не толькі вырашаем задачы ўдасканалення  форм і метадаў навучання і выхавання – разам з вучнямі  ўносім неацэнны ўклад па выяўленні, захаванні і папулярызацыі нашай гістарычнай, культурнай і прыроднай спадчы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часная адукацыя ўключае ў сябе не толькі атрыманне ведаў, але і засваенне культурных нормаў і каштоўнасцей, грамадскага вопыту народа. Навучанне ў музеі прадугледжвае атрыманне дадатковых ведаў, якія нельга атрымаць на школьным уроку. Нефармальнасць і дабравольнасць – гэта рысы, якімі адрозніваюцца музейныя заняткі ад традыцыйных школьных урокаў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нцыпа “Рукамі не дакранацца!” прытрымліваецца большасць “дарослых” музеяў свету, ствараючы экспазіцыі для дзяцей. На мой погляд, “Рукамі дакрануцца” – гэта значыць не толькі пачуць аповед экскурсавода і ўбачыць экспанат, але і патрымаць  яго ў руках, з дапамогай інтэр'еру музея  апынуцца ў прошлай эпосе, убачыць сябе ў вобразе таго ці іншага персанажа. Актыўнае пазнанне свету цудоўна адпавядае псіхалогіі дзяцей, развівае іх фантазію, творчыя здольнасці, а атрыманая ў музеі інфармацыя надоўга застаецца ў памяці.</w:t>
      </w:r>
    </w:p>
    <w:p>
      <w:pPr>
        <w:pStyle w:val="Normal"/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важнейшая функцыя музея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ыхаваўча-адукацый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Яна заключаецца ў тым, што “экспанат павінен эмацыянальна ўздзейнічаць на наведвальніка і адначасова выклікаць асацыяцыі з яго ўласным жыццёвым вопытам, а не быць проста відовішчам”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 наведванні музеяў вучні непасрэдна судакранаюцца з прадметамі, якія захоўваць адбітак канкрэтнай эпохі, з’яўляюцца помнікамі, праўдзівымі  сведчаннямі культурнай спадчыны народа, яго багацця. Гэта забяспечвае высокую эмацыянальнасць успрымання матэрыялу, доказнасць пры яго выкладзе, што робіць вучэбна – выхаваўчы працэс больш дзейсным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ей прадстаўляе шырокія магчымасці для змястоўных нефармальных зносін навучэнцаў. Гэтыя зносіны могуць быць арганізаваныя  ў форм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салона, гасцёўні, сустрэчы, клуба, вячорак і г.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нікальная роля школьнага музея  заключаецца ў тым, што ён аказвае адначасовае ўздзеянне на інтэлектуальны, эмацыянальны і маральны бакі асобы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ш музей “Беларуская хатка” мае фальклорна-этнаграфічны профіль. На сённяшні дзень фонд музея налічвае 296 экспанатаў асноўнага фонду, 17 з якіх знаходзяцца  пад аховай дзяржавы і  ўзяты на ўлік Лідскім гісторыка-мастацкім музе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рамя зберажэння, захавання набыткаў духоўнай і матэрыяльнай культуры, важнай таксама з’яўляецц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вукова-даследчая пра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 музеі, якая даволі істотна пашырае і ўзбагачае сферу яго дзейнасці. Таму школьны музей у сучасных умовах разглядаецца як “навукова-даследчая лабараторыя, якая ажыццяўляе захаванне, вывучэнне і папулярызацыю помнікаў матэрыяльнай і духоўнай культуры народа”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лоўны прынцып дзейнасці школьнага музея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мплекснасць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учні ўсебакова даследуюць тэму, вызначаюць ролю людзей ў падзеях, звязваюць вывучаемы прадмет з гістарычнымі падзеямі, тагачасным ладам жыцця, традыцыямі і г.д. Прыкладам гэтаму з'яўляецца ўсебаковае вывучэнне музейнага экспаната. Працуючы над выбраным даследчым праектам, вучні знаёмяцца з яго далёкай гісторыяй. Падчас прэзэнтацыі сваёй даследчай працы на раённым конкурсе “Знаходка года” яны вучацца аналізаваць матэрыял, выбіраць самыя каштоўныя звесткі 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 наведванні музеяў вучні непасрэдна судакранаюцца з прадметамі, якія захоўваць адбітак канкрэтнай эпохі, з’яўляюцца помнікамі, праўдзівымі  сведчаннямі культурнай спадчыны народа, яго багацця. Гэта забяспечвае высокую эмацыянальнасць успрымання матэрыялу, доказнасць пры яго выкладзе, што робіць вучэбна – выхаваўчы працэс больш дзейсным.  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Экспанаты і матэрыялы музея выкарыстоўваюцца настаўнікамі школы ў вучэбным працэсе. Шэраг урокаў па гісторыі Беларусі па тэмах “Наш край” настаўнікі праводзяць ў памяшканні музея. Некаторыя з экспанатаў выкарыстоўваюць на сваіх уроках настаўнікі геаграфіі. Настаўнікі музыкі і спеваў, выяўленчага мастацтва шырока выкарыстоўваюць у рабоце фальклорны матэрыял, сабраны падчас экспедыцы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ходы, экспедыцыі, экскурсіі па родным краі, гутаркі з удзельнікамі і сведкамі даследуемых падзей, затым работа з сабраным матэрыялам у музеі даюць больш канкрэтныя ўяўленні аб гісторыі, культуры і прыродзе свайго краю. Далучэнне вучняў да музейнай працы спрыяе таксама і развіццю цікавасці да гісторыі і этнічнай культуры малой радзімы. 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’ектам вывучэння для вучняў сталі таксама традыцыі, звычаі, святы і абрады Лідчыны. Яны вызначаюцца асаблівасцямі мовы, дыялектаў, характарам працоўнай дзейнасці. Традыцыі і звычаі – адзін з найважнейшых каналаў ажыццяўлення пераемнасці пакаленняў. Таму пры падрыхтоўцы каляндарных або сямейных абрадаў вучні імкнуцца даведацца пра іх асаблівасці ў рэгіёне 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сноўнымі напрамкамі навукова - асветніцкай дзейнасці музея з’яўляюцца: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фармав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ыпускаецца “Метадычны бюлетэнь”, які дапамагае падагогам школы арыентавацца ў інфармацыйных матэрыялах, якія маюцца ў музеі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вуча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гурток “Музеязнаўства” і “Юныя экскурсаводы” дапамагаюць актыву працаваць з фондам, распрацоўваць змест экскурсій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носіны </w:t>
      </w:r>
      <w:r>
        <w:rPr>
          <w:rFonts w:cs="Times New Roman" w:ascii="Times New Roman" w:hAnsi="Times New Roman"/>
          <w:sz w:val="28"/>
          <w:szCs w:val="28"/>
          <w:lang w:val="be-BY"/>
        </w:rPr>
        <w:t>(падчас наведвання музея вучні не толькі слухаюць маналог экскурсавода, але і могуць задаць пытанні, якія датычацца вызначанай тэмы або канкрэтнага экспаната)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ырокае выкарыстанне ў дзейнасці музе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етада актывізацыі наведвальнік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аспрабаваць сябе ў мантажы экспазіцый, у арганізацыі выстаў дае магчымасць папрацаваць на церніцы, зматаць нітку на верацяно, стукнуць у бубен і г.д.).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матыку музейных экскурсій і мерапрыемстваў арыентуем на ўзроставыя асаблівасці вучняў, узровень іх ведаў і падрыхтаванасць да ўспрыняцця. Так, для першакласнікаў першая экскурсія “Добры дзень, “Беларуская хатка” працягваецца прыкладна 15-20 хвілін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етады гульні і тэатралізац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карыстоўваюцца пры правядзенні абрадавых святаў, калі праводзіцца рэканструкцыі падзеі, абрада, рытуала на аснове спецыяльна распрацаванага сцэнарыя і з дапамогай музейных прадметаў (мэбля, касцюмы, прадметы быту). Напрыклад, у гульні – віктарыне “Вандроўка па родным краі” наведвальнікам прапануецца знайсці ў экспазіцыі апісваемы прадмет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карыстоўваюцца сучасныя тэхнічныя сродк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п’ютэрнае афармленне матэрыя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мультымедыйных прэзентац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відэафільмаў: “Запалім свечкі памяці” (“Дзяды”), “Прайсці праз вернасць” (сустрэча з паэтам Міхасем Мельнікам), “Роздум каля каляднай свечкі”, “Сёння ў нашай хаце свята (уваходзіны)”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базе музея функцыянуе фальклорны гурток “Спадчына” (кір. ЖвацельТ.В.).Грамадзянска-патрыятычнае выхаванне рэалізуецца ў розных формах работы гуртка. Найбольш ярка праходзяць тэатралізаваны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брадавыя святы</w:t>
      </w:r>
      <w:r>
        <w:rPr>
          <w:rFonts w:cs="Times New Roman" w:ascii="Times New Roman" w:hAnsi="Times New Roman"/>
          <w:sz w:val="28"/>
          <w:szCs w:val="28"/>
          <w:lang w:val="be-BY"/>
        </w:rPr>
        <w:t>: “Дзяды”, “Уваходзіны”, “Матулін ручнік”, “Саракі”, “Зімовыя вячоркі”, “Вялікдзень”, экскурс-падарожжа з сівой мінуўшчыны ў наш час “Ад печы да парога” (глядзець дадатак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час абрадавых святаў памяшканне музея ператвараецца ў сцэнічную пляцоўку. Дзеці маюць магчымасць свабодна дзейнічаць “у хаце”, размаўляць так, як размаўлялі тагачасныя беларусы. І ўсе гэта абуджае “генную” памяць, развівае фантазі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ла традыцыяй праводзіць свята дня нараджэння музея. Для папулярызацыі школьнага музея “Беларуская хатка” сярод школьнікаў наладжваюцц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ячоркі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знаёмяць вучняў з народнымі традыцыямі і звычаямі, шматгранным фальклорам. На пасядзелках звычайна ў прывычных абставінах, у давяральнай форме гутаркі абмяркоўваюцца разнастайныя пытанні: “Што лічыць дабром і злом?”, “Каго лічыць сапраўдным сябрам?”, “Як адносіцца да бацькоў?”, а вучні старэйшых класаў з цікавасцю абмяркоўваюць пытанне: “Каго выбіраць у якасці суджанага?”. Усе гэтыя пытанні вырашаюцца ў апоры на жыццёвыя прыклады, на вопыт старэйшых. “Вячоркам” заўсёды папярэднічае работа па зборы прыказак, прымавак, прыкмет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лоўнае, што гэтыя пасядзелкі праходзяць ў захапляючай, займальнай форме, без маралізавання, таму вучні актыўна ўдзельнічаюць ў іх, не адчуваючы ніякага прымусу і навязвання зверху, што часта адбываецца падчас мерапрыемстваў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рыстоўваючы форму “Вячорак”, савет музея распрацаваў сістэму гутарак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зіцячыя гульні і цацкі”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ае адзенне”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радыцыйныя віды працоўнай дзейнасці беларусаў”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я аднаго экспаната”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Традыцыі і звычаі беларускага народа”.</w:t>
      </w:r>
    </w:p>
    <w:p>
      <w:pPr>
        <w:pStyle w:val="Normal"/>
        <w:tabs>
          <w:tab w:val="clear" w:pos="708"/>
          <w:tab w:val="left" w:pos="2177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одшыя школьнікі, вучні пачатковых класаў, з’яўляюцца самымі актыўнымі наведвальнікамі музея. Пры вывучэнні курса “Мая Радзіма – Беларусь” ідзе актыўнае наведванне музея ўсімі вучнямі пачатковых класаў. Каб зацікавіць дзяцей  музеем, далучыць іх да культуры беларусаў, савет музея распрацаваў цікавыя праграмы: “Беларуская дзіцячая гульня”, “Песня – душа народа”, “Свет беларускай казкі”. Традыцыйныя экскурсіі для вучняў 1-2 класаў суправаджаюцца інсцэніроўкай беларускіх народных казак. Каб удасканальваць вуснае маўленне, экскурсаводы прапаноўваюць маленькім наведвальнікам расказаць казку на беларускай мове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уль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сама шырока выкарыстоўваюцца прымаўкі і прыказкі. Падчас  гульняў паўтараецца і замацоўваецца маральны кодэкс беларусаў, дзеці пераймаюць багаты культурны вопыт беларускага народа, выхоўваюцца на яго традыцыях. Гульня – гэта своеасаблівая школа жыцця для дзіцяці.</w:t>
      </w:r>
    </w:p>
    <w:p>
      <w:pPr>
        <w:pStyle w:val="Normal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е галоўнае ў дзейнасці “Беларускай хаткі” – гэ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вята</w:t>
      </w:r>
      <w:r>
        <w:rPr>
          <w:rFonts w:cs="Times New Roman" w:ascii="Times New Roman" w:hAnsi="Times New Roman"/>
          <w:sz w:val="28"/>
          <w:szCs w:val="28"/>
          <w:lang w:val="be-BY"/>
        </w:rPr>
        <w:t>. Народнае свята ўсебакова ўплывае на фарміраванне асобы падлетка, садзейнічае яго эстэтычнаму і разумоваму развіццю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за час акцыі “Жыву ў Беларусі і тым ганаруся” было падрыхтавана і праведзена цэлы шэраг святаў: “Каляды”,“Масленка”, “Вялікдзень”, “Саракі”, “Купалле”, “Зажынкі” (“Дажынкі”), “Дзяды”, “Прыйшлі Пакравы ці да зімы гатовы”, “Багач”, “Грамніцы”, а таксама сямейныя  абрады: “Вяселле”, “Хрэсьбіны”, “Уваходзіны”, “Зборная субота”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ейная педагогіка – гэта цудоўная школа выхавання грамадзянскасці і фарміравання асноў жыццёвага самавызначэння. Яе выкарыстанне ў адукацыйным працэсе дазваляе выхоўваць ў дзяцей павагу да малой радзімы і Радзімы ў вялікім сэнсе гэтага слова – Айчыны. Сувязь моладзі з матэрыяльнай і духоўнай спадчынай дапамагае ёй не толькі ацаніць мінулае і сённяшняе, але і пазнаць сябе, вызначыцца ў будучыні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трыятызм нельга прывіць прымусова. Майстэрства педагога заключаецца ў тым, каб паведаць пра вернасць Айчыне, гуманізм і грамадзянскі гонар без павучанняў і рэкамендацый. Толькі ўласнымі прыкладамі і павагай да людзей і роднай зямлі можна далучыць школьнікаў да агульначалавечых культурных і маральных каштоўнасце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эвіз “кадры вырашаюць ўсё” як найлепш падыходзіць да музейнай дзейнасці. Гэтай працай могуць займацца педагогі, неабыякавыя да матэрыяльнай і духоўнай спадчыны, гісторыі сваго народа, гатовыя падзяліцца сваім захапленнем і ведамі з вучнямі і перадаць ім любоў да гэтай справы. Але гэтага не дастаткова. Музейным педагогам  неабходны і адпаведныя веды. На жаль, педагагічныя навучальныя ўстановы такіх спецыялістаў не рыхтуюць. </w:t>
      </w:r>
    </w:p>
    <w:p>
      <w:pPr>
        <w:pStyle w:val="Normal"/>
        <w:spacing w:lineRule="auto" w:line="240"/>
        <w:ind w:left="567" w:firstLine="6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left="567"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іс выкарыстанай літаратуры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Катовіч,Н.К. Роля школьнага краязнаўства ў патрыятычным выхаванні вучняў. Веснік адукацыі, -№ 4, 2013 г. – с.55. 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Потапов,А. Музейный предмет и его эмоциональное воспритие. Мир     музея – 2004. - №10. – с. 18-20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Загарульскі, Э.М. Краязнаўства Беларусі: вучэбны дапаможнік. Выдавецтва БДУ, 1980. – 264 с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Куд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, Т.А.  </w:t>
      </w:r>
      <w:r>
        <w:rPr>
          <w:rFonts w:cs="Times New Roman" w:ascii="Times New Roman" w:hAnsi="Times New Roman"/>
          <w:sz w:val="28"/>
          <w:szCs w:val="28"/>
        </w:rPr>
        <w:t>Музей и школа – М.: «Просвещение», 1985. – 192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Иванов, П.В. Педагогические основы школьногокраеведения. – Петрозаводск, 1986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 Пракаповіч, І.М. Разнастайнасць формаў і метадаў краязнаўчай работы  і іх выкарыстанне ў сістэме школьнага краязнаўства – Мн, 2003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Пракаповіч,І.М. Сістэма школьнага краязнаўства. Геаграфія: праблемы выкладання. - № 1, 1998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. Строев,К.Ф. Краеведение. – М, 1974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9. Остапец, А.А. Педагогика туристско-краеведческой работы в школе. – Мн, 1985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0. Туристско-краеведческие кружки в школе под редакцей Титова, В.В. – М., 1988.</w:t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lineRule="auto" w:line="240"/>
        <w:ind w:left="0" w:firstLine="54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5:00Z</dcterms:created>
  <dc:creator>User</dc:creator>
  <dc:description/>
  <cp:keywords/>
  <dc:language>en-US</dc:language>
  <cp:lastModifiedBy>Zver</cp:lastModifiedBy>
  <dcterms:modified xsi:type="dcterms:W3CDTF">2021-10-29T12:26:00Z</dcterms:modified>
  <cp:revision>5</cp:revision>
  <dc:subject/>
  <dc:title>Змест</dc:title>
</cp:coreProperties>
</file>