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20090</wp:posOffset>
            </wp:positionV>
            <wp:extent cx="7581900" cy="1065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ДЕЛАЕМ ВОЗДУХ ЧИСТЫМ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 xml:space="preserve">Памятка по минимизации загрязнения воздух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на территории Лидского РЭЦДи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30"/>
          <w:szCs w:val="30"/>
          <w:lang w:eastAsia="ru-RU"/>
        </w:rPr>
        <w:t>Не вырубайте и не ломайте деревья – они способствуют очищению воздуха от пыли и копоти, обогащению его кислородом. Лучше посадите молодые растения. Охраняя зелёные насаждения, вы  сбережёте чистый возд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30"/>
          <w:szCs w:val="30"/>
          <w:lang w:eastAsia="ru-RU"/>
        </w:rPr>
        <w:t>Не жгите костры рядом с деревьями – это может привести к пожару с  уничтожением растительности и загрязнению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30"/>
          <w:szCs w:val="30"/>
          <w:lang w:eastAsia="ru-RU"/>
        </w:rPr>
        <w:t>Пользуйтесь  аккумуляторами, а не батарейками для электроприборов. Аккумуляторы можно перезаряжать и использовать повторно, а батарейки будут лежать на  свалке, отравляя возд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 xml:space="preserve">Не сжигайте мусор, а относите его в специальные контейнеры. </w:t>
      </w:r>
      <w:r>
        <w:rPr>
          <w:rFonts w:cs="Arial" w:ascii="Arial" w:hAnsi="Arial"/>
          <w:sz w:val="30"/>
          <w:szCs w:val="30"/>
        </w:rPr>
        <w:t>Сжигание бытовых отходов, полиэтиленовой плёнки и пластиковых изделий ведёт к загрязнению атмосферного воздуха вредными веществами.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е создавайте много шума на природе – это может привести к исчезновению птиц, что повлечёт за собой увеличение насекомых-вредителей и в последствии -  гибель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sz w:val="30"/>
          <w:szCs w:val="30"/>
          <w:lang w:eastAsia="ru-RU"/>
        </w:rPr>
        <w:t>Старайтесь ездить на автомобиле лишь при необходимости. Во время стоянки не оставляйте двигатель машины работающим, выключайте его. Это сократит количество поступающих в атмосферу выхлопных г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В сухую погоду чаще поливайте водой двор – это уменьшит количество пыли в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Не курите! Это вредит не только вашему здоровью. Загрязнённый табачным дымом воздух опасен и друг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Организовывайте и участвуйте в экологических акциях по сбору вторичных отходов (макулатуры, металлолома, пластика  и др.), чтобы минимизировать количество мусора, приводящего  к загрязнению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Рассказывайте окружающим - друзьям, родственникам о том,  как можно охранять воздух от загрязнений, и почему это так важно для жизни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Arial" w:ascii="Arial" w:hAnsi="Arial"/>
          <w:sz w:val="30"/>
          <w:szCs w:val="30"/>
          <w:shd w:fill="FFFFFF" w:val="clear"/>
        </w:rPr>
        <w:t>Учитесь соблюдать чистоту в доме под названием «Земля» и беречь е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52:00Z</dcterms:created>
  <dc:creator>Zver</dc:creator>
  <dc:description/>
  <cp:keywords/>
  <dc:language>en-US</dc:language>
  <cp:lastModifiedBy>Customer</cp:lastModifiedBy>
  <dcterms:modified xsi:type="dcterms:W3CDTF">2020-07-13T14:52:00Z</dcterms:modified>
  <cp:revision>2</cp:revision>
  <dc:subject/>
  <dc:title/>
</cp:coreProperties>
</file>