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Лидский районный экологический центр детей и молодёж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  <w:tab w:val="left" w:pos="715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ЧАС ОБУЧАЮЩЕЙ ИГРЫ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ишним тратам скажем «нет», сбережём тепло и с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-состав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лиферович О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дагог-организатор Лидского РЭЦДи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ова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08.02.2020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здание условий для формирования у учащихся потребностей разумной экономии и бережливости, рационального использования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понятиями «энергосбережение», «экономить», «энергетические ресурс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элементарные правила энергосбережения и их практического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формировать социально-активную позицию в отношении нерационального потребления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зраст учащихся: </w:t>
      </w:r>
      <w:r>
        <w:rPr>
          <w:rFonts w:cs="Times New Roman" w:ascii="Times New Roman" w:hAnsi="Times New Roman"/>
          <w:sz w:val="26"/>
          <w:szCs w:val="26"/>
        </w:rPr>
        <w:t>7-10 лет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проведения: </w:t>
      </w:r>
      <w:r>
        <w:rPr>
          <w:rFonts w:cs="Times New Roman" w:ascii="Times New Roman" w:hAnsi="Times New Roman"/>
          <w:bCs/>
          <w:sz w:val="26"/>
          <w:szCs w:val="26"/>
        </w:rPr>
        <w:t>час обучающей иг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е содержание занятия: м</w:t>
      </w:r>
      <w:r>
        <w:rPr>
          <w:rFonts w:cs="Times New Roman" w:ascii="Times New Roman" w:hAnsi="Times New Roman"/>
          <w:sz w:val="26"/>
          <w:szCs w:val="26"/>
        </w:rPr>
        <w:t>ероприятие состоит из сюжетных блоков с включением интеллектуальных, дидактических и творческих игровых заданий. Занятие проводится в формате своеобразного путешествия детей в страну Энергосбережение с посещением 4 городов: Водосити, Теплосити, Электросити и Энергосити. Путешествие проходит в компании электромобиля Электроши, символизирующем энергосберегающие и энергоэффектив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6"/>
          <w:szCs w:val="26"/>
        </w:rPr>
        <w:t>рисунок моста с «карманами» на магнитах, карточки с написанными на них заданиями, карточки с названиями городов, карточки с зажженной и выключенной лампочкой (2 шт. на каждую команду), чистые листы бумаги, цветные каранда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Ход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рганизационно-мотивационный момент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риветственное слово педагога. Введение в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у нас с вами пройдет необычное занятие – сегодня мы совершим с вами путешествие в волшебную страну Энергосбережение. Кто-нибудь из вас бывал уже в этой стране?! </w:t>
      </w:r>
      <w:r>
        <w:rPr>
          <w:rFonts w:cs="Times New Roman" w:ascii="Times New Roman" w:hAnsi="Times New Roman"/>
          <w:i/>
          <w:iCs/>
          <w:sz w:val="26"/>
          <w:szCs w:val="26"/>
        </w:rPr>
        <w:t>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 давайте пригласим к нам в помощь жителя этой страны. Знакомьтесь, это электромобиль Электрош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Это не совсем обычный автомобиль.  Кто мне из вас может сказать почему?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Дети предлагают варианты). </w:t>
      </w:r>
      <w:r>
        <w:rPr>
          <w:rFonts w:cs="Times New Roman" w:ascii="Times New Roman" w:hAnsi="Times New Roman"/>
          <w:sz w:val="26"/>
          <w:szCs w:val="26"/>
        </w:rPr>
        <w:t xml:space="preserve">Ну  что, поехали? </w:t>
      </w:r>
      <w:r>
        <w:rPr>
          <w:rFonts w:cs="Times New Roman" w:ascii="Times New Roman" w:hAnsi="Times New Roman"/>
          <w:i/>
          <w:iCs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едагог предлагает детям встать и сделать разминку, читает стих, ученики повторяют движения за педагог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за горами и за лесами маленькая страна, </w:t>
      </w:r>
      <w:r>
        <w:rPr>
          <w:rFonts w:cs="Times New Roman" w:ascii="Times New Roman" w:hAnsi="Times New Roman"/>
          <w:i/>
          <w:iCs/>
          <w:sz w:val="26"/>
          <w:szCs w:val="26"/>
        </w:rPr>
        <w:t>(движение руками вверх, в сторону, круг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й стране тепло и ясно, сказочная она. </w:t>
      </w:r>
      <w:r>
        <w:rPr>
          <w:rFonts w:cs="Times New Roman" w:ascii="Times New Roman" w:hAnsi="Times New Roman"/>
          <w:i/>
          <w:iCs/>
          <w:sz w:val="26"/>
          <w:szCs w:val="26"/>
        </w:rPr>
        <w:t>(Волнообразные движения руками на уровне груди, кружение на мест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 приглашают в гости сегодня жители той страны. </w:t>
      </w:r>
      <w:r>
        <w:rPr>
          <w:rFonts w:cs="Times New Roman" w:ascii="Times New Roman" w:hAnsi="Times New Roman"/>
          <w:i/>
          <w:iCs/>
          <w:sz w:val="26"/>
          <w:szCs w:val="26"/>
        </w:rPr>
        <w:t>(Руки вытягиваем вперед ладонями вверх и сгибаем пальцы, руки на поя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эти сказочные герои?!  Сейчас всё узнаем мы. </w:t>
      </w:r>
      <w:r>
        <w:rPr>
          <w:rFonts w:cs="Times New Roman" w:ascii="Times New Roman" w:hAnsi="Times New Roman"/>
          <w:i/>
          <w:iCs/>
          <w:sz w:val="26"/>
          <w:szCs w:val="26"/>
        </w:rPr>
        <w:t>(Пожимаем плечами, руки на пояс - делаем наклоны головой вни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дивляйтесь, но нас ожидает встреча с царицей Водой. </w:t>
      </w:r>
      <w:r>
        <w:rPr>
          <w:rFonts w:cs="Times New Roman" w:ascii="Times New Roman" w:hAnsi="Times New Roman"/>
          <w:i/>
          <w:iCs/>
          <w:sz w:val="26"/>
          <w:szCs w:val="26"/>
        </w:rPr>
        <w:t>(Движение руками вверх, в сторону, круг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граф Тепло приглашает к Энергии в гости домой. </w:t>
      </w:r>
      <w:r>
        <w:rPr>
          <w:rFonts w:cs="Times New Roman" w:ascii="Times New Roman" w:hAnsi="Times New Roman"/>
          <w:i/>
          <w:iCs/>
          <w:sz w:val="26"/>
          <w:szCs w:val="26"/>
        </w:rPr>
        <w:t>(Волнообразные движения руками на уровне груди, кружение на мест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 а еще мы с вами увидим сказочное волшебство: (</w:t>
      </w:r>
      <w:r>
        <w:rPr>
          <w:rFonts w:cs="Times New Roman" w:ascii="Times New Roman" w:hAnsi="Times New Roman"/>
          <w:i/>
          <w:iCs/>
          <w:sz w:val="26"/>
          <w:szCs w:val="26"/>
        </w:rPr>
        <w:t>руки вытягиваем вперед ладонями вверх и сгибаем пальцы, руки на поя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м все секреты и тайны откроет само Электричество. </w:t>
      </w:r>
      <w:r>
        <w:rPr>
          <w:rFonts w:cs="Times New Roman" w:ascii="Times New Roman" w:hAnsi="Times New Roman"/>
          <w:i/>
          <w:iCs/>
          <w:sz w:val="26"/>
          <w:szCs w:val="26"/>
        </w:rPr>
        <w:t>(Пожимаем плечами, руки на пояс - делаем наклоны головой вниз.). Делим детей на две команды, придумываем названия, выбираем капит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роведение занятия с элементами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1. ГОРОД ВОДОси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т мы и приехали. В какой же город нас привез «Электроша»?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ВОДОси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опросы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вы думаете, почему так называется этот город?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Звучат ответы ребят.) </w:t>
      </w:r>
      <w:r>
        <w:rPr>
          <w:rFonts w:cs="Times New Roman" w:ascii="Times New Roman" w:hAnsi="Times New Roman"/>
          <w:sz w:val="26"/>
          <w:szCs w:val="26"/>
        </w:rPr>
        <w:t>Все верно, ребята! Электроша говорит, что в этом городе очень много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вы, ребята, что знаете о воде, для чего она нужна? </w:t>
      </w:r>
      <w:r>
        <w:rPr>
          <w:rFonts w:cs="Times New Roman" w:ascii="Times New Roman" w:hAnsi="Times New Roman"/>
          <w:i/>
          <w:iCs/>
          <w:sz w:val="26"/>
          <w:szCs w:val="26"/>
        </w:rPr>
        <w:t>(Человек пьет, для животных и прочее.)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ет ли пить человек пить любую воду? </w:t>
      </w:r>
      <w:r>
        <w:rPr>
          <w:rFonts w:cs="Times New Roman" w:ascii="Times New Roman" w:hAnsi="Times New Roman"/>
          <w:i/>
          <w:iCs/>
          <w:sz w:val="26"/>
          <w:szCs w:val="26"/>
        </w:rPr>
        <w:t>(Нет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какую воду можно пить? </w:t>
      </w:r>
      <w:r>
        <w:rPr>
          <w:rFonts w:cs="Times New Roman" w:ascii="Times New Roman" w:hAnsi="Times New Roman"/>
          <w:i/>
          <w:iCs/>
          <w:sz w:val="26"/>
          <w:szCs w:val="26"/>
        </w:rPr>
        <w:t>(Из крана, бутилированную, из колодца, из родника – из подземных озер.)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в реке какая вода? </w:t>
      </w:r>
      <w:r>
        <w:rPr>
          <w:rFonts w:cs="Times New Roman" w:ascii="Times New Roman" w:hAnsi="Times New Roman"/>
          <w:i/>
          <w:iCs/>
          <w:sz w:val="26"/>
          <w:szCs w:val="26"/>
        </w:rPr>
        <w:t>(Пресная, не соленая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больше воды: в реках или в океанах? </w:t>
      </w:r>
      <w:r>
        <w:rPr>
          <w:rFonts w:cs="Times New Roman" w:ascii="Times New Roman" w:hAnsi="Times New Roman"/>
          <w:i/>
          <w:iCs/>
          <w:sz w:val="26"/>
          <w:szCs w:val="26"/>
        </w:rPr>
        <w:t>(В океанах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му мы не берем воду в дом из океана? </w:t>
      </w:r>
      <w:r>
        <w:rPr>
          <w:rFonts w:cs="Times New Roman" w:ascii="Times New Roman" w:hAnsi="Times New Roman"/>
          <w:i/>
          <w:iCs/>
          <w:sz w:val="26"/>
          <w:szCs w:val="26"/>
        </w:rPr>
        <w:t>(Она соленая, не пригодная для питья.)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сной воды много или мало? </w:t>
      </w:r>
      <w:r>
        <w:rPr>
          <w:rFonts w:cs="Times New Roman" w:ascii="Times New Roman" w:hAnsi="Times New Roman"/>
          <w:i/>
          <w:iCs/>
          <w:sz w:val="26"/>
          <w:szCs w:val="26"/>
        </w:rPr>
        <w:t>( Мал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жно ли пить воду из рек, открытых водоёмов? </w:t>
      </w:r>
      <w:r>
        <w:rPr>
          <w:rFonts w:cs="Times New Roman" w:ascii="Times New Roman" w:hAnsi="Times New Roman"/>
          <w:i/>
          <w:iCs/>
          <w:sz w:val="26"/>
          <w:szCs w:val="26"/>
        </w:rPr>
        <w:t>(Нет, можно заболеть.)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 крана течет чистая или грязная вода? </w:t>
      </w:r>
      <w:r>
        <w:rPr>
          <w:rFonts w:cs="Times New Roman" w:ascii="Times New Roman" w:hAnsi="Times New Roman"/>
          <w:i/>
          <w:iCs/>
          <w:sz w:val="26"/>
          <w:szCs w:val="26"/>
        </w:rPr>
        <w:t>(Чиста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как она оказывается в кране чистой? (</w:t>
      </w:r>
      <w:r>
        <w:rPr>
          <w:rFonts w:cs="Times New Roman" w:ascii="Times New Roman" w:hAnsi="Times New Roman"/>
          <w:i/>
          <w:iCs/>
          <w:sz w:val="26"/>
          <w:szCs w:val="26"/>
        </w:rPr>
        <w:t>По трубам с водоочистных станций, она проходит долгий и дорогой путь очистки из рек, из озер, из-под земл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Рассказ педагога о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а попадает в реки во время осадков (снега и дождя). На водоемах установлены насосы – они качают воду из рек, озер и других источников. Воду пропускают через фильтры, которые не пропускают крупные частицы мусора, гр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вода попадает в огромные резервуары, где она отстаивается и проходит через 2-хслойную очистку – песок и гравий, где застревают уже мелкие пылинки и соринки. Воду хлорируют, чтобы убить вредные микробы и бактерии. И затем вода закачивается насосами через водонапорные башни в трубы наши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видите, какие коммуникации пришлось построить людям, чтобы вода попала к нам в дом чистой и вкусной. На это тратится огромные денежные средства, ваши родители тоже участвуют в этом - оплачивают квартпл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Вопросы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ого дома есть счетчик на воду? Поднимите ру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ли, как он крутится: если включить сильный напор – быстрее, маленький – медленно. Чем больше вы потратите воды, тем больше родители заплатят за 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после того как мы ее использовали, в природу какой вода возвращается? </w:t>
      </w:r>
      <w:r>
        <w:rPr>
          <w:rFonts w:cs="Times New Roman" w:ascii="Times New Roman" w:hAnsi="Times New Roman"/>
          <w:i/>
          <w:iCs/>
          <w:sz w:val="26"/>
          <w:szCs w:val="26"/>
        </w:rPr>
        <w:t>(Грязной, это сточные воды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кому будет плохо, если вода будет грязная? </w:t>
      </w:r>
      <w:r>
        <w:rPr>
          <w:rFonts w:cs="Times New Roman" w:ascii="Times New Roman" w:hAnsi="Times New Roman"/>
          <w:i/>
          <w:iCs/>
          <w:sz w:val="26"/>
          <w:szCs w:val="26"/>
        </w:rPr>
        <w:t>(Людям – не смогут купаться, рыбам – погибнут, исчезнут; птицам – нет корм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если бы произошла беда и на Земле исчезла вода? </w:t>
      </w:r>
      <w:r>
        <w:rPr>
          <w:rFonts w:cs="Times New Roman" w:ascii="Times New Roman" w:hAnsi="Times New Roman"/>
          <w:i/>
          <w:iCs/>
          <w:sz w:val="26"/>
          <w:szCs w:val="26"/>
        </w:rPr>
        <w:t>(Рассуждения дете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вы думаете, что мы можем сделать, чтобы чистой воды было больше? </w:t>
      </w:r>
      <w:r>
        <w:rPr>
          <w:rFonts w:cs="Times New Roman" w:ascii="Times New Roman" w:hAnsi="Times New Roman"/>
          <w:i/>
          <w:iCs/>
          <w:sz w:val="26"/>
          <w:szCs w:val="26"/>
        </w:rPr>
        <w:t>(Предложения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Обобщение ответов учащихся. Формулировка конеч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с вами назовем правила сбережения воды дома, в школе, везде, где ей можно воспользоватьс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прасно воду не л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лотно закрывать кран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сли обнаружим, что где–то протекает вода, то говорим об этом взросл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рывать воду, когда чистим зуб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ьзуемся стаканом, чтобы споласкивать 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мните сами эти правила и расскажите о них своим младшим братьям, сестрам и взрос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ало чистой воды на Земле! Воду надо беречь! Это должен понять и запомнить каждый. Беречь воду — это значит беречь жизнь, здоровье, красоту окружающей природы и денежные средства вашей семьи, школы, стра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ребята, теперь вы много знаете о воде и о правилах ее сбережения, и мы можем отправляться дальш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, нет! Случилась беда: мостик, через который должен проехать Электроша, сломал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ебята, давайте поможем Электроше починить мо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1. Задание «Почини мост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Условие прове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 раздаёт учащимся карточки, на которых написаны примеры, их надо решить и написать ответ в ячейки на рисунке мостика. Мост состоит из «карманов» с цифрами. На краю карточек написана буква. Ответ примера является номером ячейки, куда записывается буква. По итогу мостик – это фр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Итоговая фраза: «ВОДА – ИСТОЧНИК ЖИЗНИ!»</w:t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0"/>
        <w:gridCol w:w="1570"/>
        <w:gridCol w:w="709"/>
        <w:gridCol w:w="1300"/>
        <w:gridCol w:w="900"/>
        <w:gridCol w:w="1477"/>
        <w:gridCol w:w="707"/>
      </w:tblGrid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-3= 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+1=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+10=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+4=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+5=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+7=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-5=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-3=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-2=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!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+8=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-6=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-19=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kern w:val="2"/>
                <w:sz w:val="24"/>
                <w:szCs w:val="24"/>
                <w:lang w:eastAsia="ru-RU"/>
              </w:rPr>
              <w:t>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-11=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-8=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+3=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-5=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+5=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+7=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 справились с заданием и починили мостик! Теперь вместе  с Электрошей мы можем продолжить дви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.2. Тест «Какую воду можно пить?» </w:t>
      </w: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3. Задание «Книга океа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Условия проведения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shd w:fill="FFFFFF" w:val="clear"/>
          <w:lang w:eastAsia="ru-RU"/>
        </w:rPr>
        <w:t>Необходимо угадать звуки морс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Ответы: дельфин, коралловая рыбка, синий кит, тюлень, пингв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.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гра «Устами младенца»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Условие игры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каждая команда по очереди выбирает один из шести лотов. За каждым лотом «спрятано» название одушевлённого либо неодушевлённого предмета, связанное с вод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адача участников – отгадать название предмета, используя подсказки (всего три подсказки). Если слово отгадано с первой подсказки – команда получает 3 колпачка воды, со второй – 2 колпачка, с третьей – один колпачок. Если команда ошибается – переход хода к следующей кома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2. ГОРОД  ТЕПЛОси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акой же город нас сейчас привез наш друг электромобиль Электроша, ребята! </w:t>
      </w:r>
      <w:r>
        <w:rPr>
          <w:rFonts w:cs="Times New Roman" w:ascii="Times New Roman" w:hAnsi="Times New Roman"/>
          <w:i/>
          <w:iCs/>
          <w:sz w:val="26"/>
          <w:szCs w:val="26"/>
        </w:rPr>
        <w:t>(ТЕПЛОсити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 вы думаете, почему так называется этот город?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Ответы учащихся.) </w:t>
      </w:r>
      <w:r>
        <w:rPr>
          <w:rFonts w:cs="Times New Roman" w:ascii="Times New Roman" w:hAnsi="Times New Roman"/>
          <w:sz w:val="26"/>
          <w:szCs w:val="26"/>
        </w:rPr>
        <w:t>Правильно! Здесь всегда тепло, светит яркое солнце, а на деревьях растут кокосы и бананы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и, а какое время года в наших краях самое теплое? Почему? А самое холодное? Почему?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Ответы детей.) </w:t>
      </w:r>
      <w:r>
        <w:rPr>
          <w:rFonts w:cs="Times New Roman" w:ascii="Times New Roman" w:hAnsi="Times New Roman"/>
          <w:sz w:val="26"/>
          <w:szCs w:val="26"/>
        </w:rPr>
        <w:t>Правильно, потому что солнце является источником не только света, но и теп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кто знает, почему зимой в домах, школах, на заводах тепло?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Батареи, нагревательные приборы.)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, они нагреваются и отдают свое тепло окружающему воздуху и предметам. Даже Электроша зимой греется от работающего электродвига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почему от батарей идет тепло? Почему они горячие? </w:t>
      </w:r>
      <w:r>
        <w:rPr>
          <w:rFonts w:cs="Times New Roman" w:ascii="Times New Roman" w:hAnsi="Times New Roman"/>
          <w:i/>
          <w:iCs/>
          <w:sz w:val="26"/>
          <w:szCs w:val="26"/>
        </w:rPr>
        <w:t>(Потому что внутри них горячая вод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она туда поступает?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Люди построили большие теплоэлектростанции, котельные, там нагревают воду и пускают ее по трубам, проложенным под землей.) </w:t>
      </w:r>
      <w:r>
        <w:rPr>
          <w:rFonts w:cs="Times New Roman" w:ascii="Times New Roman" w:hAnsi="Times New Roman"/>
          <w:sz w:val="26"/>
          <w:szCs w:val="26"/>
        </w:rPr>
        <w:t>Да, все так: люди сжигают газ, уголь, нефть и другие природные богатства, которые, увы, ребята, могут быстро закончиться. Ведь их добывают глубоко из земли, в которой они образовались миллионы лет. А еще при сжигании их в атмосферу и в окружающую среду попадают вредные вещества, что приводит к «парниковому эффекту», в результате которого в одних частях Земли происходят наводнения и штормы, а  в других – засухи. Поэтому тепло, вырабатываемое с помощью природных богатств,  нужно бе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да ли люди берегут тепло, закрывают окна и двери? </w:t>
      </w:r>
      <w:r>
        <w:rPr>
          <w:rFonts w:cs="Times New Roman" w:ascii="Times New Roman" w:hAnsi="Times New Roman"/>
          <w:i/>
          <w:iCs/>
          <w:sz w:val="26"/>
          <w:szCs w:val="26"/>
        </w:rPr>
        <w:t>(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замечали в окружающей жизни, когда люди не берегли тепло? </w:t>
      </w:r>
      <w:r>
        <w:rPr>
          <w:rFonts w:cs="Times New Roman" w:ascii="Times New Roman" w:hAnsi="Times New Roman"/>
          <w:i/>
          <w:iCs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да ли вы закрываете двери за собой? </w:t>
      </w:r>
      <w:r>
        <w:rPr>
          <w:rFonts w:cs="Times New Roman" w:ascii="Times New Roman" w:hAnsi="Times New Roman"/>
          <w:i/>
          <w:iCs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встречаются дети и взрослые, которые не закрывают двери при входе домой, в школу или в подъезд. О таких людях в народе говорят: неэкономный, недисциплинированный, небережливый человек. А ведь если люди открывают окна, двери, тогда не спасет от холода и теплые батар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Обобщение ответов учащихся. Формулировка конеч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мы узнали, где живет тепло, почему оно так важно и что его надо беречь. И мы можем двигаться дальше, ведь солнце освещает нам пу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где солнце?! Ребята, солнце пропало! Крокодил его проглотил! Надо выручать жителей города Теплосити!!! Поможем им, ребята? </w:t>
      </w:r>
      <w:r>
        <w:rPr>
          <w:rFonts w:cs="Times New Roman" w:ascii="Times New Roman" w:hAnsi="Times New Roman"/>
          <w:i/>
          <w:iCs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ужно блеснуть знаниями, ребята, чтобы крокодил от удивления открыл рот, и солнце смогло выкатиться из его пасти! Попробуем? </w:t>
      </w:r>
      <w:r>
        <w:rPr>
          <w:rFonts w:cs="Times New Roman" w:ascii="Times New Roman" w:hAnsi="Times New Roman"/>
          <w:i/>
          <w:iCs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1. Задание «Загадки »</w:t>
      </w:r>
    </w:p>
    <w:tbl>
      <w:tblPr>
        <w:tblW w:w="9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20"/>
      </w:tblGrid>
      <w:tr>
        <w:trPr>
          <w:trHeight w:val="8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>Попало наше тесто в горячее место.</w:t>
              <w:br/>
              <w:t xml:space="preserve">Попало — не пропало, румяной булкой стал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  <w:t>(Печь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Что, дотронувшись едва, 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Превращает в дым дро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  <w:t>(Огонь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Я — особенная п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Дров во мне не надо ж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Но зимой квартиру гре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Называюсь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  <w:t>(Батарея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>Ты весь мир обогреваешь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>И усталости не знаешь,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>Улыбаешься в оконце,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6"/>
                <w:lang w:eastAsia="ru-RU"/>
              </w:rPr>
              <w:t xml:space="preserve">И зовут тебя все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  <w:t>(Солнце)</w:t>
            </w:r>
          </w:p>
        </w:tc>
      </w:tr>
      <w:tr>
        <w:trPr>
          <w:trHeight w:val="40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ова моя стеклянная бол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того, что день и ночь она гор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ключить меня никто не хоч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ольше жить так нету мо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(Электрическая  лампочк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сь мой носик заржаве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к как день и ночь пот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то-то воду не закры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 я болячки получи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(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и рёбрышки боля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ю зимушку они шипя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 окна человек не утепля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моя работа пропад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приходится оп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мнату мне нагрева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(Батарея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 недр Земли пришёл к нам дру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 люди не все его берег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жет газа не хватить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к буду я людей корми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(Газовая плит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2. Задание «Чудо-вещи вокруг нас»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Условие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для определения бытового прибора, устройства, с которым будет работать группа, проводится аукцион (каждой группе разрешается воспользоваться 4-мя подсказками)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1 (стиральная машина)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а-помощница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ычно белого цвета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издаёт характерные звуки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ет нам быть опрятными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2 (свет, освещение)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ом мы его используем мало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мешает проявлять фотоплёнку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свеча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я, гасите…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3 (холодильник)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зная мебель на кухне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т» имеет разный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когда в нём пусто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для продуктов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4 (батарея, печь, отопление)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ает ребристая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елино «такси»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ет от сжигания мазута или газа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этажных домах обычно включают в октябре, а выключают в апр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Слов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ята, а что объединяет все эти предметы. </w:t>
      </w:r>
      <w:r>
        <w:rPr>
          <w:rFonts w:cs="Times New Roman" w:ascii="Times New Roman" w:hAnsi="Times New Roman"/>
          <w:i/>
          <w:iCs/>
          <w:sz w:val="26"/>
          <w:szCs w:val="26"/>
        </w:rPr>
        <w:t>(Тепло.)</w:t>
      </w:r>
      <w:r>
        <w:rPr>
          <w:rFonts w:cs="Times New Roman" w:ascii="Times New Roman" w:hAnsi="Times New Roman"/>
          <w:sz w:val="26"/>
          <w:szCs w:val="26"/>
        </w:rPr>
        <w:t xml:space="preserve"> Правильно все они изучают тепло, которое мы с вами должны беречь, соблюдая простые правила. Вот и солнце засияло над ТЕПЛОсити. Электроша говорит, что мы можем направляться дальш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3. ГОРОД  ЭЛЕКТРОси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от нас встречает следующий город ЭЛЕКТРОсити – это родной город нашего электромобиля Электроши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опрос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кто из вас знает для чего нужно электричество? </w:t>
      </w:r>
      <w:r>
        <w:rPr>
          <w:rFonts w:cs="Times New Roman" w:ascii="Times New Roman" w:hAnsi="Times New Roman"/>
          <w:i/>
          <w:iCs/>
          <w:sz w:val="26"/>
          <w:szCs w:val="26"/>
        </w:rPr>
        <w:t>(Чтобы свет горел, электроприборы работали и др.)</w:t>
      </w:r>
      <w:r>
        <w:rPr>
          <w:rFonts w:cs="Times New Roman" w:ascii="Times New Roman" w:hAnsi="Times New Roman"/>
          <w:sz w:val="26"/>
          <w:szCs w:val="26"/>
        </w:rPr>
        <w:t xml:space="preserve"> Вот и наш Электроша тоже работает от электричества – он заряжается на электрической заправке и ездит как обычный автомобиль, только он экологичный, потому что не загрязняет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давайте подумаем, много ли в ваших домах электрических приборов? Назовите мне их, пожалуй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еще используется электричество? </w:t>
      </w:r>
      <w:r>
        <w:rPr>
          <w:rFonts w:cs="Times New Roman" w:ascii="Times New Roman" w:hAnsi="Times New Roman"/>
          <w:i/>
          <w:iCs/>
          <w:sz w:val="26"/>
          <w:szCs w:val="26"/>
        </w:rPr>
        <w:t>(В школах, на заводах и на предприятиях, на улице для передвижения электрического транспорта: трамваи, троллейбусы, метро, электрички, электромобил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как электричество приходит в дом? (по проводам) А где вырабатывается электричество? </w:t>
      </w:r>
      <w:r>
        <w:rPr>
          <w:rFonts w:cs="Times New Roman" w:ascii="Times New Roman" w:hAnsi="Times New Roman"/>
          <w:i/>
          <w:iCs/>
          <w:sz w:val="26"/>
          <w:szCs w:val="26"/>
        </w:rPr>
        <w:t>(На электростанциях.)</w:t>
      </w:r>
      <w:r>
        <w:rPr>
          <w:rFonts w:cs="Times New Roman" w:ascii="Times New Roman" w:hAnsi="Times New Roman"/>
          <w:sz w:val="26"/>
          <w:szCs w:val="26"/>
        </w:rPr>
        <w:t xml:space="preserve"> Да, оно вырабатывается на электростанциях специальными машинами-генераторами. Генератор вращается с помощью турбины, для которой используются вода, пар, газ или атомная энергия. Гидро- и атомных электростанций в мире не так много, потому что они обходятся дорого, но зато они в меньшей степени загрязняют окружающую среду, чем тепловые электростанции, которые работают  на нефти, угле и газе. А мы с вами уже знаем, что их запасы в мире ограниченны. У каждого из вас дома, в школах, на заводах есть счетчики, которые показывают сколько тратится электроэнергии.  И затем за потребленное количество электроэнергии ваши родители платят немаленькие денежки. Ведь электроэнергия, как вы уже знаете, тоже достается не легко, и в ее производстве задействовано много людей, оборудования,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давайте на минутку представим, что вы главные энергетики. Подумайте, как можно экономить электроэнергию дома и в школе? </w:t>
      </w:r>
      <w:r>
        <w:rPr>
          <w:rFonts w:cs="Times New Roman" w:ascii="Times New Roman" w:hAnsi="Times New Roman"/>
          <w:i/>
          <w:iCs/>
          <w:sz w:val="26"/>
          <w:szCs w:val="26"/>
        </w:rPr>
        <w:t>(Предлагают свои варианты д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Обобщение ответов учащихся. Формулировка конеч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Уходишь из дома — выключи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Если сидишь за столом — выключи общую люстру и включи настольную лам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Выключай электроприборы, когда ими не пользуеш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о!  Мы побывали в прекрасном городе Электросити и можем направляться даль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4. ГОРОД  ЭНЕРГОси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почему Электроша грустный?  Он не может дальше ехать, у него закончился заряд электричества. Давайте подзарядим Электрошу. У каждого из вас на столе лежит две карточки: на одной изображены две лампочки, одна горящая, другая - выключен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уду читать фразы. Если вы считаете, что фраза правильная поднимайте зажженную лампочку, если нет – выключенную. И поясните, почему вы так счита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н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а с мамой заменили все старые лампочки в доме на новые энергосберегающие. Правильный поступок? </w:t>
      </w:r>
      <w:r>
        <w:rPr>
          <w:rFonts w:cs="Times New Roman" w:ascii="Times New Roman" w:hAnsi="Times New Roman"/>
          <w:i/>
          <w:iCs/>
          <w:sz w:val="26"/>
          <w:szCs w:val="26"/>
        </w:rPr>
        <w:t>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ьчик Петя сделал все уроки и побежал гулять на улицу с друзьями, забыв выключить свет в комнате? Правильно? </w:t>
      </w:r>
      <w:r>
        <w:rPr>
          <w:rFonts w:cs="Times New Roman" w:ascii="Times New Roman" w:hAnsi="Times New Roman"/>
          <w:i/>
          <w:iCs/>
          <w:sz w:val="26"/>
          <w:szCs w:val="26"/>
        </w:rPr>
        <w:t>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а сел смотреть телевизор и уснул? Оцените поступок. </w:t>
      </w:r>
      <w:r>
        <w:rPr>
          <w:rFonts w:cs="Times New Roman" w:ascii="Times New Roman" w:hAnsi="Times New Roman"/>
          <w:i/>
          <w:iCs/>
          <w:sz w:val="26"/>
          <w:szCs w:val="26"/>
        </w:rPr>
        <w:t>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на улице стало светло, учитель выключил в коридорах школы свет! </w:t>
      </w:r>
      <w:r>
        <w:rPr>
          <w:rFonts w:cs="Times New Roman" w:ascii="Times New Roman" w:hAnsi="Times New Roman"/>
          <w:i/>
          <w:iCs/>
          <w:sz w:val="26"/>
          <w:szCs w:val="26"/>
        </w:rPr>
        <w:t>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ма, поработав за компьютером, оставила его включенным и пошла готовить ужин. Правильный поступок? </w:t>
      </w:r>
      <w:r>
        <w:rPr>
          <w:rFonts w:cs="Times New Roman" w:ascii="Times New Roman" w:hAnsi="Times New Roman"/>
          <w:i/>
          <w:iCs/>
          <w:sz w:val="26"/>
          <w:szCs w:val="26"/>
        </w:rPr>
        <w:t>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а и папа смотрели телевизор. Мама ушла на кухню готовить ужин. Папа выключил телевизор и принялся ей помогать. </w:t>
      </w:r>
      <w:r>
        <w:rPr>
          <w:rFonts w:cs="Times New Roman" w:ascii="Times New Roman" w:hAnsi="Times New Roman"/>
          <w:i/>
          <w:iCs/>
          <w:sz w:val="26"/>
          <w:szCs w:val="26"/>
        </w:rPr>
        <w:t>(Д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ина с сестрёнкой Леной смотрели по телевизору мультфильмы. Когда они закончились, девочки затеяли игру со своими любимыми куклами. Телевизор продолжал работать. </w:t>
      </w:r>
      <w:r>
        <w:rPr>
          <w:rFonts w:cs="Times New Roman" w:ascii="Times New Roman" w:hAnsi="Times New Roman"/>
          <w:i/>
          <w:iCs/>
          <w:sz w:val="26"/>
          <w:szCs w:val="26"/>
        </w:rPr>
        <w:t>(Не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ьчик спит, а свет горит. </w:t>
      </w:r>
      <w:r>
        <w:rPr>
          <w:rFonts w:cs="Times New Roman" w:ascii="Times New Roman" w:hAnsi="Times New Roman"/>
          <w:i/>
          <w:iCs/>
          <w:sz w:val="26"/>
          <w:szCs w:val="26"/>
        </w:rPr>
        <w:t>(Нет.)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. Ну-ка, угадай-ка: прав ли этот Знай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 под лампою сидит, читает – слева свет горит. </w:t>
      </w:r>
      <w:r>
        <w:rPr>
          <w:rFonts w:cs="Times New Roman" w:ascii="Times New Roman" w:hAnsi="Times New Roman"/>
          <w:i/>
          <w:iCs/>
          <w:sz w:val="26"/>
          <w:szCs w:val="26"/>
        </w:rPr>
        <w:t>(Д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лодцы, вы справились со всеми вопросами на «отлично», а Электроша заправился электричеством! Добро пожаловать в город Энергосити! Это очень молодой город. Хоть он и появился совсем недавно, но уже стал столицей страны Энергосбережение. И сейчас мы с Электрошей расскажем вам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мы уже не раз говорили, что нефть, газ, уголь – это природные энергетические ресурсы, запасы которых в мире ограниченны, и в ближайшем будущем они могут закончиться. Поэтому люди нашли замену этим ресурсам среди возобновляемых источников энергии. Особенностью данных источников энергии является то, что постоянное  их использование не приведет к их исчезновению, так как они постоянно восстанавливаются. К таким видам энергии относятся: энергия солнца, воды, ветра, земли, энергия приливов и отливов в морях и океанах, биоэнергия. Вот и в городе Энергосити получают энергию только за счет этих источников, и, тем самым, не наносится вред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</w:t>
      </w:r>
      <w:r>
        <w:rPr>
          <w:rFonts w:cs="Times New Roman" w:ascii="Times New Roman" w:hAnsi="Times New Roman"/>
          <w:b/>
          <w:i/>
          <w:sz w:val="26"/>
          <w:szCs w:val="26"/>
        </w:rPr>
        <w:t>энергию солнца научились</w:t>
      </w:r>
      <w:r>
        <w:rPr>
          <w:rFonts w:cs="Times New Roman" w:ascii="Times New Roman" w:hAnsi="Times New Roman"/>
          <w:sz w:val="26"/>
          <w:szCs w:val="26"/>
        </w:rPr>
        <w:t xml:space="preserve"> использовать, создав </w:t>
      </w:r>
      <w:r>
        <w:rPr>
          <w:rFonts w:cs="Times New Roman" w:ascii="Times New Roman" w:hAnsi="Times New Roman"/>
          <w:b/>
          <w:sz w:val="26"/>
          <w:szCs w:val="26"/>
        </w:rPr>
        <w:t>солнечные батареи</w:t>
      </w:r>
      <w:r>
        <w:rPr>
          <w:rFonts w:cs="Times New Roman" w:ascii="Times New Roman" w:hAnsi="Times New Roman"/>
          <w:sz w:val="26"/>
          <w:szCs w:val="26"/>
        </w:rPr>
        <w:t xml:space="preserve"> – это плоские пластины, на которые падает солнечный свет. За счет специальных преобразований внутри батареи вырабатывается электрическая и тепловая энергия. В регионах, где солнце светит круглый год, все чаще люди стали устанавливать солнечные батареи на крыши своих домов, и все электроприборы в их домах работают от полученной от этих батарей электроэнергии. </w:t>
      </w:r>
      <w:r>
        <w:rPr>
          <w:rFonts w:cs="Times New Roman" w:ascii="Times New Roman" w:hAnsi="Times New Roman"/>
          <w:b/>
          <w:i/>
          <w:sz w:val="26"/>
          <w:szCs w:val="26"/>
        </w:rPr>
        <w:t>Энергию ветра</w:t>
      </w:r>
      <w:r>
        <w:rPr>
          <w:rFonts w:cs="Times New Roman" w:ascii="Times New Roman" w:hAnsi="Times New Roman"/>
          <w:sz w:val="26"/>
          <w:szCs w:val="26"/>
        </w:rPr>
        <w:t xml:space="preserve"> используют в местах, где постоянно дуют сильные ветра, например, на морских побережьях. Там устанавливают </w:t>
      </w:r>
      <w:r>
        <w:rPr>
          <w:rFonts w:cs="Times New Roman" w:ascii="Times New Roman" w:hAnsi="Times New Roman"/>
          <w:b/>
          <w:sz w:val="26"/>
          <w:szCs w:val="26"/>
        </w:rPr>
        <w:t>ветряные мельницы.</w:t>
      </w:r>
      <w:r>
        <w:rPr>
          <w:rFonts w:cs="Times New Roman" w:ascii="Times New Roman" w:hAnsi="Times New Roman"/>
          <w:sz w:val="26"/>
          <w:szCs w:val="26"/>
        </w:rPr>
        <w:t xml:space="preserve"> Ветер, проходя сквозь лопасти мельницы, заставляет их вращаться – за счет чего вырабатывается электрическая энергия. </w:t>
      </w:r>
      <w:r>
        <w:rPr>
          <w:rFonts w:cs="Times New Roman" w:ascii="Times New Roman" w:hAnsi="Times New Roman"/>
          <w:b/>
          <w:i/>
          <w:sz w:val="26"/>
          <w:szCs w:val="26"/>
        </w:rPr>
        <w:t>Энергия земли</w:t>
      </w:r>
      <w:r>
        <w:rPr>
          <w:rFonts w:cs="Times New Roman" w:ascii="Times New Roman" w:hAnsi="Times New Roman"/>
          <w:sz w:val="26"/>
          <w:szCs w:val="26"/>
        </w:rPr>
        <w:t xml:space="preserve"> – это </w:t>
      </w:r>
      <w:r>
        <w:rPr>
          <w:rFonts w:cs="Times New Roman" w:ascii="Times New Roman" w:hAnsi="Times New Roman"/>
          <w:b/>
          <w:i/>
          <w:sz w:val="26"/>
          <w:szCs w:val="26"/>
        </w:rPr>
        <w:t>тепловая энергия горячей воды,</w:t>
      </w:r>
      <w:r>
        <w:rPr>
          <w:rFonts w:cs="Times New Roman" w:ascii="Times New Roman" w:hAnsi="Times New Roman"/>
          <w:sz w:val="26"/>
          <w:szCs w:val="26"/>
        </w:rPr>
        <w:t xml:space="preserve"> поднимающейся на поверхность из глубин земли в местах сильной вулканической активности.  А на реках с сильным течением строят гидроэлектростанции, где под воздействием движения воды вращаются большие лопасти, вырабатывая при этом электричество. </w:t>
      </w:r>
      <w:r>
        <w:rPr>
          <w:rFonts w:cs="Times New Roman" w:ascii="Times New Roman" w:hAnsi="Times New Roman"/>
          <w:sz w:val="26"/>
          <w:szCs w:val="26"/>
          <w:u w:val="single"/>
        </w:rPr>
        <w:t>Вот это самые распространенные возобновляемые источники энерг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дведение итогов игры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 вами узнали много нового сегодня. Вы такие молодцы, помогли Электроше в трудных ситуациях, а самое главное - научились беречь тепло, воду и электричество. Большинство вариантов экономии энергии заключается в изменении наших привычек. Можно добиться значительного сокращения потребления энергии, если каждый раз, выходя из комнаты, где никто не остаётся, выключать свет. При этом мы сэкономим не только энергию, но и деньги, а жизненный комфорт не ухудш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Рефлексия. </w:t>
      </w:r>
      <w:r>
        <w:rPr>
          <w:rFonts w:cs="Times New Roman" w:ascii="Times New Roman" w:hAnsi="Times New Roman"/>
          <w:i/>
          <w:iCs/>
          <w:sz w:val="26"/>
          <w:szCs w:val="26"/>
        </w:rPr>
        <w:t>Творческое задание «Электроприбор будущег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словия прове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Учащимся необходимо нарисовать электроприбор будущего. Рисунки с изображением электроприборов будущего демонстрируются детьми. Каждая группа представляет свой электроприбор и объясняет, в каких целях он будет применяться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мирнова, Е.В. Путешествие Гномика в Страну Экономика/ Е.В. Смирнова. – Мн.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йзберг, Б.А. Экономика в играх, задачах и примерах/ Б.А. Райзберг. – М.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ксимов, А. Чудеса в кошельке/ А. Максимов. – СПб., 1994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ест «Какую воду можно пить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дчеркнуть правильный ответ)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зианская, морская, минеральная, дождевая, очищенная пресная, снеговая, бутилированна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акие способы очистки воды в домашних условиях вы знаете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брать пословиц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якая водица 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ая вода - ____________________Сырая вода - 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й воды __________________________________________________________</w:t>
      </w:r>
    </w:p>
    <w:p>
      <w:pPr>
        <w:pStyle w:val="Style19"/>
        <w:spacing w:lineRule="auto" w:line="240" w:before="0" w:after="0"/>
        <w:ind w:left="-502"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лова для справок: </w:t>
      </w:r>
      <w:r>
        <w:rPr>
          <w:rFonts w:cs="Times New Roman" w:ascii="Times New Roman" w:hAnsi="Times New Roman"/>
          <w:sz w:val="26"/>
          <w:szCs w:val="26"/>
        </w:rPr>
        <w:t>здоровью беда, из грязного источника, для питья годится, хвори бе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ест «Какую воду можно пить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дчеркнуть правильный ответ)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зианская, морская, минеральная, дождевая, очищенная пресная, снеговая, бутилированна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акие способы очистки воды в домашних условиях вы знаете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брать пословиц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якая водица 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ая вода - ___________________Сырая вода - 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й воды ________________</w:t>
      </w:r>
    </w:p>
    <w:p>
      <w:pPr>
        <w:pStyle w:val="Style19"/>
        <w:spacing w:lineRule="auto" w:line="240" w:before="0" w:after="0"/>
        <w:ind w:left="-502"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лова для справок: </w:t>
      </w:r>
      <w:r>
        <w:rPr>
          <w:rFonts w:cs="Times New Roman" w:ascii="Times New Roman" w:hAnsi="Times New Roman"/>
          <w:sz w:val="26"/>
          <w:szCs w:val="26"/>
        </w:rPr>
        <w:t>здоровью беда, из грязного источника, для питья годится, хвори бе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ест «Какую воду можно пить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дчеркнуть правильный ответ)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зианская, морская, минеральная, дождевая, очищенная пресная, снеговая, бутилированна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18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акие способы очистки воды в домашних условиях вы знаете?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брать пословиц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якая водица 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ая вода - _______________________ Сырая вода - 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й воды ___________________________________________________________</w:t>
      </w:r>
    </w:p>
    <w:p>
      <w:pPr>
        <w:pStyle w:val="Style19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лова для справок: </w:t>
      </w:r>
      <w:r>
        <w:rPr>
          <w:rFonts w:cs="Times New Roman" w:ascii="Times New Roman" w:hAnsi="Times New Roman"/>
          <w:sz w:val="26"/>
          <w:szCs w:val="26"/>
        </w:rPr>
        <w:t>здоровью беда, из грязного источника, для питья годится, хвори бе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точники вод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Изучите списки напитков и продуктов и подчеркните, какие из них являются источниками воды и поддерживают водный баланс в организме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питки: </w:t>
      </w:r>
      <w:r>
        <w:rPr>
          <w:rFonts w:cs="Times New Roman" w:ascii="Times New Roman" w:hAnsi="Times New Roman"/>
          <w:sz w:val="28"/>
          <w:szCs w:val="26"/>
        </w:rPr>
        <w:t>минеральная вода, свежевыжатый сок, компот из свежих фруктов и ягод, морс, кока-кола, зелёный чай, чёрный чай, кофе, газированный напиток, молоко, кефир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Продукты:</w:t>
      </w:r>
      <w:r>
        <w:rPr>
          <w:rFonts w:cs="Times New Roman" w:ascii="Times New Roman" w:hAnsi="Times New Roman"/>
          <w:sz w:val="28"/>
          <w:szCs w:val="26"/>
        </w:rPr>
        <w:t xml:space="preserve"> свежие овощи и фрукты, консервированные овощи и фрукты, чипсы, мясо, рыба, копчёности и колбасы, сыр, творо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Изучите списки напитков и продуктов и подчеркните, какие из них являются источниками воды и поддерживают водный баланс в организме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питки: </w:t>
      </w:r>
      <w:r>
        <w:rPr>
          <w:rFonts w:cs="Times New Roman" w:ascii="Times New Roman" w:hAnsi="Times New Roman"/>
          <w:sz w:val="28"/>
          <w:szCs w:val="26"/>
        </w:rPr>
        <w:t>минеральная вода, свежевыжатый сок, компот из свежих фруктов и ягод, морс, кока-кола, зелёный чай, чёрный чай, кофе, газированный напиток, молоко, кефир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Продукты:</w:t>
      </w:r>
      <w:r>
        <w:rPr>
          <w:rFonts w:cs="Times New Roman" w:ascii="Times New Roman" w:hAnsi="Times New Roman"/>
          <w:sz w:val="28"/>
          <w:szCs w:val="26"/>
        </w:rPr>
        <w:t xml:space="preserve"> свежие овощи и фрукты, консервированные овощи и фрукты, чипсы, мясо, рыба, копчёности и колбасы, сыр, творо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Изучите списки напитков и продуктов и подчеркните, какие из них являются источниками воды и поддерживают водный баланс в организме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питки: </w:t>
      </w:r>
      <w:r>
        <w:rPr>
          <w:rFonts w:cs="Times New Roman" w:ascii="Times New Roman" w:hAnsi="Times New Roman"/>
          <w:sz w:val="28"/>
          <w:szCs w:val="26"/>
        </w:rPr>
        <w:t>минеральная вода, свежевыжатый сок, компот из свежих фруктов и ягод, морс, кока-кола, зелёный чай, чёрный чай, кофе, газированный напиток, молоко, кефир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Продукты:</w:t>
      </w:r>
      <w:r>
        <w:rPr>
          <w:rFonts w:cs="Times New Roman" w:ascii="Times New Roman" w:hAnsi="Times New Roman"/>
          <w:sz w:val="28"/>
          <w:szCs w:val="26"/>
        </w:rPr>
        <w:t xml:space="preserve"> свежие овощи и фрукты, консервированные овощи и фрукты, чипсы, мясо, рыба, копчёности и колбасы, сыр, творо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Изучите списки напитков и продуктов и подчеркните, какие из них являются источниками воды и поддерживают водный баланс в организме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питки: </w:t>
      </w:r>
      <w:r>
        <w:rPr>
          <w:rFonts w:cs="Times New Roman" w:ascii="Times New Roman" w:hAnsi="Times New Roman"/>
          <w:sz w:val="28"/>
          <w:szCs w:val="26"/>
        </w:rPr>
        <w:t>минеральная вода, свежевыжатый сок, компот из свежих фруктов и ягод, морс, кока-кола, зелёный чай, чёрный чай, кофе, газированный напиток, молоко, кефир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Продукты:</w:t>
      </w:r>
      <w:r>
        <w:rPr>
          <w:rFonts w:cs="Times New Roman" w:ascii="Times New Roman" w:hAnsi="Times New Roman"/>
          <w:sz w:val="28"/>
          <w:szCs w:val="26"/>
        </w:rPr>
        <w:t xml:space="preserve"> свежие овощи и фрукты, консервированные овощи и фрукты, чипсы, мясо, рыба, копчёности и колбасы, сыр, творо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гра «Устами младенца»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ОТ 1 (Вода)</w:t>
      </w:r>
    </w:p>
    <w:p>
      <w:pPr>
        <w:pStyle w:val="Normal"/>
        <w:spacing w:lineRule="auto" w:line="240" w:before="0" w:after="0"/>
        <w:ind w:left="3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 удовольствием отдыхаем в ней;</w:t>
      </w:r>
    </w:p>
    <w:p>
      <w:pPr>
        <w:pStyle w:val="Normal"/>
        <w:spacing w:lineRule="auto" w:line="240" w:before="0" w:after="0"/>
        <w:ind w:left="3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неё всё становится грязным и некрасивым;</w:t>
      </w:r>
    </w:p>
    <w:p>
      <w:pPr>
        <w:pStyle w:val="Normal"/>
        <w:spacing w:lineRule="auto" w:line="240" w:before="0" w:after="0"/>
        <w:ind w:left="3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неё не могут жить животные и расте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2 (Мыло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м мы пользуемся каждый день. Когда это попадает в воду, то образуется много пены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убивает рыбу в воде, растения на земле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этого всё становится чище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3 (Душ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ждик тёплый и густой. Он без туч, без облаков целый день идти готов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дождик весело журчит в доме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дождик льётся с потолка мне на спину и бок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4 (Река)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вьётся лентой на просторе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рождается из снега, ручейков и родников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она мила прохладой, искупаться в ней мы рады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5 (Дельфин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лавниками, но не рыбка. Считать его рыбкой – большая ошибка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и фокус покажет, он и трюк повторит. Все рядом молчуньи, а он – говорит!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влияют на нас своим позитивом, и мы, находясь рядом с ними, успокаиваемся и получаем новые силы, лёгкость и радость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6 (Кит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еводе с греческого имя этого животного переводится как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орское чудовище. </w:t>
      </w:r>
      <w:r>
        <w:rPr>
          <w:rFonts w:cs="Times New Roman" w:ascii="Times New Roman" w:hAnsi="Times New Roman"/>
          <w:sz w:val="26"/>
          <w:szCs w:val="26"/>
        </w:rPr>
        <w:t>Это самое большое животное на Земле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находятся на грани вымирания, и мы должны заботиться о них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льшая рыба в океане, усатая, зубатая, а скушать никого не может. Имеет большой фонт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0"/>
        <w:gridCol w:w="1555"/>
        <w:gridCol w:w="704"/>
        <w:gridCol w:w="1377"/>
        <w:gridCol w:w="887"/>
        <w:gridCol w:w="1466"/>
        <w:gridCol w:w="703"/>
      </w:tblGrid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5-3= 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3+1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3+10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8+4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2+5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7+7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5-5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4-3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В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0-2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!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+8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9-6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4-19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kern w:val="2"/>
                <w:sz w:val="32"/>
                <w:szCs w:val="26"/>
                <w:lang w:eastAsia="ru-RU"/>
              </w:rPr>
              <w:t>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7-11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5-8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5+3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0-5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6+5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9+7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1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0"/>
        <w:gridCol w:w="1555"/>
        <w:gridCol w:w="704"/>
        <w:gridCol w:w="1377"/>
        <w:gridCol w:w="887"/>
        <w:gridCol w:w="1466"/>
        <w:gridCol w:w="703"/>
      </w:tblGrid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5-3= 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3+1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3+10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8+4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2+5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7+7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5-5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4-3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В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0-2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!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+8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9-6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4-19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kern w:val="2"/>
                <w:sz w:val="32"/>
                <w:szCs w:val="26"/>
                <w:lang w:eastAsia="ru-RU"/>
              </w:rPr>
              <w:t>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7-11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5-8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5+3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0-5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6+5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9+7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1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0"/>
        <w:gridCol w:w="1555"/>
        <w:gridCol w:w="704"/>
        <w:gridCol w:w="1377"/>
        <w:gridCol w:w="887"/>
        <w:gridCol w:w="1466"/>
        <w:gridCol w:w="703"/>
      </w:tblGrid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5-3= 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3+1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3+10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8+4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2+5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7+7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5-5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4-3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В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0-2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!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+8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9-6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4-19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kern w:val="2"/>
                <w:sz w:val="32"/>
                <w:szCs w:val="26"/>
                <w:lang w:eastAsia="ru-RU"/>
              </w:rPr>
              <w:t>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7-11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15-8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5+3=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20-5=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6+5=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6"/>
                <w:lang w:eastAsia="ru-RU"/>
              </w:rPr>
              <w:t>9+7=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26"/>
                <w:lang w:eastAsia="ru-RU"/>
              </w:rPr>
              <w:t>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1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2:00Z</dcterms:created>
  <dc:creator>Администратор</dc:creator>
  <dc:description/>
  <cp:keywords/>
  <dc:language>en-US</dc:language>
  <cp:lastModifiedBy>Zver</cp:lastModifiedBy>
  <cp:lastPrinted>2018-02-02T15:33:00Z</cp:lastPrinted>
  <dcterms:modified xsi:type="dcterms:W3CDTF">2020-04-29T12:15:00Z</dcterms:modified>
  <cp:revision>30</cp:revision>
  <dc:subject/>
  <dc:title/>
</cp:coreProperties>
</file>