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Направление «Качество атмосферного воздух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61"/>
        <w:gridCol w:w="194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</w:rPr>
              <w:t>педагогический раб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раткое описание выполнения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учить степень загрязнения атмосферного воздуха методами биоиндикации в районе учреждения образ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юнь, 2020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илипчик О.А.,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цевич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Создание инициативной творческой групп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Изучение методики изучения качества воздуха с помощью биоинд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Определение район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Проведен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</w:rPr>
              <w:t>5.Оформление результатов, размещение информации на сай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ценить уровень загрязнения приземного слоя атмосферы выбросами автотранспортных средств микрорайоне учреждения образ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й, 2020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цевич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Создание инициативной творческой групп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</w:rPr>
              <w:t>2.Изучение методики проведения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8"/>
                <w:szCs w:val="28"/>
              </w:rPr>
              <w:t>3.</w:t>
            </w:r>
            <w:r>
              <w:rPr>
                <w:i w:val="false"/>
                <w:sz w:val="24"/>
              </w:rPr>
              <w:t>Проведение исследования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</w:rPr>
              <w:t>4. Оформление результатов, размещение информации на сай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Выявить причины загрязнения атмосферного воздуха в микрорайоне учреждения образования и разработать памятки по минимизации загрязнения атмосферного воздуха в микрорайоне учреждения образован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всег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ородаченко О.С.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</w:rPr>
              <w:t>Олиферович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Создание инициативной творческой группы учащихся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 Анализ проведённых исследований по направлению «Качество атмосферного воздуха»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 Разработка памяток по минимизации загрязнения атмосферного воздуха в районе 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 Размещение информации на стенде и на сай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работать план действий по минимизации загрязнения атмосферного воздуха в микрорайоне учреждения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ородаченко О.С.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лиферович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Создание инициативной творческой группы учащихся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 Анализ проведённых исследований по направлению «Качество атмосферного воздуха»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 Разработка плана действий по минимизации загрязнения атмосферного воздуха в районе 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 Размещение информации на стенде и на сайте.</w:t>
            </w:r>
          </w:p>
        </w:tc>
      </w:tr>
    </w:tbl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i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4:00Z</dcterms:created>
  <dc:creator>User</dc:creator>
  <dc:description/>
  <cp:keywords/>
  <dc:language>en-US</dc:language>
  <cp:lastModifiedBy>Customer</cp:lastModifiedBy>
  <dcterms:modified xsi:type="dcterms:W3CDTF">2020-07-13T12:24:00Z</dcterms:modified>
  <cp:revision>2</cp:revision>
  <dc:subject/>
  <dc:title/>
</cp:coreProperties>
</file>