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Выполнение заданий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(результаты и фотоочёты размещены на сайте Лидского РЭЦДиМ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 w:bidi="ru-RU"/>
          </w:rPr>
          <w:t>https://eco-lida.schools.by/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во вкладке «Зелёные школы»)</w:t>
      </w:r>
    </w:p>
    <w:p>
      <w:pPr>
        <w:pStyle w:val="Style17"/>
        <w:widowControl w:val="false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Направление «Биоразнообразие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формирование представления о биоразнообразии и проблемах его сохра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зучить  современное состояние биологического разнообразия флоры и фауны на территории природного окружения государственного учреждения образования «Лидский районный экологический центр детей и молодёжи» (далее – Лидский РЭЦДиМ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знакомиться с формами и методами сохранения биоразнообраз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владеть практическими методами и приёмами сохранения биоразнообраз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98"/>
        <w:gridCol w:w="1417"/>
        <w:gridCol w:w="851"/>
        <w:gridCol w:w="1275"/>
        <w:gridCol w:w="1701"/>
        <w:gridCol w:w="3969"/>
        <w:gridCol w:w="3856"/>
      </w:tblGrid>
      <w:tr>
        <w:trPr>
          <w:trHeight w:val="10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за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Даты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Кол-во участ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Целев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едагогический рабо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Краткое описание выполнения задания (этапы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казатели, по которым оценивалось выполнение задания</w:t>
            </w:r>
          </w:p>
        </w:tc>
      </w:tr>
      <w:tr>
        <w:trPr>
          <w:trHeight w:val="3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8</w:t>
            </w:r>
          </w:p>
        </w:tc>
      </w:tr>
      <w:tr>
        <w:trPr>
          <w:trHeight w:val="36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Изучить видовое разнообразие дикорастущих травянистых растений на территории Лидского РЭЦДиМ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8 – 31 м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020 г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2-4 классов,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5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илипчик О.А,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Ленцевич О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Определено видовое разнообразие  травянистых растений и нанесены на картосхему, расположенную в здании Оформлена картосхема в художественном стиле, размещена в холле, рядом с ней размещены изображения видов травянистых растений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Фото-гербарий размещён  на сайте (вкладка «Зелёные школы») и на картосхеме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Начата работа по составлению ботанического гербария дикорастущих растений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Созданы и размещены в здании и на сайте картосхемы прилегающей территории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. 10 видов травянистых растений и нанесены на картосхему  в здании Центра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3. Информация подготовлена для занесения в онлайн базу данных на сайт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ru-RU"/>
              </w:rPr>
              <w:t>florafauna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ru-RU"/>
              </w:rPr>
              <w:t>by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(в данный момент идёт смена платформы сайта, доступ запрещен)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 xml:space="preserve">Информация о дате выполнения заданий и  участниках размещена на сайте Лидского РЭЦДиМ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Изучить разнообразие птиц на пришкольной территории (или территории природного окружения учреждения образ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6 марта –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6 м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илипчик О.А,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Ленцевич О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Проведена исследователь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овой и численный состав орнитофауны биотопа учебного эколого-биологического комплекса</w:t>
            </w:r>
          </w:p>
          <w:p>
            <w:pPr>
              <w:pStyle w:val="Style18"/>
              <w:spacing w:before="0" w:after="0"/>
              <w:ind w:right="150" w:hanging="0"/>
              <w:jc w:val="both"/>
              <w:rPr>
                <w:b/>
                <w:b/>
                <w:lang w:val="be-BY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дского РЭЦДиМ», в ходе которой участники </w:t>
            </w:r>
            <w:r>
              <w:rPr>
                <w:lang w:val="be-BY"/>
              </w:rPr>
              <w:t xml:space="preserve">определили  видовой и численный состав орнитофауны биотопа с применением </w:t>
            </w:r>
            <w:r>
              <w:rPr>
                <w:color w:val="000000"/>
              </w:rPr>
              <w:t>трёх основных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 xml:space="preserve"> методик </w:t>
            </w:r>
            <w:r>
              <w:rPr>
                <w:color w:val="000000"/>
              </w:rPr>
              <w:t xml:space="preserve">учета птиц: 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линейных трансектов </w:t>
            </w:r>
            <w:r>
              <w:rPr>
                <w:rStyle w:val="StrongEmphasis"/>
                <w:b w:val="false"/>
                <w:color w:val="000000"/>
              </w:rPr>
              <w:t>(маршрутные учеты)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точечных учетов</w:t>
            </w:r>
            <w:r>
              <w:rPr>
                <w:rStyle w:val="StrongEmphasis"/>
                <w:b w:val="false"/>
                <w:color w:val="000000"/>
              </w:rPr>
              <w:t xml:space="preserve"> и </w:t>
            </w:r>
            <w:r>
              <w:rPr>
                <w:rStyle w:val="StrongEmphasis"/>
                <w:b w:val="false"/>
                <w:iCs/>
                <w:color w:val="000000"/>
              </w:rPr>
              <w:t>картирования территории </w:t>
            </w:r>
            <w:r>
              <w:rPr>
                <w:rStyle w:val="StrongEmphasis"/>
                <w:b w:val="false"/>
                <w:color w:val="000000"/>
              </w:rPr>
              <w:t>(площадочные учеты).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Style18"/>
              <w:spacing w:before="0" w:after="0"/>
              <w:ind w:right="15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азработаны мероприятия по привлечению птиц для сохранения их биоразнообразия (подкормка зимой, установка поилок и купальниц летом, обеспечение птиц местами гнездования – развешивание скворечников, оставление опавших листьев в саду). </w:t>
            </w:r>
            <w:r>
              <w:rPr>
                <w:color w:val="000000"/>
              </w:rPr>
              <w:t>На исследуемой территории определены 15 видов птиц, 6 из которых – гнездящиеся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Фото птиц размещены на сайте Центр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 15 видов птиц (их силуэты) и 10 карточек с изображениями  нанесено на картосхему территории Центра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Таким образом дополнено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ого  интерактивного наглядного пособ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«Малый атлас птиц», который является своеобразным способом учёта птиц, обнаруженных на территории Лидского РЭЦДиМ и применяется при проведении интерактивных занятий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2. Информация подготовлена для занесения в онлайн базу данных на сайт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ru-RU"/>
              </w:rPr>
              <w:t>florafauna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ru-RU"/>
              </w:rPr>
              <w:t>by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(в данный момент идёт смена платформы сайта, доступ запрещен)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3. Принято участие в акции «Живая весна» (данные наблюдений о птицах – вестниках весны -  аисте и соловье) занесены на карту сайта международной кампании «Живая весна»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23527C"/>
                  <w:sz w:val="21"/>
                  <w:szCs w:val="21"/>
                  <w:shd w:fill="FFFFFF" w:val="clear"/>
                </w:rPr>
                <w:t>springalive.net</w:t>
              </w:r>
            </w:hyperlink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 xml:space="preserve">4. Информация о дате выполнения заданий и  участниках размещена на сайте Лидского РЭЦДиМ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Изучить разнообразие наземных насекомых на пришкольной территории (или территории природного окружения учреждения образ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– 8 июня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3-11 кл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илипчик О.А,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Ленцевич О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роизведено ограждение муравейника на территории Лидского РЭЦДи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Проведена исследовательская работ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изучению важности сохранения  разнообразия насекомых, а также определению и наблюдению за насекомыми, обитающими на территории Лидского РЭЦДи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 Определены более 10 видов насекомых и 10 из них (наиболее часто встречаемых) нанесены на картосхему территории Центра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. На сайте Лидского РЭЦДиМ размещена информация о разнообразии наземных насекомых на территории Центра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e-BY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3. Информация подготовлена для занесения в онлайн базу данных на сайт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ru-RU"/>
              </w:rPr>
              <w:t>florafauna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ru-RU"/>
              </w:rPr>
              <w:t>by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(в данный момент идёт смена платформы сайта, доступа нет)</w:t>
            </w: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>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 xml:space="preserve">4. Информация о дате выполнения заданий и  участниках размещена на сайте Лидского РЭЦДиМ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1.6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ровести анализ ситуации по биоразнообразию и разработать план действий на 3 года по увеличению биоразнообразия пришколь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май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Теханович Ж.Н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илипчик О.А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Изучены возможные виды деятельности по увеличению биоразнообразия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Разработан план мероприятий по сохранению и увеличению биоразнообразия Лидского РЭЦДиМ на 2020-2022 гг. по направлениям: насекомые, птицы, раст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 Составлен план действий на 3 года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2. План утверждён руководителем и размещён на сайте Лидского РЭЦДиМ </w:t>
            </w: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>во вкладке “Зелёные школы. Биоразнообразие”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Создать и разместить на пришкольной территории или территории природного окружения учреждения образования убежища для беспозвоночных насе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Март – май 2020 г.,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2 июня 2020 г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Учащиеся учебной бизнес-компании «Жизнь в стиле ЭК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илипчик О.А.,</w:t>
            </w:r>
          </w:p>
          <w:p>
            <w:pPr>
              <w:pStyle w:val="Normal"/>
              <w:widowControl w:val="false"/>
              <w:spacing w:lineRule="auto" w:line="254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Олиферович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Отремонтирован и обновлён «отель» для насекомых, установленный на территории Центра: он служит для привлечения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Изготовлен «Дом шмеля»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роведены наблюдения за насекомыми, которые «поселились» в «шалаше для насекомых», изготовленном осенью 2019 года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 Количество изготовленных убежищ – 3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2. Отчёт и фотографии размещены на сайте Лидского РЭЦДиМ.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3. Проведено 4 тематические экскурсии доля учащихся школ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>4. Информация о дате выполнения заданий и  участниках размещена на сайте Лидского РЭЦДиМ во вкладке “Зелёные школы. Биоразнообразие”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Создать и разместить на пришкольной территории/территории природного окружения учреждения образования «Клумбу для баб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 мая – 15 июня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020 г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11 классов, обучающиеся по профессии «Рабочий зелё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Зубко Т.Е., Трошина И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Разработан проект клумбы для бабочек (графический с экспликацией) «Пах чабаровы»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Реализован проект: создана клумба из цветущих растений для привлечения бабочек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роведены наблюдения (фотоохота) за насекомым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 Создана «Клумба для бабочек» площадью 6 м²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. Фотографии процесса создания клумбы, замеченных насекомых на растущих на ней растениях размещены на сайте Лидского РЭЦДиМ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 xml:space="preserve">Информация о дате выполнения заданий и  участниках размещена на сайте Лидского РЭЦДиМ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Организовать посадку местных видов деревьев и кустарников, создать на пришкольной территории «дикий луг» с целью увеличения разнообразия птиц и насе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-12 июня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8 класса учреждений общего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илипчик О.А.,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Зубко Т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С ранней весны организована работа по подсадке местных видов кустарников на территории Центра.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На территории в непосредственной близости от плодово-ягодного сада заложена учебно-опытная  площадка «Дикий луг» площадью 30 м², установлена информационная табличка с его обозначением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На выкопировке Гугл-карты с изображением Лидского РЭЦДиМ нанесена точка месторасположения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лощадки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Определено более 20 произрастающих растений. Ведётся работа над составлением каталога дикорастущих растений на территории, свободной от антропогенного воздейств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e-BY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>1. Высажено 30 кустарничков самшита, 12 гортензий на питомнике, 1 куст  калины обыкновенной, магонии падуболистной, смородины, айвы японской  на аптекарском огороде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e-BY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>2. Создан “дикий луг”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=30 м²)</w:t>
            </w: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>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e-BY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>3. Размещение отмечено на карте-схеме Лидского РЭЦДиМ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e-BY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>Фотографии размещены на сайте Лидского РЭЦДиМ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e-BY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>4. Информация о дате выполнения заданий и  участниках размещена на сайте Лидского РЭЦДиМ во вкладке “Зелёные школы. Биоразнообразие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сетить и собрать информацию о ближайшей к учебному заведению особо охраняемой природной территории (заказник, заповедник, национальный парк, памятник природы, если это территория, а не охраняемый объ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16 марта,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30 марта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11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Ярошко Т.И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илипчик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 Разработан маршрут по ООПТ Лидского района «Кто куда, а мы в Лиду»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. П</w:t>
            </w: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 xml:space="preserve">роведена экспедиция в биологический заказник “Докудовский” (однин из пунктов маршрута “Кто куда, а мы в Лиду”) с целью ознакомления с биоразнообразием растений и животных, обитающих на охраняемой территории.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e-BY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>3.Организована экскурсия-исследование в парк Горни -памятник природы (Лидский р-н)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>3. Оформлена картосхема ООПТ в виде стенда и размещена в Центре. Используется при проведении краеведческих занятий с детьми. Изготовлен фотоколлаж с  изображением детей и животных и растений, включённых в Красную книгу Республики Беларусь, нарисованных учащимися Цент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e-BY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 xml:space="preserve">1.Оформлена картосхема ООПТ с кратким описанием уникальных объектов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be-BY" w:bidi="ru-RU"/>
                </w:rPr>
                <w:t>https://eco-lida.schools.by/pages/dekada-energosberezhenija-8-18-nojabrja-2016-god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e-BY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>2. Размещен фотоколлаж с изображением охраняемых видов растений и животных (Красная книга Республики Беларусь)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e-BY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>3. Информация о дате выполнения заданий и  участниках размещена на сайте Лидского РЭЦДиМ во вкладке “Зелёные школы. Биоразнообразие”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Направление «Энергосбереж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влечение учащихся в изучение вопросов энергоэффективности через активную познавательно-практическую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практические способы повышения энерго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осознанную мотивацию включения в практическую деятельность по энергосбережению в целях предотвращения глобального потепления климат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98"/>
        <w:gridCol w:w="1587"/>
        <w:gridCol w:w="1134"/>
        <w:gridCol w:w="1701"/>
        <w:gridCol w:w="1560"/>
        <w:gridCol w:w="3799"/>
        <w:gridCol w:w="3005"/>
      </w:tblGrid>
      <w:tr>
        <w:trPr>
          <w:trHeight w:val="3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Провести изучение потребления электроэнерг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3, 10, 17, 24 феврал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и работники Лидского РЭЦ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Бирюк Н.Е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 На протяжении февраля проведён еженедельный аудит потребления электроэнергии. Результаты занесены в журнал учёта потребления электроэнерг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2.Сделан анализ ситуации, с указанием мест и причин потери электроэнерги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Проведён анализ потребления электроэнергии в Центре. На плане здания Центра указаны места потери тепла. Информация размещена на сайте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Провести изучение расходования тепл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Февраль,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и работники Лидского РЭЦ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Бирюк Н.Е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Олиферович О.В., Бородаченко О.С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1.Проведён аудит потребления теплоэнерг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Для учащихся УОСО младшего школьного возраста проведен час обучающей игры "Лишним тратам скажем "нет" - сбережем тепло и свет!" 3. Для учащихся УОСО среднего школьного возраста организовано экологическое путешествие "Школа рачительных хозяев "БЕРЕЖЛИВОМЕР"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1.Проведён анализ расходования тепла в школе. На плане здания Центра указаны места потери тепла. Информация размещена на сайте.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2. Методические разработки мероприятий с учащимися размещены на сайте Лидского РЭЦДи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1290CD"/>
                  <w:sz w:val="16"/>
                  <w:szCs w:val="16"/>
                  <w:shd w:fill="FFFFFF" w:val="clear"/>
                </w:rPr>
                <w:t>https://content.schools.by/eco-lida/library/лишним_тратам_скажем_нет.doc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1290CD"/>
                  <w:sz w:val="16"/>
                  <w:szCs w:val="16"/>
                  <w:shd w:fill="FFFFFF" w:val="clear"/>
                </w:rPr>
                <w:t>https://content.schools.by/eco-lida/library/Школа_рачительных_хозяев.docx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вести анализ ситуации по эффективности использования энергии в учреждении и составить план действий по сбережению тепла и электроэнергии на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Февраль,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и работники Лидского РЭЦ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Теханович Ж.Н.,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Левагина С.А., завхо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На основании сравнительного анализа показаний счётчиков потребления электро- и теплоэнергии проведён анализ ситуации по эффективности использования тепло- и электроэнергии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. Составлен план действий по сбережению электро- и теплоэнергии в учреждении на 2020-2021 г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Составлен план действий по сбережению электро- и теплоэнергии в учреждении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План согласован с администрацией учреждения, доведён до сведения педагогов, завхоза, размещён на сайте. Дата выполнения задания и участники указаны в отчёт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Разработать семейные памятки по рациональному использованию энергии д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Ноябрь,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и их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едагоги дополнительного образ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Разработаны памятки по рациональному использованию энергии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 раздельному сбору мус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амятки размещены на сайт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Направление «Водосбережение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учащихся в изучение вопросов водосбережения через активную познавательно-практи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практические способы водосбере6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>развить осознанную мотивацию включения в практическую деятельность по рациональному использованию водных ресурсов в целях водосбережения.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276"/>
        <w:gridCol w:w="992"/>
        <w:gridCol w:w="1276"/>
        <w:gridCol w:w="1701"/>
        <w:gridCol w:w="4677"/>
        <w:gridCol w:w="3543"/>
      </w:tblGrid>
      <w:tr>
        <w:trPr>
          <w:trHeight w:val="10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Даты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Целев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едагогический работ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Краткое описание выполнения задания (этап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казатели, по которым оценивалось выполнение зад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ровести изучение потребления воды в школе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, 20 марта 2020 г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и работники Лидского РЭЦД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В феврале - марте проведено изучение потребления воды. Результаты занесены в журнал учёта потребления воды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2.Сделан анализ ситуации, с указанием мест и причин потери в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Составлен отчёт по результатам изучения. На плане 1 и 2 этажей здания указаны места потребления воды, режим их работы. Информация размещена на  сайт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3.2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ровести анализ ситуации по эффективности использования воды в школе и составить план действия по её 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8 февраля,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202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Лидского РЭЦДиМ, Левагина С.А., завхоз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Бирюк Н.Е., метод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роведён анализ ситуации по эффективности использования воды в Лидском РЭЦДиМ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Составлен план действий по сбережению воды в учреждении на год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Провести изучение потребления воды дома. Разработать семейные памятки по рациональному использованию воды и её сбережению до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Бирюк Полина,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Бирюк Елизавета, объединение по интересам «Хомка и компа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В рамках мини-проекта «Дом – водоэконом» изучено потребление воды дома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Разработана семейная памятка по рациональному использованию воды и её сбережению дом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Результаты изучения и памятка размещены на сайте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Направление «Обращение с отходами»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ивлечение внимания учащихся Лидского РЭЦДиМ и их родителей к проблеме утилизации  и раздельного мусора, минимизации его образования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рганизовать деятельность учащихся, направленную на изучение состава образующихся  отходов и анализ источников их образования;</w:t>
      </w:r>
    </w:p>
    <w:p>
      <w:pPr>
        <w:pStyle w:val="Normal"/>
        <w:shd w:fill="FFFFFF" w:val="clear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работать план по минимизации отходов в центре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готовить памятки по минимизации отходов семьи для родителей.</w:t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1"/>
        <w:gridCol w:w="1722"/>
        <w:gridCol w:w="1794"/>
        <w:gridCol w:w="1389"/>
        <w:gridCol w:w="1589"/>
        <w:gridCol w:w="2978"/>
        <w:gridCol w:w="3345"/>
      </w:tblGrid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Зад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Даты вы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Кол-во участ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Целе-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вые групп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Ответств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едаго-гический рабо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Краткое описание выполнения задания (этап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казатели, по которым оценивалось выполнение задания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4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Провести изучение состава образующихся в школе отходов и проанализировать источник их образования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4.02.2020 – 29.02.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2 – 14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Бородаченко О.С., педагог – организатор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Олиферович О.С.,  педагого – организа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1. На протяжении февраля проводилось изучение состава   образующихся отходов.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. Выявлены источники их образован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Составлен отчёт по результатам изучения с указанием источников и состава отхо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ru-RU"/>
              </w:rPr>
              <w:t xml:space="preserve">Отчёт по всем выполненным заданиям размещён на сайте в исследовательской работе 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kern w:val="2"/>
                <w:sz w:val="16"/>
                <w:szCs w:val="16"/>
                <w:lang w:eastAsia="ru-RU"/>
              </w:rPr>
              <w:t>«ИСТОЧНИКИ ОБРАЗОВАНИЯ И СОСТАВ ОТХОДОВ, ОБРАЗУЮЩИХСЯ В ЛИДСКОМ РЭЦДиМ, СПОСОБЫ ИХ УТИЛИЗ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firstLine="709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4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Разработать план действий по минимизации объёмов образования отходов в школе, раздельному сбору отходов, сдаче вторсырь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02.03.2020 – 07.03.2020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Лидского РЭЦДиМ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Бородаченко О.С., педагого – организатор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Олиферович О.С.,  педагого – организа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На основании анализа ситуации был разработан план действий по минимизации отходов в Лидском РЭЦДи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Составлен план действий по минимизации отходов в школе, раздельному сбору отходов, сдаче вторсырья на год. План согласован с администрацией учреждения, вывешен в общедоступном месте, доведён до сведения педагогов, завхоза и техперсонала.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4.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Создать на пришкольной территории приспособление для компостирования органических отходов сорняки листья и т.п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8 – 10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Пилипчик О.А., зав. отделом;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Трошина И.В., зав. лаборатори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На территории демонстрационной площадки по органическому земледелию оборудована компостная куч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Этапы обустройства компостной кучи и фотоматериалы размещены на сайте. 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4.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ровести изучение состава и количества отходов, образующихся в домашних условиях, рекомендации по их раздельному сбору и сдач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чащийся Центра  Бушейко Тимофей и его семья (в составе 5 человек).  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Лидского РЭЦДиМ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Бородаченко О.С., педагог – организатор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Изучено накопление мусора  в течении недели. Проведен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нализ состава мусорных корзин  дома и разделение мусора  по составу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Анализ результатов изучения состава и количества отходов, образующихся в домашних условиях, разработанные памятки размещены на сайте учреждения образования в исследовательской работе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kern w:val="2"/>
                <w:sz w:val="16"/>
                <w:szCs w:val="16"/>
                <w:lang w:eastAsia="ru-RU"/>
              </w:rPr>
              <w:t>«ИСТОЧНИКИ ОБРАЗОВАНИЯ И СОСТАВ ОТХОДОВ, ОБРАЗУЮЩИХСЯ В ЛИДСКОМ РЭЦДиМ, СПОСОБЫ ИХ УТИЛИЗ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Информационно – экологические мероприятия по работе с местным сообществом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работка и проведение мероприятий, направленных на  формирование экологической грамотности среди учащихся и насел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экологическую обстановку в микрорайоне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распространить наглядные средства агитации экологически грамотного поведени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ктических природоохранных акци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1"/>
        <w:gridCol w:w="1722"/>
        <w:gridCol w:w="1794"/>
        <w:gridCol w:w="1389"/>
        <w:gridCol w:w="1589"/>
        <w:gridCol w:w="2978"/>
        <w:gridCol w:w="3345"/>
      </w:tblGrid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Зад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Даты вы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Кол-во участ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Целе-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вые групп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Ответств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едаго-гический рабо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Краткое описание выполнения задания (этап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казатели, по которым оценивалось выполнение задания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5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ровести обследование состояния окружающей среды в населённом пункте (на его части) или на прилегающей местности (не реже одного раза в год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Сентябрь, 2019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0 челов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 Лидского РЭЦДи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илипчик О.А., зав. отделом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Ярошко Т.И., метод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Районный эколого-исследовательский проект «Нёманскі блакіт»</w:t>
            </w:r>
            <w:r>
              <w:rPr>
                <w:rFonts w:eastAsia="Times New Roman" w:cs="Times New Roman" w:ascii="Times New Roman" w:hAnsi="Times New Roman"/>
                <w:color w:val="000000"/>
                <w:lang w:val="be-BY" w:bidi="ru-RU"/>
              </w:rPr>
              <w:t xml:space="preserve"> реализовался в рамках международной программы “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Наблюдение за реками»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В результате – поисково – проектной деятельности проведена инвентаризация родников, озёр и рек Лидчины. Создана речная лента –  «Символ моей реки» (в виде вязанного полотна)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lang w:val="be-BY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lang w:bidi="ru-RU"/>
              </w:rPr>
              <w:t xml:space="preserve">Сюжет на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lang w:val="en-US" w:bidi="ru-RU"/>
              </w:rPr>
              <w:t>tv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lang w:bidi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lang w:val="en-US" w:bidi="ru-RU"/>
              </w:rPr>
              <w:t>lida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lang w:bidi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lang w:val="en-US" w:bidi="ru-RU"/>
              </w:rPr>
              <w:t>by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lang w:bidi="ru-RU"/>
              </w:rPr>
              <w:t>(Проект “Неманскі блакіт»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lang w:val="be-BY" w:bidi="ru-RU"/>
              </w:rPr>
              <w:t>).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5.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дготовить, организовать и провести информационные экологические мероприятия для местного населения: фестивали, выступления перед общественностью и др. (не реже одного раза в год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В течении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5 челов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Население г. Лиды и Лид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илипчик О.А., зав. отделом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Проведение исследований проб колодезной воды на содержание нитратов методом тест – полосок. В рамках сотрудничества с Центром экологических решений г. Минск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.Проведение интерактивных экскурсий, мастер-классов в выставочной экспозиции лекарственных трав и ароматов Лидчины «Среди волшебных трав»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.Полученные данные заносятся в базу данных   Центра экологических решений г. Минск и используются в республиканском мониторинге состояния водных ресурсов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lang w:bidi="ru-RU"/>
              </w:rPr>
              <w:t>Статья в издании «Лідск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lang w:val="be-BY" w:bidi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lang w:bidi="ru-RU"/>
              </w:rPr>
              <w:t xml:space="preserve"> газет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lang w:val="be-BY" w:bidi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lang w:bidi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lang w:val="be-BY" w:bidi="ru-RU"/>
              </w:rPr>
              <w:t>, от 05 июня 2020 г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. Работа выставочной экспозиции отражена в эколого-валеологическом проекте « Пах чабаровы».                                Информация размещена на сайте Центра.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5.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ровести практические экологические акции с привлечением местного населения и осветить их в С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6 марта – 15 апреля 2020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20 учреждений образования Лидчины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учреждений образования г. Лиды и Лидского район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Ярошко Т.И., метод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Бирюк Н.Е., метод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Районная экологическая акция «Авоська – эко-тренд» проводилась с целью привлечения внимания к загрязнению окружающей среды микропластиком и привлечению внимания к использованию многоразовой упаковочной тары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Акция включала ряд конкурсов: на лучшую авоську, сделанную своими руками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на лучший рекламный буклет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на лучшую информационную кампанию по пропаганде использования многоразовой авоськи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Качество атмосферного воздуха»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рганизовать систему мониторинга учреждения образования за состоянием качества атмосферного воздух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изучить степень загрязнения атмосферного воздуха в микрорайоне учреждения образован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явить источники загрязнения атмосферного воздуха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план действий по минимизации загрязнения атмосферного воздуха. </w:t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1"/>
        <w:gridCol w:w="1927"/>
        <w:gridCol w:w="1589"/>
        <w:gridCol w:w="1389"/>
        <w:gridCol w:w="1589"/>
        <w:gridCol w:w="2978"/>
        <w:gridCol w:w="3345"/>
      </w:tblGrid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Зад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Даты выпол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Кол-во участ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Целе-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вые групп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Ответств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едаго-гический рабо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Краткое описание выполнения задания (этап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оказатели, по которым оценивалось выполнение задания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6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Изучить степень загрязнения атмосферного воздуха методами биоиндикации в районе учреждения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-4 июня, 2020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 Лидского РЭЦДи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илипчик О.А., Ленцевич О.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Создана инициативная творческая группа учащихся. Изучена методика исследования качества воздуха методом биоиндикации на примере хвои сосны обыкновенной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роведено исследование качества атмосферного воздуха методом биоиндикации.  Результаты размещены на сайте.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6.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Выявить причины загрязнения атмосферного воздуха в микрорайоне учреждения образования и разработать памятки по минимизации загрязнения атмосферного воздуха в микрорайоне учреждения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5 июня, 2020 г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 Лидского РЭЦДи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илипчик О.А., Ленцевич О.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Создана инициативная творческая группа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Выявлены потенциальные источники загрязнения 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атмосферного воздуха в микрорайоне учреждения образован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Разработана памятка  по минимизации загрязнения атмосферного воздуха в микрорайоне учреждения. Информация размещена на сайте.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6.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Разработать план действий по минимизации загрязнения атмосферного воздуха в микрорайоне                               учреждения образования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8 июня, 2020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Учащиеся  Лидского РЭЦДи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Пилипчик О.А., Ленцевич О.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Создана инициативная творческая группа учащихся для оценки ситуации загрязнения атмосферного воздуха в микрорайоне учреждения образован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Инициативной группой разработан план  действий по минимизации загрязнения атмосферного воздуха в микрорайоне учреждения.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-lida.schools.by/" TargetMode="External"/><Relationship Id="rId3" Type="http://schemas.openxmlformats.org/officeDocument/2006/relationships/hyperlink" Target="http://springalive.net/be-by" TargetMode="External"/><Relationship Id="rId4" Type="http://schemas.openxmlformats.org/officeDocument/2006/relationships/hyperlink" Target="https://eco-lida.schools.by/pages/dekada-energosberezhenija-8-18-nojabrja-2016-goda" TargetMode="External"/><Relationship Id="rId5" Type="http://schemas.openxmlformats.org/officeDocument/2006/relationships/hyperlink" Target="https://content.schools.by/eco-lida/library/&#1083;&#1080;&#1096;&#1085;&#1080;&#1084;_&#1090;&#1088;&#1072;&#1090;&#1072;&#1084;_&#1089;&#1082;&#1072;&#1078;&#1077;&#1084;_&#1085;&#1077;&#1090;.doc" TargetMode="External"/><Relationship Id="rId6" Type="http://schemas.openxmlformats.org/officeDocument/2006/relationships/hyperlink" Target="https://content.schools.by/eco-lida/library/&#1064;&#1082;&#1086;&#1083;&#1072;_&#1088;&#1072;&#1095;&#1080;&#1090;&#1077;&#1083;&#1100;&#1085;&#1099;&#1093;_&#1093;&#1086;&#1079;&#1103;&#1077;&#1074;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7:00Z</dcterms:created>
  <dc:creator>Customer</dc:creator>
  <dc:description/>
  <cp:keywords/>
  <dc:language>en-US</dc:language>
  <cp:lastModifiedBy>User</cp:lastModifiedBy>
  <dcterms:modified xsi:type="dcterms:W3CDTF">2020-06-24T06:50:00Z</dcterms:modified>
  <cp:revision>283</cp:revision>
  <dc:subject/>
  <dc:title/>
</cp:coreProperties>
</file>