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9923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АЮ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иректор государственног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реждения дополнительн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зования детей и молодёж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Лидский районный центр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экологии, туризма и краеведения» </w:t>
      </w:r>
    </w:p>
    <w:p>
      <w:pPr>
        <w:pStyle w:val="Normal"/>
        <w:tabs>
          <w:tab w:val="clear" w:pos="708"/>
          <w:tab w:val="center" w:pos="7211" w:leader="none"/>
          <w:tab w:val="left" w:pos="13635" w:leader="none"/>
        </w:tabs>
        <w:spacing w:lineRule="exact" w:line="240" w:before="12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                                                                                                                                                                 Ж.Н.Теханович</w:t>
      </w:r>
    </w:p>
    <w:p>
      <w:pPr>
        <w:pStyle w:val="Normal"/>
        <w:tabs>
          <w:tab w:val="clear" w:pos="708"/>
          <w:tab w:val="center" w:pos="7211" w:leader="none"/>
          <w:tab w:val="left" w:pos="13635" w:leader="none"/>
        </w:tabs>
        <w:spacing w:lineRule="exact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08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 ноября 2022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ИСАНИЕ ЗАНЯТИЙ ОБЪЕДИНЕНИЙ ПО ИНТЕРЕСА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уристско-краеведческого профиля (отдел туризма и патриотического воспит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учреждения дополнительного образования детей и молодежи «Лидский районный центр экологии, туризма и краеведения» на 2022/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44"/>
        <w:gridCol w:w="1418"/>
        <w:gridCol w:w="1417"/>
        <w:gridCol w:w="1418"/>
        <w:gridCol w:w="1417"/>
        <w:gridCol w:w="14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по интересам, педагог дополнительного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занятий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, время проведения заняти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ризм и спортивное ориент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зар Лю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Ш, спортивный з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-1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ризм и спортивное ориент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зар Люция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йтовская СШ, спортивный з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ризм и спортивное ориент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яркина Наталья Чесла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-4, 5-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вская С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-0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-0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ивный тур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нкевич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Л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зал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ивный тур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тко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-8, 9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г.Ли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0-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0-13.25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ивный туриз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но Людмил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-8, 9-11 класс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Ш, спортивный з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-1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ивный туриз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но Людмил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-8, 9-11 класс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йтовская СШ, спортивный з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ий клуб «Лидские ль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митрович Юрий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-8, 9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 Лидского РОВД (1, 3 четвер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 СШ № 8 г.Лиды (2, 4 четверг)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ий РЦТДиМ, к.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ий клуб «Лидские ль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нец Иван Фад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 г.Лиды, спортз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 ритмах ту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идовская Анастас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6 г.Ли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8 или 2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– 16.10 (гр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6 г.Ли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12 или 2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–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6 г.Ли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4 или 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г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6 г.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7 или 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Юные тури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ц Валентин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17 г.Лиды, каб.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Шагаем по родному краю»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дольник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-4, 5-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ская базовая школа Лидского района, спортивный з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-11.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Юный турист-краеве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евич Ал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душная, д.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Турист-краев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идовская Анастас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стелло, д.42, корп 2., кв. 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Туристический калейдоско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идовская Анастас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стелло, д.42, корп 2., кв. 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ставил: __________  А.А.Каранкевич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ведующий отделом по основной деятельности</w:t>
      </w:r>
    </w:p>
    <w:p>
      <w:pPr>
        <w:pStyle w:val="Normal"/>
        <w:spacing w:lineRule="exact" w:line="240" w:before="0" w:after="12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40" w:before="0" w:after="12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ГЛАСОВАНО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меститель дирек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учебно-воспитательной работе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Л.Ю. П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___»_______________2022 г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Протокол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седания П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 № 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___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3:00Z</dcterms:created>
  <dc:creator>Владелец</dc:creator>
  <dc:description/>
  <cp:keywords/>
  <dc:language>en-US</dc:language>
  <cp:lastModifiedBy>Home</cp:lastModifiedBy>
  <cp:lastPrinted>2022-10-17T12:11:00Z</cp:lastPrinted>
  <dcterms:modified xsi:type="dcterms:W3CDTF">2022-11-13T11:42:00Z</dcterms:modified>
  <cp:revision>16</cp:revision>
  <dc:subject/>
  <dc:title/>
</cp:coreProperties>
</file>