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СПИСАНИЕ ЗАНЯТИЙ ОБЪЕДИНЕНИЙ ПО ИНТЕРЕСАМ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эколого-биологического профиля государственного учреждения дополнительного образования детей и молодёжи «Лидский районный центр экологии, туризма и краеведения» (отдел экологии и научно-исследовательской деятельност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931"/>
        <w:gridCol w:w="1699"/>
        <w:gridCol w:w="1700"/>
        <w:gridCol w:w="1648"/>
        <w:gridCol w:w="1605"/>
        <w:gridCol w:w="1699"/>
        <w:gridCol w:w="1599"/>
      </w:tblGrid>
      <w:tr>
        <w:trPr>
          <w:trHeight w:val="345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ъединение по интересам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заня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недели, время проведения занятий</w:t>
            </w:r>
          </w:p>
        </w:tc>
      </w:tr>
      <w:tr>
        <w:trPr>
          <w:trHeight w:val="1294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</w:tr>
      <w:tr>
        <w:trPr>
          <w:trHeight w:val="11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тская экологическая лаборатор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Юные экспериментаторы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орманюк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Ольга Владимир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школа № 9 г.Лиды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-14.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-15.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 1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б. № 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05-14.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-15.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б. № 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05-13.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-14.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б. № 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тская экологическая лаборатор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Юные экспериментаторы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анюк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</w:rPr>
              <w:t>Каролина Александровн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ский РЭЦДи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б. № 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4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00-11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 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 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 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7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7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тская экологическая лаборатор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Юные экспериментаторы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аню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ролин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школа № 12 г.Ли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б. № 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-16.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7.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7.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 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7.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 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ир под микроскопом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аню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ролина Александр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ский РЭЦДиМ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</w:rPr>
              <w:t>Каб. № 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45</w:t>
            </w:r>
          </w:p>
        </w:tc>
      </w:tr>
      <w:tr>
        <w:trPr>
          <w:trHeight w:val="110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 мире животных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илип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льга Александр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ский РЭЦДи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б. № 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 мире животных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лей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рина Иван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                  № 1 г. Ли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7.45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аб. 211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7.45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б. 109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Природа и мы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Аннаги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рина Казимир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 w:val="26"/>
                <w:szCs w:val="26"/>
              </w:rPr>
              <w:t>Белицкая СШ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</w:rPr>
              <w:t>Кабинет 1-ой интегрированной групп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- 15.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-15.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87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Биоэкспресс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урб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талья Владимир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твянская СШ</w:t>
            </w:r>
          </w:p>
          <w:p>
            <w:pPr>
              <w:pStyle w:val="Normal"/>
              <w:ind w:left="-106" w:right="-10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аб.311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0-16.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0-17.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Экотерапия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ьяченко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талья Евгеньевн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ский РЭЦДи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б. № 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4.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00-16.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-13.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45-17.20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Составила: __________ О.А.Пилипчик, заведующий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 учебно-воспитательной работе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 Л.Ю. П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_____2022 г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профсоюзного комитета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 № ___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___»_______________2022 г</w:t>
      </w:r>
      <w:r>
        <w:rPr>
          <w:sz w:val="30"/>
          <w:szCs w:val="30"/>
        </w:rPr>
        <w:t xml:space="preserve">.     </w:t>
      </w:r>
    </w:p>
    <w:sectPr>
      <w:headerReference w:type="default" r:id="rId2"/>
      <w:headerReference w:type="first" r:id="rId3"/>
      <w:type w:val="nextPage"/>
      <w:pgSz w:orient="landscape" w:w="15840" w:h="12240"/>
      <w:pgMar w:left="851" w:right="567" w:gutter="0" w:header="720" w:top="776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04" w:hanging="0"/>
      <w:rPr/>
    </w:pPr>
    <w:r>
      <w:rPr/>
      <w:t xml:space="preserve">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50:00Z</dcterms:created>
  <dc:creator>User</dc:creator>
  <dc:description/>
  <cp:keywords/>
  <dc:language>en-US</dc:language>
  <cp:lastModifiedBy>PC</cp:lastModifiedBy>
  <cp:lastPrinted>2019-09-24T11:55:00Z</cp:lastPrinted>
  <dcterms:modified xsi:type="dcterms:W3CDTF">2022-11-14T08:56:00Z</dcterms:modified>
  <cp:revision>41</cp:revision>
  <dc:subject/>
  <dc:title/>
</cp:coreProperties>
</file>