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О «Пинский государственный аграрный технологический колледж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невная форма получения образования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40005</wp:posOffset>
                </wp:positionV>
                <wp:extent cx="2744470" cy="4229735"/>
                <wp:effectExtent l="12065" t="13335" r="12700" b="12700"/>
                <wp:wrapNone/>
                <wp:docPr id="1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4229640"/>
                          <a:chOff x="0" y="0"/>
                          <a:chExt cx="2744640" cy="4229640"/>
                        </a:xfrm>
                      </wpg:grpSpPr>
                      <wps:wsp>
                        <wps:cNvSpPr/>
                        <wps:spPr>
                          <a:xfrm>
                            <a:off x="394200" y="0"/>
                            <a:ext cx="2334960" cy="76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eb4e3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 xml:space="preserve">На основе общего базов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>Срок обучения 3 года 6 – 8 месяце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866880"/>
                            <a:ext cx="2334960" cy="76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Технология хранения и переработки животного сырья (молоко и молочные продукт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(мясо и мясные продукты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" y="1734120"/>
                            <a:ext cx="2334960" cy="76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Техническое обслуживание и ремонт оборудования молочной промышленнос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" y="2592720"/>
                            <a:ext cx="2334960" cy="76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Техническое обслуживание и ремонт оборудования предприятий пищевых производст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" y="3468240"/>
                            <a:ext cx="2334960" cy="76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Ветеринарная медицин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9160"/>
                            <a:ext cx="394200" cy="325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280"/>
                              <a:ext cx="393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325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8280"/>
                              <a:ext cx="393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25320"/>
                              <a:ext cx="393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40080"/>
                              <a:ext cx="393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66880"/>
                              <a:ext cx="393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12.5pt;margin-top:3.15pt;width:216.1pt;height:333.05pt" coordorigin="250,63" coordsize="4322,6661">
                <v:roundrect id="shape_0" ID="Скругленный прямоугольник 2" fillcolor="#8eb4e3" stroked="t" o:allowincell="f" style="position:absolute;left:871;top:63;width:3676;height:11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 xml:space="preserve">На основе общего базов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>Срок обучения 3 года 6 – 8 месяцев</w:t>
                        </w:r>
                      </w:p>
                    </w:txbxContent>
                  </v:textbox>
                  <v:fill o:detectmouseclick="t" type="solid" color2="#714b1c"/>
                  <v:stroke color="black" weight="25560" joinstyle="miter" endcap="flat"/>
                  <w10:wrap type="none"/>
                </v:roundrect>
                <v:roundrect id="shape_0" ID="Скругленный прямоугольник 5" fillcolor="#95b3d7" stroked="t" o:allowincell="f" style="position:absolute;left:895;top:1428;width:3676;height:11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Технология хранения и переработки животного сырья (молоко и молочные продукты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(мясо и мясные продукты)</w:t>
                        </w:r>
                      </w:p>
                    </w:txbxContent>
                  </v:textbox>
                  <v:fill o:detectmouseclick="t" type="solid" color2="#6a4c28"/>
                  <v:stroke color="black" weight="25560" joinstyle="miter" endcap="flat"/>
                  <w10:wrap type="none"/>
                </v:roundrect>
                <v:roundrect id="shape_0" ID="Скругленный прямоугольник 6" fillcolor="#95b3d7" stroked="t" o:allowincell="f" style="position:absolute;left:871;top:2794;width:3676;height:11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Техническое обслуживание и ремонт оборудования молочной промышленности</w:t>
                        </w:r>
                      </w:p>
                    </w:txbxContent>
                  </v:textbox>
                  <v:fill o:detectmouseclick="t" type="solid" color2="#6a4c28"/>
                  <v:stroke color="black" weight="25560" joinstyle="miter" endcap="flat"/>
                  <w10:wrap type="none"/>
                </v:roundrect>
                <v:roundrect id="shape_0" ID="Скругленный прямоугольник 7" fillcolor="#95b3d7" stroked="t" o:allowincell="f" style="position:absolute;left:871;top:4146;width:3676;height:11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Техническое обслуживание и ремонт оборудования предприятий пищевых производств</w:t>
                        </w:r>
                      </w:p>
                    </w:txbxContent>
                  </v:textbox>
                  <v:fill o:detectmouseclick="t" type="solid" color2="#6a4c28"/>
                  <v:stroke color="black" weight="25560" joinstyle="miter" endcap="flat"/>
                  <w10:wrap type="none"/>
                </v:roundrect>
                <v:roundrect id="shape_0" ID="Скругленный прямоугольник 8" fillcolor="#95b3d7" stroked="t" o:allowincell="f" style="position:absolute;left:871;top:5525;width:3676;height:11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Ветеринарная медицина</w:t>
                        </w:r>
                      </w:p>
                    </w:txbxContent>
                  </v:textbox>
                  <v:fill o:detectmouseclick="t" type="solid" color2="#6a4c28"/>
                  <v:stroke color="black" weight="25560" joinstyle="miter" endcap="flat"/>
                  <w10:wrap type="none"/>
                </v:roundrect>
                <v:group id="shape_0" alt="Группа 42" style="position:absolute;left:250;top:676;width:620;height:5127">
                  <v:line id="shape_0" from="250,689" to="868,689" ID="Прямая соединительная линия 23" stroked="t" o:allowincell="f" style="position:absolute;flip:x">
                    <v:stroke color="#4bacc6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51,676" to="251,5803" ID="Прямая соединительная линия 24" stroked="t" o:allowincell="f" style="position:absolute">
                    <v:stroke color="#4bacc6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51,5791" to="869,5791" ID="Прямая соединительная линия 25" stroked="t" o:allowincell="f" style="position:absolute">
                    <v:stroke color="#4bacc6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51,4495" to="869,4495" ID="Прямая соединительная линия 26" stroked="t" o:allowincell="f" style="position:absolute">
                    <v:stroke color="#4bacc6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51,3101" to="869,3101" ID="Прямая соединительная линия 27" stroked="t" o:allowincell="f" style="position:absolute">
                    <v:stroke color="#4bacc6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51,2041" to="870,2041" ID="Прямая соединительная линия 28" stroked="t" o:allowincell="f" style="position:absolute">
                    <v:stroke color="#4bacc6" weight="255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175</wp:posOffset>
                </wp:positionH>
                <wp:positionV relativeFrom="paragraph">
                  <wp:posOffset>29845</wp:posOffset>
                </wp:positionV>
                <wp:extent cx="2634615" cy="3310890"/>
                <wp:effectExtent l="3175" t="13335" r="12700" b="12700"/>
                <wp:wrapNone/>
                <wp:docPr id="2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3310920"/>
                          <a:chOff x="0" y="0"/>
                          <a:chExt cx="2634480" cy="3310920"/>
                        </a:xfrm>
                      </wpg:grpSpPr>
                      <wps:wsp>
                        <wps:cNvSpPr/>
                        <wps:spPr>
                          <a:xfrm>
                            <a:off x="379800" y="0"/>
                            <a:ext cx="2255040" cy="75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eb4e3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>На основе общего средне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 xml:space="preserve"> Срок обучения 2 года 6 – 8 месяце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856080"/>
                            <a:ext cx="2255040" cy="75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Технология хранения и переработки животного сырья (мясо и мясные продукт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1711800"/>
                            <a:ext cx="2255040" cy="75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Ветеринарная медицин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2559600"/>
                            <a:ext cx="2255040" cy="75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Зоотех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462960"/>
                            <a:ext cx="0" cy="232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453960"/>
                            <a:ext cx="36900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065600"/>
                            <a:ext cx="36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3080"/>
                            <a:ext cx="37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2778120"/>
                            <a:ext cx="36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4" style="position:absolute;margin-left:250.25pt;margin-top:2.35pt;width:207.45pt;height:260.7pt" coordorigin="5005,47" coordsize="4149,5214">
                <v:roundrect id="shape_0" ID="Скругленный прямоугольник 11" fillcolor="#8eb4e3" stroked="t" o:allowincell="f" style="position:absolute;left:5603;top:47;width:3550;height:118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>На основе общего средне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 xml:space="preserve"> Срок обучения 2 года 6 – 8 месяцев</w:t>
                        </w:r>
                      </w:p>
                    </w:txbxContent>
                  </v:textbox>
                  <v:fill o:detectmouseclick="t" type="solid" color2="#714b1c"/>
                  <v:stroke color="black" weight="25560" joinstyle="miter" endcap="flat"/>
                  <w10:wrap type="none"/>
                </v:roundrect>
                <v:roundrect id="shape_0" ID="Скругленный прямоугольник 12" fillcolor="#95b3d7" stroked="t" o:allowincell="f" style="position:absolute;left:5603;top:1395;width:3550;height:118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Технология хранения и переработки животного сырья (мясо и мясные продукты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a4c28"/>
                  <v:stroke color="black" weight="25560" joinstyle="miter" endcap="flat"/>
                  <w10:wrap type="none"/>
                </v:roundrect>
                <v:roundrect id="shape_0" ID="Скругленный прямоугольник 13" fillcolor="#95b3d7" stroked="t" o:allowincell="f" style="position:absolute;left:5603;top:2743;width:3550;height:118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Ветеринарная медицина</w:t>
                        </w:r>
                      </w:p>
                    </w:txbxContent>
                  </v:textbox>
                  <v:fill o:detectmouseclick="t" type="solid" color2="#6a4c28"/>
                  <v:stroke color="black" weight="25560" joinstyle="miter" endcap="flat"/>
                  <w10:wrap type="none"/>
                </v:roundrect>
                <v:roundrect id="shape_0" ID="Скругленный прямоугольник 14" fillcolor="#95b3d7" stroked="t" o:allowincell="f" style="position:absolute;left:5603;top:4078;width:3550;height:118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Зоотехния</w:t>
                        </w:r>
                      </w:p>
                    </w:txbxContent>
                  </v:textbox>
                  <v:fill o:detectmouseclick="t" type="solid" color2="#6a4c28"/>
                  <v:stroke color="black" weight="25560" joinstyle="miter" endcap="flat"/>
                  <w10:wrap type="none"/>
                </v:roundrect>
                <v:line id="shape_0" from="5021,776" to="5021,4434" ID="Прямая соединительная линия 29" stroked="t" o:allowincell="f" style="position:absolute">
                  <v:stroke color="#4bacc6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5020,762" to="5600,774" ID="Прямая соединительная линия 30" stroked="t" o:allowincell="f" style="position:absolute;flip:x">
                  <v:stroke color="#4bacc6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5021,1725" to="5600,1725" ID="Прямая соединительная линия 31" stroked="t" o:allowincell="f" style="position:absolute;flip:x">
                  <v:stroke color="#4bacc6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5005,3280" to="5602,3280" ID="Прямая соединительная линия 32" stroked="t" o:allowincell="f" style="position:absolute;flip:x">
                  <v:stroke color="#4bacc6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5021,4422" to="5600,4422" ID="Прямая соединительная линия 33" stroked="t" o:allowincell="f" style="position:absolute;flip:x">
                  <v:stroke color="#4bacc6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281940</wp:posOffset>
                </wp:positionV>
                <wp:extent cx="5141595" cy="1824355"/>
                <wp:effectExtent l="13970" t="12065" r="12700" b="13335"/>
                <wp:wrapNone/>
                <wp:docPr id="3" name="Группа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1824480"/>
                          <a:chOff x="0" y="0"/>
                          <a:chExt cx="5141520" cy="1824480"/>
                        </a:xfrm>
                      </wpg:grpSpPr>
                      <wps:wsp>
                        <wps:cNvSpPr/>
                        <wps:spPr>
                          <a:xfrm>
                            <a:off x="0" y="499680"/>
                            <a:ext cx="1536120" cy="132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>Технология хранения и переработки животного сырья (мясо и мясные продукты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499680"/>
                            <a:ext cx="1536120" cy="132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>Технология  хранения и переработки животного сырья (молоко и молочные продукты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5400" y="499680"/>
                            <a:ext cx="1536120" cy="132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>Зоотех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4520" y="0"/>
                            <a:ext cx="1117080" cy="48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1520"/>
                            <a:ext cx="0" cy="48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0"/>
                            <a:ext cx="986040" cy="487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5" style="position:absolute;margin-left:27.15pt;margin-top:22.2pt;width:404.85pt;height:143.65pt" coordorigin="543,444" coordsize="8097,2873">
                <v:roundrect id="shape_0" ID="Скругленный прямоугольник 35" fillcolor="white" stroked="t" o:allowincell="f" style="position:absolute;left:543;top:1231;width:2418;height:20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>Технология хранения и переработки животного сырья (мясо и мясные продукты)</w:t>
                        </w:r>
                      </w:p>
                    </w:txbxContent>
                  </v:textbox>
                  <v:fill o:detectmouseclick="t" type="solid" color2="black"/>
                  <v:stroke color="#0070c0" weight="25560" joinstyle="miter" endcap="flat"/>
                  <w10:wrap type="none"/>
                </v:roundrect>
                <v:roundrect id="shape_0" ID="Скругленный прямоугольник 36" fillcolor="white" stroked="t" o:allowincell="f" style="position:absolute;left:3375;top:1231;width:2418;height:20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>Технология  хранения и переработки животного сырья (молоко и молочные продукты)</w:t>
                        </w:r>
                      </w:p>
                    </w:txbxContent>
                  </v:textbox>
                  <v:fill o:detectmouseclick="t" type="solid" color2="black"/>
                  <v:stroke color="#0070c0" weight="25560" joinstyle="miter" endcap="flat"/>
                  <w10:wrap type="none"/>
                </v:roundrect>
                <v:roundrect id="shape_0" ID="Скругленный прямоугольник 37" fillcolor="white" stroked="t" o:allowincell="f" style="position:absolute;left:6221;top:1231;width:2418;height:20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>Зоотехния</w:t>
                        </w:r>
                      </w:p>
                    </w:txbxContent>
                  </v:textbox>
                  <v:fill o:detectmouseclick="t" type="solid" color2="black"/>
                  <v:stroke color="#0070c0" weight="25560" joinstyle="miter" endcap="flat"/>
                  <w10:wrap type="none"/>
                </v:roundrect>
                <v:line id="shape_0" from="1794,444" to="3552,1211" ID="Прямая соединительная линия 38" stroked="t" o:allowincell="f" style="position:absolute;flip:y">
                  <v:stroke color="#4f81bd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681,462" to="4681,1229" ID="Прямая соединительная линия 39" stroked="t" o:allowincell="f" style="position:absolute">
                  <v:stroke color="#4f81bd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5877,444" to="7429,1210" ID="Прямая соединительная линия 40" stroked="t" o:allowincell="f" style="position:absolute">
                  <v:stroke color="#4f81bd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</w:rPr>
        <w:t>Заочная форма получения образо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ие профессии, согласно выбранной специа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267970</wp:posOffset>
                </wp:positionV>
                <wp:extent cx="5376545" cy="1252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252855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6"/>
                              </w:rPr>
                              <w:t>машинист холодильных установок, 3 – 4 разря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6"/>
                              </w:rPr>
                              <w:t>лаборант химико-бактериологического анализа, 3 разря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6"/>
                              </w:rPr>
                              <w:t>кладовщик, со знанием бухгалтерии 1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6"/>
                              </w:rPr>
                              <w:t>оператор по искусственному осеменению животных и птицы, 5 разря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6"/>
                              </w:rPr>
                              <w:t>тракторист-машинист категории «А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6"/>
                              </w:rPr>
                              <w:t>оператор машинного доения, 5 разря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558ED5" strokeweight="2pt" style="position:absolute;rotation:-0;width:423.35pt;height:98.65pt;mso-wrap-distance-left:9.05pt;mso-wrap-distance-right:9.05pt;mso-wrap-distance-top:0pt;mso-wrap-distance-bottom:0pt;margin-top:21.1pt;mso-position-vertical-relative:text;margin-left:5.9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16"/>
                        </w:rPr>
                        <w:t>машинист холодильных установок, 3 – 4 разря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16"/>
                        </w:rPr>
                        <w:t>лаборант химико-бактериологического анализа, 3 разря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16"/>
                        </w:rPr>
                        <w:t>кладовщик, со знанием бухгалтерии 1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16"/>
                        </w:rPr>
                        <w:t>оператор по искусственному осеменению животных и птицы, 5 разря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16"/>
                        </w:rPr>
                        <w:t>тракторист-машинист категории «А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16"/>
                        </w:rPr>
                        <w:t>оператор машинного доения, 5 ра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4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Всем нуждающимся предоставляется общежитие!!!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Главное управление по образованию Брестского облисполко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О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6128385" cy="673671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363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ab/>
      </w:r>
    </w:p>
    <w:p>
      <w:pPr>
        <w:pStyle w:val="Normal"/>
        <w:tabs>
          <w:tab w:val="clear" w:pos="708"/>
          <w:tab w:val="left" w:pos="363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363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г. Пинск, ул. Ольховских, 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Тел.: 0165) 32-44-77 (приемная комисс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Факс: (0165) 32-33-66 (приемная директора),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z w:val="32"/>
        </w:rPr>
        <w:t xml:space="preserve">-сайт: </w:t>
      </w:r>
      <w:r>
        <w:rPr>
          <w:rFonts w:cs="Times New Roman" w:ascii="Times New Roman" w:hAnsi="Times New Roman"/>
          <w:b/>
          <w:color w:val="000000"/>
          <w:sz w:val="32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z w:val="32"/>
        </w:rPr>
        <w:t>.</w:t>
      </w:r>
      <w:r>
        <w:rPr>
          <w:rFonts w:cs="Times New Roman" w:ascii="Times New Roman" w:hAnsi="Times New Roman"/>
          <w:b/>
          <w:color w:val="000000"/>
          <w:sz w:val="32"/>
          <w:lang w:val="en-US"/>
        </w:rPr>
        <w:t>pinsktechnolog</w:t>
      </w:r>
      <w:r>
        <w:rPr>
          <w:rFonts w:cs="Times New Roman" w:ascii="Times New Roman" w:hAnsi="Times New Roman"/>
          <w:b/>
          <w:color w:val="000000"/>
          <w:sz w:val="32"/>
        </w:rPr>
        <w:t>.</w:t>
      </w:r>
      <w:r>
        <w:rPr>
          <w:rFonts w:cs="Times New Roman" w:ascii="Times New Roman" w:hAnsi="Times New Roman"/>
          <w:b/>
          <w:color w:val="000000"/>
          <w:sz w:val="32"/>
          <w:lang w:val="en-US"/>
        </w:rPr>
        <w:t>brest</w:t>
      </w:r>
      <w:r>
        <w:rPr>
          <w:rFonts w:cs="Times New Roman" w:ascii="Times New Roman" w:hAnsi="Times New Roman"/>
          <w:b/>
          <w:color w:val="000000"/>
          <w:sz w:val="32"/>
        </w:rPr>
        <w:t>.</w:t>
      </w:r>
      <w:r>
        <w:rPr>
          <w:rFonts w:cs="Times New Roman" w:ascii="Times New Roman" w:hAnsi="Times New Roman"/>
          <w:b/>
          <w:color w:val="000000"/>
          <w:sz w:val="32"/>
          <w:lang w:val="en-US"/>
        </w:rPr>
        <w:t>by</w:t>
      </w:r>
      <w:r>
        <w:rPr>
          <w:rFonts w:cs="Times New Roman" w:ascii="Times New Roman" w:hAnsi="Times New Roman"/>
          <w:b/>
          <w:color w:val="000000"/>
          <w:sz w:val="32"/>
        </w:rPr>
        <w:t xml:space="preserve">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lang w:val="en-US"/>
        </w:rPr>
        <w:t>E-mail: pinsktechnolog@tut.by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1:00Z</dcterms:created>
  <dc:creator>user</dc:creator>
  <dc:description/>
  <dc:language>en-US</dc:language>
  <cp:lastModifiedBy>Customer</cp:lastModifiedBy>
  <cp:lastPrinted>2020-03-12T14:19:00Z</cp:lastPrinted>
  <dcterms:modified xsi:type="dcterms:W3CDTF">2020-05-13T13:21:00Z</dcterms:modified>
  <cp:revision>2</cp:revision>
  <dc:subject/>
  <dc:title/>
</cp:coreProperties>
</file>