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firstLine="454"/>
        <w:jc w:val="center"/>
        <w:rPr>
          <w:sz w:val="32"/>
          <w:szCs w:val="32"/>
        </w:rPr>
      </w:pPr>
      <w:r>
        <w:rPr>
          <w:sz w:val="32"/>
          <w:szCs w:val="32"/>
        </w:rPr>
        <w:t>Если в семье необычный ребенок. Детский аутизм.</w:t>
      </w:r>
    </w:p>
    <w:p>
      <w:pPr>
        <w:pStyle w:val="Heading1"/>
        <w:spacing w:lineRule="auto" w:line="360" w:before="0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5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 апреля – Всемирный день распространения информации о проблеме аутизма.</w:t>
      </w:r>
    </w:p>
    <w:p>
      <w:pPr>
        <w:pStyle w:val="Style14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а раннего детского аутизма (РДА) привлекает к себе большое внимание, которое находит реальное воплощение в создании для этих детей условий специального обучения и воспитания. По данным разных исследователей синдром раннего детского аутизма встречается в 3-6 случаях на 10 тысяч детей. </w:t>
      </w:r>
    </w:p>
    <w:p>
      <w:pPr>
        <w:pStyle w:val="Style14"/>
        <w:spacing w:before="0" w:after="0"/>
        <w:ind w:firstLine="454"/>
        <w:jc w:val="both"/>
        <w:rPr/>
      </w:pPr>
      <w:r>
        <w:rPr>
          <w:sz w:val="30"/>
          <w:szCs w:val="30"/>
        </w:rPr>
        <w:t>В районном банке данных о детях с  особенностями психофизического развития по состоянию на 30 марта 2020 года насчитывается 22 ребенка с аутизмом.</w:t>
      </w:r>
    </w:p>
    <w:p>
      <w:pPr>
        <w:pStyle w:val="Style14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утизм – это неспособность формировать эмоциональные отношения с окружающими.  Симптомы аутизма проявляются уже в первый год жизни. У малыша отсутствует комплекс оживления, который есть у детей примерно с первого месяца, эмоционально он очень слабо реагирует на близких, вплоть до полного безразличия. Ребёнок-аутист не улыбается, «не даёт» контакта глаза в глаза, хотя обращает внимание на предметы. Эти дети слабо реагируют на различные зрительные и слуховые раздражители, они иногда кажутся глухими и слепыми. </w:t>
      </w:r>
    </w:p>
    <w:p>
      <w:pPr>
        <w:pStyle w:val="Style14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м дальше, тем больше признаки аутизма пугают родителей. Эти дети очень боятся перемен: новые предметы, обстановка, люди вызывают у них тревогу, которая проявляется либо отсутствием контактов, либо истерикой, отказом что-то делать. То же касается и речи аутичного ребенка: либо он вообще не говорит, либо, как попугай, произносит что-то, не обращаясь ни к кому. Повторение одних и тех же действий, слов его успокаивает. Родителям кажется, что ребёнок не понимает и не запоминает, о чём они говорят. На самом деле это не так. Больной малыш может вспомнить, например, разговор между мамой и папой через несколько дней, недель, и даже способен передать его интонацию. </w:t>
      </w:r>
    </w:p>
    <w:p>
      <w:pPr>
        <w:pStyle w:val="Style14"/>
        <w:spacing w:before="0" w:after="0"/>
        <w:ind w:firstLine="454"/>
        <w:jc w:val="both"/>
        <w:rPr/>
      </w:pPr>
      <w:r>
        <w:rPr>
          <w:sz w:val="30"/>
          <w:szCs w:val="30"/>
        </w:rPr>
        <w:t xml:space="preserve">В трехлетнем возрасте у детей с аутизмом не происходит «революционное» развитие самосознания. Такой малыш не говорит о себе «я»: может продолжать говорить о себе в третьем лице или даже во множественном числе – «мы». Иногда в речи использует штампы (фразы из мультиков, рекламы). У таких детей задержано развитие осознания границ своего тела – бывает, уже в школьном возрасте ребенок, словно впервые, может часами рассматривать себя в зеркале, ощупывать тело. </w:t>
      </w:r>
    </w:p>
    <w:p>
      <w:pPr>
        <w:pStyle w:val="Style14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Аутичный ребенок не очень хорошо понимает окружающие предметы, не понимает, что происходит вокруг, не осознаёт существование других людей. Ребенок не стремится к контактам с окружающими, не может или не хочет разделять людей, животных и неодушевленные предметы.</w:t>
      </w:r>
    </w:p>
    <w:p>
      <w:pPr>
        <w:pStyle w:val="Style14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хотя бы что-то становится ему понятно — ребенок с РДА за это цепляется: отсюда появляются симптомы повторения одних и тех же движений (стереотипные движения пальцами рук, потряхивание и вращение кистями рук, ужимки, подпрыгивание, ходьба и бег на цыпочках). </w:t>
      </w:r>
    </w:p>
    <w:p>
      <w:pPr>
        <w:pStyle w:val="Style14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утичные дети, а потом и взрослые, очень впечатлительны и руководствуются в своих редких контактах с окружающим миром целой системой страхов. Эти страхи впоследствии перерастают в запреты и самоограничения. Человек может бояться работающего телевизора или луча света на полу. Однообразные движения, характерные для больных, являются аутостимуляцией, компенсирующей нервное напряжение. </w:t>
      </w:r>
    </w:p>
    <w:p>
      <w:pPr>
        <w:pStyle w:val="Style14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бенок с РДА может быть привязан к кому-то из близких, но не эмоционально, а «практически», особенно это проявляется, когда малыш долго не говорит, а мама выполняет все его молчаливые требования. При этом надолго задерживается развитие навыков самообслуживания. </w:t>
      </w:r>
    </w:p>
    <w:p>
      <w:pPr>
        <w:pStyle w:val="Style14"/>
        <w:spacing w:before="0" w:after="0"/>
        <w:ind w:firstLine="454"/>
        <w:jc w:val="both"/>
        <w:rPr/>
      </w:pPr>
      <w:r>
        <w:rPr>
          <w:sz w:val="30"/>
          <w:szCs w:val="30"/>
        </w:rPr>
        <w:t xml:space="preserve">Некоторые особенности детей с аутизмом сохраняют всю жизнь: педантично расставляют вещи в своем доме, опасаясь перемен. Они точно знают, где что лежит, и сердятся, если кто-то нарушит сложившийся порядок. </w:t>
      </w:r>
    </w:p>
    <w:p>
      <w:pPr>
        <w:pStyle w:val="Style14"/>
        <w:spacing w:before="0" w:after="0"/>
        <w:ind w:firstLine="454"/>
        <w:jc w:val="both"/>
        <w:rPr/>
      </w:pPr>
      <w:r>
        <w:rPr>
          <w:sz w:val="30"/>
          <w:szCs w:val="30"/>
        </w:rPr>
        <w:t xml:space="preserve">Именно страсть к упорядочиванию роднит детей с аутизмом с компьютером. В бездушной машине, общающейся при помощи знаков, многие дети с аутизмом видят единственное близкое существо. Способности к программированию у их налицо. Ребенку с аутизмом ничего не стоит за два дня выучить новый компьютерный язык, просто изучая исходные коды. Профессиональные программисты не дадут соврать: задача для обычного человека практически неразрешимая. Именно поэтому людей с аутизмом в последнее время стали широко использовать в компьютерных фирмах. Например, у Билла Гейтса, по разным данным, от 5 до 20% персонала — люди с аутизмом. </w:t>
      </w:r>
    </w:p>
    <w:p>
      <w:pPr>
        <w:pStyle w:val="Style14"/>
        <w:spacing w:before="0" w:after="0"/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Что же делать?</w:t>
      </w:r>
    </w:p>
    <w:p>
      <w:pPr>
        <w:pStyle w:val="Style14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утизм – очень сложное и разноплановое нарушение развития. Потому ограничимся общими рекомендациями. В каждом конкретном случае должны помогать специалисты (психиатр, психолог, врач, родители, воспитатели). Главное – это терпение, человечность, надежда на лучшее, вера в успех. Мы не можем «избавить» детей от их особенностей, потому должны научить их жить такими, какими они есть. </w:t>
      </w:r>
    </w:p>
    <w:p>
      <w:pPr>
        <w:pStyle w:val="Style14"/>
        <w:spacing w:before="0" w:after="0"/>
        <w:ind w:firstLine="454"/>
        <w:jc w:val="both"/>
        <w:rPr/>
      </w:pPr>
      <w:r>
        <w:rPr>
          <w:sz w:val="30"/>
          <w:szCs w:val="30"/>
        </w:rPr>
        <w:t xml:space="preserve">Для этого ребенок с аутизмом должен представлять себе будущую жизнь «практически», то есть распланированной. Нужно научить его общаться с другими людьми, обслуживать себя и проводить свободное время. Родители должны создать ребенку эмоциональный психологический комфорт, чувство уверенности и защищенности, а затем, постепенно, осторожно обучать новым навыкам и формам поведения. </w:t>
      </w:r>
    </w:p>
    <w:p>
      <w:pPr>
        <w:pStyle w:val="Style14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Нужно понять, что ребенку очень сложно жить в нашем мире, поэтому нужно научиться наблюдать за ним, интерпретируя вслух каждое его слово и каждый жест. Это поможет расширить внутренний мир маленького человека и подтолкнет его к необходимости выражать свои чувства и эмоции словами.</w:t>
      </w:r>
    </w:p>
    <w:p>
      <w:pPr>
        <w:pStyle w:val="Style14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Все проблемы аутичного ребенка нужно решать строго поэтапно, ставя перед собой ближние цели: «Помочь избавиться от страхов», «Научиться реагировать на вспышки агрессии и самоагрессии», «Подключать ребенка к общим занятиям».</w:t>
      </w:r>
    </w:p>
    <w:p>
      <w:pPr>
        <w:pStyle w:val="Style14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ие аутичные дети видят смысл деятельности, когда она тщательно распланирована. Так что наберитесь терпения и рассказывайте, какой будет распорядок дня, куда нужно сходить, что сделать, какую последовательность действий совершить, чем закончить. </w:t>
      </w:r>
    </w:p>
    <w:p>
      <w:pPr>
        <w:pStyle w:val="Style14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Только в крепкой связке «родители – врач – педагог – психолог» можно решить целый ряд проблем аутичного ребенка. Все действия должны быть настолько слажены, чтоб ребенок чувствовал комфорт от узнаваемости, имел перед собой образ конечного результата каждого действия, учился взаимодействовать.</w:t>
      </w:r>
    </w:p>
    <w:p>
      <w:pPr>
        <w:pStyle w:val="Style14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 не переусердствовать: даже обычный ребенок имеет право на время, проведенное в одиночестве. Не перегружайте ребенка своим вмешательством, давайте ему отдохнуть. </w:t>
      </w:r>
    </w:p>
    <w:p>
      <w:pPr>
        <w:pStyle w:val="Style14"/>
        <w:spacing w:before="0" w:after="0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мьи, воспитывающие детей с аутизмом, часто нуждаются в помощи, чтобы научиться жить с этой проблемой, верить в своего ребенка и помогать ему в развитии. А ребенку нужны специалисты – педагоги и психологи, чтобы составить и реализовывать индивидуальную развивающую программу. </w:t>
      </w:r>
    </w:p>
    <w:p>
      <w:pPr>
        <w:pStyle w:val="Style14"/>
        <w:spacing w:before="0" w:after="0"/>
        <w:ind w:firstLine="45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Чтобы рассказать миру правду об аутизме, многие родители опубликовали личные истории о воспитании детей с аутизмом. Конечно, опыт одного человека вряд ли повторится в другой семье, но если все, кого это касается, поделятся опытом – каждый получит информацию, понимание и поддержку. </w:t>
      </w:r>
    </w:p>
    <w:p>
      <w:pPr>
        <w:pStyle w:val="Style14"/>
        <w:spacing w:before="0" w:after="0"/>
        <w:ind w:firstLine="45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4"/>
        <w:spacing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0:00Z</dcterms:created>
  <dc:creator>Юра</dc:creator>
  <dc:description/>
  <cp:keywords/>
  <dc:language>en-US</dc:language>
  <cp:lastModifiedBy>Customer</cp:lastModifiedBy>
  <dcterms:modified xsi:type="dcterms:W3CDTF">2020-04-01T09:20:00Z</dcterms:modified>
  <cp:revision>2</cp:revision>
  <dc:subject/>
  <dc:title/>
</cp:coreProperties>
</file>