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  <w:u w:val="single"/>
          <w:lang w:bidi="ru-RU"/>
        </w:rPr>
        <w:t>Подготовить, организовать и провести информационные экологические мероприятия для местного населения: фестивали, выступления перед общественностью и др. (не реже одного раза в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задания: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Лидский районный экологический центр детей и молодёжи», учреждения общего среднего образования г.Лиды и г.Берёзовки, сельские населённые пункты Лид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ыполнения: </w:t>
      </w:r>
      <w:r>
        <w:rPr>
          <w:rFonts w:cs="Times New Roman" w:ascii="Times New Roman" w:hAnsi="Times New Roman"/>
          <w:sz w:val="28"/>
          <w:szCs w:val="28"/>
        </w:rPr>
        <w:t>в течение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30"/>
          <w:szCs w:val="30"/>
        </w:rPr>
        <w:t xml:space="preserve"> учащиеся объединения по интересам                                                                                                  «Гидропоника» (6 класс) - 12 человек, учащиеся учреждений общего среднего образования – более 80 челоевек, взросл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ственные: </w:t>
      </w:r>
      <w:r>
        <w:rPr>
          <w:rFonts w:cs="Times New Roman" w:ascii="Times New Roman" w:hAnsi="Times New Roman"/>
          <w:sz w:val="30"/>
          <w:szCs w:val="30"/>
        </w:rPr>
        <w:t>Пилипчик О.А., Ярошко Т.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подсчёта количества водных объектов нас не может не интересовать и качество воды в них. Какая ситуация сложилась на сегодняшний день? Для того что бы ответить на этот вопрос необходимо провести анализ воды на содержание нитратов, как наиболее часто встречаемые и опасные для всего живого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ую опасность для здоровья человека представляет питьевая вода с повышенным содержанием нитратов. Что касается водопроводной воды  – этой проблемы нет, чего нельзя сказать о колодезной в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воём участке каждый каждый сам себе хозяин. Люди копают колодцы, где хотят и как хотят, а об уходе за ними часто вообще забываю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можно встретить так называемые шахтные колодцы, на смену которым приходят трубчатые – неглубокие скважины, в которые загоняется металлическая или пластмассовая труба. Трубчатые колодцы делать значительно легче и дешевле. На их строительстве специализируются некоторые индивидуальные предприниматели. Они умеют добыть воду почти в любом месте. А это значит, что сейчас такие колодцы строятся не там, где «правильно», а там где «удобно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деревне недалеко от колодцев строят сараи, в которых содержат скот, поблизости размещают огороды и поля, которые поливают удобрениями и пестицидами. И вот результат – кристальная водичка из колодца или криницы часто таит в себе опасные химические ве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 часто можно встретить загрязнение воды нитратами. Такая вода не имеет постороннего вкуса или запаха. Таким образом, не проводя специальных анализов, человек не может распознать опас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быточном содержании в воде нитраты, попадая в организм, превращаются в очень токсичные нитриты, которые повышают риск заболевания раком. У маленьких детей при этом возникает риск заболевания метгемоглобинемией, которая может привести к кислородному голоданию, а иногда и к смер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ажно! Содержание нитратов в питьевой воде не должно превышать 45 миллиграммов на литр, однако лучше, чтобы их там совсем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но сделать, чтобы уберечь колодец от загрязнения?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Стройте колодей подальше от ближайших построек, огородов, полей, оживлённых авто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делайте огшоловок так, чтобы он надёжно защищал колодец от дождевой воды, пыли, пе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тройте вокруг вашего колодца “замок” из уплотнённой глины на глубину 1,8-2 метра и ширину 1-2 ме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елайте цементом швы между кольцами колод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еспечте отведение дождевой (талой) воды от колод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допускайте попадания мусора в колодец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бустройте туалеты и места хранения навоза так, чтобы исключить проникновение загрязняющих веществ в грунтовые в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иусадебном участке используйте минимальное количество удобрений и откажтесь от пестицыдов. Это предотвратит загрязнение воды опасными веществами и позволит получить экологически чистые овощи и фрукты со свое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кажитесь от посыпания солью дороги, если около неё находится колодец, иначе весной вам придётся вместе с водой пить и эту со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Советы для тех, кто хочет быть уверенным в качестве своей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Периодически проводите анализ колодезной воды на содержание в ней различных веществ в лаборатории центра гигиены и эпидемиолог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е учреждение имеет возможность предоставить желающим специальные экспресс-тесты вместе с инструкциями и консультацией специалистов. Следует отметить, что данный  анализ позволяет получить приблизительную оценку уровня загрязнё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нализируя результаты проведённых исследований на содержание нитратов в воде с использованием экспресс – тестов, можно сказать, что найбольшее количество проб с превышением предельно допустимой нормы выявлено в сельской местности. Причина – несоблюдение вышеуказанных рекомендаций по устройству колодца и уходу за н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ители Лидчины столкнулись ещё с одной проблемой – снижением уровня воды в колодцах, или её полным отсутствием. Данную проблему можно связать с увеличеним продолжительности засушливого периода, и периода с минимальным количеством осад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Информационная компания «Нитра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осударственного учреждении образования «Лидский районный экологический центр детей и молодёжи» проведено 30 часов обучающих занятий по предотвращению загрязнения воды нитратами.   Всего в данной компании приняли участие 141 учащийся в возрасте от 6 до 16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использования стенд был передан в государственные  учреждения образования Лидского района: средняя школа № 2, №3 г.Берёзовки, Минойтовскую среднюю школ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 образования «Гродненский государственный областной эколого-биологический центр детей и молодёж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090</wp:posOffset>
            </wp:positionH>
            <wp:positionV relativeFrom="paragraph">
              <wp:posOffset>15240</wp:posOffset>
            </wp:positionV>
            <wp:extent cx="2944495" cy="223837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базе государственного учреждения образования «Лидский районный экологический центр детей и молодёжи» проведены занятия с учащимися 12 государственных учреждений образования: СШ № 1, 5, 9,10, 11, 12, 13, 15 г.Лиды, гимназии №1 г.Лиды,  Дитвянской средней школы, Минойтовской средней школы, а так же обучающимися объединений по интересам Лидского РЭЦД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1615</wp:posOffset>
            </wp:positionH>
            <wp:positionV relativeFrom="paragraph">
              <wp:posOffset>116840</wp:posOffset>
            </wp:positionV>
            <wp:extent cx="3026410" cy="2413635"/>
            <wp:effectExtent l="0" t="0" r="0" b="0"/>
            <wp:wrapTight wrapText="bothSides">
              <wp:wrapPolygon edited="0">
                <wp:start x="-22" y="0"/>
                <wp:lineTo x="-22" y="21570"/>
                <wp:lineTo x="21600" y="21570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л-ап был использован во время проведения семинара-практикума для руководителей и членов щкольных лесничеств «Мой выбор-школьное лесничество: профессия, карьера, дорога к успеху» 05.11.2019, в котором приняли участие 38 человек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следование проб колодезной воды  методом тест-полосок на содержание нитр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сло Роман Феликсович, житель д. Нетечь, Лидск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2535</wp:posOffset>
            </wp:positionH>
            <wp:positionV relativeFrom="paragraph">
              <wp:posOffset>3034665</wp:posOffset>
            </wp:positionV>
            <wp:extent cx="3488055" cy="1235075"/>
            <wp:effectExtent l="0" t="0" r="0" b="0"/>
            <wp:wrapTight wrapText="bothSides">
              <wp:wrapPolygon edited="0">
                <wp:start x="-70" y="0"/>
                <wp:lineTo x="-70" y="21397"/>
                <wp:lineTo x="21599" y="21397"/>
                <wp:lineTo x="21599" y="0"/>
                <wp:lineTo x="-7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7515</wp:posOffset>
            </wp:positionH>
            <wp:positionV relativeFrom="paragraph">
              <wp:posOffset>133985</wp:posOffset>
            </wp:positionV>
            <wp:extent cx="2910840" cy="2737485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133985</wp:posOffset>
            </wp:positionV>
            <wp:extent cx="2771775" cy="2709545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426720</wp:posOffset>
            </wp:positionV>
            <wp:extent cx="2626360" cy="27178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168910</wp:posOffset>
            </wp:positionV>
            <wp:extent cx="2507615" cy="2680335"/>
            <wp:effectExtent l="0" t="0" r="0" b="0"/>
            <wp:wrapTight wrapText="bothSides">
              <wp:wrapPolygon edited="0">
                <wp:start x="-70" y="0"/>
                <wp:lineTo x="-70" y="21531"/>
                <wp:lineTo x="21599" y="21531"/>
                <wp:lineTo x="21599" y="0"/>
                <wp:lineTo x="-7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ец в д. Докудово ул. Рыбиновского д. 10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колодца - шахтный, глубина - 10 м, показания по нитратам -100 мг/л,                                 при предельно допустимой  норме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5 мг/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ый номер колодца – К_3409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республиканской базе данны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admin</dc:creator>
  <dc:description/>
  <cp:keywords/>
  <dc:language>en-US</dc:language>
  <cp:lastModifiedBy>Customer</cp:lastModifiedBy>
  <dcterms:modified xsi:type="dcterms:W3CDTF">2020-07-13T13:43:00Z</dcterms:modified>
  <cp:revision>7</cp:revision>
  <dc:subject/>
  <dc:title/>
</cp:coreProperties>
</file>