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E36C0A"/>
          <w:sz w:val="28"/>
          <w:szCs w:val="28"/>
          <w:u w:val="single"/>
        </w:rPr>
        <w:t>4.4. Создать на пришкольной территории приспособление для компостирования органических отходов (сорняки, листья и т.д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E36C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E36C0A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сто выполнения: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е учреждение образования «Лидский районный экологический центр детей и молодёжи», демонстрационная площадка по органическому земледел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ата выполн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июнь,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тветствен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илипчик О.А., Трошина И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объединения по интересам «Рабочий зелёного строительства»», 9 человек 16- 17 лет.</w:t>
      </w:r>
    </w:p>
    <w:p>
      <w:pPr>
        <w:pStyle w:val="Normal"/>
        <w:jc w:val="both"/>
        <w:rPr/>
      </w:pPr>
      <w:r>
        <w:rPr/>
        <w:t>Список учащихся:</w:t>
      </w:r>
    </w:p>
    <w:tbl>
      <w:tblPr>
        <w:tblW w:w="2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яц Я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былинский Иль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спер Михаи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рбовец Ан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хайловский Макси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хвядович Виктор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шмяна Владисла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олухо Домин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скурина Дарь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олнение зад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30"/>
          <w:szCs w:val="30"/>
          <w:lang w:eastAsia="ru-RU"/>
        </w:rPr>
        <w:t>Компостная куча по правил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" descr="Описание: Компостная куча по правила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 ценности компоста слышали все, даже начинающие садоводы-огородники. Однако правила его формирования и применения известны далеко не каждому. Многие думают, что для того чтобы компост удался, достаточно в течение лета сбрасывать в одно место отходы и растительные остатки, и к весне все готово. Однако это далеко не так, и для того, чтобы ваша компостная куча действительно стала ценным материалом над ней необходимо потруд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Что такое компос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Если заглянуть в энциклопедию, то можно найти точное описание того, что является компостом: компост – это вид органического удобрения, получаемый в результате разложения органических остатков под влиянием деятельности различных микроорганизмов. Следовательно, для его образования необходимы несколько составляющих: непосредственно органика, микроорганизмы и условия для их жизнедеятельности. Исходя из этого давайте рассмотрим, как же сделать компост собственными руками.</w:t>
        <w:br/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Из чего формируется компостная куч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ервое, что необходимо понимать, формируя компостную кучу – это то, что в нее можно бросать далеко не в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Что можно класть в компос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Можно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: любые растительные остатки (скошенную траву, измельченные ветки деревьев, сорняки, листья, ботву), органические отходы с кухонного стола (очистки овощей, скорлупу яиц, чайную заварку, кофейную гущу), использованную на подстилку для скота солому, сено, навоз (лучше конский или коровий), бумагу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2034540</wp:posOffset>
            </wp:positionV>
            <wp:extent cx="2562225" cy="34194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Что нельзя класть в компос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ельзя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: зараженные болезнями растения, корневища злостных сорняков, жиры, мусор неорганического происхождения, синтетические ткани. Не рекомендуется попадание в компост капусты, так как ее гниение вызывает неприятный запах, а так же отходов мясного характера, так как кроме зловония, они еще и привлекают кры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о и это не все. Формируя компостную кучу, необходимо помнить два правила. Первое, – чем мельче отходы, тем быстрее они перегнивают. Второе, – соотношение зеленой (богатой азотом) и коричневой (бедной клетчаткой) масс должно соответствовать 1:5. Такое соотношение позволит полноценно развиваться бактериям и значительно ускорит процесс созревания компо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Так как компостную кучу сформировать за один раз сложно и в большинстве случаев она укладывается постепенно, на глаз понять количество заложенных в нее зеленых и коричневых компонентов достаточно сложно. Но существуют принципы на которые можно ориентироваться чтобы понять, что необходимо добавить: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если компостная куча имеет неприятный запах – значит в ней недостает коричневой составляющей, если она прохладная и не имеет видимых испарений – необходимо добавить зеленую массу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. Если баланс сохранен – компостная куча должна иметь запах земли, издавать тепло, быть влажной и немного пар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 идеале, куча для компостирования остатков выкладывается слоями с чередованием не только зеленого и коричневого наполнения, но и более мелкой и грубой фракции компонентов. После окончательного формирования она накрывается слоем земли (5 см), а затем старой соломой или специально продырявленной (для вентиляции) плен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Формирование компостной куч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обрать в одном месте органические остатки – это еще далеко не все. Для удобства и аккуратного внешнего вида, место, отведенное под формирование компоста нужно оградить. Однако, делать это лучше не шифером или металлом, а путем формирования деревянного каркаса. Это необходимо для того, чтобы куча могла “дышать”. Размеры для короба должны составлять ориентировочно 1,5 х 1 м (первый показатель – ширина, второй – высота), длина может быть лю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27000</wp:posOffset>
            </wp:positionV>
            <wp:extent cx="2314575" cy="23145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ыбранное для формирования компостной кучи место так же имеет значение. Во-первых, – оно должно быть защищено от ветров и палящего полуденного солнца. Во-вторых – спрятано от посторонних глаз. А при необходимости и задекорировано зелеными посадками или вьющимися раст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118745</wp:posOffset>
            </wp:positionV>
            <wp:extent cx="2714625" cy="27533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Лучшим периодом формирования задуманного дела является богатая остатками растительного происхождения осень, а так же весна и лето. Зимний период не подходит для закладки компоста из-за неблагоприятных температурны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режде чем начать укладку органики, на углубленное в землю (на 20 см) дно будущей кучи хорошо выложить пленку или слой торфа толщиной 10 см. Это позволит сохранить питательные вещества и влагу. И!!! Не стоит прибегать к методу сбора остатков в яму, так как в компостных ямах нередко собирается лишняя влага, которая ухудшает и удлиняет процесс компост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Уход за компостной куч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270510</wp:posOffset>
            </wp:positionV>
            <wp:extent cx="2695575" cy="32670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Теперь, когда основные принципы формирования компостной кучи нам известны, необходимо вспомнить и о правилах ухода за ней, так как именно от их выполнения зависит: успеет компост сформироваться за год или нет, будет ли он полноценным и качественным. А правила эти довольно просты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дин раз в месяц компостную кучу необходимо ворошить. При этом хорошо достичь наиболее полноценного перемешивания остатков. Это сделает органику рыхлой, обогатит кислородом, позволит ей перегорать, а не гнить. Если перелопатить кучу для вас сложно – хотя бы прокалывайте ее со всех сторон вил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чень важно следить за влажностью компостной кучи. Если она пересыхает – регулярно ее увлажнять. Однако тут нельзя перебарщивать, но помнить о том, что влажно, это не значит – мокро! Лишняя влага вытесняет воздух, а значит ухудшает работу необходимых для компостирования бактерий. Поэтому аккуратно поливайте свою кучу из лейки, а не из шланга, предпочитая не долить, чем перелить. В пору затяжных дождей и после полива – накрывайте ее плен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Если хочется ускорить процесс созревания компоста – позаботьтесь о том чтобы в кучу попало достаточно азота – он содержится в зеленых частях растений и навозной жиже. Как определить их недостаток, мы говорили выше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Показатели готовности компо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колько времени займет созревание компостной кучи зависит от обеспеченных для этого условий. Обычно полное перепревание органических остатков происходит за 1–1,5 года. Готовность удобрения определяется визуально и по запаху, – органика становится рассыпчатой темно-коричневой массой с запахом лесной зем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Только правильная организация компостирования и должный уход позволят получить качественный компост для удобрения растени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4:00Z</dcterms:created>
  <dc:creator>admin</dc:creator>
  <dc:description/>
  <cp:keywords/>
  <dc:language>en-US</dc:language>
  <cp:lastModifiedBy>Customer</cp:lastModifiedBy>
  <dcterms:modified xsi:type="dcterms:W3CDTF">2020-07-13T13:14:00Z</dcterms:modified>
  <cp:revision>2</cp:revision>
  <dc:subject/>
  <dc:title/>
</cp:coreProperties>
</file>