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 ПРИЗНАКАХ, УКАЗЫВАЮЩИХ НА УПОТРЕБЛЕНИЕ ЛИЦОМ НАРКОТИЧЕСКИХ СРЕДСТВ ЛИБО НАРКОТИЧЕСКОГО ОПЬЯНЕНИЯ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Уважаемые родители!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Наркомания - это проблема нынешнего поколения. Детская наркомания - это проблема будущего поколения. Как защитить будущее наших детей?</w:t>
        <w:br/>
        <w:t>Помните, что отношение детей к проблеме наркотиков в немалой степени зависит от ваших с ними взаимоотношений. Доброжелательность и поддержка семьи помогают воспитать в детях чувство собственного достоинства, уверенности в себе и способность отстоять свое мнение и не попасть под чужое влияние.</w:t>
        <w:br/>
        <w:t>Одно из самых опасных действий наркотика на организм заключается в том, что он способен в самые короткие сроки сформировать жесткую зависимость состояния человека, его физического и психического самочувствия от употребления препарата и изменить всю его жизнь. </w:t>
        <w:br/>
        <w:t>Дети и подростки узнают о наркотиках даже раньше, чем вы этого ожидаете: из средств массовой информации, от друзей и т.д. Вам надо быть во всеоружии, чтобы предотвратить возможную беду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</w:rPr>
        <w:t>СПРАВОЧНАЯ ИНФОРМАЦИЯ, </w:t>
        <w:br/>
        <w:t>О ПРИЗНАКАХ, УКАЗЫВАЮЩИХ НА УПОТРЕБЛЕНИЕ ЛИЦОМ НАРКОТИЧЕСКИХ СРЕДСТВ ЛИБО НАРКОТИЧЕСКОЕ ОПЬЯНЕНИЕ</w:t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1.Внешние признаки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наркопотребления независимо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 от вида наркотика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 Примечание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Следует учитывать, что приведённые 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  <w:br/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Внешний вид и поведение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лица, употребляющего наркотические средства либо психотропные вещества не соответствуют окружающей обстановке, по признакам напоминают алкогольное опьянение, но при этом отсутствует запах алкоголя изо рта.</w:t>
        <w:br/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Глаза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не реагируют на свет; имеют покраснение; неестественный блеск; зрачки сильно сужены или расширены; появляются непроизвольные движения глаз или век.</w:t>
        <w:br/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Изменение кожных покровов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бледность лица и всей кожи или чрезмерное покраснение лица и верхней части туловища; наличие гнойничков на коже.</w:t>
        <w:br/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Изменение речи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речь становиться несвойственной данному человеку: ускорена, подчёркнуто выразительна, непоследовательна, с перескакиванием с темы на тему или же замедлена, невнятна и нечётка («каша во рту»), осиплость голоса; используется жаргон наркоманов.</w:t>
        <w:br/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Изменения во внешности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ношение рубашек с длинным рукавом в жаркую погоду с целью скрыть следы от инъекций на руках; ношение тёмных очков, чтобы скрыть расширенные или суженные зрачки.</w:t>
        <w:br/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Изменение настроения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явно не соответствующи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  <w:br/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Изменение двигательной активности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Нарушение координации движений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нарушение чёткости и последовательности  действий, пошатывание и неустойчивость при ходьбе, покачивание туловища даже в положении сидя (особенно явное при закрытых глазах), изменение почерка; сложности в выполнении заданий, требующих концентрации внимания или координации движений.</w:t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Изменение жидкостного обмена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повышенная потливость и слюноотделение или,  наоборот, сухость во рту, сухость губ.</w:t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Нехарактерные запахи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изо рта, от волос и одежды (запах лекарств и других химических веществ, сладковатый запах, похожий на благовония, тмин, мяту, запах клея, растворителя).</w:t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Изменение телосложения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резкое похудение, потеря аппетита или чрезмерное потребление пищи, расстройства пищеварения.</w:t>
        <w:br/>
        <w:t>Изменение сознания: нарушение, помрачнение.</w:t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2. Места сокрытия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наркотиков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Одежда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потайные карманы, головной убор, носки, стельки обуви, нижнее бельё и т.п.</w:t>
        <w:br/>
        <w:t>Разовые порции наркотиков  («чеки»,  «дозы», «марки» и т.п.) имеют небольшие либо миниатюрные размеры (например маленький полиэтиленовый кулёчек, туго связанный нитью, марлевая ткань или бинт, пропитанные опием).</w:t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Средства для употребления наркотиков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шприцы, иглы, кальяны, сигареты, специально изготовленные приспособления для курения смесей со следами нагара и т.п. Они могут также свидетельствовать о наличии самих наркотиков.</w:t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Предметы и вещи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сигареты (следует учитывать, что часто наркоманы смешивают наркотик с табаком и засыпают полученную смесь обратно в сигареты), пачки из-под сигарет, сотовые телефоны, фонарики, зажигалки, упаковки из-под лекарств и т.д.</w:t>
        <w:br/>
        <w:t>Следует помнить, что вещи и предметы часто служат в качестве «передвижного укрытия» при переноске или транспортировке наркотических средств. С целью нейтрализации запаха известны также случаи заливки наркотиков воском, жиром, шоколадом, кремом.</w:t>
        <w:br/>
        <w:t>При осмотре вещей должна соблюдаться максимальная внимательность, тщательность, педантичность и последовательность. Необходимо учитывать возможность нахождения наркотиков в самых неожиданных местах и объектах.</w:t>
        <w:br/>
        <w:t>Лицо, имеющее при себе наркотик, в случае опасности, как правило, пытается его незаметно выбросить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907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34:00Z</dcterms:created>
  <dc:creator>ALLA</dc:creator>
  <dc:description/>
  <cp:keywords/>
  <dc:language>en-US</dc:language>
  <cp:lastModifiedBy>ALLA</cp:lastModifiedBy>
  <dcterms:modified xsi:type="dcterms:W3CDTF">2016-01-11T14:37:00Z</dcterms:modified>
  <cp:revision>1</cp:revision>
  <dc:subject/>
  <dc:title>О ПРИЗНАКАХ, УКАЗЫВАЮЩИХ НА УПОТРЕБЛЕНИЕ ЛИЦОМ НАРКОТИЧЕСКИХ СРЕДСТВ ЛИБО НАРКОТИЧЕСКОГО ОПЬЯНЕНИЯ</dc:title>
</cp:coreProperties>
</file>