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0000FF"/>
          <w:sz w:val="36"/>
          <w:szCs w:val="36"/>
        </w:rPr>
        <w:t>Урок 4/31</w:t>
      </w:r>
    </w:p>
    <w:p>
      <w:pPr>
        <w:pStyle w:val="Style15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подробно</w:t>
        </w:r>
      </w:hyperlink>
      <w:r>
        <w:rPr>
          <w:b/>
          <w:bCs/>
        </w:rPr>
        <w:t xml:space="preserve">   </w:t>
      </w:r>
      <w:hyperlink r:id="rId3">
        <w:r>
          <w:rPr>
            <w:rStyle w:val="InternetLink"/>
            <w:b/>
            <w:bCs/>
          </w:rPr>
          <w:t>презентация</w:t>
        </w:r>
      </w:hyperlink>
    </w:p>
    <w:p>
      <w:pPr>
        <w:pStyle w:val="Style15"/>
        <w:rPr/>
      </w:pPr>
      <w:r>
        <w:rPr>
          <w:b/>
          <w:bCs/>
          <w:color w:val="0000FF"/>
        </w:rPr>
        <w:t>Тема:</w:t>
      </w:r>
      <w:r>
        <w:rPr>
          <w:b/>
          <w:bCs/>
        </w:rPr>
        <w:t xml:space="preserve"> Происхождение и эволюция галактик и звезд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color w:val="0000FF"/>
          <w:u w:val="single"/>
        </w:rPr>
        <w:t>Ход урока:</w:t>
      </w:r>
    </w:p>
    <w:p>
      <w:pPr>
        <w:pStyle w:val="Style15"/>
        <w:rPr>
          <w:b/>
          <w:b/>
          <w:bCs/>
          <w:color w:val="800080"/>
        </w:rPr>
      </w:pPr>
      <w:r>
        <w:rPr>
          <w:b/>
          <w:bCs/>
          <w:color w:val="800080"/>
        </w:rPr>
        <w:t>1. Новый материал.</w:t>
      </w:r>
    </w:p>
    <w:p>
      <w:pPr>
        <w:pStyle w:val="Style15"/>
        <w:rPr/>
      </w:pPr>
      <w:r>
        <w:rPr>
          <w:b/>
          <w:bCs/>
          <w:color w:val="800080"/>
          <w:sz w:val="20"/>
        </w:rPr>
        <w:t>Космогония</w:t>
      </w:r>
      <w:r>
        <w:rPr>
          <w:color w:val="800080"/>
          <w:sz w:val="20"/>
        </w:rPr>
        <w:t xml:space="preserve"> </w:t>
      </w:r>
      <w:r>
        <w:rPr>
          <w:sz w:val="20"/>
        </w:rPr>
        <w:t xml:space="preserve">- </w:t>
      </w:r>
      <w:r>
        <w:rPr>
          <w:b/>
          <w:bCs/>
          <w:sz w:val="20"/>
        </w:rPr>
        <w:t>раздел астрономии, занимающийся проблемами происхождения и эволюции небесных тел</w:t>
      </w:r>
      <w:r>
        <w:rPr>
          <w:sz w:val="20"/>
        </w:rPr>
        <w:t xml:space="preserve">.  Космология развивается исходя из гипотез, подтверждаемых наблюдаемыми фактами и позволяющие предсказать новые открытия. </w:t>
      </w:r>
      <w:r>
        <w:rPr>
          <w:b/>
          <w:bCs/>
          <w:sz w:val="20"/>
        </w:rPr>
        <w:t>Эволюция</w:t>
      </w:r>
      <w:r>
        <w:rPr>
          <w:sz w:val="20"/>
        </w:rPr>
        <w:t xml:space="preserve"> - изменения объекта, происходящие в течение жизни: от рождение до стадии угасания.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1. Происхождение и эволюция галактик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9"/>
        <w:gridCol w:w="1536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Возникновение метагалактики</w:t>
            </w:r>
          </w:p>
        </w:tc>
      </w:tr>
      <w:tr>
        <w:trPr/>
        <w:tc>
          <w:tcPr>
            <w:tcW w:w="790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476875" cy="6248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color w:val="000080"/>
                <w:sz w:val="20"/>
                <w:szCs w:val="20"/>
              </w:rPr>
              <w:t>Известные нам законы физики начали действовать с момента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 t</w:t>
            </w:r>
            <w:r>
              <w:rPr>
                <w:i/>
                <w:iCs/>
                <w:color w:val="000080"/>
                <w:sz w:val="20"/>
                <w:szCs w:val="20"/>
                <w:vertAlign w:val="subscript"/>
              </w:rPr>
              <w:t>в</w:t>
            </w:r>
            <w:r>
              <w:rPr>
                <w:color w:val="000080"/>
                <w:sz w:val="20"/>
                <w:szCs w:val="20"/>
              </w:rPr>
              <w:t>= 10</w:t>
            </w:r>
            <w:r>
              <w:rPr>
                <w:color w:val="000080"/>
                <w:sz w:val="20"/>
                <w:szCs w:val="20"/>
                <w:vertAlign w:val="superscript"/>
              </w:rPr>
              <w:t>-43</w:t>
            </w:r>
            <w:r>
              <w:rPr>
                <w:color w:val="000080"/>
                <w:sz w:val="20"/>
                <w:szCs w:val="20"/>
              </w:rPr>
              <w:t xml:space="preserve"> с, когда стали существенными явления гравитации, квантования и релятивизма, характеризуемые соотношением гравитационной постоянной </w:t>
            </w:r>
            <w:r>
              <w:rPr>
                <w:i/>
                <w:iCs/>
                <w:color w:val="000080"/>
                <w:sz w:val="20"/>
                <w:szCs w:val="20"/>
              </w:rPr>
              <w:t>G</w:t>
            </w:r>
            <w:r>
              <w:rPr>
                <w:color w:val="000080"/>
                <w:sz w:val="20"/>
                <w:szCs w:val="20"/>
              </w:rPr>
              <w:t xml:space="preserve">, постоянной Планка ћ и скоростью света </w:t>
            </w:r>
            <w:r>
              <w:rPr>
                <w:i/>
                <w:iCs/>
                <w:color w:val="000080"/>
                <w:sz w:val="20"/>
                <w:szCs w:val="20"/>
              </w:rPr>
              <w:t>с</w:t>
            </w:r>
            <w:r>
              <w:rPr>
                <w:color w:val="000080"/>
                <w:sz w:val="20"/>
                <w:szCs w:val="20"/>
              </w:rPr>
              <w:t xml:space="preserve">, когда размеры Вселенной составляли </w:t>
            </w:r>
            <w:r>
              <w:rPr>
                <w:i/>
                <w:iCs/>
                <w:color w:val="000080"/>
                <w:sz w:val="20"/>
                <w:szCs w:val="20"/>
              </w:rPr>
              <w:t>R</w:t>
            </w:r>
            <w:r>
              <w:rPr>
                <w:i/>
                <w:iCs/>
                <w:color w:val="000080"/>
                <w:sz w:val="20"/>
                <w:szCs w:val="20"/>
                <w:vertAlign w:val="subscript"/>
              </w:rPr>
              <w:t>в</w:t>
            </w:r>
            <w:r>
              <w:rPr>
                <w:color w:val="000080"/>
                <w:sz w:val="20"/>
                <w:szCs w:val="20"/>
              </w:rPr>
              <w:t>= 10</w:t>
            </w:r>
            <w:r>
              <w:rPr>
                <w:color w:val="000080"/>
                <w:sz w:val="20"/>
                <w:szCs w:val="20"/>
                <w:vertAlign w:val="superscript"/>
              </w:rPr>
              <w:t>-31</w:t>
            </w:r>
            <w:r>
              <w:rPr>
                <w:color w:val="000080"/>
                <w:sz w:val="20"/>
                <w:szCs w:val="20"/>
              </w:rPr>
              <w:t xml:space="preserve"> м при плотности материи r </w:t>
            </w:r>
            <w:r>
              <w:rPr>
                <w:i/>
                <w:iCs/>
                <w:color w:val="000080"/>
                <w:sz w:val="20"/>
                <w:szCs w:val="20"/>
                <w:vertAlign w:val="subscript"/>
              </w:rPr>
              <w:t>в</w:t>
            </w:r>
            <w:r>
              <w:rPr>
                <w:color w:val="000080"/>
                <w:sz w:val="20"/>
                <w:szCs w:val="20"/>
              </w:rPr>
              <w:t>=10</w:t>
            </w:r>
            <w:r>
              <w:rPr>
                <w:color w:val="000080"/>
                <w:sz w:val="20"/>
                <w:szCs w:val="20"/>
                <w:vertAlign w:val="superscript"/>
              </w:rPr>
              <w:t>74</w:t>
            </w:r>
            <w:r>
              <w:rPr>
                <w:color w:val="000080"/>
                <w:sz w:val="20"/>
                <w:szCs w:val="20"/>
              </w:rPr>
              <w:t>–10</w:t>
            </w:r>
            <w:r>
              <w:rPr>
                <w:color w:val="000080"/>
                <w:sz w:val="20"/>
                <w:szCs w:val="20"/>
                <w:vertAlign w:val="superscript"/>
              </w:rPr>
              <w:t>94</w:t>
            </w:r>
            <w:r>
              <w:rPr>
                <w:color w:val="000080"/>
                <w:sz w:val="20"/>
                <w:szCs w:val="20"/>
              </w:rPr>
              <w:t xml:space="preserve"> г/см</w:t>
            </w:r>
            <w:r>
              <w:rPr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color w:val="000080"/>
                <w:sz w:val="20"/>
                <w:szCs w:val="20"/>
              </w:rPr>
              <w:t xml:space="preserve"> с температурой </w:t>
            </w:r>
            <w:r>
              <w:rPr>
                <w:i/>
                <w:iCs/>
                <w:color w:val="000080"/>
                <w:sz w:val="20"/>
                <w:szCs w:val="20"/>
              </w:rPr>
              <w:t>Т</w:t>
            </w:r>
            <w:r>
              <w:rPr>
                <w:i/>
                <w:iCs/>
                <w:color w:val="000080"/>
                <w:sz w:val="20"/>
                <w:szCs w:val="20"/>
                <w:vertAlign w:val="subscript"/>
              </w:rPr>
              <w:t xml:space="preserve">в </w:t>
            </w:r>
            <w:r>
              <w:rPr>
                <w:color w:val="000080"/>
                <w:sz w:val="20"/>
                <w:szCs w:val="20"/>
              </w:rPr>
              <w:t>= 1,3 × 10</w:t>
            </w:r>
            <w:r>
              <w:rPr>
                <w:color w:val="000080"/>
                <w:sz w:val="20"/>
                <w:szCs w:val="20"/>
                <w:vertAlign w:val="superscript"/>
              </w:rPr>
              <w:t xml:space="preserve">32 </w:t>
            </w:r>
            <w:r>
              <w:rPr>
                <w:color w:val="000080"/>
                <w:sz w:val="20"/>
                <w:szCs w:val="20"/>
              </w:rPr>
              <w:t>К.</w:t>
            </w:r>
          </w:p>
        </w:tc>
      </w:tr>
      <w:tr>
        <w:trPr/>
        <w:tc>
          <w:tcPr>
            <w:tcW w:w="7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 xml:space="preserve">   </w:t>
            </w:r>
            <w:r>
              <w:rPr>
                <w:color w:val="800080"/>
                <w:sz w:val="20"/>
                <w:szCs w:val="20"/>
              </w:rPr>
              <w:t xml:space="preserve">При расширении пространства температура и плотность среды уменьшались намного быстрее плотности вакуума. Отрицательное давление физического вакуума </w:t>
            </w:r>
            <w:r>
              <w:rPr>
                <w:i/>
                <w:iCs/>
                <w:color w:val="800080"/>
                <w:sz w:val="20"/>
                <w:szCs w:val="20"/>
              </w:rPr>
              <w:t>р = - р× с</w:t>
            </w:r>
            <w:r>
              <w:rPr>
                <w:i/>
                <w:iCs/>
                <w:color w:val="800080"/>
                <w:sz w:val="20"/>
                <w:szCs w:val="20"/>
                <w:vertAlign w:val="superscript"/>
              </w:rPr>
              <w:t>2</w:t>
            </w:r>
            <w:r>
              <w:rPr>
                <w:color w:val="800080"/>
                <w:sz w:val="20"/>
                <w:szCs w:val="20"/>
              </w:rPr>
              <w:t xml:space="preserve"> породило явление взаимного отталкивания материальных объектов, обратное гравитации. Не имевшие ранее массы  частицы материи, стремительно поглощали чудовищную энергию порождавшего их вакуума. Инфляционная Мини-Вселенная была чем-то похожа на раздувающийся воздушный шарик: расстояние между всеми точками поверхности равномерно увеличивалось потому, что между ними возникало, увеличивалось само пространство. Мини-Вселенная не расширялась в каком-то внешнем по отношению к ней пространстве: само пространство возникало, увеличивалось внутри нее, "раздвигало" ее границы. Энергия распада "ложного вакуума" к моменту </w:t>
            </w:r>
            <w:r>
              <w:rPr>
                <w:i/>
                <w:iCs/>
                <w:color w:val="800080"/>
                <w:sz w:val="20"/>
                <w:szCs w:val="20"/>
              </w:rPr>
              <w:t>t</w:t>
            </w:r>
            <w:r>
              <w:rPr>
                <w:i/>
                <w:iCs/>
                <w:color w:val="800080"/>
                <w:sz w:val="20"/>
                <w:szCs w:val="20"/>
                <w:vertAlign w:val="subscript"/>
              </w:rPr>
              <w:t>в</w:t>
            </w:r>
            <w:r>
              <w:rPr>
                <w:color w:val="800080"/>
                <w:sz w:val="20"/>
                <w:szCs w:val="20"/>
              </w:rPr>
              <w:t xml:space="preserve"> = 10</w:t>
            </w:r>
            <w:r>
              <w:rPr>
                <w:color w:val="800080"/>
                <w:sz w:val="20"/>
                <w:szCs w:val="20"/>
                <w:vertAlign w:val="superscript"/>
              </w:rPr>
              <w:t>-36</w:t>
            </w:r>
            <w:r>
              <w:rPr>
                <w:color w:val="800080"/>
                <w:sz w:val="20"/>
                <w:szCs w:val="20"/>
              </w:rPr>
              <w:t xml:space="preserve"> с полностью выделилась в форме рождения частиц; инфляционное расширение Мини-Вселенной закончилась.</w:t>
            </w:r>
          </w:p>
        </w:tc>
      </w:tr>
      <w:tr>
        <w:trPr/>
        <w:tc>
          <w:tcPr>
            <w:tcW w:w="7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 xml:space="preserve">   </w:t>
            </w:r>
            <w:r>
              <w:rPr>
                <w:color w:val="800000"/>
                <w:sz w:val="20"/>
                <w:szCs w:val="20"/>
              </w:rPr>
              <w:t>Сверхраскаленный "пузырь" Мини-Вселенной распался из-за внутренней нестабильности на множество мелких областей - метагалактик. По мере расширения Метагалактики уменьшалась плотность ее материи и энергия излучения, температура среды падала пропорционально расширению пространства. При дальнейшем расширении Метагалактики температура упала ниже 10</w:t>
            </w:r>
            <w:r>
              <w:rPr>
                <w:color w:val="800000"/>
                <w:sz w:val="20"/>
                <w:szCs w:val="20"/>
                <w:vertAlign w:val="superscript"/>
              </w:rPr>
              <w:t>9</w:t>
            </w:r>
            <w:r>
              <w:rPr>
                <w:color w:val="800000"/>
                <w:sz w:val="20"/>
                <w:szCs w:val="20"/>
              </w:rPr>
              <w:t xml:space="preserve"> К и синтез атомных ядер прекратился, поскольку энергии фотонов и других частиц стало недостаточно для протекания этих реакций. В период времени от 10 до 100 с с момента возникновения метагалактики закончилась аннигиляция ("вымирание") электронно-позитронных пар.</w:t>
            </w:r>
          </w:p>
        </w:tc>
      </w:tr>
      <w:tr>
        <w:trPr/>
        <w:tc>
          <w:tcPr>
            <w:tcW w:w="7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80"/>
              </w:rPr>
              <w:t xml:space="preserve">   </w:t>
            </w:r>
            <w:r>
              <w:rPr>
                <w:color w:val="008080"/>
                <w:sz w:val="20"/>
                <w:szCs w:val="20"/>
              </w:rPr>
              <w:t>Возникновению и сохранению сгустков содействовало то, что при наличии отдельных уплотнений в разных точках пространства на каждый протон или нейтрон приходилось разное количество переносящих энергию фотонов. С понижением температуры и плотности среды уменьшалась вероятность образования новых "возмущений плотности", а старые сгустки продолжали рассасываться. Через сотни тысяч лет уцелели лишь те сгустки, чья начальная масса была больше 10</w:t>
            </w:r>
            <w:r>
              <w:rPr>
                <w:color w:val="008080"/>
                <w:sz w:val="20"/>
                <w:szCs w:val="20"/>
                <w:vertAlign w:val="superscript"/>
              </w:rPr>
              <w:t>5</w:t>
            </w:r>
            <w:r>
              <w:rPr>
                <w:color w:val="008080"/>
                <w:sz w:val="20"/>
                <w:szCs w:val="20"/>
              </w:rPr>
              <w:t xml:space="preserve"> - 10</w:t>
            </w:r>
            <w:r>
              <w:rPr>
                <w:color w:val="008080"/>
                <w:sz w:val="20"/>
                <w:szCs w:val="20"/>
                <w:vertAlign w:val="superscript"/>
              </w:rPr>
              <w:t>6</w:t>
            </w:r>
            <w:r>
              <w:rPr>
                <w:color w:val="008080"/>
                <w:sz w:val="20"/>
                <w:szCs w:val="20"/>
              </w:rPr>
              <w:t>М</w:t>
            </w:r>
            <w:r>
              <w:rPr>
                <w:rFonts w:cs="Wingdings" w:ascii="Wingdings" w:hAnsi="Wingdings"/>
                <w:color w:val="008080"/>
                <w:sz w:val="20"/>
                <w:szCs w:val="20"/>
                <w:vertAlign w:val="subscript"/>
                <w:lang w:val="en"/>
              </w:rPr>
              <w:t></w:t>
            </w:r>
            <w:r>
              <w:rPr>
                <w:color w:val="00808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7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FF00FF"/>
                <w:sz w:val="20"/>
                <w:szCs w:val="20"/>
              </w:rPr>
              <w:t xml:space="preserve">   </w:t>
            </w:r>
            <w:r>
              <w:rPr>
                <w:color w:val="FF00FF"/>
                <w:sz w:val="20"/>
                <w:szCs w:val="20"/>
              </w:rPr>
              <w:t>Через 10</w:t>
            </w:r>
            <w:r>
              <w:rPr>
                <w:color w:val="FF00FF"/>
                <w:sz w:val="20"/>
                <w:szCs w:val="20"/>
                <w:vertAlign w:val="superscript"/>
              </w:rPr>
              <w:t>12</w:t>
            </w:r>
            <w:r>
              <w:rPr>
                <w:color w:val="FF00FF"/>
                <w:sz w:val="20"/>
                <w:szCs w:val="20"/>
              </w:rPr>
              <w:t xml:space="preserve"> с после Большого Взрыва началась </w:t>
            </w:r>
            <w:r>
              <w:rPr>
                <w:b/>
                <w:bCs/>
                <w:color w:val="FF00FF"/>
                <w:sz w:val="20"/>
                <w:szCs w:val="20"/>
              </w:rPr>
              <w:t>эпоха рекомбинации</w:t>
            </w:r>
            <w:r>
              <w:rPr>
                <w:color w:val="FF00FF"/>
                <w:sz w:val="20"/>
                <w:szCs w:val="20"/>
              </w:rPr>
              <w:t xml:space="preserve"> - разделения вещества и излучения. Свидетель той поры - </w:t>
            </w:r>
            <w:r>
              <w:rPr>
                <w:b/>
                <w:bCs/>
                <w:color w:val="FF00FF"/>
                <w:sz w:val="20"/>
                <w:szCs w:val="20"/>
              </w:rPr>
              <w:t>реликтовое излучение</w:t>
            </w:r>
            <w:r>
              <w:rPr>
                <w:color w:val="FF00FF"/>
                <w:sz w:val="20"/>
                <w:szCs w:val="20"/>
              </w:rPr>
              <w:t>. За миллиарды лет расширения Метагалактики его температура понизилась с 4000 К до 2,725 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>
                <w:sz w:val="20"/>
                <w:szCs w:val="20"/>
              </w:rPr>
              <w:t>"Блины" массой до 10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  <w:lang w:val="en"/>
              </w:rPr>
              <w:t></w:t>
            </w:r>
            <w:r>
              <w:rPr>
                <w:sz w:val="20"/>
                <w:szCs w:val="20"/>
              </w:rPr>
              <w:t xml:space="preserve"> стали зародышами протогалактических скоплений. В их недрах происходили разнообразные тепловые и гидродинамические процессы, приводившие к распаду ("дроблению") "блинов" на мелкие, отдельные, плотные облака газа массой 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  <w:lang w:val="en"/>
              </w:rPr>
              <w:t></w:t>
            </w:r>
            <w:r>
              <w:rPr>
                <w:sz w:val="20"/>
                <w:szCs w:val="20"/>
              </w:rPr>
              <w:t xml:space="preserve">, из которых образовались протогалактики, преобразовавшиеся в галактики на протяжении последующего миллиарда лет. Подробнее </w:t>
            </w:r>
            <w:hyperlink r:id="rId5">
              <w:r>
                <w:rPr>
                  <w:rStyle w:val="InternetLink"/>
                  <w:b/>
                  <w:bCs/>
                </w:rPr>
                <w:t>Образование галактик</w:t>
              </w:r>
            </w:hyperlink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24600" cy="4933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. Эволюция звезд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Эволюция</w:t>
            </w:r>
            <w:r>
              <w:rPr>
                <w:sz w:val="20"/>
              </w:rPr>
              <w:t xml:space="preserve"> - изменения, происходящие в течение жизни звезды, включая ее рождение в межзвездной среде, истощение годного к использованию ядерного топлива и конечную стадию угасания.</w:t>
              <w:br/>
              <w:t>    Горение водорода в ядре продолжается до тех пор, пока не истощатся запасы топлива. В течение этой фазы звезда находится на главной последовательности диаграммы Герцшпрунга-Рессела. Здесь масштабы времени резко уменьшаются с увеличением массы. Для Солнца время жизни на главной последовательности составляет 10 млрд. лет (около половины которого уже прошло). Когда при исчерпании всего топлива горение водорода в ядре прекращается, в структуре звезды происходят фундаментальные изменения, связанные с потерей источника энергии. Звезда уходит с главной последовательности в область красных гигантов. Рост температуры и плотности в звёздном ядре ведёт к условиям, в которых может (в зависимости от массы) активироваться новый источник термоядерной энергии: выгорание гелия (</w:t>
            </w:r>
            <w:r>
              <w:rPr>
                <w:i/>
                <w:iCs/>
                <w:sz w:val="20"/>
              </w:rPr>
              <w:t>тройная гелиевая реакция</w:t>
            </w:r>
            <w:r>
              <w:rPr>
                <w:sz w:val="20"/>
              </w:rPr>
              <w:t xml:space="preserve"> или </w:t>
            </w:r>
            <w:r>
              <w:rPr>
                <w:i/>
                <w:iCs/>
                <w:sz w:val="20"/>
              </w:rPr>
              <w:t>тройной альфа-процесс</w:t>
            </w:r>
            <w:r>
              <w:rPr>
                <w:sz w:val="20"/>
              </w:rPr>
              <w:t>), характерный для красных гигантов и сверхгигантов. При температурах порядка 10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 K кинетическая энергия ядер гелия становится достаточно высокой для преодоления кулоновского барьера: два ядра гелия (альфа-частицы) могут сливаться с образованием нестабильного изотопа бериллия Be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: H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+ H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= Be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.Большая часть Be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 xml:space="preserve"> снова распадается на две альфа-частицы, но при столкновении Be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 xml:space="preserve"> с высокоэнергетической альфа-частицей может образоваться стабильное ядро углерода C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>: Be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 xml:space="preserve"> + H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= C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 xml:space="preserve"> + 7,3 МэВ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ассивные звезд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00" cy="28575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  </w:t>
            </w:r>
            <w:r>
              <w:rPr>
                <w:sz w:val="20"/>
                <w:szCs w:val="20"/>
              </w:rPr>
              <w:t xml:space="preserve">По современным представлениям в звездах главной последовательности </w:t>
            </w:r>
            <w:r>
              <w:rPr>
                <w:b/>
                <w:bCs/>
                <w:sz w:val="20"/>
                <w:szCs w:val="20"/>
              </w:rPr>
              <w:t>с массой больше 10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  термоядерные реакции проходят в невырожденных условиях вплоть до образования самых устойчивых элементов железного пика. Масса эволюционирующего ядра слабо зависит от полной массы звезды и составляет 2–2,5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. </w:t>
              <w:br/>
              <w:t>   Сброс оболочки звезды объясняют взаимодействием нейтрино с веществом. Распад ядер требует значительных затрат энергии, т.к. представляет собой как бы всю цепочку термоядерных реакций синтеза водорода в железо, но идущую в обратном порядке, не с выделением, а с поглощением энергии. Вещество теряет упругость, ядро сжимается, температура возрастает, но все же не так быстро, чтобы приостановить сжатие. Большая часть выделяемой при сжатии энергии уносится нейтрино. Таким образом, в результате нейтронизации вещества и диссоциации ядер происходит как бы взрыв звезды внутрь – имплозия. Вещество центральной области звезды падает к центру со скоростью свободного падения. Образующаяся при этом гидродинамическая волна разрежения втягивает последовательно в режим падения все более удаленные от центра слои звезды.</w:t>
              <w:br/>
              <w:t xml:space="preserve">   Начавшийся коллапс может остановиться упругостью вещества, достигшего ядерной плотности и состоящего в основном из вырожденных нейтронов (нейтронная жидкость). При этом образуется нейтронная звезда . Оболочка звезды приобретает огромный импульс (скорее всего, передающийся нейтрино) и сбрасывается в межзвездное пространство со скоростью 10 000 км/с. Такие остатки вспышек сверхновых при расширении взаимодействуют с межзвездной средой и заметно светятся. </w:t>
              <w:br/>
              <w:t>    Вспышки сверхновых типа Iа, по-видимому, вызваны коллапсом белого карлика входящего в состав двойной звездной системы, при достижении им массы, близкой к пределу Чандрасекара, в процессе перетекания вещества с расширившейся в ходе эволюции соседней звезды. В таблице приведены этапы эволюции звезды массой 25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857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42"/>
              <w:gridCol w:w="2311"/>
              <w:gridCol w:w="2485"/>
              <w:gridCol w:w="1934"/>
            </w:tblGrid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дия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пература в центре, K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отность в центре, кг/м 3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должительность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ение водорода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4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5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7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лет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ение гелия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7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лет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ение углерода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0 лет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ение неона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,2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4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год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ение кислорода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,5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0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месяцев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ение кремния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,7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0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день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лапс ядра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5,4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9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 секунды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рыв ядра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,3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0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4•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7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иллисекунды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ширение 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Около 1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9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няется 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секун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Эволюция звезд типа Солнц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b/>
                <w:bCs/>
                <w:color w:val="800000"/>
                <w:sz w:val="20"/>
                <w:szCs w:val="20"/>
              </w:rPr>
              <w:t>Протозвезда</w:t>
            </w:r>
            <w:r>
              <w:rPr>
                <w:sz w:val="20"/>
                <w:szCs w:val="20"/>
              </w:rPr>
              <w:t>. Звезды образуются в результате гравитационной неустойчивости в холодных и плотных молекулярных облаках (если его масса не менее 2000 масс Солнца. Т=10К). Поэтому звезды всегда рождаются группами (скоплениями, комплексами). Гигантские молекулярные облака с массами, большими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  (их известно более 6 000), содержат 90 % всего молекулярного газа Галактики. Именно с ними связаны области звездообразования. Если бы гигантские молекулярные облака в Галактике свободно сжимались из-за гравитационной неустойчивости, то за 50 миллионов лет из них образовались бы звезды. Сжатию способствуют ударные волны при расширении остатков вспышек сверхновых , спиральные волны плотности и звездный ветер от горячих ОВ-звезд. Температура вещества при переходе от молекулярных облаков через фрагментацию облака (появление глоб) к звездам возрастает в миллионы раз, а плотность – в 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раз, увеличивается скорость вращения.</w:t>
              <w:br/>
              <w:t>   Стадия развития звезды, характеризующаяся сжатием и не имеющая еще термоядерных источников энергии, называется протозвездой (греч. протос «первый»). Эволюцию протозвезды массой 1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  можно разделить на три стадии: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57700" cy="63328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6332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01010" cy="238061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01010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волюционный трек на диаграмме Герцшпрунга-Рессела для звезды типа Солнц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380865" cy="309372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80865" cy="3093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498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1010" cy="238061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1010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волюционный трек на диаграмме Герцшпрунга-Рессела для звезды типа Солн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0865" cy="30937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0865" cy="309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5"/>
              <w:gridCol w:w="1940"/>
              <w:gridCol w:w="2447"/>
              <w:gridCol w:w="3287"/>
            </w:tblGrid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арактеристика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за 1 Формирование 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за 2 Быстрое сжатие 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за 3 Медленное сжатие 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р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8</w:t>
                  </w:r>
                  <w:r>
                    <w:rPr>
                      <w:sz w:val="20"/>
                      <w:szCs w:val="20"/>
                    </w:rPr>
                    <w:t xml:space="preserve"> 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 xml:space="preserve"> м  (1000–1 а.е) 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 xml:space="preserve"> 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 xml:space="preserve"> м (1 а.е. – десятки R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  <w:lang w:val="en"/>
                    </w:rPr>
                    <w:t></w:t>
                  </w:r>
                  <w:r>
                    <w:rPr>
                      <w:sz w:val="20"/>
                      <w:szCs w:val="20"/>
                      <w:vertAlign w:val="subscript"/>
                    </w:rPr>
                    <w:t>)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 xml:space="preserve"> 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 xml:space="preserve"> м  (10–1 R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  <w:lang w:val="en"/>
                    </w:rPr>
                    <w:t>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отность, кг/м 3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–19</w:t>
                  </w:r>
                  <w:r>
                    <w:rPr>
                      <w:sz w:val="20"/>
                      <w:szCs w:val="20"/>
                    </w:rPr>
                    <w:t xml:space="preserve"> 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–1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–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–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пература в центре, К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6 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лительность, лет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5 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•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блюдение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диодиапазон 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ракрасный диапазон 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тический диапазон 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арактеристика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о гравитационной неустойчивости 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ыстрое сжатие, практически свободное падение вещества к центру облака 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тозвезда становится непрозрачной для собственного теплового излучения; температура и давление растут, сжатие замедляется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достижению температуры в несколько миллионов градусов в центре начинаются термоядерные реакции. Минимальная масса, которая необходима для этого, составляет около одной двенадцатой массы Солнца. Если вещества меньше, то реакции нуклеосинтеза никогда не начнутся. Объекты, массы которых лежат в промежутке 0,01–0,08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, называются коричневыми карликами.</w:t>
              <w:br/>
              <w:t>    В 60-е годы ХХ века Ч. Хаяши и Т. Накано впервые подробно рассмотрели динамику сжатия протозвезды. Они показали, что в процессе сжатия температура фотосферы молодой звезды возрастает до 3 000 К, светимость звезды – до 300 L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. Заключительные стадии формирования звезды могут быть весьма бурными. Помимо так называемого протозвездного ветра многие звезды выбрасывают с огромной скоростью в пространство гигантские струи горячего вещества – джеты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Звезда</w:t>
            </w:r>
            <w:r>
              <w:rPr>
                <w:sz w:val="20"/>
                <w:szCs w:val="20"/>
              </w:rPr>
              <w:t xml:space="preserve">. Ядро втягивает все, или почти все вещество, сжимается и когда температура внутри  превысит 10 млн.К, начинается процесс выгорания водорода (термоядерная реакция). Для звезд с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от самого начала прошло 60 млн.лет, а для звезд с </w:t>
            </w:r>
            <w:r>
              <w:rPr>
                <w:b/>
                <w:bCs/>
                <w:sz w:val="20"/>
                <w:szCs w:val="20"/>
              </w:rPr>
              <w:t>10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прошло 300000 лет. При массе ядра не превосходящей 0,08 массы Солнца, температуры такой не достигнет, возникнет коричневый карлик, который не попадает на главную последовательность, постепенно погаснет и в конце рассеется.</w:t>
              <w:br/>
              <w:t xml:space="preserve">      </w:t>
            </w:r>
            <w:r>
              <w:rPr>
                <w:b/>
                <w:bCs/>
                <w:color w:val="FF0000"/>
                <w:sz w:val="20"/>
                <w:szCs w:val="20"/>
              </w:rPr>
              <w:t>Звезда на главной последовательности</w:t>
            </w:r>
            <w:r>
              <w:rPr>
                <w:sz w:val="20"/>
                <w:szCs w:val="20"/>
              </w:rPr>
              <w:t xml:space="preserve">. Находится пока внутри происходит термоядерная реакция выгорания водорода в ядре, что зависит от массы. Время жизни самое долгое в эволюции. Для звезд разной массы: </w:t>
            </w:r>
            <w:r>
              <w:rPr>
                <w:b/>
                <w:bCs/>
                <w:sz w:val="20"/>
                <w:szCs w:val="20"/>
              </w:rPr>
              <w:t>M=0,8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=20 млрд.лет, </w:t>
            </w:r>
            <w:r>
              <w:rPr>
                <w:b/>
                <w:bCs/>
                <w:sz w:val="20"/>
                <w:szCs w:val="20"/>
              </w:rPr>
              <w:t>M=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=10 млрд.лет,</w:t>
            </w:r>
            <w:r>
              <w:rPr>
                <w:b/>
                <w:bCs/>
                <w:sz w:val="20"/>
                <w:szCs w:val="20"/>
              </w:rPr>
              <w:t xml:space="preserve"> M=1,5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=1,5 млрд.лет, </w:t>
            </w:r>
            <w:r>
              <w:rPr>
                <w:b/>
                <w:bCs/>
                <w:sz w:val="20"/>
                <w:szCs w:val="20"/>
              </w:rPr>
              <w:t>M=2,0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=0,8 млрд.лет</w:t>
              <w:br/>
              <w:t>     После того как звезда израсходует содержащийся в центральной части водород, гелиевое ядро начнет сжиматься, его температура повысится настолько, что начнутся реакции с большим энерговыделением (при температуре 2•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К начинается горение гелия - составляет по времени десятую часть горения Н). В прилегающем к ядру слое, как правило, остается водород, возобновляются протон-протонные реакции, давление в оболочке существенно повышается, и внешние слои звезды резко увеличиваются в размерах. На диаграмме Герцшпрунга – Рассела звезда начинает смещаться вправо – в область красных гигантов, увеличиваясь примерно в размере в 50 раз. Звезды скромных размеров, включая и Солнце, в конце жизни, после стадии красного гиганта сжимаются, сбрасывают оболочку (до 30% массы - образуется планетарная туманность), превращаясь в белые карлики, имеющие массу, не превышающую 1,2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, радиус в 100 раз меньше солнечного, и, следовательно, плотность в миллион раз больше солнечной. Белый карлик продолжает слабо светиться еще очень долго, пока его тепло не израсходуется полностью, и он превратится в мертвого черного карлик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wheadline"/>
                <w:b/>
                <w:bCs/>
                <w:color w:val="FF0000"/>
                <w:sz w:val="20"/>
                <w:szCs w:val="20"/>
              </w:rPr>
              <w:t>Завершающие стадии эволюции красных гигантов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2177"/>
              <w:gridCol w:w="4348"/>
              <w:gridCol w:w="211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а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дерные реакции</w:t>
                  </w:r>
                </w:p>
              </w:tc>
              <w:tc>
                <w:tcPr>
                  <w:tcW w:w="4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ссы в ходе эволюции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аток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—2,5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родный слоевой источник</w:t>
                  </w:r>
                </w:p>
              </w:tc>
              <w:tc>
                <w:tcPr>
                  <w:tcW w:w="4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уется вырожденное гелиевое ядро с массой около 0,5 солнечных, оболочка рассеивается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He-белый карлик с массой до 1,2М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</w:rPr>
                    <w:t>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—8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йной слоевой источник</w:t>
                  </w:r>
                </w:p>
              </w:tc>
              <w:tc>
                <w:tcPr>
                  <w:tcW w:w="4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Образуется вырожденное СО-ядро с массой до 1,2 солнечных, на стадии асимптотической ветви гигантов происходит сброс оболочки с образованием планетарной туманности, наблюдающейся ~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лет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В некоторых случаях углеродная детонация ядра, наблюдающаяся как вспышка сверхновой типа 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СО-белый карлик массой 0,6—0,7М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</w:rPr>
                    <w:t></w:t>
                  </w:r>
                  <w:r>
                    <w:rPr>
                      <w:sz w:val="20"/>
                      <w:szCs w:val="20"/>
                    </w:rPr>
                    <w:t xml:space="preserve">, Планетарная туманность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Звезда полностью рассеивается при вспышке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—12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йной слоевой источник, затем «загорание» углерода в недрах</w:t>
                  </w:r>
                </w:p>
              </w:tc>
              <w:tc>
                <w:tcPr>
                  <w:tcW w:w="4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«Горение» углерода 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останавливается из-за вырождения O-Ne-Mg ядра, оболочка рассеивается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-Ne-Mg-белый карлик с массой, близкой к пределу Чандрасекара (1,2—1,4М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</w:rPr>
                    <w:t>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—30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ождение в ядре не наступает и нуклеосинтез идёт вплоть до образования элементов железного пика (Fe, Co, Ni)</w:t>
                  </w:r>
                </w:p>
              </w:tc>
              <w:tc>
                <w:tcPr>
                  <w:tcW w:w="4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Ядро с массой 1,5—2 солнечных коллапсирует в нейтронную звезду, коллапс наблюдается как вспышка сверхновой типа II (при наличии протяжённой водородной оболочки) или Ib/с (коллапс ядра звезды Вольфа — Райе), сброшенная оболочка в течение ~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лет наблюдается как остаток сверхновой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йтронная звезда до 2,5М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  <w:lang w:val="en"/>
                    </w:rPr>
                    <w:t></w:t>
                  </w:r>
                  <w:r>
                    <w:rPr>
                      <w:sz w:val="20"/>
                      <w:szCs w:val="20"/>
                    </w:rPr>
                    <w:t xml:space="preserve"> с диаметром до 30 км. (предел Оппенгеймера-Волкова 2—3М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</w:rPr>
                    <w:t>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 30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ссы неясны</w:t>
                  </w:r>
                </w:p>
              </w:tc>
              <w:tc>
                <w:tcPr>
                  <w:tcW w:w="4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ссы неясны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Чёрная дыра с массой от 3М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</w:rPr>
                    <w:t></w:t>
                  </w:r>
                  <w:r>
                    <w:rPr>
                      <w:sz w:val="20"/>
                      <w:szCs w:val="20"/>
                    </w:rPr>
                    <w:t>до 10М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  <w:lang w:val="en"/>
                    </w:rPr>
                    <w:t></w:t>
                  </w:r>
                  <w:r>
                    <w:rPr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удущее Метагалактики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8315" cy="6353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635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. Возраст звезд и галактик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 С помощью космического аппарата НАСА </w:t>
            </w:r>
            <w:r>
              <w:rPr/>
              <w:t>WMAP</w:t>
            </w:r>
            <w:r>
              <w:rPr>
                <w:sz w:val="20"/>
              </w:rPr>
              <w:t xml:space="preserve">, запущенного 30 июня 2001г, курсирующего вокруг Солнца по орбите гравитационного баланса между Солнцем, Землей и Луной и собирающего сведения о фоновом микроволновом излучении, в 2005 году установлено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Возраст нашей Галактики составляет 13,7 млрд.лет (точность 1%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Вселенная состоит и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4% атомов на которые распространяются известные законы электромагнетизма и гравит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23% занимает темное веществ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стальные 73% загадочная "антигравитация", побуждающая Вселенную расширять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Галактики начали образовываться через 100 млн.лет после Большого Взрыва и в последующие 3-5 млрд.лет сформировались и сгруппировались в скопления. Следовательно возраст самых старых эллиптических галактик около 14 млрд.ле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Первые звезды появляются через 1млн.лет после Большого Взрыва, следовательно должны иметься звезды с возрастом около 14 млрд.ле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Исследования самых старых шаровых скоплений, где звезды рождаются практически одновременно, показывает, что возраст звезд в них не менее 10 млрд.лет (население 2-го типа с низким содержанием элементов тяжелее Не). Скорее всего они образовались одновременно с галактикам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Рассеянные скопления (звездные ассоциации) имеют возраст звезд 10-100 млн.лет (население 1-го типа звезд с высоким, около 3%, содержанием металлов). Процесс звездообразования идет и сейчас (например в туманности Ориона)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8080"/>
              </w:rPr>
              <w:t xml:space="preserve">4. </w:t>
            </w:r>
            <w:hyperlink r:id="rId13">
              <w:r>
                <w:rPr>
                  <w:rStyle w:val="InternetLink"/>
                  <w:b/>
                  <w:bCs/>
                </w:rPr>
                <w:t>Шкала Вселенной</w:t>
              </w:r>
            </w:hyperlink>
          </w:p>
        </w:tc>
      </w:tr>
    </w:tbl>
    <w:p>
      <w:pPr>
        <w:pStyle w:val="Normal"/>
        <w:rPr/>
      </w:pPr>
      <w:r>
        <w:rPr>
          <w:b/>
          <w:bCs/>
          <w:color w:val="800080"/>
        </w:rPr>
        <w:t>2. Закрепление материала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Каков эволюционный путь звезды с массой 1,7 солнечно и показать треки на диаграмме Г-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ение №8, стр.182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  <w:color w:val="800080"/>
        </w:rPr>
        <w:t>Итог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Что такое космогония и ее отличие от космолог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Каковы основные этапы эволюции звезд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Какова судьба Солнца в будущем? </w:t>
      </w:r>
    </w:p>
    <w:p>
      <w:pPr>
        <w:pStyle w:val="Normal"/>
        <w:rPr/>
      </w:pPr>
      <w:r>
        <w:rPr>
          <w:sz w:val="20"/>
          <w:szCs w:val="20"/>
        </w:rPr>
        <w:t>4. Оценки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color w:val="800080"/>
        </w:rPr>
        <w:t xml:space="preserve">Дома: </w:t>
      </w:r>
      <w:r>
        <w:rPr/>
        <w:t xml:space="preserve">§31, вопросы стр. 181-182, </w:t>
      </w:r>
      <w:hyperlink r:id="rId14">
        <w:r>
          <w:rPr>
            <w:rStyle w:val="InternetLink"/>
          </w:rPr>
          <w:t>СР№16</w:t>
        </w:r>
      </w:hyperlink>
      <w:r>
        <w:rPr/>
        <w:t xml:space="preserve"> </w:t>
      </w:r>
    </w:p>
    <w:p>
      <w:pPr>
        <w:pStyle w:val="Style15"/>
        <w:rPr/>
      </w:pPr>
      <w:r>
        <w:rPr>
          <w:b/>
          <w:bCs/>
          <w:color w:val="800080"/>
        </w:rPr>
        <w:t>Дополнение:</w:t>
      </w:r>
      <w:r>
        <w:rPr>
          <w:b/>
          <w:bCs/>
        </w:rPr>
        <w:t xml:space="preserve"> </w:t>
      </w:r>
      <w:hyperlink r:id="rId15">
        <w:r>
          <w:rPr>
            <w:rStyle w:val="InternetLink"/>
            <w:b/>
            <w:bCs/>
          </w:rPr>
          <w:t>Космологические парадоксы Вселенной</w:t>
        </w:r>
      </w:hyperlink>
      <w:r>
        <w:rPr>
          <w:b/>
          <w:bCs/>
          <w:color w:val="0000FF"/>
        </w:rPr>
        <w:br/>
        <w:t xml:space="preserve">                        </w:t>
      </w:r>
      <w:hyperlink r:id="rId16">
        <w:r>
          <w:rPr>
            <w:rStyle w:val="InternetLink"/>
            <w:b/>
            <w:bCs/>
          </w:rPr>
          <w:t>Материальность Вселенной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websib.ru/Met/tem-5/Urok31/Urok31.htm" TargetMode="External"/><Relationship Id="rId3" Type="http://schemas.openxmlformats.org/officeDocument/2006/relationships/hyperlink" Target="http://astro.websib.ru/Met/tem-5/Urok31/urok31.pp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stro.websib.ru/Met/tem-5/Urok31/o_gal/obr-gal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astro.websib.ru/Met/tem-5/Urok31/Skal/Skala.html" TargetMode="External"/><Relationship Id="rId14" Type="http://schemas.openxmlformats.org/officeDocument/2006/relationships/hyperlink" Target="http://astro.websib.ru/Met/Me/samm.htm" TargetMode="External"/><Relationship Id="rId15" Type="http://schemas.openxmlformats.org/officeDocument/2006/relationships/hyperlink" Target="http://astro.websib.ru/Met/tem-5/Urok31/par/para.htm" TargetMode="External"/><Relationship Id="rId16" Type="http://schemas.openxmlformats.org/officeDocument/2006/relationships/hyperlink" Target="http://astro.websib.ru/Met/tem-5/Urok31/mat/mat_V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9:00Z</dcterms:created>
  <dc:creator>Админ</dc:creator>
  <dc:description/>
  <cp:keywords/>
  <dc:language>en-US</dc:language>
  <cp:lastModifiedBy>Админ</cp:lastModifiedBy>
  <dcterms:modified xsi:type="dcterms:W3CDTF">2008-10-23T12:39:00Z</dcterms:modified>
  <cp:revision>1</cp:revision>
  <dc:subject/>
  <dc:title>Урок 4/31</dc:title>
</cp:coreProperties>
</file>