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 СЛУЧАИ  ПУНК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ЛОЖНЫХ  СОЮЗНЫХ  ПРЕДЛОЖ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правило  пунктуации в сложном предложен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части  сложного предложения  отделяются друг от друга знаками препинания: при союзной связи обычно запятыми,  при бессоюзной – запятой, точкой с запятой, двоеточием или тире. Если в сложноподчинённом предложении придаточное разрывает главное, оно отделяется  запятыми с обеих сторо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Я намерен был отправиться на заре к крепостным воротам, откуда Марья Ивановна должна была выехать, и там проститься с нею в последний раз. (А.С.Пушкин).          </w:t>
      </w:r>
      <w:r>
        <w:rPr>
          <w:sz w:val="28"/>
          <w:szCs w:val="28"/>
        </w:rPr>
        <w:t>[   …,   ( откуда ),     ]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днако существуют синтаксические ситуации, в которых это основное правило  уточняется или даже отменя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ца или сочинительный союз перед подчинительным союз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придаточное предложение следует за главным  и перед подчинительным союзом или союзным словом стоит частица </w:t>
      </w:r>
      <w:r>
        <w:rPr>
          <w:b/>
          <w:i/>
          <w:sz w:val="28"/>
          <w:szCs w:val="28"/>
        </w:rPr>
        <w:t xml:space="preserve">не </w:t>
      </w:r>
      <w:r>
        <w:rPr>
          <w:b/>
          <w:sz w:val="28"/>
          <w:szCs w:val="28"/>
        </w:rPr>
        <w:t xml:space="preserve"> или  союзы   </w:t>
      </w:r>
      <w:r>
        <w:rPr>
          <w:b/>
          <w:i/>
          <w:sz w:val="28"/>
          <w:szCs w:val="28"/>
        </w:rPr>
        <w:t>и, либо, или, ни-ни</w:t>
      </w:r>
      <w:r>
        <w:rPr>
          <w:b/>
          <w:sz w:val="28"/>
          <w:szCs w:val="28"/>
        </w:rPr>
        <w:t xml:space="preserve">   и т.п., придаточное предложение  не отделяется от глав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ы так и не узнали ни кто звонил в нашу дверь, ни что ему было ну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ажно не когда  начнется концерт, а кто будет пе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Если перед подчинительным союзом или союзным словом стоят  слова </w:t>
      </w:r>
      <w:r>
        <w:rPr>
          <w:b/>
          <w:i/>
          <w:sz w:val="28"/>
          <w:szCs w:val="28"/>
        </w:rPr>
        <w:t>особенно, в частности, то есть, например, просто</w:t>
      </w:r>
      <w:r>
        <w:rPr>
          <w:b/>
          <w:sz w:val="28"/>
          <w:szCs w:val="28"/>
        </w:rPr>
        <w:t xml:space="preserve">  и т.п.,  запятая после этих слов не ставитс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стория души человеческой, хотя бы самой мелкой души, едва ли не любопытнее и не полезнее истории целого народа, </w:t>
      </w:r>
      <w:r>
        <w:rPr>
          <w:b/>
          <w:i/>
          <w:sz w:val="28"/>
          <w:szCs w:val="28"/>
        </w:rPr>
        <w:t>особенно когда</w:t>
      </w:r>
      <w:r>
        <w:rPr>
          <w:i/>
          <w:sz w:val="28"/>
          <w:szCs w:val="28"/>
        </w:rPr>
        <w:t xml:space="preserve"> она – следствие наблюдения ума зрелого над самим собой  и когда она писана без тщеславного желания возбудить  участие или удивление. (М.Ю.Лермон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Если перед подчинительным союзом стоят частицы  </w:t>
      </w:r>
      <w:r>
        <w:rPr>
          <w:b/>
          <w:i/>
          <w:sz w:val="28"/>
          <w:szCs w:val="28"/>
        </w:rPr>
        <w:t>только, лишь, как раз, исключительно</w:t>
      </w:r>
      <w:r>
        <w:rPr>
          <w:b/>
          <w:sz w:val="28"/>
          <w:szCs w:val="28"/>
        </w:rPr>
        <w:t xml:space="preserve"> и т.п.,  запятая ставится перед ними (хотя при произнесении  таких предложений пауза  перед частицей не дел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приду, только чтобы лишний раз убедиться  в бесполезности  этого предприят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жные подчинительные союз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ычно запятая  в сложноподчиненном предложении  ставится перед  подчинительным     союзом   независимо    от    того,   является    ли   эт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юз      простым    (</w:t>
      </w:r>
      <w:r>
        <w:rPr>
          <w:b/>
          <w:i/>
          <w:sz w:val="28"/>
          <w:szCs w:val="28"/>
        </w:rPr>
        <w:t>что,  чтобы,  когда,  пока</w:t>
      </w:r>
      <w:r>
        <w:rPr>
          <w:b/>
          <w:sz w:val="28"/>
          <w:szCs w:val="28"/>
        </w:rPr>
        <w:t xml:space="preserve"> и т.д.)      или          сложным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есмотря  на  то  что,  с тем чтобы,   в то время как,   с тех пор как,  потому что,   оттого что и т.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азательство было разительно, и я, </w:t>
      </w:r>
      <w:r>
        <w:rPr>
          <w:b/>
          <w:i/>
          <w:sz w:val="28"/>
          <w:szCs w:val="28"/>
        </w:rPr>
        <w:t xml:space="preserve">несмотря на то что </w:t>
      </w:r>
      <w:r>
        <w:rPr>
          <w:i/>
          <w:sz w:val="28"/>
          <w:szCs w:val="28"/>
        </w:rPr>
        <w:t>посмеялся  над нашими предками   и    их услужливой    астрологией,    попал   невольно  в  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ею.   (М.Ю.Лермонт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н был испачкан  и, </w:t>
      </w:r>
      <w:r>
        <w:rPr>
          <w:b/>
          <w:i/>
          <w:sz w:val="28"/>
          <w:szCs w:val="28"/>
        </w:rPr>
        <w:t>прежде чем</w:t>
      </w:r>
      <w:r>
        <w:rPr>
          <w:i/>
          <w:sz w:val="28"/>
          <w:szCs w:val="28"/>
        </w:rPr>
        <w:t xml:space="preserve"> пойти  на трибуну, долго мыл в конторе лицо и руки.  Проект трамвая, снова поданный на рассмотрение, барахтался в высших  губернских инстанциях, одобрялся, не одобрялся, переходил на рассмотрение в центр, но независимо от одобрения или неодобрения покрывался пылью,   </w:t>
      </w:r>
      <w:r>
        <w:rPr>
          <w:b/>
          <w:i/>
          <w:sz w:val="28"/>
          <w:szCs w:val="28"/>
        </w:rPr>
        <w:t>потому что</w:t>
      </w:r>
      <w:r>
        <w:rPr>
          <w:i/>
          <w:sz w:val="28"/>
          <w:szCs w:val="28"/>
        </w:rPr>
        <w:t xml:space="preserve">   ни в том,  ни в другом    случае    денег    не  давали. (И.Ильф, Е.Петров).  Дело в том, что по договоренности с бригадиром мы должны были собрать яблоки с одной  старой  яблони, </w:t>
      </w:r>
      <w:r>
        <w:rPr>
          <w:b/>
          <w:i/>
          <w:sz w:val="28"/>
          <w:szCs w:val="28"/>
        </w:rPr>
        <w:t>с тем чтобы</w:t>
      </w:r>
      <w:r>
        <w:rPr>
          <w:i/>
          <w:sz w:val="28"/>
          <w:szCs w:val="28"/>
        </w:rPr>
        <w:t xml:space="preserve">  половину урожая отдать колхозу, а половину себе. (Ф.Исканде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 бывает, что первая часть сложного подчинительного союза  произносится  с особой интонацией и отходит  к главному  предложению, как будто  возвращая себе  значение указательного  слова (иными словами, происходит расчленение сложного слова), тогда запятая  ставится  перед  второй частью союза (а перед первой уже не ставится!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амым разумным  было бы, конечно, кричать </w:t>
      </w:r>
      <w:r>
        <w:rPr>
          <w:b/>
          <w:i/>
          <w:sz w:val="28"/>
          <w:szCs w:val="28"/>
        </w:rPr>
        <w:t>до тех пор, пока</w:t>
      </w:r>
      <w:r>
        <w:rPr>
          <w:i/>
          <w:sz w:val="28"/>
          <w:szCs w:val="28"/>
        </w:rPr>
        <w:t xml:space="preserve"> кто-нибудь не придет, и потом сдаться пришедшему  в плен. (И.Ильф, Е.Петр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Расчленение сложного союза обычно происходи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если перед ним стоит отрицательная  </w:t>
      </w:r>
      <w:r>
        <w:rPr>
          <w:b/>
          <w:i/>
          <w:sz w:val="28"/>
          <w:szCs w:val="28"/>
        </w:rPr>
        <w:t>частица не, другие  частицы</w:t>
      </w:r>
      <w:r>
        <w:rPr>
          <w:b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вводное сл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сли первая часть  включена  в ряд  однородных  членов или параллельных конструк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…И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жет быть, именно потому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она о шахматах не знала ровно ничего, шахматы не были для нее просто домашней игрой, приятным времяпрепровождением, а были  таинственным искусством, равным всем признанным искусством.  (В.В.Набо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не хотелось  вас заставить рассказать  что-нибудь, </w:t>
      </w:r>
      <w:r>
        <w:rPr>
          <w:b/>
          <w:i/>
          <w:sz w:val="28"/>
          <w:szCs w:val="28"/>
        </w:rPr>
        <w:t>во-первых, потому, что</w:t>
      </w:r>
      <w:r>
        <w:rPr>
          <w:i/>
          <w:sz w:val="28"/>
          <w:szCs w:val="28"/>
        </w:rPr>
        <w:t xml:space="preserve"> слушать меня утомительно… (М.Ю.Лермонтов). При первом взгляде на лицо Николая она увидела, что он приехал </w:t>
      </w:r>
      <w:r>
        <w:rPr>
          <w:b/>
          <w:i/>
          <w:sz w:val="28"/>
          <w:szCs w:val="28"/>
        </w:rPr>
        <w:t>только для того, чтобы</w:t>
      </w:r>
      <w:r>
        <w:rPr>
          <w:i/>
          <w:sz w:val="28"/>
          <w:szCs w:val="28"/>
        </w:rPr>
        <w:t xml:space="preserve"> исполнить долг учтивости...(Л.Н.Толсто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) Одновременно ему приходилось  делать большие усилия </w:t>
      </w:r>
      <w:r>
        <w:rPr>
          <w:b/>
          <w:i/>
          <w:sz w:val="28"/>
          <w:szCs w:val="28"/>
        </w:rPr>
        <w:t>как для того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бы</w:t>
      </w:r>
      <w:r>
        <w:rPr>
          <w:i/>
          <w:sz w:val="28"/>
          <w:szCs w:val="28"/>
        </w:rPr>
        <w:t xml:space="preserve">  не утратить руководства игрой, </w:t>
      </w:r>
      <w:r>
        <w:rPr>
          <w:b/>
          <w:i/>
          <w:sz w:val="28"/>
          <w:szCs w:val="28"/>
        </w:rPr>
        <w:t>так и для того, чтобы</w:t>
      </w:r>
      <w:r>
        <w:rPr>
          <w:i/>
          <w:sz w:val="28"/>
          <w:szCs w:val="28"/>
        </w:rPr>
        <w:t xml:space="preserve"> не выйти из состояния  игралища…(В.В.Набоков). Но </w:t>
      </w:r>
      <w:r>
        <w:rPr>
          <w:b/>
          <w:i/>
          <w:sz w:val="28"/>
          <w:szCs w:val="28"/>
        </w:rPr>
        <w:t>от сильного волнения  или,</w:t>
      </w:r>
      <w:r>
        <w:rPr>
          <w:i/>
          <w:sz w:val="28"/>
          <w:szCs w:val="28"/>
        </w:rPr>
        <w:t xml:space="preserve"> как уточняют другие, </w:t>
      </w:r>
      <w:r>
        <w:rPr>
          <w:b/>
          <w:i/>
          <w:sz w:val="28"/>
          <w:szCs w:val="28"/>
        </w:rPr>
        <w:t>оттого, что</w:t>
      </w:r>
      <w:r>
        <w:rPr>
          <w:i/>
          <w:sz w:val="28"/>
          <w:szCs w:val="28"/>
        </w:rPr>
        <w:t xml:space="preserve"> у него были скользкие  после персика руки, он никак не мог  расстегнуть кобуру. (Ф.Искандер)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шка уговаривал меня остаться на ночь, но я отказался. И </w:t>
      </w:r>
      <w:r>
        <w:rPr>
          <w:b/>
          <w:i/>
          <w:sz w:val="28"/>
          <w:szCs w:val="28"/>
        </w:rPr>
        <w:t>потому, что</w:t>
      </w:r>
      <w:r>
        <w:rPr>
          <w:i/>
          <w:sz w:val="28"/>
          <w:szCs w:val="28"/>
        </w:rPr>
        <w:t xml:space="preserve"> спешил, и </w:t>
      </w:r>
      <w:r>
        <w:rPr>
          <w:b/>
          <w:i/>
          <w:sz w:val="28"/>
          <w:szCs w:val="28"/>
        </w:rPr>
        <w:t>потому, что</w:t>
      </w:r>
      <w:r>
        <w:rPr>
          <w:i/>
          <w:sz w:val="28"/>
          <w:szCs w:val="28"/>
        </w:rPr>
        <w:t xml:space="preserve"> оскорбил бы этим наших,  к которым не зашел.  Он сказал, что снова  напоминает об этом </w:t>
      </w:r>
      <w:r>
        <w:rPr>
          <w:b/>
          <w:i/>
          <w:sz w:val="28"/>
          <w:szCs w:val="28"/>
        </w:rPr>
        <w:t>не для того, чтобы</w:t>
      </w:r>
      <w:r>
        <w:rPr>
          <w:i/>
          <w:sz w:val="28"/>
          <w:szCs w:val="28"/>
        </w:rPr>
        <w:t xml:space="preserve"> упростить подвиг Колчерукова, </w:t>
      </w:r>
      <w:r>
        <w:rPr>
          <w:b/>
          <w:i/>
          <w:sz w:val="28"/>
          <w:szCs w:val="28"/>
        </w:rPr>
        <w:t>а для того, чтобы</w:t>
      </w:r>
      <w:r>
        <w:rPr>
          <w:i/>
          <w:sz w:val="28"/>
          <w:szCs w:val="28"/>
        </w:rPr>
        <w:t xml:space="preserve"> молодёжь лишний раз убедилась в преимуществе смелых решений. Но </w:t>
      </w:r>
      <w:r>
        <w:rPr>
          <w:b/>
          <w:i/>
          <w:sz w:val="28"/>
          <w:szCs w:val="28"/>
        </w:rPr>
        <w:t>или потому, что</w:t>
      </w:r>
      <w:r>
        <w:rPr>
          <w:i/>
          <w:sz w:val="28"/>
          <w:szCs w:val="28"/>
        </w:rPr>
        <w:t xml:space="preserve"> он  не удовлетворился одним французом, </w:t>
      </w:r>
      <w:r>
        <w:rPr>
          <w:b/>
          <w:i/>
          <w:sz w:val="28"/>
          <w:szCs w:val="28"/>
        </w:rPr>
        <w:t>или потому, что</w:t>
      </w:r>
      <w:r>
        <w:rPr>
          <w:i/>
          <w:sz w:val="28"/>
          <w:szCs w:val="28"/>
        </w:rPr>
        <w:t xml:space="preserve"> он проспал ночь, он днем залез в кусты, в самую середину французов… (Л.Н.Толст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сли придаточное предложение  предшествует главному, запятая перед второй частью  союза  не ставится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о время как</w:t>
      </w:r>
      <w:r>
        <w:rPr>
          <w:i/>
          <w:sz w:val="28"/>
          <w:szCs w:val="28"/>
        </w:rPr>
        <w:t xml:space="preserve">  я был углублен в разрешение этого вопроса, в замке моей темницы повернулся ключ. (Л.Н.Толстой).    </w:t>
      </w:r>
      <w:r>
        <w:rPr>
          <w:b/>
          <w:i/>
          <w:sz w:val="28"/>
          <w:szCs w:val="28"/>
        </w:rPr>
        <w:t>С тех пор как</w:t>
      </w:r>
      <w:r>
        <w:rPr>
          <w:i/>
          <w:sz w:val="28"/>
          <w:szCs w:val="28"/>
        </w:rPr>
        <w:t xml:space="preserve"> грозный судия мне  дал всеведенье пророка, в сердцах людей читаю я  страницы злобы и порока. (М.Ю.Лермонто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Упражн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На  месте  каких цифр нужны запяты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реки считали (1) что у их обожаемого Гомера (2) был соперник по имени Гесиод.  Они хранили легенду (3) о том (4) как два поэта  состязались  в поэтическом  мастерстве. Победителем вышел Гесиод – и не (5) потому (6) что  Гомер был  хуже (7) а (8) потому (9) что его поэмы о войне (10) а Гесиод воспевал ми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вет: 1,4,6,7,9,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каком предложении нет пунктуационных ошибо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После того, как затихла история с анонимным  письмом, родственник Колчерукова  снова через одного человека осторожно напомнил ему насчет телки. (Ф.Исканде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) Напоследок он передал,  чтобы его  родственник  прислушивался  и присматривался к окружающим, с тем, чтобы при первом же подозрении дать ему, Колчерукому, сигнал… (Ф.Исканде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Эта  категория посещает музеи именно потому, что они расположены в прекрасных зданиях. (И.Ильф, Е.Петр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3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сли в предложении подряд следуют два союза,  то запятая  между ними обычно ставится;  при этом придаточное, которое начинается со второго по порядку союза,  можно опустить или перенести  в другое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не приходит в голову, </w:t>
      </w:r>
      <w:r>
        <w:rPr>
          <w:b/>
          <w:i/>
          <w:sz w:val="28"/>
          <w:szCs w:val="28"/>
        </w:rPr>
        <w:t>что, пока</w:t>
      </w:r>
      <w:r>
        <w:rPr>
          <w:i/>
          <w:sz w:val="28"/>
          <w:szCs w:val="28"/>
        </w:rPr>
        <w:t xml:space="preserve"> мы их ищем, они вернулись на наше место и ждут нас.         </w:t>
      </w:r>
      <w:r>
        <w:rPr>
          <w:sz w:val="28"/>
          <w:szCs w:val="28"/>
          <w:lang w:val="en-US"/>
        </w:rPr>
        <w:t>[    ]</w:t>
      </w:r>
      <w:r>
        <w:rPr>
          <w:sz w:val="28"/>
          <w:szCs w:val="28"/>
        </w:rPr>
        <w:t xml:space="preserve">,  (что,  (пока),…).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этому привыкли  настолько, </w:t>
      </w:r>
      <w:r>
        <w:rPr>
          <w:b/>
          <w:i/>
          <w:sz w:val="28"/>
          <w:szCs w:val="28"/>
        </w:rPr>
        <w:t>что, когда</w:t>
      </w:r>
      <w:r>
        <w:rPr>
          <w:i/>
          <w:sz w:val="28"/>
          <w:szCs w:val="28"/>
        </w:rPr>
        <w:t xml:space="preserve"> кто-нибудь из учеников забывал выполнять обязанности дежурного, учителя под одобрительный шум класса заставляли меня стирать с доски или тащить в класс физические приборы. Скажи ему, что, если я скоро умру, можно будет ему приходить без подношенья… (Ф.Исканде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 если нельзя изъять придаточное, начинающееся  со второго союза, без перестройки всего предложения, то запятая между  союзами не  ставится; обычно это бывает, если у второго  подчинительного союза есть вторая  часть  ( </w:t>
      </w:r>
      <w:r>
        <w:rPr>
          <w:b/>
          <w:i/>
          <w:sz w:val="28"/>
          <w:szCs w:val="28"/>
        </w:rPr>
        <w:t>если… то,    когда…   то,  хотя…   но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днако ж после некоторого  молчания я ему  сказал,  </w:t>
      </w:r>
      <w:r>
        <w:rPr>
          <w:b/>
          <w:i/>
          <w:sz w:val="28"/>
          <w:szCs w:val="28"/>
        </w:rPr>
        <w:t>что  если</w:t>
      </w:r>
      <w:r>
        <w:rPr>
          <w:i/>
          <w:sz w:val="28"/>
          <w:szCs w:val="28"/>
        </w:rPr>
        <w:t xml:space="preserve"> отец  станет  ее требовать, </w:t>
      </w:r>
      <w:r>
        <w:rPr>
          <w:b/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надо будет отдать.   </w:t>
      </w:r>
      <w:r>
        <w:rPr>
          <w:sz w:val="28"/>
          <w:szCs w:val="28"/>
          <w:lang w:val="en-US"/>
        </w:rPr>
        <w:t>[     ], (что _ (если ),  то..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о помните, </w:t>
      </w:r>
      <w:r>
        <w:rPr>
          <w:b/>
          <w:i/>
          <w:sz w:val="28"/>
          <w:szCs w:val="28"/>
        </w:rPr>
        <w:t>что если</w:t>
      </w:r>
      <w:r>
        <w:rPr>
          <w:i/>
          <w:sz w:val="28"/>
          <w:szCs w:val="28"/>
        </w:rPr>
        <w:t xml:space="preserve"> вы  меня не убьете, </w:t>
      </w:r>
      <w:r>
        <w:rPr>
          <w:b/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я не промахнусь…(М.Ю.Лермонт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робьянинов оказался  бездарным железнодорожным зайцем, </w:t>
      </w:r>
      <w:r>
        <w:rPr>
          <w:b/>
          <w:i/>
          <w:sz w:val="28"/>
          <w:szCs w:val="28"/>
        </w:rPr>
        <w:t xml:space="preserve">и так как  </w:t>
      </w:r>
      <w:r>
        <w:rPr>
          <w:i/>
          <w:sz w:val="28"/>
          <w:szCs w:val="28"/>
        </w:rPr>
        <w:t xml:space="preserve">попытки  его  сесть в поезд  оказались  безуспешными, </w:t>
      </w:r>
      <w:r>
        <w:rPr>
          <w:b/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ему  пришлось выступить около «Цветника» в качестве бывшего  попечителя учебного округа.  (И.Ильф, Е.Пет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Если  придаточное  предложение  идет после  присоединительного союза (в начале предложения,  после точки), то запятая никогда  не ставится  после союза </w:t>
      </w:r>
      <w:r>
        <w:rPr>
          <w:b/>
          <w:i/>
          <w:sz w:val="28"/>
          <w:szCs w:val="28"/>
        </w:rPr>
        <w:t xml:space="preserve">а, </w:t>
      </w:r>
      <w:r>
        <w:rPr>
          <w:b/>
          <w:sz w:val="28"/>
          <w:szCs w:val="28"/>
        </w:rPr>
        <w:t>обычно  не ставитс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ле </w:t>
      </w:r>
      <w:r>
        <w:rPr>
          <w:b/>
          <w:i/>
          <w:sz w:val="28"/>
          <w:szCs w:val="28"/>
        </w:rPr>
        <w:t>и,</w:t>
      </w:r>
      <w:r>
        <w:rPr>
          <w:b/>
          <w:sz w:val="28"/>
          <w:szCs w:val="28"/>
        </w:rPr>
        <w:t xml:space="preserve">  обычно  стави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союза  </w:t>
      </w:r>
      <w:r>
        <w:rPr>
          <w:b/>
          <w:i/>
          <w:sz w:val="28"/>
          <w:szCs w:val="28"/>
        </w:rPr>
        <w:t>однако</w:t>
      </w:r>
      <w:r>
        <w:rPr>
          <w:b/>
          <w:sz w:val="28"/>
          <w:szCs w:val="28"/>
        </w:rPr>
        <w:t xml:space="preserve"> и может ставиться  или не ставиться  после союза  </w:t>
      </w:r>
      <w:r>
        <w:rPr>
          <w:b/>
          <w:i/>
          <w:sz w:val="28"/>
          <w:szCs w:val="28"/>
        </w:rPr>
        <w:t>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если</w:t>
      </w:r>
      <w:r>
        <w:rPr>
          <w:i/>
          <w:sz w:val="28"/>
          <w:szCs w:val="28"/>
        </w:rPr>
        <w:t xml:space="preserve"> к сказанному добавить, что Глав.Экс. вез  в Москву  большую  корзину  божественных персиков, нежных и желтых, как свежевылупленные цыплята, все становится ещё более понятным и человечн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 хотя</w:t>
      </w:r>
      <w:r>
        <w:rPr>
          <w:i/>
          <w:sz w:val="28"/>
          <w:szCs w:val="28"/>
        </w:rPr>
        <w:t xml:space="preserve"> все, безусловно, знали, что поезд приближается  именно к Москве, напоминание диктора было приятно. (Ф.Исканде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чтобы </w:t>
      </w:r>
      <w:r>
        <w:rPr>
          <w:i/>
          <w:sz w:val="28"/>
          <w:szCs w:val="28"/>
        </w:rPr>
        <w:t xml:space="preserve">никто  не разгадал  его второй  и главной  жизни,  он вел нищенское  существование,  стараясь не выйти  за пределы  сорокашестирублевого жалованья… </w:t>
      </w:r>
      <w:r>
        <w:rPr>
          <w:b/>
          <w:i/>
          <w:sz w:val="28"/>
          <w:szCs w:val="28"/>
        </w:rPr>
        <w:t xml:space="preserve">Но так как </w:t>
      </w:r>
      <w:r>
        <w:rPr>
          <w:i/>
          <w:sz w:val="28"/>
          <w:szCs w:val="28"/>
        </w:rPr>
        <w:t>он обитает на третьем этаже,  а служебный день уже окончился,  он быстро бежит вниз и покидает учреждение… (И.Ильф, Е.Петр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днородные части  сложных  предлож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ывают сложные предложения,  части  которых  можно считать однородными, поскольку они соединены сочинительной связью и при этом имеют какой-либо общий элемент:  общий  член предложения,  общее придаточное или общее  главное  предложение для двух или нескольких придаточных.  На такие предложения  распространяются правила пунктуации  при однородных  членах,  в частности,  не ставится  запятая  между  однородными  частями,  если  они  соединены  одиночным союзом    </w:t>
      </w:r>
      <w:r>
        <w:rPr>
          <w:b/>
          <w:i/>
          <w:sz w:val="28"/>
          <w:szCs w:val="28"/>
        </w:rPr>
        <w:t>и,   или,   либо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умайте, что будет, когда турнир  окончится_ и когда  уедут все гости.   </w:t>
      </w:r>
      <w:r>
        <w:rPr>
          <w:sz w:val="28"/>
          <w:szCs w:val="28"/>
        </w:rPr>
        <w:t xml:space="preserve">   [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]</w:t>
      </w:r>
      <w:r>
        <w:rPr>
          <w:sz w:val="28"/>
          <w:szCs w:val="28"/>
        </w:rPr>
        <w:t>,  (что  ),  (когда  )  и  (когда  )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идим, что блондин играет  хорошо, а брюнет играет  плохо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  ],  (что  ), а  (   )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ка « Скрябин» готовился  к дальнейшему  плаванью, пока капитан переговаривался в трубку с машинным  отделением и топки пылали, грея воду,  духовой  оркестр  снова сошел на берег и, к общему удовольствию, стал играть танцы.    </w:t>
      </w:r>
      <w:r>
        <w:rPr>
          <w:b/>
          <w:sz w:val="28"/>
          <w:szCs w:val="28"/>
        </w:rPr>
        <w:t xml:space="preserve">   (пока   ),  (пока  )_ и (  ),  [   ]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пполит Матвеевич побрел  к источнику  только  тогда,  когда музыканты  складывали свои пюпитры, праздничная  публика расходилась_ и только влюбленные  парочки усиленно дышали в тощих аллеях «Цветника»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[   ],  (когда   ),  (    ) и (    )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По мере того как  бричка близилась к крыльцу, глаза его делались веселее _ и улыбка раздвигалась более и более.      (Н.В.Гоголь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(по мере того как), [   ]  и  [   ]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Придаточное, состоящее из одного слова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сли придаточное предложение состоит  из одного только  союзного слова – относительного местоимения или наречия, оно не отделяется запятой от глав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Люди этой бывшей армии бежали со своими предводителями, сами  не зная </w:t>
      </w:r>
      <w:r>
        <w:rPr>
          <w:b/>
          <w:i/>
          <w:sz w:val="28"/>
          <w:szCs w:val="28"/>
        </w:rPr>
        <w:t>куда</w:t>
      </w:r>
      <w:r>
        <w:rPr>
          <w:i/>
          <w:sz w:val="28"/>
          <w:szCs w:val="28"/>
        </w:rPr>
        <w:t xml:space="preserve">.  (Л.Н.Толстой).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Я не знаю </w:t>
      </w:r>
      <w:r>
        <w:rPr>
          <w:b/>
          <w:i/>
          <w:sz w:val="28"/>
          <w:szCs w:val="28"/>
        </w:rPr>
        <w:t>почему</w:t>
      </w:r>
      <w:r>
        <w:rPr>
          <w:i/>
          <w:sz w:val="28"/>
          <w:szCs w:val="28"/>
        </w:rPr>
        <w:t>»,-  продолжала она, оправившись. (Л.Н.Толсто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н ушел и не сказал </w:t>
      </w:r>
      <w:r>
        <w:rPr>
          <w:b/>
          <w:i/>
          <w:sz w:val="28"/>
          <w:szCs w:val="28"/>
        </w:rPr>
        <w:t xml:space="preserve">куда.        </w:t>
      </w:r>
      <w:r>
        <w:rPr>
          <w:i/>
          <w:sz w:val="28"/>
          <w:szCs w:val="28"/>
        </w:rPr>
        <w:t>Я хочу вам помочь, но не знаю</w:t>
      </w:r>
      <w:r>
        <w:rPr>
          <w:b/>
          <w:i/>
          <w:sz w:val="28"/>
          <w:szCs w:val="28"/>
        </w:rPr>
        <w:t xml:space="preserve"> ка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?Не знаю </w:t>
      </w:r>
      <w:r>
        <w:rPr>
          <w:b/>
          <w:i/>
          <w:sz w:val="28"/>
          <w:szCs w:val="28"/>
        </w:rPr>
        <w:t>почему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аким образом</w:t>
      </w:r>
      <w:r>
        <w:rPr>
          <w:i/>
          <w:sz w:val="28"/>
          <w:szCs w:val="28"/>
        </w:rPr>
        <w:t>, но они вдруг  расста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бы тоже желал знать </w:t>
      </w:r>
      <w:r>
        <w:rPr>
          <w:b/>
          <w:i/>
          <w:sz w:val="28"/>
          <w:szCs w:val="28"/>
        </w:rPr>
        <w:t xml:space="preserve">почему </w:t>
      </w:r>
      <w:r>
        <w:rPr>
          <w:i/>
          <w:sz w:val="28"/>
          <w:szCs w:val="28"/>
        </w:rPr>
        <w:t>(Л.Н.Толст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ю</w:t>
      </w:r>
      <w:r>
        <w:rPr>
          <w:b/>
          <w:i/>
          <w:sz w:val="28"/>
          <w:szCs w:val="28"/>
        </w:rPr>
        <w:t xml:space="preserve"> почему, </w:t>
      </w:r>
      <w:r>
        <w:rPr>
          <w:i/>
          <w:sz w:val="28"/>
          <w:szCs w:val="28"/>
        </w:rPr>
        <w:t>но я его не поним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обещал скоро вернуться, но не уточнил </w:t>
      </w: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-то  подал больному  чашку воды, он даже не взглянул </w:t>
      </w:r>
      <w:r>
        <w:rPr>
          <w:b/>
          <w:i/>
          <w:sz w:val="28"/>
          <w:szCs w:val="28"/>
        </w:rPr>
        <w:t>к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наю  </w:t>
      </w:r>
      <w:r>
        <w:rPr>
          <w:b/>
          <w:i/>
          <w:sz w:val="28"/>
          <w:szCs w:val="28"/>
        </w:rPr>
        <w:t xml:space="preserve">почему </w:t>
      </w:r>
      <w:r>
        <w:rPr>
          <w:i/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каким образом</w:t>
      </w:r>
      <w:r>
        <w:rPr>
          <w:i/>
          <w:sz w:val="28"/>
          <w:szCs w:val="28"/>
        </w:rPr>
        <w:t>,  но они вдруг расста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Укажите,  на месте  каких цифр должны стоять запят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гда прошло  минут пять после  звонка (1) и никто еще не входил (2)  наступило такое предчувствие счастья (3) что, казалось, сердце не выдержит (4) если все-таки  стеклянная  дверь сейчас  откроется (5) и географ, по привычке своей почти бегом,  влетит в класс. (В.В.Набоко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твет: 2,3,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кажите,  в каком  предложении есть пунктуационная ошиб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) …Поручик  Гернет сказал, что если бы Пушкин не был психологом, то ему  не поставили  бы в Москве  памятника. (А.П.Чех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…Иван Иваныч идет  к Петру Петровичу, и все в городе знают зачем. (И.А.Гончар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А хуже всего было то, что когда  он произнес  эту свою шутку богатого гуляки, я заметил,  что она улыбнулась в уже пригубленный стакан. (Ф.Искандн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Я успеваю сообразить, что, если  она ужаснется  от стыда или отвращения, когда я её поцелую, я постараюсь объяснить это своим  невменяемым состоянием. (Ф.Искандер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5) Но судьба судила так, что, прежде чем свидеться  с Эрнестом Павловичем,  Остапу  пришлось  задержаться  часа на два для  подписания  небольшого  протокола. (И.Ильф, Е.Петр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те, на месте  каких  цифр  обязательно  должны  стоять  запятые  и  где  запятая  возможна,  но  не  обязатель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обно тому (1) как  нетерпеливый  юноша  (2) ждет часа свидания (3)  я ждал  часа ночи.    Но (4)  лишь кондукторша  рванула  веревку (5) и трамвай  тронулся (6)   кот поступил,    как   всякий (7) кого  изгоняют из трамвая (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(9) которому все-таки  ехать-то надо. (М.А.Булгак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3,6,7,8.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лным  является предложение,  в котором  пропущен  какой-либо член (или группа членов).  Пропущенный  член предложения  может быть  восстановлен  из контекста или ясен  из ситуации 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неполных предложений, в которых  пропущенное подлежащее восстанавливается из контекс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Шла, шла.  И вдруг  перед собою  с холма господский  видит дом, селенье, рощу под холмом и сад  над  светлою рекою. (А.С.Пушк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Контекст – предшествующее предложение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поле чистом, луны при свете серебристом, в свои мечты  погружена, </w:t>
      </w:r>
      <w:r>
        <w:rPr>
          <w:b/>
          <w:i/>
          <w:sz w:val="28"/>
          <w:szCs w:val="28"/>
        </w:rPr>
        <w:t>Татьяна</w:t>
      </w:r>
      <w:r>
        <w:rPr>
          <w:i/>
          <w:sz w:val="28"/>
          <w:szCs w:val="28"/>
        </w:rPr>
        <w:t xml:space="preserve"> долго шла одн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 неполных предложений, пропущенные члены которых  восстанавливаются из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ужа повалил да хочет  поглядеть  на вдовьи  слезы. Бессовестный!  (Пропущенное подлежащее – </w:t>
      </w:r>
      <w:r>
        <w:rPr>
          <w:b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Дон Гуан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О  боже мой! </w:t>
      </w:r>
      <w:r>
        <w:rPr>
          <w:b/>
          <w:i/>
          <w:sz w:val="28"/>
          <w:szCs w:val="28"/>
        </w:rPr>
        <w:t>И здесь,  при этом гробе</w:t>
      </w:r>
      <w:r>
        <w:rPr>
          <w:i/>
          <w:sz w:val="28"/>
          <w:szCs w:val="28"/>
        </w:rPr>
        <w:t xml:space="preserve">! (А.С.Пушкин) (приблизительно так можно восстановить пропущенные члены предложения: «Вы смеете это говорить здесь, при этом гробе!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пущены могут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лежащее: </w:t>
      </w:r>
      <w:r>
        <w:rPr>
          <w:i/>
          <w:sz w:val="28"/>
          <w:szCs w:val="28"/>
        </w:rPr>
        <w:t>Как твердо в роль свою вошла! (А.С.Пушк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Подлежащее  восстанавливается  по подлежащему из предыдуще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едложения: Как  изменилася </w:t>
      </w:r>
      <w:r>
        <w:rPr>
          <w:b/>
          <w:i/>
          <w:sz w:val="28"/>
          <w:szCs w:val="28"/>
        </w:rPr>
        <w:t>Татьяна</w:t>
      </w:r>
      <w:r>
        <w:rPr>
          <w:i/>
          <w:sz w:val="28"/>
          <w:szCs w:val="28"/>
        </w:rPr>
        <w:t>!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пал бы, как волдырь, на воде, без всякого следа, не оставивши потомков, не доставив будущим детям ни состояния, ни честного имени (Н.В.Гоголь)     (Пропущено подлежащее</w:t>
      </w:r>
      <w:r>
        <w:rPr>
          <w:b/>
          <w:i/>
          <w:sz w:val="28"/>
          <w:szCs w:val="28"/>
        </w:rPr>
        <w:t xml:space="preserve"> я, </w:t>
      </w:r>
      <w:r>
        <w:rPr>
          <w:i/>
          <w:sz w:val="28"/>
          <w:szCs w:val="28"/>
        </w:rPr>
        <w:t>оно восстанавливается по дополнению из предыдущего предложения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полнение: </w:t>
      </w:r>
      <w:r>
        <w:rPr>
          <w:i/>
          <w:sz w:val="28"/>
          <w:szCs w:val="28"/>
        </w:rPr>
        <w:t>А я так на руки брала!   А я так  за  уши драла! А я так пряником кормила! (А.С.Пушкин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ыдущие  предлож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Таня выросла! Давно ль я, кажется, </w:t>
      </w:r>
      <w:r>
        <w:rPr>
          <w:b/>
          <w:i/>
          <w:sz w:val="28"/>
          <w:szCs w:val="28"/>
        </w:rPr>
        <w:t>тебя</w:t>
      </w:r>
      <w:r>
        <w:rPr>
          <w:i/>
          <w:sz w:val="28"/>
          <w:szCs w:val="28"/>
        </w:rPr>
        <w:t xml:space="preserve"> крестила?)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казуемое:</w:t>
      </w:r>
      <w:r>
        <w:rPr>
          <w:i/>
          <w:sz w:val="28"/>
          <w:szCs w:val="28"/>
        </w:rPr>
        <w:t xml:space="preserve"> Только не на улицу, а вот отсюда, через черный ход, а там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ами. (М.Булгаков)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(Предыдущее предложение : </w:t>
      </w:r>
      <w:r>
        <w:rPr>
          <w:b/>
          <w:i/>
          <w:sz w:val="28"/>
          <w:szCs w:val="28"/>
        </w:rPr>
        <w:t>Бегите!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*  </w:t>
      </w:r>
      <w:r>
        <w:rPr>
          <w:b/>
          <w:sz w:val="28"/>
          <w:szCs w:val="28"/>
        </w:rPr>
        <w:t xml:space="preserve">сразу несколько   членов предложения, в том числе грамматическ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:  </w:t>
      </w:r>
      <w:r>
        <w:rPr>
          <w:i/>
          <w:sz w:val="28"/>
          <w:szCs w:val="28"/>
        </w:rPr>
        <w:t xml:space="preserve">Давно ли? (А.С.Пушкин)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Предыдущее предложение: Ты сочиняешь </w:t>
      </w:r>
      <w:r>
        <w:rPr>
          <w:b/>
          <w:i/>
          <w:sz w:val="28"/>
          <w:szCs w:val="28"/>
        </w:rPr>
        <w:t>Requiem</w:t>
      </w:r>
      <w:r>
        <w:rPr>
          <w:i/>
          <w:sz w:val="28"/>
          <w:szCs w:val="28"/>
        </w:rPr>
        <w:t>?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полные предложения  очень распространены  в разговорной речи, в частности, в диалоге, где обычно  начальное предложение  является развернутым,  грамматически полным,   а  последующие реплики, как правило,  представляют собой  неполные  предложения,  поскольку  в них  не повторяются уже названн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На сына я сер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За ч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За злое преступленье.  (А.С.Пушки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Неполнота предложения – явление прежде  всего  грамматическое, и именно  грамматическая неполнота  вызывает смысловую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неполные предложения  и восстановите пропущенные ч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 Таня входит в дом пустой, где жил недавно наш герой…Таня дале; Старушка ей: «А вот камин; здесь барин сиживал один…Вот это барский кабинет; здесь почивал он, кофий кушал, приказчика доклады слушал и книжку поутру читал...» (А.С.Пушк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Таня (</w:t>
      </w:r>
      <w:r>
        <w:rPr>
          <w:b/>
          <w:i/>
          <w:sz w:val="28"/>
          <w:szCs w:val="28"/>
        </w:rPr>
        <w:t>идет</w:t>
      </w:r>
      <w:r>
        <w:rPr>
          <w:b/>
          <w:sz w:val="28"/>
          <w:szCs w:val="28"/>
        </w:rPr>
        <w:t xml:space="preserve">) </w:t>
      </w:r>
      <w:r>
        <w:rPr>
          <w:i/>
          <w:sz w:val="28"/>
          <w:szCs w:val="28"/>
        </w:rPr>
        <w:t>дале…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Старушка (</w:t>
      </w:r>
      <w:r>
        <w:rPr>
          <w:b/>
          <w:i/>
          <w:sz w:val="28"/>
          <w:szCs w:val="28"/>
        </w:rPr>
        <w:t>говорит</w:t>
      </w:r>
      <w:r>
        <w:rPr>
          <w:i/>
          <w:sz w:val="28"/>
          <w:szCs w:val="28"/>
        </w:rPr>
        <w:t>) ей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ужно иметь в виду, что при отсутствии  подлежащего форма  единственного числа глаголов прошедшего времени в функции сказуемого является показателем неполных  предложений, например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А где же  сегодня Наталь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Не пришл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   в  неполном  пред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полном предложении  может ставиться тире на месте пропуска сказуемого, если при  произнесении  предложения  предполагается пау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огда барон фон Клоц  в министры метил, а я – к нему  в зятья. (А.С.Грибоед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ла булочной шли весьма хорошо,  лично мои – всё хуже. (М.Горь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тсутствии паузы тире не ставитс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…</w:t>
      </w:r>
      <w:r>
        <w:rPr>
          <w:i/>
          <w:sz w:val="28"/>
          <w:szCs w:val="28"/>
        </w:rPr>
        <w:t>Ну,  люди  в здешней стороне!  Она к нему, а он  ко  мне. (А.С.Грибоед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 ВНИМАНИЕ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тся вводными и не выделяются запят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слова  и словосочет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ось                                     как ра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льно                             к тому ж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бы                               лиш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бавок                               между  т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вершение                       небо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й частью                   на редк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                                    неуж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                                      непреме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ма                                   наверня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 счете                определе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                                        особе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яд ли                                  по замысл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вно                               по предлож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е                                    по распоряж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-таки                               по решени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крайней ме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ва ли                                  по требовани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динственно                          по указани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сключительно                     приблизительн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менно                                   по-прежнем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огда                                    примерн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к будто                               при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бы                                    тем не мене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коб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 ведь ничего не зн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как раз пришли  во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бы он только  посмотр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к будто вас  видел где-то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49:00Z</dcterms:created>
  <dc:creator>Методисты</dc:creator>
  <dc:description/>
  <dc:language>en-US</dc:language>
  <cp:lastModifiedBy>Admin</cp:lastModifiedBy>
  <dcterms:modified xsi:type="dcterms:W3CDTF">2019-12-25T18:49:00Z</dcterms:modified>
  <cp:revision>2</cp:revision>
  <dc:subject/>
  <dc:title>ТРУДНЫЕ  СЛУЧАИ  ПУНКТУАЦИИ</dc:title>
</cp:coreProperties>
</file>