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20.png" ContentType="image/png"/>
  <Override PartName="/word/media/image28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7.png" ContentType="image/png"/>
  <Override PartName="/word/media/image24.jpeg" ContentType="image/jpeg"/>
  <Override PartName="/word/media/image15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еплавыя з’я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узровень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Унутраная энергія. Спосабы змянення унутранай энергіі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Награванне і гарэнн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 якой формуле вылічваецца колькасць цеплыні, неабходная для награвання цела?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c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 xml:space="preserve">)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q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m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g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F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F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be-BY"/>
        </w:rPr>
        <w:t>. Ахарактарызуйце велічыні ў формул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Па якой формуле вылічваецца колькасць цеплыні, якая вылучаецца пры згаранні паліва?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c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 xml:space="preserve">)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q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m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g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F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F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be-BY"/>
        </w:rPr>
        <w:t>. Ахарактарызуйце велічыні ў формул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Фазавыя пераходы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Па якой формуле вылічваецца колькасць цеплыні, неабходная для плаўлення цела, калі яно знаходзіцца пры тэмпературы плаўлення?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c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 xml:space="preserve">)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L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q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>, η=А</w:t>
      </w:r>
      <w:r>
        <w:rPr>
          <w:sz w:val="28"/>
          <w:szCs w:val="28"/>
          <w:vertAlign w:val="subscript"/>
          <w:lang w:val="be-BY"/>
        </w:rPr>
        <w:t>к</w:t>
      </w:r>
      <w:r>
        <w:rPr>
          <w:sz w:val="28"/>
          <w:szCs w:val="28"/>
          <w:lang w:val="be-BY"/>
        </w:rPr>
        <w:t>/А</w:t>
      </w:r>
      <w:r>
        <w:rPr>
          <w:sz w:val="28"/>
          <w:szCs w:val="28"/>
          <w:vertAlign w:val="subscript"/>
          <w:lang w:val="be-BY"/>
        </w:rPr>
        <w:t>п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λ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>. Ахарактарызуйце велічыні ў формул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Па якой формуле вылічваецца колькасць цеплыні, неабходная для выпарэння вадкасці, калі яна знаходзіцца пры тэмпературы кіпення?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c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>), η=А</w:t>
      </w:r>
      <w:r>
        <w:rPr>
          <w:sz w:val="28"/>
          <w:szCs w:val="28"/>
          <w:vertAlign w:val="subscript"/>
          <w:lang w:val="be-BY"/>
        </w:rPr>
        <w:t>к</w:t>
      </w:r>
      <w:r>
        <w:rPr>
          <w:sz w:val="28"/>
          <w:szCs w:val="28"/>
          <w:lang w:val="be-BY"/>
        </w:rPr>
        <w:t>/А</w:t>
      </w:r>
      <w:r>
        <w:rPr>
          <w:sz w:val="28"/>
          <w:szCs w:val="28"/>
          <w:vertAlign w:val="subscript"/>
          <w:lang w:val="be-BY"/>
        </w:rPr>
        <w:t>п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L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q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λ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>. Ахарактарызуйце велічыні ў формул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Па якой формуле вылічваецца ККДз механізма?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c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 xml:space="preserve">)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L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>,η=А</w:t>
      </w:r>
      <w:r>
        <w:rPr>
          <w:sz w:val="28"/>
          <w:szCs w:val="28"/>
          <w:vertAlign w:val="subscript"/>
          <w:lang w:val="be-BY"/>
        </w:rPr>
        <w:t>к</w:t>
      </w:r>
      <w:r>
        <w:rPr>
          <w:sz w:val="28"/>
          <w:szCs w:val="28"/>
          <w:lang w:val="be-BY"/>
        </w:rPr>
        <w:t>/А</w:t>
      </w:r>
      <w:r>
        <w:rPr>
          <w:sz w:val="28"/>
          <w:szCs w:val="28"/>
          <w:vertAlign w:val="subscript"/>
          <w:lang w:val="be-BY"/>
        </w:rPr>
        <w:t>п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q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λ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>. Ахарактарызуйце велічыні ў форму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 узровен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  <w:lang w:val="be-BY"/>
        </w:rPr>
        <w:t>Унутраная энергія. Спосабы змянення ўнутранай энергіі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Награванне і гарэнн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Якая колькасць цеплыні неабходна для награвання вады масай 800г ад тэмпературы 18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75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? Удзельная цеплаёмістасць вады роўна 4200Дж/(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грэты камень масай 5кг, які ахалоджваецца ў вадзе на 1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, перадае ёй 2,1кДж энергіі. Чаму роўна ўдзельная цеплаёмістасць каменя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Эксперыментальна ўстаноўлена, што пры змяненні тэмпературы кавалка металу масай 100г ад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4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унутраная энергія ягопавялічылася на 280Дж. Вызначце ўдзельную цеплаёмістасць гэтага метал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сперыментальна было ўстаноўлена, што пры ахаладжэнні кавалка волава масай 100г да тэмпературы 32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выдзелілася 5кДж энергіі. Вызначце тэмпературу волава да ахалоджвання. Удзельная цеплаёмістасць волава 250Дж/(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Да якой тэмпературы нагрэецца кавалак волава масай 10г, узятага пры тэмпературы 25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, пры перадачы яму ад паяльніка 60Дж цеплыні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лічыце, на колькі градусаў неабходна павысіць тэмпературу кавалка свінцу масай 100г, каб унутраная энергія яго павялічылася на 280Дж. Удзельная цеплаёмістасць свінцу 130Дж/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Знайдзіце масу гліцэрыны, калі пры награванні ад 1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15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яна паглынула 12кДж цеплыні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Вызначце ўдзельную цеплаёмістаць металу, калі для змянення тэмпературы ад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24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у бруска масай 100г, вырабленага з гэтага металу, унутраная энергія павялічылася на 152Дж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Пры ахаладжэнні 100г медзі вылучылася энергія 15кДж. Да якой тэмпературы астыла медзь, калі пачатковая тэмпература роўна 40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Удзельная цеплаёмістасць медзі роўна 380Дж/(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неабходна спаліць бярозавых дроў, каб атрымаць 10МДж энергіі? Удзельная цеплыня згарання бярозавых дроў 13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Якая колькасць цеплыні вылучыцца пры поўным згаранні пораху масай 25г? Удзельная цеплыня згарання пораху 3,8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be-BY"/>
        </w:rPr>
        <w:t>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Якая колькасць цеплыні вылучыцца пры поўным згаранні торфу масай 500г? Удзельная цеплыня згарання торфу 14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be-BY"/>
        </w:rPr>
        <w:t xml:space="preserve">МДж/кг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неабходна спаліць нафты, каб атрымаць 25МДж энергіі? Удзельная цеплыня згарання нафты 44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Пры поўным згаранні коксу масай 10кг выдзяляецца 29МДж энергіі. Чаму роўна ўдзельная цеплыня згарання коксу?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Фазавыя пераходы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колькасць цеплыні неабходна для плаўлення 950г жалеза, узятага пры тэмпературы плаўлення? Удзельная цеплыня плаўлення жалеза 270к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колькі паменшыцца ўнутраная энергія пры крашталізацыі брускоў белага чыгуну масай 2кг, волава масай1,5кг, жалеза масай 5кг, лёду масай 8кг, ахалоджаных да тэмпературы іх крышталізацыі. Удзельная цеплыня плаўлення белага чыгуну 140кДж/кг, удзельная цеплыня плаўлення волава 59кДж/кг, удзельная цеплыня плаўлення жалеза 270кДж/кг, удзельная цеплыня плаўлення лёду 340к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  <w:lang w:val="be-BY"/>
        </w:rPr>
        <w:t>Як і на колькі зменіцца ўнутраная энергія вадзяной пары масай 1г пры яе кандэнсацыі, калі яна мае тэмпературу 10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  <w:lang w:val="be-BY"/>
        </w:rPr>
        <w:t>Якая колькасць цеплыні неабходна для ператварэння ў пару вады масай10г, спірту масай 2г, эфіру масай 8г, калі кожная вадкасць нагрэта да тэмпературы кіпення? Удзельная цеплыня параўтварэння спірту 0,9МДж/кг, удзельная цеплыня параўтварэння эфіру 0,4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плаўлення 0,5кг некаторага металу, узятага пры тэмпературы плаўлення, спатрэбілася 12,4кДж цеплыні. Які гэта метал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  <w:lang w:val="be-BY"/>
        </w:rPr>
        <w:t>Вылічыце ўдзельную цеплыню параўтварэння вадкага азоту, калі пры пераходзе 2г азоту з газападобнага стану ў вадкі пры тэмпературы кіпення вылучаецца 402ж цеплыні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  <w:lang w:val="be-BY"/>
        </w:rPr>
        <w:t>Вызначце магутнасць рухавіка ракеты-носьбіта касмічнага карабля “Усход”, калі за 3с ён выканаў работу 4,5∙10</w:t>
      </w:r>
      <w:r>
        <w:rPr>
          <w:sz w:val="28"/>
          <w:szCs w:val="28"/>
          <w:vertAlign w:val="superscript"/>
          <w:lang w:val="be-BY"/>
        </w:rPr>
        <w:t>10</w:t>
      </w:r>
      <w:r>
        <w:rPr>
          <w:sz w:val="28"/>
          <w:szCs w:val="28"/>
          <w:lang w:val="be-BY"/>
        </w:rPr>
        <w:t>Дж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лічыце ККДз рухавіка, калі пры энергаспажыванні ў 0,8Мдж карысная работа складае 0,2МД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І узровень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Унутраная энергія. Спосабы змянення унутранай энергіі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Награванне і гарэнн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Якая колькасць цеплыні неабходна для награвання 125л вады ад тэмпературы 25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кіпення? Удзельная цеплаёмістасць вады роўна 4200Дж/(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жалезны душавы бак, маса якога 65кг, налілі халоднай калодзежнай вады аб’ёмам 200л. У выніку награвання сонечным выпраменьваннем тэмпература вады павысілася ад 4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29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Якую колькасць цеплыні атрымалі бак і вад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лічыце, якую колькасць цеплыні аддасць цагляная печ, складзеная з 300 цаглін, пры астыванні на 5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? Маса адной цагліны 5кг. Удзельная цеплаёмістасць цэглы 880Дж/(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У алюмініеваей каструлі, маса якой 800г, нагрэлі 5л вады ад 1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кіпення. Якую колькасць цеплыні атрымала каструля і вада, калі пры награванні атмасферны ціск раўняўся 760мм.рт.сл.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Вылічыце аб’ём газы, калі, паглынуўшы 34кДж цеплыні, яна нагрэлася на 1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Шчыльнасць газы 800кг/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Вылічыце шчыльнасць машыннага масла, калі вядома, што для награвання 1л на 3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яму трэба  перадаць 50кДж цеплаты. Удзельная цеплаёмістасць масла 1670Дж/(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якой тэмпературы нагрэецца кавалак волава аб’ёмам 1,37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, узятага пры тэмпературы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, пры перадачы яму ад паяльніка 57Дж цеплыні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цеплыні вылучыцца пры поўным згаранні 0,5д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спірту? Удзельная цеплыня згарання спірту 27МДж/кг. Шчыльнасць спірту 0,8г/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На адной з дзвюх аднолькавых электраплітак награваецца 1кг вады, на другой – 1кг сланечнікавага масла алею. За некаторы час тэмпература вады павялічылася з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5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Да якой тэмпературы нагрэўся алей за гэты час, калі пачатковыя тэмпературы рэчываў былі роўныя?. Удзельная цеплаёмістасць алею 1,8кДж/(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колькі больш цеплыні выдзеліцца пры поўным згаранні 2,5л бензіну, чым пры згаранні сасновых дроў масай 2кг? Шчыльнасць бензіну 0,71г/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, удзельная цеплыня згарання бензіну 46МДж/кг, удзельная цеплыня згарання сасновых дроў 13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мяшалі бензін масай 2кг і газу масай 3кг. Якая колькасць цеплыні выдзеліцца пры поўным згаранні атрыманага паліва? Удзельная цеплыня згарання газы 46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топцы катла паравога рухавіка спалілі торф масай 20т. Якой масай каменнага вугалю можна замяніць спалены торф? Удзельная цеплыня згарання каменнага вугалю 30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каменнага вугалю трэба спаліць, каб атрымаць столькі энергіі, колькі яе вылучаецца пры згаранні бензіну аб’ёмам 6000л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спірту трэба спаліць, каб змяніць тэмпературу 2л вады на 36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, калі ўся цеплыня, выдзеленая  спіртам, пойдзена награванне вады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Колькі вады (у літрах), узятай пры тэмпературы 14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, можна нагрэць да 5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, спальваючы спірт масай 30г і лічачы, што ўся выдзяляемая пры гарэнні спірту энергія ідзе на награванне вады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колькі зменіцца тэмпература 100л вады, калі лічыць, што ўся цеплыня, выдзяляемая пры спальванні драўніннага вугалю масай 500г, пойдзе на награванне вады? Удзельная цеплыня згарання драўніннага вугалю 34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колькі зменіцца тэмпература 95кг сталі, калі ёй перадаць усю энергію, якая выдзеліцца пры згаранні газы масай 10г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Пры награванні стальной балванкі аб’ёмам 999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затрацілі 560кДж энергіі. Да якой тэмпературы нагрэлі балванку, калі пачатковая тэмпература 16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Шчыльнасць сталі 7,8г/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 Удзельная цеплаёмістасць сталі 460Дж/(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)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Фазавыя пераходы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энергіі патрабуецца для плаўлення 200г свінцу, які мае тэмпературу 17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Удзельная цеплыня плаўлення свінцу 25кДж/кг. Тэмпература плаўлення свінцу 327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Удзельная цеплаёмістасць свінцу 130Дж/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Начарціце прыкладны графік награвання і плаўлення свінц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Кавалку лёду масай 4кг пры 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надалі энергію 1480кДж. Ці расплавіцца ўвесь лёд? Якая ўстановіцца тэмпература? Удзельная цеплыня плаўлення лёду 330к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валку свінцу масай 200г пры тэмпературы 327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надалі 5,3кДж цеплыні. У якім стане будзе знаходзіцца свінец? Ці павысіцца яго тэмпература? Ці зменіцца пры гэтым характар руху малекул і унутраная энергія цел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Якая колькасць цеплыні спатрэбіцца для плаўлення 120д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алюмінію, узятага пры тэмпературы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Удзельная цеплаёмістасць алюмінію 880Дж/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Шчыльнасць алюмінію 2700кг/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 Удзельная цеплыня плаўлення алюмінію 380кДж/кг. Начарціце прыкладны графік награвання і плаўлення алюмінію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якіх рэчываў пабудаваны графікі залежнасці колькасці цеплыні, якая вылучаецца пры крышталізацыі вадкасці, ад яе масы. Вызначце колькасць цеплыні, якая вылучаецца пры крышталізацыі 3кг рэчыва з большай удзельнай цеплынёй плаўленн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15315</wp:posOffset>
            </wp:positionH>
            <wp:positionV relativeFrom="paragraph">
              <wp:posOffset>489585</wp:posOffset>
            </wp:positionV>
            <wp:extent cx="2352675" cy="11874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74720</wp:posOffset>
            </wp:positionH>
            <wp:positionV relativeFrom="paragraph">
              <wp:posOffset>489585</wp:posOffset>
            </wp:positionV>
            <wp:extent cx="2099310" cy="12884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Выкарыстоўваючы графік залежнасці колькасці цеплыні, якая паглынаецца пры плаўленні рэчыва, нагрэтага да тэмпературы плаўлення, ад яго масы, вызначце колькасць цеплыні, неабходную для плаўлення рэчыва масай 2,5кг, узятага пры тэмпературы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Знайдзіце аб’ём гліцэрыны, калі пры яе крышталізацыі вылучылася 240кДж цеплыні. Шчыльнасць гліцэрыны 1200кг/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 Удзельная цеплыня плаўлення гліцэрыны 0,199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ўдзіце аб’ём вады, якая закрышталізавалася, калі пры крышталізацыі вылучылася такая ж колькасць цеплыні, што і пры крышталізацыі 2кг спірт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Знайдзіце масу мазуту, пры згаранні якога вылучаецца колькасць цеплыні, дастатковая для плаўлення 100г лёду, узятага пры 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кім працэсе паглынаецца большая колькасць цеплыні: пры плаўленні 10кг лёду або пры ператварэнні ў пару 1кг вады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энергія неабходна для ператварэння ў пару 25л вады, узятай пры тэмпературы кіпення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цеплыні неабходна для таго, каб ператварыць у пару 200г вады, узятай пры тэмпературы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Удзельная цеплыня параўтварэння вады 2,3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Якая колькасць цеплыні вылучаецца пры кандэнсацыі вадзяной пары масай 2,5кг і паслядоўным ахаладжэннем вады да 35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У чайнік налілі 3л вады пры тэмпературы 12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і пасля награвання выпарылі 1,2л. Якая колькасць цеплыні затрачана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 узровень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Унутраная энергія. Спосабы змянення унутранай энергіі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Награванне і гарэнн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Які аб’ём вады (у літрах)можна нагрэць ад 15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кіпення пры спальванні 20кг бярозавых дроў, калі ККДз награвальніка 22%. Удзельная цеплыня згарання бярозавых дроў 13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лат масай 600кг падае на стальную пліту масай 10кг з вышыні 5м. На колькі градусаў нагрэецца пліта пры ўдары, калі на награванне ідзе 40% усёй механічнай энергіі молат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З якой вышыні павінен упасці свінцовы шарык на бетонную пліту, каб яго тэмпература павялічылася на 2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? Лічыце, што на награванне шарыка ідзе 60% механічнай энергіі шарык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ум кубікам аднолькавай масы, зробленым з розных матэрыялаў, надалі аднолькавыя колькасці цеплыні. Першы нагрэўся на 5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, другі – на 9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Якая суадносіна паміж удзельнымі цеплаёмістасцямі? З якога матэрыялу зроблены другі кубік, калі першы кубік жалезны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Стальны разец масай 300г нагрэты да ярка-жоўтага напалу. Якой тэмпературы адпавядае гэты колер, калі дадзены разец, апушчаны для загартоўкі ў 0,8л вады, награвае яе ад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62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Удзельная цеплаёмістасць сталі 500Дж/(кг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анне змяшалі 120л вады пры 1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з 160л вады пры 7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Вызначце тэмпературу сумесі. Удзельная цеплаёмістасць вады 4200Дж/(кг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40кг халоднай вады змяшалі з 16кг вады пры 84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Якая першапачатковая тэмпература халоднай вады, калі тэмпература сумесі 34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У акварыум наліта 20л вады пры 14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Колькі вады пры 4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трэба дабавіць у акварыум, каб ў ім стала тэмпература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Для вызначэння ўжзельнай цеплаёмістасць жалеза ў 200г вады пры 18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апусцілі жалезную гіру масай 100г пры 98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Тэмпература вады стала 22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Якая ўдзельная цеплаёмістасць жалеза па дадзеных доследу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У ванну налілі 50л вады пры тэмпературы 8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і 120л вады тэмпературы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Вызначце канечную тэмпературу вады ў ванне, калі страты на награванне навакольнага асяроддзя склалі 20% аддадзенай гарачай вадой цеплат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кой суадносіне трэба ўзяць масы бензіну і этылавага эфіру, каб колькасць цеплаты, якія вылучыліся пры іх поўным згаранні, былі аднолькавыя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згаранні сумесі, якая складаецца з бурага вугалю і каменнага вугалю маркі А-І, вылучылася 78,2МДж цеплыні. Якая маса бурага вугалю змяшчалася ў сумесі, калі вядома што яго было ў 2 разы больш, чым каменнага?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Фазавыя пераходы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тальной бляшанцы масай 300г хлопчык расплавіў 100г волава. Якая колькасць цеплыні пайшла на награванне бляшанкі і плаўленне волава, калі пачатковая тэмпература іх была роўна 32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Удзельная цеплаёмістасць сталі 500Дж/(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). Тэмпература плаўлення волава 232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Удзельная цеплыня плаўлення волава 59к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Колькі энергіі выдзеліцца пры крышталізацыі і ахаладжэнні ад тэмпературы плаўлення да 45 свінцовай пласцінкі памерам 2х5х10см? Тэмпература плаўлення свінцу 327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Удзельная цеплаёмістасць свінцу 130Дж/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Удзельная цеплыня плаўлення свінцу 25кДж/кг. Шчыльнасць свінцу 11,3г/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ую масу сасновых дроў неабходна спаліць, каб лёд масай 2,6кг, узяты пры тэмпературы –6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ператварыць у стоградусную пару. ККДз награвальніка 21%. Удзельная цеплаёмістасць лёду 2100Дж/кг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be-BY"/>
        </w:rPr>
        <w:t>. Удзельная цеплыня згарання сасны 13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У чайніку было 2л вады пры 16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Пасля кіпячэння вады засталося 1,9л. Вызначце колькасць цеплыні, якая зрасходавана на атрыманне кіпеню. Удзельная цеплыня параўтварэння вады 2,3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Кафейнік умяшчальнасцю 1,2л запоўнілі вадой пры тэмпературы 15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і паставілі на пліту. Якая колькасць цеплыні пайшла на награванне і кіпенне вады, калі пасля зняцця з пліты ў выніку выпарэння ў кафейніку аб’ём вады стаў на 50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меншым? (Змяненне шчыльнасці вады са змяненнем тэмпературы не ўлічваць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маса пары ўтварылася пры награванні і дальнейшым выпарэнні вады аб’ёмам 750мл пры пачатковай тэмпературы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, калі на награванне і выпарэнне было затрачана 827кДж энергіі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Колькі лёду пры тэмпературы 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можна ператварыць у стоградусную пару за кошт энергіі, якая вылучаецца пры поўным згаранні 1кг газы? Удзельная цеплыня плаўлення лёду 330кДж/кг. Удзельная цеплыня параўтварэння вады 2,3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іцебску летам кожны квадратны метр зямной паверхні паглынае ў час 1500кДж сонечнай энергіі, з якой 60% расходуецца на выпарэнне. Колькі вады пры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выпарыцца за кошт гэтай энергіі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Якая колькасць цеплыні патрэбна для атрымання 5л дыстыляванай вады, калі першапачаткова ў перагонным кубе знаходзілася 8,5л вады пры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лёду пры тэмпературы 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можна ператварыць у стоградусную пару за кошт энергіі, якая вылучаецца пры поўным згаранні 1,7кг каменнага вугалю? ККДз награвальніка 25%. Удзельная цеплыня згарання каменнага вугалю 30МДж/к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лічыце ККДз рухавіка аўтакрана, калі вядома, што пры падыманні бетоннай пліты масай0,5т на вышыню 15м пры згаранні паліва ў цыліндрах рухавіка вылучаецца 0,3МДж энергіі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йдзіце масу бензіну, які згарэў ў цыліндрах рухавіка, калі ККДз рухавіка 45%, а работа, якую ён выканаў, 20,7МДж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ую карысную работу можа выканаць рухавік з ККДз 40%, калі ў яго цыліндрах згараюць 5кг дызельнага палів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энергіі вылучаецца пры згаранні паліва ў рухавіку аўтамабіля ВАЗ-2121 за 1с, калі магутнасць рухавіка 59кВт, а яго ККДз 20%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Колькі мазуту згарае на цеплаэлектрастанцыі за 10г работы, калі паравая турбіна развівае магутнасць 200МВт, а ККДз турбіны 30%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некаторы час работы ў рухавіку аўтамабіля згарэла 2кг бензіну. Вылічыце ККДз рухавіка, калі за гэты час ён выканаў работу 18,4МДж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КДз дызельнага трактара МТЗ-50 складае 20%. За 30мін работы ў цыліндрах згарэла 8кг дызельнага паліва. Вылічыце магутнасць рухавік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 узровень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Унутраная энергія. Спосабы змянення унутранай энергіі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Награванне і гарэнн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ход бензіну для легкавога аўтамабіля ў сярэднім 8л на 100 км шляху. Якую работу пры гэтым выконвае рухавік, калі яго ККДз 25%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гкавы аўтамабіль прайшоў шлях 320км з сярэдняй скорасцю 80км/г, зрасходаваўшы пры гэтым 30л бензіну. Вызначце сярэднюю магутнасць рухавіка аўтамабіля на гэтым шляху, калі ККДз рухавіка 25%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зін літр вады пры тэмпературы5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уліваюць у каструлю, якая мае тэмпературу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, цеплаёмістасць якой 0,8кДж/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Не улічваючы страты ў навакольнае асяроддзе, вызначце канечную тэмпературу вады. Чаму роўна маса каструлі, калі яна выраблена з алюмінію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лектрачайнік з вадой награваецца ад 7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8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за 3 мін, астывае ад 8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7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за 9 мін. Якая частка колькасці цеплыні, што вылучаецца спіраллю чайніка пры награванні вады, рассейваецца ў навакольнае асяродде? Магутнасць цеплавых страт лічыце пастаяннай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будуйце графік залежнасці карыснай работы, якая выконваецца рухавіком трактара МТЗ-80, ад энергіі, якая вылучаецца пры згаранні паліва, калі магутнасць рухавіка 60кВт, а яго ККДз роўны 30%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Фазавыя пераходы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Якая ўстановіцца тэмпература, калі 500г лёду пры 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апусціць у 4л вады пры 3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 xml:space="preserve">С?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Для награвання 3л вады ад 18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10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у ваду ўпускаюць стоградусную пару. Колькі трэба пары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бак з вадой пры 3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упусцілі 400г стоградусная пары. Пасля кандэнсацыі пары ўстанавілася тэмпература 32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Якая колькасць вады была ў баку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Уся колькасць цеплаты, якая вылучаецца пры кандэнсацыі пары пры 10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і ахаладжэнні вады, што атрымалася, да 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, затрачваецца на раставанне лёду, які мае тэмпературу –5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Вызначце масу пар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каларыметр, які змяшчае 100г вады пры тэмпературы 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, упусцілі 100г пары пры тэмпературы 10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Вылічыце канечную масу пар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Вада, змешчаная ў маразільную камеру халадзільніка, ахалоджваецца ад 20 да 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за 10мін. За які час чвэрць масы гэтай вады ператворыцца ў лёд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цеплаізаляваную пасудзіну змясцілі 2кг вады пры тэмпературы 1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і столькі ж лёду пры тэмпературы -1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Якая частка лёду можа пры гэтым расплавіцц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У цеплаізаляваную пасудзіну змясцілі 0,5кг вады пры тэмпературы 1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і 2кг ж лёду пры тэмпературы -1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 Якая частка вады ператворыцца ў лёд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лектрамагнітныя з’я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І узровень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ызацыя. Электрычны зарад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Закон Ома. Супраціўленне праваднік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ая формула адпавядае закону Ома? </w:t>
      </w:r>
      <w:r>
        <w:rPr>
          <w:sz w:val="28"/>
          <w:szCs w:val="28"/>
          <w:lang w:val="en-US"/>
        </w:rPr>
        <w:t>I=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U=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R=ρ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L/S, R=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I=U/R, 1/R=1/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1/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I=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U=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be-BY"/>
        </w:rPr>
        <w:t>. Ахарактарызуйце велічыні ў формул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Якая формула характарызуе залежнасць супраціўлення ад геаметрычных памераў правадніка? 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U=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R=ρ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L/S, R=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I=U/R, 1/R=1/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1/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I=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U=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be-BY"/>
        </w:rPr>
        <w:t>. Ахарактарызуйце велічыні ў формул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Віды злучэнняў праваднікоў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Якія формулы адпавядаюць паралельнаму злучэнню праваднікоў? </w:t>
      </w:r>
      <w:r>
        <w:rPr>
          <w:sz w:val="28"/>
          <w:szCs w:val="28"/>
          <w:lang w:val="en-US"/>
        </w:rPr>
        <w:t>I=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U=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R=ρ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L/S, R=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I=U/R, 1/R=1/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1/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I=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U=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be-BY"/>
        </w:rPr>
        <w:t>. Ахарактарызуйце велічыні ў формул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Якія формулы адпавядаюць паслядоўнаму злучэнню праваднікоў? </w:t>
      </w:r>
      <w:r>
        <w:rPr>
          <w:sz w:val="28"/>
          <w:szCs w:val="28"/>
          <w:lang w:val="en-US"/>
        </w:rPr>
        <w:t>I=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U=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R=ρ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L/S, R=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I=U/R, 1/R=1/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1/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I=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U=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be-BY"/>
        </w:rPr>
        <w:t>. Ахарактарызуйце велічыні ў формул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Работа і магутнасць электрычнага ток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Па якой формуле вылічваецца работа электрычнага току?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U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I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P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be-BY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U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m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g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be-BY"/>
        </w:rPr>
        <w:t>. Ахарактарызуйце велічыні ў формул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Па якой формуле вылічваецца магутнасць электрычнага току?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U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I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P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be-BY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U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en-US"/>
        </w:rPr>
        <w:t>m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g</w:t>
      </w:r>
      <w:r>
        <w:rPr>
          <w:rFonts w:eastAsia="Wingdings" w:cs="Wingdings" w:ascii="Wingdings" w:hAnsi="Wingdings"/>
          <w:sz w:val="28"/>
          <w:szCs w:val="28"/>
          <w:lang w:val="en-US"/>
        </w:rPr>
        <w:t>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be-BY"/>
        </w:rPr>
        <w:t>. Ахарактарызуйце велічыні ў формуле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Узаемадзеянне магнітаў. Магнітнае пол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азываюць канцы магніта? а) зарадамі; б) палюсамі; в) экватарамі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азываюць шпулю з токам? а)матор; б) магніт; в) саленоід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амак ліній магнітнага поля можна вызначыць з дапамогай: а) правіла правай рукі; б) правіла левай рукі; в) правіла шпулі.</w:t>
      </w:r>
    </w:p>
    <w:p>
      <w:pPr>
        <w:pStyle w:val="Normal"/>
        <w:spacing w:lineRule="auto" w:line="36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 узров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Электрызацыя. Электрычны зарад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Закон Ома Супраціўленне праваднік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це сілу току ў электрычнай лямпе, калі праз яе за 10мін праходзіць 300Кл колькасці электрычнасці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колькасць электрычнасці працякае праз шпулю гальванометра, уключанага ў ланцуг за 2 мін, калі сіла току ў ланцугу 12м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ітка ўключана ў асвятляльную сетку. Якая колькасць электрычнасці працякае праз яе за 10мін, калі сіла току ў шнуры, які падводзіць электрычнасць, роўна 5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му роўна сіла току ў элетрычнай лямпе кішэннага ліхтара, калі супраціўленне ніці напалу 16,6Ом і лямпа пры гэтым падключана да батарэйкінапружаннем 2,5В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е трэба прыкласці напружанне да правадніка супраціўленнем 0,25Ом, каб у правадніку была сіла току 30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цокалі электрычнай лямпы напісана 1В, 0,68А. Вызначце супраціўленне спіралі лямпы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лектрычны прас уключаны ў сетку з напружаннем 220В. Якая сіла току ў награвальным элеменце праса, калі супраціўленне яго роўна 48,4Ом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це напружанне на канцах праваднікасупраціўленнем 0,02кОм, калі сіла току ў правадніку 0,4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напружанні 1,2кВ сіла току ў ланцугу адной з секцый тэлевізара 50мА. Чаму роўна супраціўленне ланцуга гэтай секцыі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азанне вальтметра, злучанага з электрычнай лямпай напальвання, якая гарыць, роўна 120В, а амперметра, што вымяаре сілу току ў лямпе, 0,5А. Чаму роўна супраціўленне лямпы? Начарціце схему ўключэння лямпы, вальтметра і амперметр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лічыце супраціўленне меднага кантактнага дроту дроту, падвешанага для сілкавання трамвайнага рухавіка, калі даўжыня дтоту роўна 5км, а плошча папярочнага сячэння – 0,65с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.Удзельнае супраціўленне медзі 0,017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праціўленне ніхромавага дроту 7,3Ом. Вызначце даўжыню правадніка, калі плошча папярочнага сячэння роўна 0,75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. Удзельнае супраціўленне ніхрому 1,1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праціўленнне канстантанавага дроту 2Ом. Вызначце плошчу папярочнага сячэння  правадніка, калі яго даўжыня роўна 8м. Ўдзельнае супраціўленне канстантану 0,5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Вызначце супраціўленне тэлеграфнага провада паміж Масквой і Санкт-Пецярбургам, калі адлегласць паміж гарадамі каля 650 км, а правады зроблены з жалезнага дроту плошчай папярочнага сячэння 12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. Удзельнае супраціўленне жалеза 0,1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Дрот даўжынёй 120м і сячэннем 0,5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 xml:space="preserve"> мае супраціўленне 96Ом. Знайдзіце ўдзельнае супраціўленне дрот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це плошчу папярочнага сячэння дроту дыяметрам 0,8м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це плошчу папярочнага сячэння дроту радыусам 0,5мм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Віды злучэнняў праваднікоў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ядоўна з ніццю напалу радыёлампы супраціўленнем 3,9Ом уключаны рэзістар, супраціўленне якога 2,41Ом. Вызначце іх агульнае супраціўленн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ульнае супраціўленне паслядоўна ўключаных дзвюх лямп супраціўленнем 15Ом кожная і рэастата роўна 54Ом. Вызначце супраціўленне рэастат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правадніка, супраціўленне якога 1кОм, паралельна падключылі праваднік супраціўленнем 1Ом. Вызначце агульнае супраціўленне праваднікоў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Работа і магутнасць электрычнага ток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лічыце расход энергіі электрычнай лямпы, уключанай на 10мін у сетку напружаннем 127В, калі сіла току ў лямпе 0,5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ую работу выконваюць электрычныя сілы батарэйкі з напружаннем 4,5В пры перамяшчэнні па ланцугу зараду 10Кл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зарад перамяшчаецца ў ланцугу электрычнымі сіламі батарэйкі напружаннем 9В пры выкананні работы 4,5Дж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е напружанне мае крыніца, калі пры перамяшчэнні 4Кл электрычнасці яна выконвае работу 60Дж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ую работу выконвае электрычны ток у электрарухавіку настольнага вентылятара за 0,5мін, калі пры напружанні 220В сіла току ў рухавіку роўна 0,1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ла току ў паяльніку 4,6А пры напружанні 220В. Вызначце магутнасць току ў паяльнік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напружанні 0,4кВ сіла току ў электрарухавіку 92А. Вызначце магутнасць току ў абмотках электрарухавік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це сілу току ў электрычнай лямпе магутнасць 60Вт, разлічаную на напружанне 220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це расход энергіі ў электрычнай лямпе пры напружанні 127В і сіле току 0,5А за 8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це расход энергіі электрычнай лямпай магутнасцю 150Вт за 800г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Узаемадзеянне магнітаў. Магнітнае пол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дапамогай якіх цел можна вывучаць магнітнае п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узаемадзейнічаюць два магніты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І узров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Электрызацыя. Электрычны зарад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Закон Ома Супраціўленне праваднік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напружанні на рэзістары, роўным 110В, сіла току ў ім роўна 4А. Якое напружанне неабходна падаваць на гэты рэзістар, калі сіла току ў ім стала роўна 8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31105</wp:posOffset>
            </wp:positionH>
            <wp:positionV relativeFrom="paragraph">
              <wp:posOffset>153035</wp:posOffset>
            </wp:positionV>
            <wp:extent cx="1845310" cy="1102360"/>
            <wp:effectExtent l="0" t="0" r="0" b="0"/>
            <wp:wrapTight wrapText="bothSides">
              <wp:wrapPolygon edited="0">
                <wp:start x="-111" y="0"/>
                <wp:lineTo x="-111" y="21411"/>
                <wp:lineTo x="21599" y="21411"/>
                <wp:lineTo x="21599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Пры напружанні220В на заціскачках рэзістара сіла току роўна 0,1А. Якое напружанне пададзена на рэзістар, калі сіла току ў ім стала роўнай 0,05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графіку залежнасці сілы току ў правадніку ад напружання вызначыць, чаму роўна сіла току ў правадніку пры напружанн1 2В, 1В, 5В, 6В, 10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напружанні 220В сіла току ў рэзістары роўна 5А. Якая сіла току будзе ў рэзістары, калі напружанне, пададзенае на яго, паменўыць у 2 разы; паменшыць да 55В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ошчы папярочных сячэнняў і даўжыні ніхромавага і жалезнага праваднікоў аднолькавыя. Які з іх мае большае супраціўленне і ў колькі разош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Плошчы папярочных сячэнняў стальнога дроту з аднолькавымі даўжынямі роўны 0,05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 xml:space="preserve"> і 1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. Які з іх мае меншае супраціўленне і ў колькі разоў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31105</wp:posOffset>
            </wp:positionH>
            <wp:positionV relativeFrom="paragraph">
              <wp:posOffset>203835</wp:posOffset>
            </wp:positionV>
            <wp:extent cx="1882140" cy="925830"/>
            <wp:effectExtent l="0" t="0" r="0" b="0"/>
            <wp:wrapTight wrapText="bothSides">
              <wp:wrapPolygon edited="0">
                <wp:start x="-106" y="0"/>
                <wp:lineTo x="-106" y="21373"/>
                <wp:lineTo x="21595" y="21373"/>
                <wp:lineTo x="21595" y="0"/>
                <wp:lineTo x="-1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Вызначце супраціўленне фехралевага дроту даўжынёй 55см і дыяметрам 1,8мм. Удзельнае супраціўленне фехралю 1,3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графіку залежнасці зараду, які праходзіць праз папярочнае сячэнне правадніка, ад часу вылічыце сілу току ў правадніку. Які зарад пройдзе праз папярочнае сячэнне правадніка за 30с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колькі разоў супраціўленне стальнога дроту даўжынёй 1м большае за супраціўленне жалезнага дроту той жа даўжыні і такой жа плошчы папярочнага сячэння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юцца два аднародныя праваднікі, аднак адзін з іх у 8 разоў даўжэй за другі, а другі мае ўдвая большую плошчу папярочнага сячэння . Які з праваднікоў мае большае супраціўленне і ў колькі разоў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це сілу току, які праходзіць праз рэастат, выраблены з нікелінавага дроту даўжынёй 50м і плошчай папярочнага сячэння 1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, калі напружанне на заціскачках рэастата роўна 45В. Удельнае супраціўленне нікеліну 0,4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й даўжыні трэба ўзяць медны дрот плошчай папярочнага сячэння 0,5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, каб пры падключэнні да крыніцы току з напружаннем 12В па ім працякаў ток 4А. Удзельнае супраціўленне медзі 0,017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Супраціўленне дроту, у якога плошча папярочнага сячэння 0,1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, роўна 180Ом. Якой плошчы папярочнага сячэння трэба ўзяць дрот той жа даўжыні і з таго ж матэрыялу, каб супраціўленне было роўна 36Ом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Вызначце напружанне на канцах стальнога дроту даўжынёй 140см і плошчай папярочнага сячэння правадніка 0,2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, у якім сіла току 250мА. Удзельнае супраціўленне сталі 0,15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павінна быць даўжыня і мінімальная плошча папярочнага сячэння нікелінавага дроту, які мае супраціўленне 0,2Ом на даўжыні1м, каб у вырабленым з яго награвальным прыборы пры ўключэнні ў сетку з напружаннем 220В сіла току не перавышала 4А? Удзельнае супраціўленне нікеліну 0,4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У спіралі электранагравальніка, вырабленага з нікелінавага дроту плошчай папярочнага сячэння 0,1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, пры напружанні 220В сіла току 4А. Якая даўжыня дроту, што складае спіраль?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Віды злучэнняў праваднікоў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65445</wp:posOffset>
            </wp:positionH>
            <wp:positionV relativeFrom="paragraph">
              <wp:posOffset>153035</wp:posOffset>
            </wp:positionV>
            <wp:extent cx="1306195" cy="734695"/>
            <wp:effectExtent l="0" t="0" r="0" b="0"/>
            <wp:wrapTight wrapText="bothSides">
              <wp:wrapPolygon edited="0">
                <wp:start x="-157" y="0"/>
                <wp:lineTo x="-157" y="21315"/>
                <wp:lineTo x="21600" y="21315"/>
                <wp:lineTo x="21600" y="0"/>
                <wp:lineTo x="-1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Медны праваднік супраціўленнем 80Ом разрэзалі на чатыры роўныя часткі і атрыманыя часткі злучылі паралельна. Якое супраціўленне гэтага злучэнн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льтмет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be-BY"/>
        </w:rPr>
        <w:t>, падключаны да лямпы, паказвае 4В. Вызначце паказанні амперметра і напружанне на канцах участка ланцуга АВ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Ланцуг складаецца з трох паслядоўна злучаных праваднікоў супраціўленнем 2Ом, 3Ом і 5Ом. Начарціце схему ланцуга. Знайдзіце сілу току ў ланцугу, 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96765</wp:posOffset>
            </wp:positionH>
            <wp:positionV relativeFrom="paragraph">
              <wp:posOffset>228600</wp:posOffset>
            </wp:positionV>
            <wp:extent cx="1445260" cy="661035"/>
            <wp:effectExtent l="0" t="0" r="0" b="0"/>
            <wp:wrapTight wrapText="bothSides">
              <wp:wrapPolygon edited="0">
                <wp:start x="-142" y="0"/>
                <wp:lineTo x="-142" y="21282"/>
                <wp:lineTo x="21600" y="21282"/>
                <wp:lineTo x="21600" y="0"/>
                <wp:lineTo x="-1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напружанне на канцах кожнага правадніка, калі напружанне на заціскачках усяго ланцуга 20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Вальтмет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be-BY"/>
        </w:rPr>
        <w:t xml:space="preserve"> паказвае 8В. Вызначце паказанні вальтмет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be-BY"/>
        </w:rPr>
        <w:t xml:space="preserve"> і амперметр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лачная гірлянда, разлічаная на 220В, складаецца з 18 лямпачак супраціўленнем 40Ом кожная. Вызначце сілу току ў гірляндзе і напружанне на заціскачках лямпачкі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356860</wp:posOffset>
            </wp:positionH>
            <wp:positionV relativeFrom="paragraph">
              <wp:posOffset>234950</wp:posOffset>
            </wp:positionV>
            <wp:extent cx="1428750" cy="996315"/>
            <wp:effectExtent l="0" t="0" r="0" b="0"/>
            <wp:wrapTight wrapText="bothSides">
              <wp:wrapPolygon edited="0">
                <wp:start x="-143" y="0"/>
                <wp:lineTo x="-143" y="21386"/>
                <wp:lineTo x="21600" y="21386"/>
                <wp:lineTo x="21600" y="0"/>
                <wp:lineTo x="-1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Тры праваднікі супраціўленнем 10Ом, 20Ом і 30Ом злучаны паслядоўна. Якое напружанне на канцах гэтага ланцуга, калі сіла току ў ім 0,2А? Якія паказанні вальтметраў, падключаных да канцоў кожнага праваднік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льтметр паказвае 10В. Вызначце сілу току ў ланцугу і супраціўленне рэастата, калі напружанне на заціскачках лямпачкі 4В, а яе супраціўленне 8О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31795</wp:posOffset>
            </wp:positionH>
            <wp:positionV relativeFrom="paragraph">
              <wp:posOffset>304800</wp:posOffset>
            </wp:positionV>
            <wp:extent cx="1469390" cy="3752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Знайдзіце напружанне на канцах праваднікоў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be-BY"/>
        </w:rPr>
        <w:t xml:space="preserve">, </w:t>
      </w:r>
      <w:r>
        <w:rPr>
          <w:sz w:val="28"/>
          <w:szCs w:val="28"/>
          <w:lang w:val="be-BY"/>
        </w:rPr>
        <w:t>калі сіла току ў ланцугу 2,5А. Што пакажа вальтметр, падключаны да клемы АВ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Напружанне на ўчастку АВ 100В, а сіла току ў ланцугу 0,4А. Вызначце супраціўленн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66135</wp:posOffset>
            </wp:positionH>
            <wp:positionV relativeFrom="paragraph">
              <wp:posOffset>50165</wp:posOffset>
            </wp:positionV>
            <wp:extent cx="1388110" cy="4165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У кватэры 3 лямпы супраціўленнем 330Ом кожная. Напружанне ў сетцы 220В. Вызначце сілу току ў правадах, якія падводзяць ток у кватэру, калі гараць дзве лямпы, тры лямп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42235</wp:posOffset>
            </wp:positionH>
            <wp:positionV relativeFrom="paragraph">
              <wp:posOffset>316865</wp:posOffset>
            </wp:positionV>
            <wp:extent cx="1461135" cy="7264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Сіла току, які праходзіць праз правадні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be-BY"/>
        </w:rPr>
        <w:t>, роўна 2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Якое супраціўленне праваднік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ал</w:t>
      </w:r>
      <w:r>
        <w:rPr>
          <w:sz w:val="28"/>
          <w:szCs w:val="28"/>
          <w:lang w:val="be-BY"/>
        </w:rPr>
        <w:t>і сіла току ў неразгалінаванай частцы ланцуга 3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а праваднікі супраціўленнем 5Ом і 10Ом далучаны паралельна да крыніцы току напружаннем 20В. Вызначце сілу току ў кожным правадніку і ў агульным ланцугу. Начарціце схему злучэння праваднікоў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аўтамабільная лямпа не перагарэла, ток праз яе трэба абмежаваць 4А. Выпрабаванні паказалі, што пры падключэнні лямпы да 12-вальтовай батарэі трэба ўключыць паслядоўна лямпе праваднік супраціўленнем 1Ом. Чаму роўна супраціўленне лямпы?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Работа і магутнасць электрычнага ток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лектрапаяльнік магутнасцю 120Вт разлічаны на напружанне 220В. Знайдзіце сілу току ў абмотцы паяльніка і яго супраціўленн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лектрычная печ “Цуд”, супраціўленне якой 100Ом, спажывае ток 2,2А. Вызначце магутнасць току і кошт электраэнергіі за 5г работы печы. Тарыф 40к. за 1кВт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Самаходны электракамбайн пры прадукцыйнасці 3га/г спажывае магутнасць 50кВт. Вызначце кошт электраэнергіі за ўборку 1га, калі тарыф 25к. за 1кВт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бытавой электраплітцы, разлічанай на напружанне 220В, ёсць дзве спіралі, супраціўленне кожнай з якіх у рабочым рэжыме роўна 80,7Ом. З дапамогай пераключальніка ў сетку можна ўключыць адну спіраль, дзве спіралі паслядоўна або дзве спіралі паралельна. Знайдзіце магутнасць у кожным выпадк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ладзільнік, разлічаны на напружанне 127В, спажывае магутнасць 150Вт. Якое дадатковае супраціўленне трэба падключыць да халадзільніка, каб уключыць яго ў сетку напружаннем 220В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церагальнікі ў кватэры ўстаноўлены на 6А. Ці можна ўключыць у сетку электрапрас магутнасцю 800Вт, калі ўжо ўключаны чатыры лямпы па 100Вт? Напружанне ў сетцы 220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гравальны элемент вадзяной бані мае дзве спіралі аднолькавага супраціўлення. Пры ўключэнні адной спіралі магутнасць прыбора 0,3кВт пры напружанні 120В. Чаму роўна магутнасць прыбора пры паслядоўным і паралельным уключэнні уключэннях спіралей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 якую з лямпачак аднолькавай магутнасці, разлічаных на напружанне 3,5В і 24В, ідзе большы ток, калі яны ўключаны пад намінальныя напружанні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 xml:space="preserve">На электрапрыбор, разлічаны на напружанне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be-BY"/>
        </w:rPr>
        <w:t>падаюць напружанне ў 2 разы меншае. Як зменіцца пры гэтым спажываемая ім магутнасць?</w:t>
      </w:r>
      <w:r>
        <w:rPr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Узаемадзеянне магнітаў. Магнітнае пол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тонкіх дроціках падвешаны дзве шпулькі. Што адбудзецца са шпулькамі, калі па іх прапусціць электрычны т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e-BY"/>
        </w:rPr>
        <w:t>Замалюйце магнітныя линіі двух магнітаў а) якія размешчаны адзін да другога паўночнымі палюсам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e-BY"/>
        </w:rPr>
        <w:t>Замалюйце магнітныя линіі двух магнітаў якія размешчаны адзін да другога паўночным і паўднёвым палюсамі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 w:eastAsia="en-US"/>
        </w:rPr>
      </w:pPr>
      <w:r>
        <w:rPr>
          <w:sz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714500" cy="48260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82760"/>
                          <a:chOff x="0" y="0"/>
                          <a:chExt cx="1714680" cy="48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8pt;width:135pt;height:38pt" coordorigin="4140,116" coordsize="2700,760">
                <v:group id="shape_0" style="position:absolute;left:4140;top:116;width:2340;height:540">
                  <v:rect id="shape_0" fillcolor="white" stroked="t" o:allowincell="f" style="position:absolute;left:4140;top:116;width:23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1,116" to="5401,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1485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117pt;height:27pt" coordorigin="1080,116" coordsize="2340,540">
                <v:rect id="shape_0" fillcolor="white" stroked="t" o:allowincell="f" style="position:absolute;left:1080;top:116;width:23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16" to="2340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96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а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 w:eastAsia="en-US"/>
        </w:rPr>
      </w:pPr>
      <w:r>
        <w:rPr>
          <w:sz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714500" cy="48260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82760"/>
                          <a:chOff x="0" y="0"/>
                          <a:chExt cx="1714680" cy="48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8pt;width:135pt;height:38pt" coordorigin="4140,116" coordsize="2700,760">
                <v:group id="shape_0" style="position:absolute;left:4140;top:116;width:2340;height:540">
                  <v:rect id="shape_0" fillcolor="white" stroked="t" o:allowincell="f" style="position:absolute;left:4140;top:116;width:23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1,116" to="5401,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40;top:1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1485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117pt;height:27pt" coordorigin="1080,116" coordsize="2340,540">
                <v:rect id="shape_0" fillcolor="white" stroked="t" o:allowincell="f" style="position:absolute;left:1080;top:116;width:23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16" to="2340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96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б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 узров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Электрызацыя. Электрычны зарад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Закон Ома Супраціўленне правадні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Якой плошчы папярочнага сячэння неабходна ўзяць кавалак стальнога дроту даўжынёй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  <w:lang w:val="be-BY"/>
        </w:rPr>
        <w:t xml:space="preserve">, каб супраціўленне яго было роўна супраціўленню алюмініевага дроту даўжынёй </w:t>
      </w:r>
      <w:r>
        <w:rPr>
          <w:b/>
          <w:sz w:val="28"/>
          <w:szCs w:val="28"/>
          <w:lang w:val="be-BY"/>
        </w:rPr>
        <w:t>2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І плошчай папярочнага сячэння 0,75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. Удзельнае супраціўленне сталі 0,15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. Удзельнае супраціўленне алюмінію 0,028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колькі разоў супраціўленне стальнога дроту даўжынёй 10м большае, чым супраціўленне 20м меднага дрот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ое супраціўленне мае вальфрамавы дрот дыяметрам 1,1мм і масай 7,72г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а кавалкі меднага дроту маюць аднолькавую масу. Адзін кавалак у 5 разоў даўжэйшы за другі. Як адрозніваюцца супраціўленні гэтых кавалкаў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зменіцца супраціўленне правадніка (без ізаляцыі), калі яго скласці папалам і скруціц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Вызначце масу жалезнага дроту плошчай папярочнага сячэння 2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, узятага для вырабу рэастата супраціўленнем 6Ом. Удзельнае супраціўленне жалеза 0,1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.Шчыльнасць жалеза 7,8г/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Якая маса меднага дроту даўжынёй 2км і супраціўленнем 8,5Ом. Удзельнае супраціўленне медзі 0,017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. Шчыльнасць медзі 8,9г/см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юмініевы і медны драты маюць роўныя масы і аднолькавыя плошчы папярочных сячэнняў. Які з дратоў мае большае супраціўленн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я працягвання дроту праз валачыльны станок даўжыня яго павялічылася ў тры разы. Як змянілася супраціўленне дрот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паказвае амперметр, калі даўжыня шпулі20см, лік віткоў вальфрамавага дроту 1000, а радыу вітка 3см? Віткі ўкладзены ў адзін сло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лежнасць сілы току ад напружання для двух дратў, адзін з якіх медны, дадзена на малюнку. Масы дратоў і іх папярочныя сячэнні аднолькавыя. Вызначце удзельнае супраціўленне рэчыва, з якога зроблены другі дрот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(0,052Ом</w:t>
      </w:r>
      <w:r>
        <w:rPr>
          <w:rFonts w:eastAsia="Wingdings" w:cs="Wingdings" w:ascii="Wingdings" w:hAnsi="Wingdings"/>
          <w:b/>
          <w:sz w:val="28"/>
          <w:szCs w:val="28"/>
          <w:lang w:val="be-BY"/>
        </w:rPr>
        <w:t></w:t>
      </w:r>
      <w:r>
        <w:rPr>
          <w:b/>
          <w:sz w:val="28"/>
          <w:szCs w:val="28"/>
          <w:lang w:val="be-BY"/>
        </w:rPr>
        <w:t>мм</w:t>
      </w:r>
      <w:r>
        <w:rPr>
          <w:b/>
          <w:sz w:val="28"/>
          <w:szCs w:val="28"/>
          <w:vertAlign w:val="superscript"/>
          <w:lang w:val="be-BY"/>
        </w:rPr>
        <w:t>2</w:t>
      </w:r>
      <w:r>
        <w:rPr>
          <w:b/>
          <w:sz w:val="28"/>
          <w:szCs w:val="28"/>
          <w:lang w:val="be-BY"/>
        </w:rPr>
        <w:t>/м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15315</wp:posOffset>
            </wp:positionH>
            <wp:positionV relativeFrom="paragraph">
              <wp:posOffset>546735</wp:posOffset>
            </wp:positionV>
            <wp:extent cx="1339215" cy="782320"/>
            <wp:effectExtent l="0" t="0" r="0" b="0"/>
            <wp:wrapTopAndBottom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69155</wp:posOffset>
            </wp:positionH>
            <wp:positionV relativeFrom="paragraph">
              <wp:posOffset>432435</wp:posOffset>
            </wp:positionV>
            <wp:extent cx="1767205" cy="944880"/>
            <wp:effectExtent l="0" t="0" r="0" b="0"/>
            <wp:wrapTopAndBottom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97455</wp:posOffset>
            </wp:positionH>
            <wp:positionV relativeFrom="paragraph">
              <wp:posOffset>394970</wp:posOffset>
            </wp:positionV>
            <wp:extent cx="1622425" cy="1042035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Вызначце, карыстаючыся графікам, даўжыню другога куска дроту, калі даўжыня першага куска 200см. Драты выраблены з аднаго і таго ж матэрыялу і маюць роўныя плошчы папярочнага сячэння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электраплітцы ёсць пераключальнік, пры дапамозе якога можна ўключаць адну спіраль, дзве паслядоўна і дзве паралельна. Плітка разлічана на напружанне 220В. Як трэба ўключыць плітку, каб на ёй хутчэй зварыць каву?  У колькі разоў адрозніваюцца максімальнае і мінімальнае значэнні часу прыгатавання кавы на гэтай плітцы, алі супраціўленні абедзвюх спіралей аднолькавыя? Страты цеплыні ў навакольнае асяроддзе не ўлічваць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Віды злучэнняў праваднікоў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астак ланцуга складаецца са стальнога дроту даўжынёй 2м і дыяметрам 1,1мм, злучанага паслядоўна з нікелінавым дротам даўжынёй 1м і плошчай папярочнага сячэння 0,21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. Якое напружанне неабходна падвесці да ўчастка, каб атрымаць сілу току 0,6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нцуг складаецца з трох паслядоўна злучаных праваднікоў, падключаных да крыніцы напружаннем 24В. Супраціўленне першага правадніка 4Ом, другога 6Ом, і напружанне на канцах трэццяга правадніка 4В. Знайдзіце сілу току ў ланцугу, супраціўленне трэццяга правадніка і напружанне на канцах першага і другога праваднікоў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лектрычную лямпу супраціўленнем 240Ом, разлічаную на напружанне 120В, трэба жывіць ад сеткі напружаннем 220В. Якой даўжыні ніхромавы праваднік плошчай папярочнага сячэння 0,55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 xml:space="preserve"> трэба падключыць паслядоўна з лямпа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крыніцы напружаннем 45В неабходна жывіць награвальную спіраль супраціўленнем20Ом, разлічаную на напружанне 30В. Ёсць тры рэастаты, на якіх напісана: а)6Ом, 2А; б)30Ом, 4А; в)800Ом, 0,6А. Які з гэтых рэастатаў трэба ўзяц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Супраціўленне аднаго з паслядоўна ўключаных праваднікоў у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азоў большае за супраціўленне другога. Як зменіцца сіла току ў ланцугу (напружанне пастаяннае), калі гэтыя праваднікі ўключыць паралель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тыры лямпы, разлічаныя на напружанне 3В і сілу току 0,3А, трэба ўключыць паралельна і жывіць ад крыніцы напружаннем 5,4В. Рэзістар якога супраціўлення трэба ўключыць паслядоўна лямпа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зменяцца паказанні амперметраў, калі ад схемы </w:t>
      </w:r>
      <w:r>
        <w:rPr>
          <w:b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 xml:space="preserve"> перайсці да схемы </w:t>
      </w:r>
      <w:r>
        <w:rPr>
          <w:b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?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пружанне, пададзенае на канцы ланцуга, застаецца пастаян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19500</wp:posOffset>
            </wp:positionH>
            <wp:positionV relativeFrom="paragraph">
              <wp:posOffset>381000</wp:posOffset>
            </wp:positionV>
            <wp:extent cx="1910715" cy="1314450"/>
            <wp:effectExtent l="0" t="0" r="0" b="0"/>
            <wp:wrapTopAndBottom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42925</wp:posOffset>
            </wp:positionH>
            <wp:positionV relativeFrom="paragraph">
              <wp:posOffset>381000</wp:posOffset>
            </wp:positionV>
            <wp:extent cx="1954530" cy="1202055"/>
            <wp:effectExtent l="0" t="0" r="0" b="0"/>
            <wp:wrapTopAndBottom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На рысунку дадзены графік падзення напружання на трох паслядоўна злучаных правадніках аднолькавай даўжыні. Якая суадносіна супраціўленняў гэтых праваднікоў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 w:eastAsia="en-US"/>
        </w:rPr>
        <w:t xml:space="preserve">Кабель складаецца з дзвюх стальных жыл плошчай папярочнага сячэння 0,6мм2 кожная і чатырох медных жыл плошчай папярочнага сячэння 0,85мм2 кожная. </w:t>
      </w:r>
      <w:r>
        <w:rPr>
          <w:sz w:val="28"/>
          <w:szCs w:val="28"/>
          <w:lang w:val="en-US" w:eastAsia="en-US"/>
        </w:rPr>
        <w:t>Якое падзенне напружання на кожным кіламетры кабеля пры сіле току 0,1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 ланцуга, паказанага на рысунку, падведзена напружанне 90В. Супраціўленне лямпы Н2 роўна супраціўленню лямпы Н1, а супраціўленне лямпы Н3 у 4 разы большае за супраціўленне лямпы Н1. Сіла току, якая спажываецца ад крыніцы, рооўна 0,5А. Знайдзіце супраціўленне кожнай лямпы, напружанне на лямпах Н1 і Н3 і сілу току ў і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эзістары супраціўленнямі R1=1Ом, R2=2Ом, R3=3Ом, R4=4Ом падключаны да крыніцы току ў пунктах: а) АВ; б)АС; в)АD; г)ВС; д) ВD; е)СD. Знайдзіце агульнае супраціўленне участка пры кожным спосабе падключэ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йдзіце сілу токаў і напружанні ў ланцугу, калі амперметр паказвае 2А, а супраціўленне рэзістараў R1=2Ом, R2=10Ом, R3=15Ом, R4=4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ланцуг пададзена напружанне U. Супраціўленні ўсіх рэзістараў аднолькавыя і роўныя R. Знайдзіце агульнае супраціўленне ланцуга, а таксама размеркаванне токаў і напружанняў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82140</wp:posOffset>
            </wp:positionH>
            <wp:positionV relativeFrom="paragraph">
              <wp:posOffset>425450</wp:posOffset>
            </wp:positionV>
            <wp:extent cx="1845945" cy="918210"/>
            <wp:effectExtent l="0" t="0" r="0" b="0"/>
            <wp:wrapTight wrapText="bothSides">
              <wp:wrapPolygon edited="0">
                <wp:start x="-70" y="0"/>
                <wp:lineTo x="-70" y="21454"/>
                <wp:lineTo x="21599" y="21454"/>
                <wp:lineTo x="21599" y="0"/>
                <wp:lineTo x="-70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34340</wp:posOffset>
            </wp:positionH>
            <wp:positionV relativeFrom="paragraph">
              <wp:posOffset>311150</wp:posOffset>
            </wp:positionV>
            <wp:extent cx="1411605" cy="1042035"/>
            <wp:effectExtent l="0" t="0" r="0" b="0"/>
            <wp:wrapTopAndBottom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04875</wp:posOffset>
            </wp:positionH>
            <wp:positionV relativeFrom="paragraph">
              <wp:posOffset>425450</wp:posOffset>
            </wp:positionV>
            <wp:extent cx="922020" cy="946785"/>
            <wp:effectExtent l="0" t="0" r="0" b="0"/>
            <wp:wrapTopAndBottom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00475</wp:posOffset>
            </wp:positionH>
            <wp:positionV relativeFrom="paragraph">
              <wp:posOffset>311150</wp:posOffset>
            </wp:positionV>
            <wp:extent cx="1483995" cy="1104900"/>
            <wp:effectExtent l="0" t="0" r="0" b="0"/>
            <wp:wrapTopAndBottom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465445</wp:posOffset>
            </wp:positionH>
            <wp:positionV relativeFrom="paragraph">
              <wp:posOffset>318135</wp:posOffset>
            </wp:positionV>
            <wp:extent cx="1520190" cy="902335"/>
            <wp:effectExtent l="0" t="0" r="0" b="0"/>
            <wp:wrapTopAndBottom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 ланцуг уключаны два праваднікі R1=5Ом і R2=10Ом. Вальтметр V1 паказвае напружанне 12В. Вызначце паказанні амперметра і вальтметра V2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Работа і магутнасць электрычнага то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Колькі літраў вады можна нагрэць ад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да кіпення пры затраце 1кВт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г энергіі, калі цеплавая аддача электранагравальніка роўна 60%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арачны апарат падключаюць да крыніцы току меднымі правадамі даўжынёй 200м і сячэннем 26мм. Якія страты магутнасці ў правадах, калі сіла току ў іх 100А? Удзельнае супраціўленне медзі 0,017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сць ніхромавы дрот дыяметрам 0,4мм. Колькі метраў дроту спатрэбіцца для намоткі паяльніка магутнасцю 100Вт, разлічанага на напружанне 120В? Удзельнае супраціўленне ніхрому 1,1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Спіраль выраблена з фехралевага дроту дыяметрам 0,3мм і даўжынёй 4м. Вызначце спажываемую спіраллю магутнасць, калі яна падключана на 120В. Удзельнае супраціўленне фехралю 1,3 Ом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/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Награвальны элемент электрапанелі для прагрэву мёрзлага грунту зроблены з ніхромавай спіралі дыяметрам 0,8мм, даўжынёй 35м і разлічаны на напружанне 220В. Вызначце: 1) спажываемую магутнасць току; 2) кошт прагрэву грунту за 10г работы. Тарыф: 40к. за 1кВт</w:t>
      </w:r>
      <w:r>
        <w:rPr>
          <w:rFonts w:eastAsia="Wingdings" w:cs="Wingdings" w:ascii="Wingdings" w:hAnsi="Wingdings"/>
          <w:sz w:val="28"/>
          <w:szCs w:val="28"/>
          <w:lang w:val="be-BY"/>
        </w:rPr>
        <w:t></w:t>
      </w:r>
      <w:r>
        <w:rPr>
          <w:sz w:val="28"/>
          <w:szCs w:val="28"/>
          <w:lang w:val="be-BY"/>
        </w:rPr>
        <w:t>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гравальны прыбор складаецца з дзюх аднолькавых спіралей. Пры паслядоўным уключэнні гэтых спіралей плітка спажывае магутнасць 0,1кВт. Чаму роўна магутнасць прыбора пры паралельным уключэнні спіралей і пры ўключэнні адной спірал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’ёмны кран раўнамерна падымае груз масай 5т са скорасцю 30м/мін. Вызначце сілу току ў рухавіку крана, калі напружанне на заціскачках 220В, а ККДз 80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зельны трактар з электрапрывадам пры скорасці 9км/г развівае сілу цягі 20кН. Вызначце сілу току ў цягавым электрарухавіку, які працуе пры напружанні470В. ККДз цягавага электрарухавіка 80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Неабходна разлічыць электрычны награвальнік, у якім 5л вады, узятай пры тэмпературы 1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, можна нагрэць да 10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 за 40мін. Якой даўжыні ніхромавы дрот сячэннем 0,5мм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 xml:space="preserve"> неабходна для гэтага ўзяць, калі напружанне ў сетцы 220В, а цеплавая аддача электранагравальніка 60%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лектрарухавік пад’ёмнага крана працуе пад напружаннем 380В, пры гэтым сіла току ў яго абмотцы роўна 20А. Які ККДз устаноўкі, калі груз масай 1т кран падымае на вышыню 19м за 50с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 які час пасля ўключэння закіпяць 3л вады ў чайніку магутнасцю 0,5кВт з ККДз 80%. Пачатковая тэмпература вады 20</w:t>
      </w:r>
      <w:r>
        <w:rPr>
          <w:sz w:val="28"/>
          <w:szCs w:val="28"/>
          <w:vertAlign w:val="superscript"/>
          <w:lang w:val="be-BY"/>
        </w:rPr>
        <w:t>0</w:t>
      </w:r>
      <w:r>
        <w:rPr>
          <w:sz w:val="28"/>
          <w:szCs w:val="28"/>
          <w:lang w:val="be-BY"/>
        </w:rPr>
        <w:t>С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be-BY"/>
        </w:rPr>
        <w:t>Пад якім напружаннем працуе рухавік грузавога ліфта, ККДз якога 80%, маса кабіны 2т, калі на вышыню 20м ліфт падымаецца за 25с, а сіла току, які ідзе пры гэтым па яго абмотках, роўна 100А?</w:t>
      </w:r>
      <w:r>
        <w:rPr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Узаемадзеянне магнітаў. Магнітнае пол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можна вызначыць ці намагнічаны, або ненамагнічаны жалежны стрыжань з дапамогай компас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, выкарыстоўваючы компас, вызначыць палярнасць клем невядомай крыніцы току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р</w:t>
      </w:r>
      <w:r>
        <w:rPr>
          <w:sz w:val="28"/>
          <w:lang w:val="be-BY"/>
        </w:rPr>
        <w:t xml:space="preserve">ысуйце накірунак </w:t>
      </w:r>
      <w:r>
        <w:rPr>
          <w:sz w:val="28"/>
        </w:rPr>
        <w:t>магн</w:t>
      </w:r>
      <w:r>
        <w:rPr>
          <w:sz w:val="28"/>
          <w:lang w:val="be-BY"/>
        </w:rPr>
        <w:t>і</w:t>
      </w:r>
      <w:r>
        <w:rPr>
          <w:sz w:val="28"/>
        </w:rPr>
        <w:t>тных л</w:t>
      </w:r>
      <w:r>
        <w:rPr>
          <w:sz w:val="28"/>
          <w:lang w:val="be-BY"/>
        </w:rPr>
        <w:t>і</w:t>
      </w:r>
      <w:r>
        <w:rPr>
          <w:sz w:val="28"/>
        </w:rPr>
        <w:t>н</w:t>
      </w:r>
      <w:r>
        <w:rPr>
          <w:sz w:val="28"/>
          <w:lang w:val="be-BY"/>
        </w:rPr>
        <w:t>і</w:t>
      </w:r>
      <w:r>
        <w:rPr>
          <w:sz w:val="28"/>
        </w:rPr>
        <w:t xml:space="preserve">й </w:t>
      </w:r>
      <w:r>
        <w:rPr>
          <w:sz w:val="28"/>
          <w:lang w:val="be-BY"/>
        </w:rPr>
        <w:t>у</w:t>
      </w:r>
      <w:r>
        <w:rPr>
          <w:sz w:val="28"/>
        </w:rPr>
        <w:t xml:space="preserve"> пр</w:t>
      </w:r>
      <w:r>
        <w:rPr>
          <w:sz w:val="28"/>
          <w:lang w:val="be-BY"/>
        </w:rPr>
        <w:t>а</w:t>
      </w:r>
      <w:r>
        <w:rPr>
          <w:sz w:val="28"/>
        </w:rPr>
        <w:t>м</w:t>
      </w:r>
      <w:r>
        <w:rPr>
          <w:sz w:val="28"/>
          <w:lang w:val="be-BY"/>
        </w:rPr>
        <w:t>ы</w:t>
      </w:r>
      <w:r>
        <w:rPr>
          <w:sz w:val="28"/>
        </w:rPr>
        <w:t>м пр</w:t>
      </w:r>
      <w:r>
        <w:rPr>
          <w:sz w:val="28"/>
          <w:lang w:val="be-BY"/>
        </w:rPr>
        <w:t>а</w:t>
      </w:r>
      <w:r>
        <w:rPr>
          <w:sz w:val="28"/>
        </w:rPr>
        <w:t>в</w:t>
      </w:r>
      <w:r>
        <w:rPr>
          <w:sz w:val="28"/>
          <w:lang w:val="be-BY"/>
        </w:rPr>
        <w:t>а</w:t>
      </w:r>
      <w:r>
        <w:rPr>
          <w:sz w:val="28"/>
        </w:rPr>
        <w:t>дн</w:t>
      </w:r>
      <w:r>
        <w:rPr>
          <w:sz w:val="28"/>
          <w:lang w:val="be-BY"/>
        </w:rPr>
        <w:t>і</w:t>
      </w:r>
      <w:r>
        <w:rPr>
          <w:sz w:val="28"/>
        </w:rPr>
        <w:t>к</w:t>
      </w:r>
      <w:r>
        <w:rPr>
          <w:sz w:val="28"/>
          <w:lang w:val="be-BY"/>
        </w:rPr>
        <w:t>у</w:t>
      </w:r>
      <w:r>
        <w:rPr>
          <w:sz w:val="28"/>
        </w:rPr>
        <w:t xml:space="preserve"> </w:t>
      </w:r>
      <w:r>
        <w:rPr>
          <w:sz w:val="28"/>
          <w:lang w:val="be-BY"/>
        </w:rPr>
        <w:t>з</w:t>
      </w:r>
      <w:r>
        <w:rPr>
          <w:sz w:val="28"/>
        </w:rPr>
        <w:t xml:space="preserve"> ток</w:t>
      </w:r>
      <w:r>
        <w:rPr>
          <w:sz w:val="28"/>
          <w:lang w:val="be-BY"/>
        </w:rPr>
        <w:t>а</w:t>
      </w:r>
      <w:r>
        <w:rPr>
          <w:sz w:val="28"/>
        </w:rPr>
        <w:t xml:space="preserve">м, </w:t>
      </w:r>
      <w:r>
        <w:rPr>
          <w:sz w:val="28"/>
          <w:lang w:val="be-BY"/>
        </w:rPr>
        <w:t xml:space="preserve">калі </w:t>
      </w:r>
      <w:r>
        <w:rPr>
          <w:sz w:val="28"/>
        </w:rPr>
        <w:t xml:space="preserve">ток </w:t>
      </w:r>
      <w:r>
        <w:rPr>
          <w:sz w:val="28"/>
          <w:lang w:val="be-BY"/>
        </w:rPr>
        <w:t>накіраваны ад</w:t>
      </w:r>
      <w:r>
        <w:rPr>
          <w:sz w:val="28"/>
        </w:rPr>
        <w:t xml:space="preserve"> на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 узров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u w:val="single"/>
        </w:rPr>
        <w:t>Электрызацыя. Электрычны зара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Закон Ома Супраціўленне правадні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 xml:space="preserve">Медны дрот мае супраціўленне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be-BY" w:eastAsia="en-US"/>
        </w:rPr>
        <w:t xml:space="preserve"> і масу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be-BY" w:eastAsia="en-US"/>
        </w:rPr>
        <w:t>. Знайдзіце даўжыню дроту і плошчу папярочнага сячэ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22520</wp:posOffset>
            </wp:positionH>
            <wp:positionV relativeFrom="paragraph">
              <wp:posOffset>215900</wp:posOffset>
            </wp:positionV>
            <wp:extent cx="1990725" cy="894080"/>
            <wp:effectExtent l="0" t="0" r="0" b="0"/>
            <wp:wrapTight wrapText="bothSides">
              <wp:wrapPolygon edited="0">
                <wp:start x="-101" y="0"/>
                <wp:lineTo x="-101" y="21364"/>
                <wp:lineTo x="21600" y="21364"/>
                <wp:lineTo x="21600" y="0"/>
                <wp:lineTo x="-101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Як зменіцца даўжыня дроту і плошча парярочнага сячэння (у папярэдняй задачы), калі супраціўленне дроту павялічыцца на 12%, а маса дроту паменшыцца на 9%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фік залежнасці сілы току ў спіралі лямпачкі ад часу паказаны на малюнку. У якія прамежкі часу напружанне на лямпачцы не змянялася. На якім прамежку часу за 1с праз папярочнае сячэнне спіралі лямпачкі прайшоў большы зарад? Які зарад прайшоў праз папярочнае сячэнне правадніка?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Віды злучэнняў праваднікоў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сць крыніца току напружаннем 6В, рэастат супраціўленнем 30Ом і дзве лямпачкі, на якіх напісана: 3,5В, 0,35А і 2,5В, 0,5А. Як сабраць ланцуг, каб лямпачкі працавалі ў нармальным рэжым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 w:eastAsia="en-US"/>
        </w:rPr>
        <w:t xml:space="preserve">У ланцуг пададзена напружанне 50В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1</w:t>
      </w:r>
      <w:r>
        <w:rPr>
          <w:sz w:val="28"/>
          <w:szCs w:val="28"/>
          <w:lang w:val="be-BY" w:eastAsia="en-US"/>
        </w:rPr>
        <w:t xml:space="preserve">=20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2</w:t>
      </w:r>
      <w:r>
        <w:rPr>
          <w:sz w:val="28"/>
          <w:szCs w:val="28"/>
          <w:lang w:val="be-BY" w:eastAsia="en-US"/>
        </w:rPr>
        <w:t xml:space="preserve">=15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3</w:t>
      </w:r>
      <w:r>
        <w:rPr>
          <w:sz w:val="28"/>
          <w:szCs w:val="28"/>
          <w:lang w:val="be-BY" w:eastAsia="en-US"/>
        </w:rPr>
        <w:t xml:space="preserve">=12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4</w:t>
      </w:r>
      <w:r>
        <w:rPr>
          <w:sz w:val="28"/>
          <w:szCs w:val="28"/>
          <w:lang w:val="be-BY" w:eastAsia="en-US"/>
        </w:rPr>
        <w:t xml:space="preserve">=9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5</w:t>
      </w:r>
      <w:r>
        <w:rPr>
          <w:sz w:val="28"/>
          <w:szCs w:val="28"/>
          <w:lang w:val="be-BY" w:eastAsia="en-US"/>
        </w:rPr>
        <w:t xml:space="preserve">=25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6</w:t>
      </w:r>
      <w:r>
        <w:rPr>
          <w:sz w:val="28"/>
          <w:szCs w:val="28"/>
          <w:lang w:val="be-BY" w:eastAsia="en-US"/>
        </w:rPr>
        <w:t>=7Ом. Знайдзіце размеркаванне токаў і напружанняў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 xml:space="preserve">У ланцуг пададзена напружанне 70В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1</w:t>
      </w:r>
      <w:r>
        <w:rPr>
          <w:sz w:val="28"/>
          <w:szCs w:val="28"/>
          <w:lang w:val="be-BY" w:eastAsia="en-US"/>
        </w:rPr>
        <w:t xml:space="preserve">=25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2</w:t>
      </w:r>
      <w:r>
        <w:rPr>
          <w:sz w:val="28"/>
          <w:szCs w:val="28"/>
          <w:lang w:val="be-BY" w:eastAsia="en-US"/>
        </w:rPr>
        <w:t xml:space="preserve">=20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3</w:t>
      </w:r>
      <w:r>
        <w:rPr>
          <w:sz w:val="28"/>
          <w:szCs w:val="28"/>
          <w:lang w:val="be-BY" w:eastAsia="en-US"/>
        </w:rPr>
        <w:t xml:space="preserve">=15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4</w:t>
      </w:r>
      <w:r>
        <w:rPr>
          <w:sz w:val="28"/>
          <w:szCs w:val="28"/>
          <w:lang w:val="be-BY" w:eastAsia="en-US"/>
        </w:rPr>
        <w:t>=8Ом,. Знайдзіце размеркаванне токаў і напружанняў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70535</wp:posOffset>
            </wp:positionH>
            <wp:positionV relativeFrom="paragraph">
              <wp:posOffset>342900</wp:posOffset>
            </wp:positionV>
            <wp:extent cx="1483995" cy="1104900"/>
            <wp:effectExtent l="0" t="0" r="0" b="0"/>
            <wp:wrapTopAndBottom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63115</wp:posOffset>
            </wp:positionH>
            <wp:positionV relativeFrom="paragraph">
              <wp:posOffset>397510</wp:posOffset>
            </wp:positionV>
            <wp:extent cx="2056765" cy="859155"/>
            <wp:effectExtent l="0" t="0" r="0" b="0"/>
            <wp:wrapTopAndBottom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24375</wp:posOffset>
            </wp:positionH>
            <wp:positionV relativeFrom="paragraph">
              <wp:posOffset>397510</wp:posOffset>
            </wp:positionV>
            <wp:extent cx="2163445" cy="1028700"/>
            <wp:effectExtent l="0" t="0" r="0" b="0"/>
            <wp:wrapTopAndBottom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 xml:space="preserve">У ланцуг пададзена напружанне 100В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1</w:t>
      </w:r>
      <w:r>
        <w:rPr>
          <w:sz w:val="28"/>
          <w:szCs w:val="28"/>
          <w:lang w:val="be-BY" w:eastAsia="en-US"/>
        </w:rPr>
        <w:t xml:space="preserve">=25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2</w:t>
      </w:r>
      <w:r>
        <w:rPr>
          <w:sz w:val="28"/>
          <w:szCs w:val="28"/>
          <w:lang w:val="be-BY" w:eastAsia="en-US"/>
        </w:rPr>
        <w:t xml:space="preserve">=20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3</w:t>
      </w:r>
      <w:r>
        <w:rPr>
          <w:sz w:val="28"/>
          <w:szCs w:val="28"/>
          <w:lang w:val="be-BY" w:eastAsia="en-US"/>
        </w:rPr>
        <w:t xml:space="preserve">=30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4</w:t>
      </w:r>
      <w:r>
        <w:rPr>
          <w:sz w:val="28"/>
          <w:szCs w:val="28"/>
          <w:lang w:val="be-BY" w:eastAsia="en-US"/>
        </w:rPr>
        <w:t xml:space="preserve">=35Ом,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5</w:t>
      </w:r>
      <w:r>
        <w:rPr>
          <w:sz w:val="28"/>
          <w:szCs w:val="28"/>
          <w:lang w:val="be-BY" w:eastAsia="en-US"/>
        </w:rPr>
        <w:t xml:space="preserve">=40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6</w:t>
      </w:r>
      <w:r>
        <w:rPr>
          <w:sz w:val="28"/>
          <w:szCs w:val="28"/>
          <w:lang w:val="be-BY" w:eastAsia="en-US"/>
        </w:rPr>
        <w:t xml:space="preserve">=33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7</w:t>
      </w:r>
      <w:r>
        <w:rPr>
          <w:sz w:val="28"/>
          <w:szCs w:val="28"/>
          <w:lang w:val="be-BY" w:eastAsia="en-US"/>
        </w:rPr>
        <w:t>=15Ом. Знайдзіце размеркаванне токаў і напружанняў. Як зменіцца паказанне амперметра, калі ключы К1 і К2 замкнуц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 xml:space="preserve">У ланцуг пададзена напружанне 90В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1</w:t>
      </w:r>
      <w:r>
        <w:rPr>
          <w:sz w:val="28"/>
          <w:szCs w:val="28"/>
          <w:lang w:val="be-BY" w:eastAsia="en-US"/>
        </w:rPr>
        <w:t xml:space="preserve">=22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2</w:t>
      </w:r>
      <w:r>
        <w:rPr>
          <w:sz w:val="28"/>
          <w:szCs w:val="28"/>
          <w:lang w:val="be-BY" w:eastAsia="en-US"/>
        </w:rPr>
        <w:t xml:space="preserve">=17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3</w:t>
      </w:r>
      <w:r>
        <w:rPr>
          <w:sz w:val="28"/>
          <w:szCs w:val="28"/>
          <w:lang w:val="be-BY" w:eastAsia="en-US"/>
        </w:rPr>
        <w:t xml:space="preserve">=32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4</w:t>
      </w:r>
      <w:r>
        <w:rPr>
          <w:sz w:val="28"/>
          <w:szCs w:val="28"/>
          <w:lang w:val="be-BY" w:eastAsia="en-US"/>
        </w:rPr>
        <w:t xml:space="preserve">=30Ом,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5</w:t>
      </w:r>
      <w:r>
        <w:rPr>
          <w:sz w:val="28"/>
          <w:szCs w:val="28"/>
          <w:lang w:val="be-BY" w:eastAsia="en-US"/>
        </w:rPr>
        <w:t xml:space="preserve">=33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6</w:t>
      </w:r>
      <w:r>
        <w:rPr>
          <w:sz w:val="28"/>
          <w:szCs w:val="28"/>
          <w:lang w:val="be-BY" w:eastAsia="en-US"/>
        </w:rPr>
        <w:t xml:space="preserve">=36Ом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be-BY" w:eastAsia="en-US"/>
        </w:rPr>
        <w:t>7</w:t>
      </w:r>
      <w:r>
        <w:rPr>
          <w:sz w:val="28"/>
          <w:szCs w:val="28"/>
          <w:lang w:val="be-BY" w:eastAsia="en-US"/>
        </w:rPr>
        <w:t>=25Ом. Знайдзіце размеркаванне токаў і напружанняў. Як зменіцца паказанне амперметра, калі ключ К1 замкнуць?</w:t>
      </w:r>
    </w:p>
    <w:p>
      <w:pPr>
        <w:pStyle w:val="Normal"/>
        <w:spacing w:lineRule="auto" w: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82140</wp:posOffset>
            </wp:positionH>
            <wp:positionV relativeFrom="paragraph">
              <wp:posOffset>88900</wp:posOffset>
            </wp:positionV>
            <wp:extent cx="2567305" cy="1017270"/>
            <wp:effectExtent l="0" t="0" r="0" b="0"/>
            <wp:wrapTopAndBottom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Работа і магутнасць электрычнага то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крыніцы току напружаннем 1,2кВ неабходна перадаць магутнасць 10кВт на адлегласць 800м. Якой павінна быць плошча папярочнага сячэння меднага дроту, калі дапушчальныя страты напружання не перавышаюць 2%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лейбус масай 11т рухаецца са скорасцю 10м/с па гарызантальнай частцы шляху. Вызначце супраціўленне абмоткі электрарухавіка тралейбуса, калі яго ККДз роўна 80%, напружанне кантактнай сеткі 500В, супраціўленне руху 2,2к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крыніцы току напружаннем 6кВ неабходна перадаць магутнасць 100кВт на адлегласць 67,5км, прычым дапушчальныя страты на награванне медных дратоў ЛЭП не павінны перавышаць 3%. Вызначце масу др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мвай масай 22,5т рухаецца са скорасцю 10м/с па гарызантальнай частцы шляху. Вызначце сілу току ў абмотцы электрарухавіка трамвая, калі яго ККДз 75%, напружанне кантактнай сеткі 500В, супраціўленне руху 2,25кН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>Электраплітка складаецца з трох спіралей супраціўленнем 120Ом кожная, злучаных паралельна. Яна уключаецца у сетку паслядоўна з рэзістарам супраціўленнем 50Ом. Як зменіцца час награвання вады да кіпення на гэтай плітцы, калі дзве спіралі згараць?адна спіраль згарыць?</w:t>
      </w:r>
      <w:r>
        <w:rPr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Узаемадзеянне магнітаў. Магнітнае пол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будзе працаваць электрамагніт, калі па провадзе шпулі праходзіць пераменны ток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ветлавыя з’я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узровен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 узров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ел фізікі, які вывучае уласцівасці святла называецца: а) фізіка святла; б)светалогія; в) опты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ішыце целы, якія з’яўляюцца крыніцамі святла: Сонца, магніт, запаленая свечка, шкло, электралямпачка, вогнішча, компас, гальванічны эле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й літарай абазначаецца вугал падзення светлавога прамяня? α, β, 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й літарай абазначаецца вугал праламлення светлавога прамяня? α, β, 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Па якой формуле вылічваецца аптычная сіла лінзы?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</w:r>
      <m:oMath xmlns:m="http://schemas.openxmlformats.org/officeDocument/2006/math"/>
      <w:r>
        <w:rPr>
          <w:sz w:val="28"/>
          <w:szCs w:val="28"/>
          <w:lang w:val="be-BY"/>
        </w:rPr>
        <w:t xml:space="preserve"> Ахарактарызуйце велічыні ў формул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79595</wp:posOffset>
            </wp:positionH>
            <wp:positionV relativeFrom="paragraph">
              <wp:posOffset>635</wp:posOffset>
            </wp:positionV>
            <wp:extent cx="1261110" cy="504190"/>
            <wp:effectExtent l="0" t="0" r="0" b="0"/>
            <wp:wrapTight wrapText="bothSides">
              <wp:wrapPolygon edited="0">
                <wp:start x="-467" y="-103423"/>
                <wp:lineTo x="-467" y="44043"/>
                <wp:lineTo x="26580" y="44043"/>
                <wp:lineTo x="26580" y="-103423"/>
                <wp:lineTo x="-467" y="-103423"/>
              </wp:wrapPolygon>
            </wp:wrapTight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70014" r="18623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На рысунку лінза: а) дваякавыпуклая; б) плоска -  увагнутая; в) плоска – выпуклая.</w:t>
      </w:r>
    </w:p>
    <w:p>
      <w:pPr>
        <w:pStyle w:val="Normal"/>
        <w:spacing w:lineRule="auto" w:line="36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451985</wp:posOffset>
            </wp:positionH>
            <wp:positionV relativeFrom="paragraph">
              <wp:posOffset>300990</wp:posOffset>
            </wp:positionV>
            <wp:extent cx="1143000" cy="506730"/>
            <wp:effectExtent l="0" t="0" r="0" b="0"/>
            <wp:wrapTight wrapText="bothSides">
              <wp:wrapPolygon edited="0">
                <wp:start x="-1714" y="-123482"/>
                <wp:lineTo x="-1714" y="24420"/>
                <wp:lineTo x="27543" y="24420"/>
                <wp:lineTo x="27543" y="-123482"/>
                <wp:lineTo x="-1714" y="-123482"/>
              </wp:wrapPolygon>
            </wp:wrapTight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694" t="83478" r="20233" b="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рысунку лінза: а) дваякавыпуклая; б) плоска -  увагнутая; в) плоска – выпуклая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be-BY"/>
        </w:rPr>
        <w:t>Блізарукасць-дэфект зроку пры якім відарыс аддаленых прадметаў знаходзіцца а) за сятчаткай вока; б) перад сятчаткай в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льнаназоркасць - дэфект зроку пры якім відарыс блізкіх прадметаў знаходзіцца а) за сятчаткай вока; б) перад сятчаткай в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14625</wp:posOffset>
            </wp:positionH>
            <wp:positionV relativeFrom="paragraph">
              <wp:posOffset>6350</wp:posOffset>
            </wp:positionV>
            <wp:extent cx="3836670" cy="1697355"/>
            <wp:effectExtent l="0" t="0" r="0" b="0"/>
            <wp:wrapTight wrapText="bothSides">
              <wp:wrapPolygon edited="0">
                <wp:start x="-58" y="0"/>
                <wp:lineTo x="-58" y="21408"/>
                <wp:lineTo x="21600" y="21408"/>
                <wp:lineTo x="21600" y="0"/>
                <wp:lineTo x="-58" y="0"/>
              </wp:wrapPolygon>
            </wp:wrapTight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e-BY"/>
        </w:rPr>
        <w:t>ІІузровен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рабіце суадносіны паміж відарысамі лінз і іх тыпамі: а)дваякавыпуклая; б)дваякаўвагнутая; 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) плоскаўвагнутая;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7110</wp:posOffset>
                </wp:positionH>
                <wp:positionV relativeFrom="paragraph">
                  <wp:posOffset>237490</wp:posOffset>
                </wp:positionV>
                <wp:extent cx="1445895" cy="798830"/>
                <wp:effectExtent l="0" t="12065" r="1524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798840"/>
                          <a:chOff x="0" y="0"/>
                          <a:chExt cx="1445760" cy="798840"/>
                        </a:xfrm>
                      </wpg:grpSpPr>
                      <wps:wsp>
                        <wps:cNvSpPr/>
                        <wps:spPr>
                          <a:xfrm flipH="1">
                            <a:off x="826200" y="0"/>
                            <a:ext cx="61992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99240"/>
                            <a:ext cx="8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8.7pt;width:113.8pt;height:62.85pt" coordorigin="5586,374" coordsize="2276,1257">
                <v:line id="shape_0" from="6887,374" to="7862,163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586,1003" to="6561,1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8,1003" to="7428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be-BY"/>
        </w:rPr>
        <w:t>г) плоскавыпуклая; д) увагнута-выпуклая; е) выпуклаўвагнута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кажыже ход адбітага прамян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182880</wp:posOffset>
                </wp:positionV>
                <wp:extent cx="2628900" cy="1028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7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7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24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492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66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4.4pt;width:206.95pt;height:80.95pt" coordorigin="-6,288" coordsize="4139,1619">
                <v:line id="shape_0" from="2154,288" to="2154,1907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-6,1128" to="4133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4,1038" to="1434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1038" to="714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4,1038" to="2874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1038" to="3594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9;top:6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6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,768" to="894,1667" stroked="t" o:allowincell="f" style="position:absolute">
                  <v:stroke color="black" weight="381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89;top:13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5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be-BY"/>
        </w:rPr>
        <w:t xml:space="preserve">Пабудуйце відарыс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абудуйце відарыс ценю ад кольца на экр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234690" cy="1551940"/>
                <wp:effectExtent l="0" t="7620" r="508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1551960"/>
                          <a:chOff x="0" y="0"/>
                          <a:chExt cx="3234600" cy="1551960"/>
                        </a:xfrm>
                      </wpg:grpSpPr>
                      <wps:wsp>
                        <wps:cNvSpPr txBox="1"/>
                        <wps:spPr>
                          <a:xfrm>
                            <a:off x="0" y="646560"/>
                            <a:ext cx="5176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552600"/>
                            <a:ext cx="258480" cy="4586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941120" y="258480"/>
                            <a:ext cx="1551960" cy="1035000"/>
                          </a:xfrm>
                          <a:custGeom>
                            <a:avLst/>
                            <a:gdLst>
                              <a:gd name="textAreaLeft" fmla="*/ 193320 w 879840"/>
                              <a:gd name="textAreaRight" fmla="*/ 686520 w 879840"/>
                              <a:gd name="textAreaTop" fmla="*/ 128880 h 586800"/>
                              <a:gd name="textAreaBottom" fmla="*/ 457920 h 58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3pt;width:275.05pt;height:81.5pt" coordorigin="720,466" coordsize="5501,1630">
                <v:shape id="shape_0" stroked="f" o:allowincell="f" style="position:absolute;left:720;top:1078;width:814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2147;top:930;width:406;height:721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778;top:467;width:2443;height:1629;flip:x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474" w:right="-689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фармулюйце закон адбіцця святла. Зрабіце малюнак.</w:t>
      </w:r>
    </w:p>
    <w:p>
      <w:pPr>
        <w:pStyle w:val="Normal"/>
        <w:numPr>
          <w:ilvl w:val="0"/>
          <w:numId w:val="1"/>
        </w:numPr>
        <w:ind w:left="474" w:right="-689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фармулюйце закон праламлення святла. Зрабіце малюнак.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Іузровень</w:t>
      </w:r>
    </w:p>
    <w:p>
      <w:pPr>
        <w:pStyle w:val="Normal"/>
        <w:numPr>
          <w:ilvl w:val="0"/>
          <w:numId w:val="1"/>
        </w:numPr>
        <w:ind w:left="57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будуйце ход светлавых прамянёў.(вада–паветра; вада–шкло)</w:t>
      </w:r>
    </w:p>
    <w:p>
      <w:pPr>
        <w:pStyle w:val="Normal"/>
        <w:ind w:left="57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ажыце прыкладны ход праломленага прамяня ў дадзеных асяроддзях: прамень 1–падаючы прамень.</w:t>
      </w:r>
    </w:p>
    <w:p>
      <w:pPr>
        <w:pStyle w:val="Normal"/>
        <w:ind w:left="57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474" w:right="-689" w:hanging="360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0975</wp:posOffset>
            </wp:positionH>
            <wp:positionV relativeFrom="paragraph">
              <wp:posOffset>475615</wp:posOffset>
            </wp:positionV>
            <wp:extent cx="6008370" cy="1526540"/>
            <wp:effectExtent l="0" t="0" r="0" b="0"/>
            <wp:wrapTight wrapText="bothSides">
              <wp:wrapPolygon edited="0">
                <wp:start x="-570" y="-1573"/>
                <wp:lineTo x="-570" y="22766"/>
                <wp:lineTo x="21986" y="22766"/>
                <wp:lineTo x="21986" y="-1573"/>
                <wp:lineTo x="-570" y="-1573"/>
              </wp:wrapPolygon>
            </wp:wrapTight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14" t="6416" r="1713" b="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Пакажыце прыкладны ход праломленага прамяня ў дадзеных асяроддзях: прамень 1–падаючы прамень.</w:t>
      </w:r>
    </w:p>
    <w:p>
      <w:pPr>
        <w:pStyle w:val="Normal"/>
        <w:ind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474" w:right="-689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 У якім асяроддзі светлавы прамень, які падае з паветра , будзе праламляцца пад большым вуглом: у вадзе, шкле або алмазе? Пакажыце гэта на чарцяжы.</w:t>
      </w:r>
    </w:p>
    <w:p>
      <w:pPr>
        <w:pStyle w:val="Normal"/>
        <w:ind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будуйце відарыс, ствараемы лінзай, запішыце яго характарыстыкі</w:t>
      </w:r>
    </w:p>
    <w:p>
      <w:pPr>
        <w:pStyle w:val="Normal"/>
        <w:ind w:right="-689" w:hanging="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2955</wp:posOffset>
                </wp:positionH>
                <wp:positionV relativeFrom="paragraph">
                  <wp:posOffset>60452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7.6pt" to="61.6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1755</wp:posOffset>
                </wp:positionH>
                <wp:positionV relativeFrom="paragraph">
                  <wp:posOffset>60452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7.6pt" to="205.6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755</wp:posOffset>
                </wp:positionH>
                <wp:positionV relativeFrom="paragraph">
                  <wp:posOffset>128270</wp:posOffset>
                </wp:positionV>
                <wp:extent cx="2628900" cy="103822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38240"/>
                          <a:chOff x="0" y="0"/>
                          <a:chExt cx="2629080" cy="1038240"/>
                        </a:xfrm>
                      </wpg:grpSpPr>
                      <wps:wsp>
                        <wps:cNvSpPr txBox="1"/>
                        <wps:spPr>
                          <a:xfrm>
                            <a:off x="790560" y="24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227880"/>
                              <a:ext cx="248400" cy="515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0" y="8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695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0.1pt;width:206.95pt;height:81.75pt" coordorigin="513,202" coordsize="4139,1635">
                <v:shape id="shape_0" stroked="f" o:allowincell="f" style="position:absolute;left:1758;top:5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5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3;top:202;width:4139;height:1619">
                  <v:line id="shape_0" from="2673,202" to="2673,1821" stroked="t" o:allowincell="f" style="position:absolute">
                    <v:stroke color="black" weight="9360" startarrow="classic" endarrow="classic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513,1042" to="4652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7,561" to="3947,1371" stroked="t" o:allowincell="f" style="position:absolute;flip:y">
                    <v:stroke color="black" weight="381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03;top:3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12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0"/>
          <w:lang w:val="be-BY" w:eastAsia="en-US"/>
        </w:rPr>
      </w:pPr>
      <w:r>
        <w:rPr>
          <w:sz w:val="2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5pt" to="17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5395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.85pt" to="98.8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 узровень</w:t>
      </w:r>
    </w:p>
    <w:p>
      <w:pPr>
        <w:pStyle w:val="Normal"/>
        <w:ind w:left="-720" w:right="-689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474" w:right="-689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 якіх межах можа змяняцца вугал праламлення пры пераходзе прамяня з вады ў паветра? Чаму?</w:t>
      </w:r>
    </w:p>
    <w:p>
      <w:pPr>
        <w:pStyle w:val="Normal"/>
        <w:ind w:left="-720" w:right="-1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10915</wp:posOffset>
            </wp:positionH>
            <wp:positionV relativeFrom="paragraph">
              <wp:posOffset>60325</wp:posOffset>
            </wp:positionV>
            <wp:extent cx="2823210" cy="1256665"/>
            <wp:effectExtent l="0" t="0" r="0" b="0"/>
            <wp:wrapTight wrapText="bothSides">
              <wp:wrapPolygon edited="0">
                <wp:start x="-1034" y="-1045"/>
                <wp:lineTo x="-1034" y="21676"/>
                <wp:lineTo x="21600" y="21676"/>
                <wp:lineTo x="21600" y="-1045"/>
                <wp:lineTo x="-1034" y="-1045"/>
              </wp:wrapPolygon>
            </wp:wrapTight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259" t="4561" r="-12" b="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74" w:right="-689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 Па якіх напрамках трэба пусціць прамяні ў алмазе, шкле і вадзе, каб прамяні, якія выйдуць з іх у паветра, аказаліся паралельнымі?</w:t>
      </w:r>
    </w:p>
    <w:p>
      <w:pPr>
        <w:pStyle w:val="Normal"/>
        <w:ind w:left="-720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720" w:right="-689" w:hanging="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9405</wp:posOffset>
                </wp:positionH>
                <wp:positionV relativeFrom="paragraph">
                  <wp:posOffset>114935</wp:posOffset>
                </wp:positionV>
                <wp:extent cx="1447800" cy="1014730"/>
                <wp:effectExtent l="635" t="9525" r="1016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14840"/>
                          <a:chOff x="0" y="0"/>
                          <a:chExt cx="1447920" cy="1014840"/>
                        </a:xfrm>
                      </wpg:grpSpPr>
                      <wps:wsp>
                        <wps:cNvSpPr/>
                        <wps:spPr>
                          <a:xfrm>
                            <a:off x="0" y="358200"/>
                            <a:ext cx="647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001880" cy="74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815400"/>
                            <a:ext cx="571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аве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58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шк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9.05pt;width:114pt;height:79.9pt" coordorigin="4503,181" coordsize="2280,1598">
                <v:line id="shape_0" from="4503,745" to="5522,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05;top:181;width:1577;height:11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1465;width:89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авет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43;top:7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шк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74" w:right="-689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будуйце ход светлавога прамяня</w:t>
      </w:r>
    </w:p>
    <w:p>
      <w:pPr>
        <w:pStyle w:val="Normal"/>
        <w:ind w:left="114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14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14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14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будуйце відарыс, ствараемы лінзай, запішыце яго характарыстыкі</w:t>
      </w:r>
    </w:p>
    <w:p>
      <w:pPr>
        <w:pStyle w:val="Normal"/>
        <w:ind w:left="114" w:right="-689" w:hanging="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7360</wp:posOffset>
                </wp:positionH>
                <wp:positionV relativeFrom="paragraph">
                  <wp:posOffset>-114300</wp:posOffset>
                </wp:positionV>
                <wp:extent cx="2628900" cy="1028700"/>
                <wp:effectExtent l="0" t="63500" r="0" b="63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diamond" w="sm"/>
                                <a:tailEnd len="lg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62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4762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0560" y="247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247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864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00360" y="172080"/>
                            <a:ext cx="419760" cy="64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-9pt;width:206.95pt;height:80.95pt" coordorigin="2736,-180" coordsize="4139,1619">
                <v:group id="shape_0" style="position:absolute;left:2736;top:-180;width:4139;height:1619">
                  <v:group id="shape_0" style="position:absolute;left:2736;top:-180;width:4139;height:1619">
                    <v:line id="shape_0" from="4896,-180" to="4896,1439" stroked="t" o:allowincell="f" style="position:absolute">
                      <v:stroke color="black" weight="9360" startarrow="diamond" endarrow="diamond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2736,660" to="6875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570" to="3456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6,570" to="6336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81;top:21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6;top:21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167,540" to="4167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9,540" to="5649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71,91" to="6231,1108" stroked="t" o:allowincell="f" style="position:absolute;flip:y">
                  <v:stroke color="black" weight="381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720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720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720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 узровень</w:t>
      </w:r>
    </w:p>
    <w:p>
      <w:pPr>
        <w:pStyle w:val="Normal"/>
        <w:numPr>
          <w:ilvl w:val="0"/>
          <w:numId w:val="1"/>
        </w:numPr>
        <w:ind w:left="474" w:right="-689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ва хлопчыкі, з якіх адзін знаходзіцца пад вадой, а друні на беразе, ацэньваюць “на вока” вышыню Сонца над гарызонтам. Якому з іх Сонца будзе здавацца ніжэйшым?</w:t>
      </w:r>
    </w:p>
    <w:p>
      <w:pPr>
        <w:pStyle w:val="Normal"/>
        <w:ind w:left="-720" w:right="-689" w:hanging="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379595</wp:posOffset>
            </wp:positionH>
            <wp:positionV relativeFrom="paragraph">
              <wp:posOffset>186690</wp:posOffset>
            </wp:positionV>
            <wp:extent cx="1521460" cy="1828800"/>
            <wp:effectExtent l="0" t="0" r="0" b="0"/>
            <wp:wrapTight wrapText="bothSides">
              <wp:wrapPolygon edited="0">
                <wp:start x="-133" y="-885"/>
                <wp:lineTo x="-133" y="23225"/>
                <wp:lineTo x="23377" y="23225"/>
                <wp:lineTo x="23377" y="-885"/>
                <wp:lineTo x="-133" y="-885"/>
              </wp:wrapPolygon>
            </wp:wrapTight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3668" r="7558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474" w:right="-689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 Што знаходзіцца ў чорных скрынях? Зрабіце малюнак.</w:t>
      </w:r>
    </w:p>
    <w:p>
      <w:pPr>
        <w:pStyle w:val="Normal"/>
        <w:ind w:left="114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474" w:right="-689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нца знаходзіцца пад вуглом 600 да гарызонту. Пад якім вуглом да гарызонту неабходна размясціць люстра каб прамяні рухаліся гарызантальна і ўтваралі з падаючымі прамянямі тупы вугал?</w:t>
      </w:r>
    </w:p>
    <w:p>
      <w:pPr>
        <w:pStyle w:val="Normal"/>
        <w:ind w:left="-720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720"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474" w:right="-689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стальніцы коціцца шарак. Як трэба устанавіць на стале плоскае люстра, каб відарыс шарыка рухаўся вертыкальна уверх?</w:t>
      </w:r>
    </w:p>
    <w:p>
      <w:pPr>
        <w:pStyle w:val="Normal"/>
        <w:ind w:right="-68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720" w:right="-689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33"/>
      <w:footerReference w:type="first" r:id="rId34"/>
      <w:type w:val="nextPage"/>
      <w:pgSz w:w="11906" w:h="16838"/>
      <w:pgMar w:left="743" w:right="1134" w:gutter="397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3"/>
      <w:numFmt w:val="decimal"/>
      <w:lvlText w:val="%1."/>
      <w:lvlJc w:val="left"/>
      <w:pPr>
        <w:tabs>
          <w:tab w:val="num" w:pos="474"/>
        </w:tabs>
        <w:ind w:left="474" w:hanging="360"/>
      </w:pPr>
      <w:rPr>
        <w:b w:val="false"/>
      </w:rPr>
    </w:lvl>
  </w:abstractNum>
  <w:abstractNum w:abstractNumId="2">
    <w:lvl w:ilvl="0">
      <w:start w:val="18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19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50:00Z</dcterms:created>
  <dc:creator>User</dc:creator>
  <dc:description/>
  <cp:keywords/>
  <dc:language>en-US</dc:language>
  <cp:lastModifiedBy>Admin</cp:lastModifiedBy>
  <cp:lastPrinted>2011-05-06T11:50:00Z</cp:lastPrinted>
  <dcterms:modified xsi:type="dcterms:W3CDTF">2019-12-28T07:14:00Z</dcterms:modified>
  <cp:revision>211</cp:revision>
  <dc:subject/>
  <dc:title>Механічныя з’явы</dc:title>
</cp:coreProperties>
</file>