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Фізічныя велічыні</w:t>
      </w:r>
    </w:p>
    <w:p>
      <w:pPr>
        <w:pStyle w:val="Heading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І узровень (1-2 бал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род прыведзеных назваў выпішыце фізічныя велічыні:стол, маса, сіла, школа, кніга, час, шкло, плошча, аб’ём, г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род прыведзеных назваў выпішыце вымыральныя прылады: лінейка, маса, сіла, школа,тэрмометр, час, вагі, шкло, плошча, аб’ём, г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адзінка вымярэння масы: Н, кг, 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с, 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адзінка вымярэння плошчы: Н, кг, 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с, 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адзінка вымярэння аб’ёму: Н, кг, 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с, 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адзінка вымярэння тэмпературы: Н, кг, 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, с, 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П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 узровень (3-4 бал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рціце ў сшытку табліцу і размяркуйце ў ёй наступныя словы: свінец, гром, рэйкі, завіруха, алюміній, світанак, буран, Месяц, спірт, нажніцы, ртуць, снегапад, стол, медзь, верталёт, нафта, кіпенне, мяцеліца, стрэл, паводка.</w:t>
      </w:r>
    </w:p>
    <w:tbl>
      <w:tblPr>
        <w:tblW w:w="9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70"/>
        <w:gridCol w:w="323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Фізічнае це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эчы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З’яв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ge">
              <wp:posOffset>6435090</wp:posOffset>
            </wp:positionV>
            <wp:extent cx="2743200" cy="1000760"/>
            <wp:effectExtent l="0" t="0" r="0" b="0"/>
            <wp:wrapTight wrapText="bothSides">
              <wp:wrapPolygon edited="0">
                <wp:start x="-105" y="0"/>
                <wp:lineTo x="-105" y="21364"/>
                <wp:lineTo x="21600" y="2136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e-BY"/>
        </w:rPr>
        <w:t>Назавіце фізічныя целы, якія могуць быць зроблены са шкла, драўніны, сталі, пластма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ая даўжыня бруска, паказаннага на малюнку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2057400" cy="1095375"/>
            <wp:effectExtent l="0" t="0" r="0" b="0"/>
            <wp:wrapTight wrapText="bothSides">
              <wp:wrapPolygon edited="0">
                <wp:start x="-100" y="0"/>
                <wp:lineTo x="-100" y="21407"/>
                <wp:lineTo x="21599" y="21407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рыстаючыся малюнкам вызначце дыяметр ша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значце плошчу прамавугольніка даўжынёй 2м і шырынёй 5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значце аб’ём прамавугольнага паралелеріпеда памерамі 3х4х5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значце аб’ём прамавугольнага паралелепіпеда памерамі 25х34х57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Вызначце плошчу круга радыусам 1,3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значце плошчу круга радыусам 56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значце плошчу прамавугольніка даўжынёй 25см і шырынёй 58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Перавядзіце ў (м): 37см, 248мм, 1,4км, 67дм, 79мм, 96см, 3,6км, 63см, 9623мм, 925д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 xml:space="preserve">Перавядзіце ў (дм): 37см, 248мм, 36м, 1,4км, 79мм, 96см, 3,6км, 63см, 9623м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Перавядзіце ў (см): 248мм, 1,4км, 67дм, 79мм, 96см, 3,6км, 63см, 9623мм, 925д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еравядзіце ў (мм): 37см, 3,6м, 1,4км, 67дм, 96см, 3,6км, 63см, 96,23м, 925дм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 узровень (5-6 балаў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значце цану дзялення вымяральных прылад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-2794000</wp:posOffset>
            </wp:positionV>
            <wp:extent cx="5488305" cy="3811270"/>
            <wp:effectExtent l="0" t="0" r="0" b="0"/>
            <wp:wrapTight wrapText="bothSides">
              <wp:wrapPolygon edited="0">
                <wp:start x="-58" y="0"/>
                <wp:lineTo x="-58" y="21512"/>
                <wp:lineTo x="21600" y="21512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7703185</wp:posOffset>
            </wp:positionV>
            <wp:extent cx="5943600" cy="3543300"/>
            <wp:effectExtent l="0" t="0" r="0" b="0"/>
            <wp:wrapTight wrapText="bothSides">
              <wp:wrapPolygon edited="0">
                <wp:start x="-55" y="0"/>
                <wp:lineTo x="-55" y="21506"/>
                <wp:lineTo x="21600" y="21506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Перавядзіце ў (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): 3500с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2890000м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1,2к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6500д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7900000м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9600с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3,6к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6300000с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962300м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925000д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Перавядзіце ў (д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): 630с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3560м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3,4к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38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918м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359с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4,7к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58с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9623м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, 843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Перавядзіце ў (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): 263500с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622890000м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3,9к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16500д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237900000м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589600с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12,6к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6300000с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57962300м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, 1925000дм</w:t>
      </w:r>
      <w:r>
        <w:rPr>
          <w:bCs/>
          <w:sz w:val="28"/>
          <w:szCs w:val="28"/>
          <w:vertAlign w:val="superscript"/>
          <w:lang w:val="be-BY"/>
        </w:rPr>
        <w:t>3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914400" cy="914400"/>
                <wp:effectExtent l="29845" t="29845" r="29845" b="2984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0.55pt;width:71.95pt;height:71.95pt;mso-wrap-style:none;v-text-anchor:middle;rotation: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5pt;margin-top:10.55pt;width:71.95pt;height:71.95pt;mso-wrap-style:none;v-text-anchor:middle;rotation:3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1385</wp:posOffset>
                </wp:positionH>
                <wp:positionV relativeFrom="paragraph">
                  <wp:posOffset>264160</wp:posOffset>
                </wp:positionV>
                <wp:extent cx="539115" cy="74295"/>
                <wp:effectExtent l="1270" t="5080" r="635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20.8pt" to="414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be-BY"/>
        </w:rPr>
        <w:t>Вызначце плошчу круга радыусам, калі плошча квадрата 25 д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(гл. малюнак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узровень (7-8 балаў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Акварыум з плошчай дна 24дм</w:t>
      </w:r>
      <w:r>
        <w:rPr>
          <w:bCs/>
          <w:sz w:val="28"/>
          <w:szCs w:val="28"/>
          <w:vertAlign w:val="superscript"/>
          <w:lang w:val="be-BY"/>
        </w:rPr>
        <w:t>2</w:t>
      </w:r>
      <w:r>
        <w:rPr>
          <w:bCs/>
          <w:sz w:val="28"/>
          <w:szCs w:val="28"/>
          <w:lang w:val="be-BY"/>
        </w:rPr>
        <w:t xml:space="preserve"> мае вышыню 0,5м. Колькі вёдзер вады ён умяшчае? Ёмістасць вядра прыміце 10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Цагліна мае памеры 250х120х65мм. Колькі цаглін спатрэбіцца для кладкі сценкі гаража даўжынёй 10м, вышынёй 2,3м у паўцаглін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будуйце графік залежнасці плошчы квадрата ад даўжыні яго стараны, якая змяняецца ад 1см да 5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самага коўкага металу – золата – можна атрымаць звыштонкія лісткі таўшчынёй 0,00008мм. Якой плошчы лісток можна атрымаць з кубіка золата з кантам 1м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дстаўка пад выставачны экспанат мае форму куба з кантам 60см. Колькі квадратных метраў фанеры пайшло на яе выраб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 адкрытым басейне памерам 25х12м за дзень выпарылася 300л вады. На колькі пасля гэтага панізіўся ўзровень вады ў басейне?</w:t>
      </w:r>
    </w:p>
    <w:p>
      <w:pPr>
        <w:pStyle w:val="Normal"/>
        <w:spacing w:lineRule="auto" w:line="360"/>
        <w:ind w:left="5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 (9-10 балаў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10287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27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98425</wp:posOffset>
            </wp:positionV>
            <wp:extent cx="3086100" cy="248094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e-BY"/>
        </w:rPr>
        <w:t>Ці ўмесціцца вада, налітая ў пасудзіны І і ІІІ да краёў, у пасудзіну І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be-BY"/>
        </w:rPr>
        <w:t>Дзе цыліндрычныя каструлі роўнага аб’ёму маюць радыусыдна, якія адрозніваюцца ў 1,5 раза. У колькі разоў адрозніваюцца іх вышыні?Дыяметры двух паветраных шарыкаў аказаліся ў адносіне 5</w:t>
      </w:r>
      <w:r>
        <w:rPr>
          <w:b/>
          <w:sz w:val="28"/>
          <w:szCs w:val="28"/>
          <w:lang w:val="be-BY"/>
        </w:rPr>
        <w:t>:</w:t>
      </w:r>
      <w:r>
        <w:rPr>
          <w:bCs/>
          <w:sz w:val="28"/>
          <w:szCs w:val="28"/>
          <w:lang w:val="be-BY"/>
        </w:rPr>
        <w:t>3. Якая адносіна аб’ёмаў гэтых шарыкаў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дзін канат таўсцейшы за другі ў 2 разы. У колькі разоў адрозніваецца лік валокнаў ў іх? У колькі разоў адзін канат больш трывалы, чым другі?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spacing w:lineRule="auto" w:line="360"/>
        <w:ind w:left="57" w:hanging="0"/>
        <w:rPr>
          <w:szCs w:val="28"/>
        </w:rPr>
      </w:pPr>
      <w:r>
        <w:rPr>
          <w:szCs w:val="28"/>
        </w:rPr>
        <w:t>Шчыльнасць рэчыва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 узровень (1-2 бал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якой формуле вылічваецца шчыльнасць цела: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характарызуйце велічыні ў форму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якой формуле вылічваецца маса цела.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арактарызуйце велічыні ў форму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якой формуле вылічваецца аб’ём цела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арактарызуйце велічыні ў формуле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І узровень (3-4 бал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маса 1,2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жалеза? Шчыльнасць жалеза 7800кг/м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Вызначце аб’ём 980кг алюмінію. Шчыльнасць алюмінію роўна 27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маса 3,5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медзі? Шчыльнасць медзі 89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Вызначце аб’ём 696кг чыгуну. Шчыльнасць чыгуну роўна 70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маса сасновага бруска абёмам 352дм3? Шчыльнасць сасны 0,4г/см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Вызначце аб’ём 102кг бярозы. Шчыльнасць бярозы 0,7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Паплавок батыскафа змяшчае 106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бензіну, шчыльнасць якога 0,65г/см3. Вызначце масу бензі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Атамны ледакол траціць за суткі 200г урану. Вызначце аб’ём урану, калі шчыльнасць яго 18,7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ую масу мае пласцінка аб’ёмам 4д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са звычайнага шкла? Шчыльнасць шкла 2,5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ІІ узровень (5-6 балаў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шчыльнасць вадкага вадароду, калі вядома, што 0,5л яго мае масу 3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Шчыльнасць алюмінію ў цвёрдым стане 2,7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а ў вадкім – 2,38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У чым прычына такой змены шчыльнасці алюміні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На колькі маса алюмінію аб’ёмам 1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менш за масу свінцу таго ж аб’ё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У пустую мензурку масай 240г налілі кіслату аб’ёмам 75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Маса мензуркі з кіслатой 375г. Вызначце, якую кіслату налілі ў мензур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чыльны брусок, маса якога 300г, мае памер 15х5х2см. Вызначце шчыльнасць рэчыва, з якога ён зробле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На колькі павялічылася агульная маса аўтамашыны пасля пагрузкі на яе 50 сухіх дубовых брускоў аб’ёмам 20д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кожн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На чыгуначную чатырохвосную платформу масай 21т пагрузілі граніт аб’ёмам 16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Якой стала агульная маса платформы з груза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У падвал плошчай 8х5м насыпалі бульбу. Вышыня слоя 1,5м. Колькі мяшкоў неабходна, каб высыпаць усю бульбу, калі аб’ёмная шчыльнасць бульбы 65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а ў мяшку змяшчаецца 50кг бульб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штук цаглін памерам 250х120х60мм пагрузілі на аўтапрычэп, калі яго маса павялічылася на 3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За кожныя 15 удыхаў, якія робіць чалавек за 1мін, у яго лёгкія паступае паветра аб’ёмам 600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Вылічыце масу паветра, якое праходзіць праз лёгкія чалавека за 1г. Шчыльнасць паветра 1,29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кварыум даўжынёй 30см і шырынёй 20см наліта вада да вышыні 25см. Вызначце масу вады ў акварыуме. Шчыльнасць вады роўна 1г/см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Каб бляха, якая выкарыстоўваецца для вырабу кансервавых бляшанак, не ржавела, яе пакрываюць тогкім слоем волава (лудзяць) з разліку 0,45г волава на 200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плошчы бляхі. Якая таўшчыня слою волава на бляс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Колькі спатрэбіцца чыгуначных цыстэрнаў для перавозкі 1000т нафты, калі ўмяшчальнасць кожнай цыстэрны 50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Металічны прут даўжынёй 2м і папярочным сячэннем 4с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мае масу 6,24кг. Якая шчыльнасць металу, з якога зроблены прут?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IV узровень (7-8 балаў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шлях можа праехаць аўтамабіль пасля запраўкі гаручым, калі на 100км шляху яго рухавік расходуе 10кг бензіну, а ўмяшчальнасць паліўнага бака роўна 60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атрымаць латунь, сплавілі кавалкі медзі масай 178кг і цынку масай 355кг. Якой шчыльнасці была атрымана латун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іж алюмініевым і такога ж аб’ёму парафінавым шарамі знаходзіцца сціснутая, звязаная ніткай спружына. Нітку перапальваюць, і спружына, выпроствачыся, прыводзіць шары ў рух. Якую скорасць набывае пры гэтым алюмініевы шар, калі парафінавы шар набыў скорасць 0,6м/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00990</wp:posOffset>
            </wp:positionV>
            <wp:extent cx="1943100" cy="1162685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Дзе магчыма, жалезныя інструменты замяняюць алюмініевымі. На колькі пры гэтым памяншаецца маса вугольніка таўшчынёй 5мм.? Астатнія памеры вугольніка паказаны на малю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Стальная адліўка аб’ёмам 25д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мае масу 150кг. Вызначце аб’ём поласці ў адліў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Кузаў грузавога аўтамабіля мае плошчу 6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і вышыню 60см. Ці запоўніцца цалкам кузаў аўтамабіля, калі пагрузіць 3т пяску, шчыльнасць якога 1,5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? Якую плошчу двара можна засыпаць гэтым пяском таўшчынёй 2,5с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У слоік з вертыкальнымі сценкамі была насыпана мука да вышыні 40см. Пасля ўтрамбавання ўзровень мукі панізіўся на 4см. У колькі разоў змянілася пры гэтым сярэдняя шчыльнасць мук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самага коўкага металу – золата – удаецца вырабіць звыштонкія дроцікі дыяметрам да 0,006мм. Якую даўжыню будзе мець такі дроцік, выцягнуты з кавалачка золата масай 1г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клянка, запоўненая да краёў вадой, мае масу 450г. Якой стане яе маса, калі ў яе апусціць жалезны цыліндр масай 156г?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V узровень (9-10 балаў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лаў латунь, які шырока прымяняецца ў тэхніцы, атрымліваюць сплаўленнем 60% медзі і 40% цынку (па масе). Мяркуючы, што аб’ём сплаву, які атрымліваецца, роўны суме аб’ёмаў металаў, якія сплаўляюцца, разлічыце шчыльнасць такога сплаву. Параўнайце атрыманы вынік з таблічным значэннем шчыльнасці латуні і зрабіце адпаведны выв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меніцца рэзультат папярэдняй задачы, калі 60% і 40% металаў узяць не па масе, а па аб’ёму?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bCs/>
      <w:sz w:val="32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Дом</dc:creator>
  <dc:description/>
  <cp:keywords/>
  <dc:language>en-US</dc:language>
  <cp:lastModifiedBy>Admin</cp:lastModifiedBy>
  <cp:lastPrinted>2011-05-06T11:49:00Z</cp:lastPrinted>
  <dcterms:modified xsi:type="dcterms:W3CDTF">2019-12-28T07:14:00Z</dcterms:modified>
  <cp:revision>7</cp:revision>
  <dc:subject/>
  <dc:title>І узровень</dc:title>
</cp:coreProperties>
</file>