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Все формулы школьной физики.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</w:rPr>
        <w:t>Механик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инематик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вижение по окружности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кон всемирного тяготения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кон Гука      сила трения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N</m:t>
        </m:r>
      </m:oMath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ила и импульс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кон сохранения импульс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кон сохранения энергии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вление на стенку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вление столба жидкости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ñ</m:t>
              </m:r>
            </m:sub>
          </m:sSub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ила Архимед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g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лекулярная физи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вление идеального газ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ρ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T</m:t>
              </m:r>
            </m:e>
          </m:eqAr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равнение сост. ид. газ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нутренняя энергия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e>
              <m: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νR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закон термодинамики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ПД теплового двигателя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16"/>
          <w:szCs w:val="16"/>
          <w:lang w:val="en-US"/>
        </w:rPr>
        <w:t>A’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работа совершенная системой</w:t>
      </w:r>
    </w:p>
    <w:p>
      <w:pPr>
        <w:pStyle w:val="Normal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А -работа внешних сил над системой</w:t>
      </w:r>
    </w:p>
    <w:p>
      <w:pPr>
        <w:pStyle w:val="Normal"/>
        <w:rPr/>
      </w:pP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en-US"/>
        </w:rPr>
        <w:t>1</w:t>
      </w:r>
      <w:r>
        <w:rPr>
          <w:sz w:val="16"/>
          <w:szCs w:val="16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получено от нагревателя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отдано холодильнику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плообмен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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m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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m</m:t>
          </m: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ичеств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кон Куло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пряж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эл. поля точечного заряда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пряжение               ЭДС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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лектроемк.         Закон Ом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бота ток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q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U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Dt</m:t>
          </m: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щность ток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гревание проводник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Dt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r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удельное сопротивление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Symbol" w:cs="Symbol" w:ascii="Symbol" w:hAnsi="Symbol"/>
          <w:sz w:val="16"/>
          <w:szCs w:val="16"/>
        </w:rPr>
        <w:t>a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-температурный коэффицент сопротивления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кон электролиз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D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I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н. индукция    закон индукции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ила Ампера      сила Лоренц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н. поток     Индуктивность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ДС самоиндукции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w:rPr>
                  <w:rFonts w:ascii="Cambria Math" w:hAnsi="Cambria Math"/>
                </w:rPr>
                <m:t xml:space="preserve">DI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>Колебания и волны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еханич. гармонич. колебания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»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лектромагн. гарм. колебания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wt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e>
          </m:eqAr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бст. затухающие колебания контур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/</m:t>
          </m:r>
          <m:sSup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</m:ra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ток в однородном магн. поле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S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wt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S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wt</m:t>
          </m: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ндукт. и емкость в цепи перем. ток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w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w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вантовая физик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отоэффек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ν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h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стулаты Бор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ν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нергия связи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D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Ø</m:t>
              </m:r>
            </m:sub>
          </m:sSub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кон радиоактивного распад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6:02:00Z</dcterms:created>
  <dc:creator>Naidis</dc:creator>
  <dc:description/>
  <dc:language>en-US</dc:language>
  <cp:lastModifiedBy>Alex13</cp:lastModifiedBy>
  <cp:lastPrinted>1998-05-19T18:35:00Z</cp:lastPrinted>
  <dcterms:modified xsi:type="dcterms:W3CDTF">1999-11-27T05:05:00Z</dcterms:modified>
  <cp:revision>13</cp:revision>
  <dc:subject/>
  <dc:title>Механика</dc:title>
</cp:coreProperties>
</file>