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529"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лением КДН</w:t>
      </w:r>
    </w:p>
    <w:p>
      <w:pPr>
        <w:pStyle w:val="Normal"/>
        <w:widowControl w:val="false"/>
        <w:spacing w:lineRule="auto" w:line="240" w:before="0" w:after="0"/>
        <w:ind w:left="5529"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итебского облисполкома </w:t>
      </w:r>
    </w:p>
    <w:p>
      <w:pPr>
        <w:pStyle w:val="Normal"/>
        <w:widowControl w:val="false"/>
        <w:spacing w:lineRule="auto" w:line="240" w:before="0" w:after="0"/>
        <w:ind w:left="5529" w:right="5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9 июля 2021 № 2-1</w:t>
      </w:r>
    </w:p>
    <w:p>
      <w:pPr>
        <w:pStyle w:val="Normal"/>
        <w:widowControl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горитм межведомственного взаимодействия по профилактике суицидальных попыток и суицидов несовершеннолетних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I. Цель и задачи реализации Алгоритма межведомственного взаимодействия по профилактике суицидальных попыток и суицидов несовершеннолетних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Целью принятия Алгоритма межведомственного взаимодействия по профилактик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уицидального поведения несовершеннолетних является улучшение положения детей в Витебской области, создание благоприятных условий для сохранения их жизни и здоровья через раннее выявление несовершеннолетних, склонных к суицидальному поведению, оказание им и их законным представителям своевременной комплексной социально-педагогической поддержки и психологической помощи (в рамках компетенции).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Для достижения поставленной цели необходимо реализовать следующие задачи: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2.1. совершенствовать: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ежведомственное взаимодействие субъектов системы профилактики при проведении мероприятий, направленных на предупреждение суицидального поведения несовершеннолетних, повышение уровня стрессовой устойчивости, развитие навыков здорового образа жизни, культуры безопасности жизнедеятельности и т.п.;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у по организации взаимодействия субъектов профилактики в процессе оказания индивидуальной помощи несовершеннолетним, склонным к суицидальному поведению, их законным представителям;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2.2. активизировать работу по организации раннего выявления несовершеннолетних, склонных к суицидальному поведению;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I. Порядок межведомственного взаимодействия по профилактике суицидальных попыток и суицидов несовершеннолетних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  <w:t>1. Организация работы по раннему выявлению несовершеннолетних, склонных к суицидальному поведению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уководител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правлений (отделов) по образованию, учреждений профессионального, среднего специ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ют приказ об организации деятельности по профилактике суицидального поведения учащихся, включающий: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ю общепрофилактической работы в учреждениях образования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ю работы по раннему выявлению учащихся с риском суицидального поведения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рядок взаимодействия учреждений образования и интернатных учреждений в отношении детей-сирот, детей, оставшихся без попечения родителей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рядок проведения диагностического обследования (обязательно – в период сентября по ноябрь для учащихся 5-11 классов учреждений общего среднего образования, несовершеннолетних учреждений профессионального образования (обратить особое внимание на учащихся </w:t>
        <w:br/>
        <w:t>1 курса), в период с января по март – для учащихся 9-11 классов  учреждений общего среднего образования, 1 курса учреждений профессионального образования) и последующего сопровождения учащихся с указанием сроков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астие педагогических работников учреждений образования в курсовых и межкурсовых мероприятиях образования по вопросам оказания социально-педагогической поддержки и психологической помощи учащимся, склонным к суицидальному поведению, и их законным представителям.</w:t>
      </w:r>
    </w:p>
    <w:p>
      <w:pPr>
        <w:pStyle w:val="Normal"/>
        <w:widowControl w:val="false"/>
        <w:spacing w:lineRule="auto" w:line="240" w:before="0" w:after="0"/>
        <w:ind w:right="57" w:firstLine="652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. Порядок действий при проведении социально-педагогического и психологического изучения несовершеннолетних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циально-педагогическое и психологическое изучение представляет собой следующий процесс выявления учащихся с риском суицидального поведения: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На первом этапе изучение включает первичную (для всех учащихся) диагностику особенностей эмоционального реагирования и адаптационных возможностей учащихся, а также педагогическое структурированное наблюдение классного руководителя/куратора (мастера п/о) группы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На втором этапе проводится углубленная социально-педагогическая и психологическая диагностика, индивидуальное собеседование классного руководителя/куратора (мастера п/о) группы, педагога социального или педагога-психолога (в зависимости от ситуации) с учащимся, у которого (по результатам первичного обследования) выявлены признаки социально-педагогической и психологической дезадаптации, девиации, и его законными представителями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На третьем этапе на рабочем совещании при директоре </w:t>
        <w:br/>
        <w:t xml:space="preserve">(с ограниченным числом педагогов: директор, заместитель директора по УВР (ВР), классный руководитель/куратор (мастер п/о) группы, педагог социальный, педагог-психолог) проводится оценка суицидального риска несовершеннолетнего, выявленного по результатам изучения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выявления несовершеннолетнего с риском суицидального поведе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от первичной психологической диагностики до момента проведения социального расслед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календарных дней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. Реализация мероприятий индивидуальной программы коррекции несовершеннолетнего при выявлении у него маркеров суицидального поведения, совершившими суицидальную попытку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. Классный руководитель/куратор (мастер п/о) группы, педагог социальный, педагог-психолог учреждения образования, в котором обучается несовершеннолетний, в пределах своей компетенции предоставляют мероприятия заместителю директора по УВР (ВР) для включ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ую программу коррекции несовершеннолетнего с риском суицидального поведения (далее – ИПК), цели и мероприятия которой направлены на снижение риска суицидального поведения несовершеннолетнего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ланирования мероприятий ИПК в случае необходимости учреждения образования привлекают специалистов других субъектов профилактики: здравоохранения, социальной защиты населения, коррекционного центра, общественных организаций и др., имеющих специальную подготовку по работе с несовершеннолетними, находящимися в кризисном состоянии, склонными к суицидоопасному поведению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анированию мероприятий привлекаются родители (законные представители) несовершеннолетнего, что позволяет педагогическим работникам и родителям (законным представителям) действовать согласованно, обеспечивает преемственность и распределение ответственности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ндивидуальная работа с несовершеннолетним должна строится с учетом его личностных особенностей, модели поведения, признаков неблагоприятной обстановки в семье подростка, негативных жизненных событий и т.д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онтроль и координацию за проведением ИПК осуществляет заместитель директора по УВР (ВР)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За реализацию мероприятий ИПК отвечают исполнители мероприятий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Сроки профилактической работы с несовершеннолетним определяются исходя из степени сложности проблем, объемов помощи, необходимой для решения данных проблем, но не менее трех месяцев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в случае получения информации от субъектов профилактики о совершении несовершеннолетним суицидальной попытки срок оказания социально-педагогической поддержки и психологической помощи составляет не менее 6 месяцев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По истечении запланированного срока ИПК либо каждые три месяца (в случае продолжительного срока реализации ИПК)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рабочем совещании при директоре с ответственными за реализацию ИПК проводится общий анализ результатов работы с несовершеннолетним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водится на основании результатов повторного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циально-педагогического и психологического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его и информационного сообщения от каждого субъекта профилактики, включенного в ИПК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комендаций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рабочем совещании при директ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режд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ешение о завершении либо продолжении ИПК несовершеннолетнего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После завершения ИПК несовершеннолетнего классный руководитель/куратор (мастер п/о) группы продолжает проводить структурированное наблюдение за эмоциональным состоянием учащегося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 Организация профилактической работы с несовершеннолетними, совершившими суицидальную попытку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На основании постановления КДН горрайиспол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ют порядок реагирования и предупреждения суицидальных попыток с учетом территориальных и ресурсных возможностей, в котором подробно описывается порядок действий и уровень ответственности конкретных ведомств и учреждений, в случае выявления суицидальной попытки несовершеннолетнего, указываются контактные данные заинтересованных учреждений, временные рамки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Учреждения здравоохранения выявляют несовершеннолетних, совершивших суицидальную попытку, с письменного согласия законных представителей информируют комиссию по делам несовершеннолетних по территории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м сообщении (по согласованию) передают контактные данные родителей с целью своевременного оказания психологической помощи несовершеннолетнему, информируют родителей (законных представителей) несовершеннолетнего о порядке работы субъектов системы профилактики в ситуациях суицидальной попытки несовершеннолетнего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я образования, выявив несовершеннолетних, совершивших суицидальную попытку, незамедлительно вызывают скорую медицинскую помощь и информирует законных представителей ребенка о случае суицидального поведения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Учреждения здравоохранения оказывает необходимую медицинскую помощь несовершеннолетнему, через законных представителей выдают направление на консультации психотерапевта и обследование врача психиатра-нарколога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КДН организует и координирует профилактическую работу с несовершеннолетним и его семьей: в течение 7 рабочих дней организует рассмотрение случая без участия несовершеннолетних и их законных представителей  на заседании, на котором проводит анализ причин и условий, способствовавших совершению суицидальной попытки, проведенной профилактической работы, особенностей личности несовершеннолетнего, его окружения, поведения, семейной ситуации; выясняет факт оказания медицинской, психотерапевтической, психологической помощи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ы профилактики имеют право письменно ходатайствовать о приглашении законных представителей несовершеннолетнего на заседание КДН в целях защиты, восстановления и реализации прав и законных интересов несовершеннолетнего. </w:t>
      </w:r>
    </w:p>
    <w:p>
      <w:pPr>
        <w:pStyle w:val="Normal"/>
        <w:widowControl w:val="false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Н проводит разъяснительную работу о необходимости выполнения рекомендаций специалистов и активной работы самих законных представителей, проводится разъяснение им последствий данного решения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КДН готовит постановление по организации работы с несовершеннолетним и его семьей. В течение 3-х дней направляет постановление руководителям субъектов системы профилактики, законным представителям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После завершения ИПК за несовершеннолетним (его поведением, эмоциональным состоянием) продолжает наблюдать классный руководитель/куратор (мастер п/о) группы, поддерживая взаимодействие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онными предста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а, при необходимости подключая психолога. 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 В случае, если ребенок-сирота либо остался без попечения родителей, ИПК разрабатывает учреждение для детей-сирот и детей, оставшихся без попечения родителей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В случае, если несовершеннолетний не является учащимся учреждения образования, индивидуальный план сопровождения составляет детская поликлиника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Контроль реализации мероприятий ИПК осуществляет куратор ИПК, назначаемый учреждением здравоохранения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 КДН ведет персональный учет несовершеннолетних, совершивших суицидальную попытк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данный мониторинг в областную комиссию КДН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 Организация профилактической работы с окружением несовершеннолетнего, совершившего суицид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 при выявлении несовершеннолетнего, совершившего суицид, субъекты профилактики информируют законных представителей несовершеннолтенего о возможностях получения психологической, психиатрической (психотерапевтической) помощи, социально-педагогической поддержки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Районная КДН в 10-дневный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ует рассмотрение происшествия на внеочередном 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астием представителей учреждений здравоохранения, образования, инспекции по делам несовершеннолетних, специалистов-психологов, специализирующихся на оказании помощи в ситуации кризиса, психотерапевтов и др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На заседании КДН определяются необходимые меры по оказанию психологической, социальной, юридической, материальной помощи членам семьи (родителям, другим несовершеннолетним детям) несовершеннолетним, являющимся близким окружением умершего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В случае, если в семье воспитываются несовершеннолетние дети, КДН организует профилактическую работу с несовершеннолетними и их семьей: направляет информацию в учреждение образования для разработки индивидуального плана коррекции несовершеннолетних и семьи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На заседании КДН анализируется проведенная работа субъектов профилактики, выявляются причины и условия, способствовавшие совершению суицида, упущений в работе учреждений, ведомств. Принимаются меры в соответствии с законодательством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(анализ причин и принятые меры) направляется в областную комиссию по делам несовершеннолетних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ация работы, </w:t>
      </w:r>
      <w:r>
        <w:rPr>
          <w:rFonts w:cs="Times New Roman" w:ascii="Times New Roman" w:hAnsi="Times New Roman"/>
          <w:sz w:val="28"/>
          <w:szCs w:val="28"/>
        </w:rPr>
        <w:t>направленной на профилактику асоциального поведения детей, формирования здорового образа жизни: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специалистов системы образования, родителей распознаванию симптомов суицидального поведения у детей, навыкам эффективного взаимодействия в ситуации кризиса;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детей приемам саморегуляции, использованию форм психологической защиты в кризисных ситуациях;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через средства массовой информации о службах помощи несовершеннолетним, находящимся в кризисных ситуациях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2:00Z</dcterms:created>
  <dc:creator>User</dc:creator>
  <dc:description/>
  <dc:language>en-US</dc:language>
  <cp:lastModifiedBy>User</cp:lastModifiedBy>
  <cp:lastPrinted>2021-08-03T13:52:00Z</cp:lastPrinted>
  <dcterms:modified xsi:type="dcterms:W3CDTF">2021-08-05T10:52:00Z</dcterms:modified>
  <cp:revision>2</cp:revision>
  <dc:subject/>
  <dc:title/>
</cp:coreProperties>
</file>