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ыписка из Закона Республики Беларусь 31 мая 2003 г. N 200-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ОСНОВАХ СИСТЕМЫ ПРОФИЛАКТИКИ БЕЗНАДЗОРНОСТИ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НАРУШЕНИЙ НЕСОВЕРШЕННОЛЕТН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4. </w:t>
      </w:r>
      <w:r>
        <w:rPr>
          <w:rFonts w:cs="Times New Roman" w:ascii="Times New Roman" w:hAnsi="Times New Roman"/>
          <w:b/>
          <w:sz w:val="28"/>
          <w:szCs w:val="28"/>
        </w:rPr>
        <w:t>Специальные учебно-воспитательные и лечебно-воспитательные учреж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ьным учебно-воспитательным учреждениям относятся специальные школы закрытого типа и специальные профессионально-технические училища закрытого ти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ьным лечебно-воспитательным учреждениям относятся специальные учреждения закрытого типа для несовершеннолетних, имеющих недостатки физического или психического развития либо заболевания, вызывающие необходимость их содержания, лечения, воспитания и обучения в эти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ые учебно-воспитательные и лечебно-воспитательные учреждения могут быть помещены несовершеннолетние в возрасте от одиннадцати до восемнадцати лет, нуждающиеся в особых условиях воспитания, обучения и содержания, в случаях, если он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ли общественно опасные деяния, предусмотренные Уголовным кодексом Республики Беларусь, но не достигли возраста, с которого наступает уголовная ответственность, либо вследствие отставания в умственном развитии, не связанного с болезненным психическим расстройством, были не способны сознавать фактический характер или общественную опасность своих дея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ы с применением принудительных мер воспитательного характера в виде помещения их в специальные учебно-воспитательные или лечебно-воспитатель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содержания несовершеннолетних в специальных учебно-воспитательных или лечебно-воспитательных учреждениях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- в отношении несовершеннолетних, указанных в абзаце втором части третьей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суда - в отношении несовершеннолетних, указанных в абзаце третьем части третьей настоящей стат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могут быть помещены в специальные учебно-воспитательные или лечебно-воспитательные учреждения до достижения ими возраста восемнадцати лет, но не более чем на два года. Срок их содержания в указанных учреждениях не может превышать максимального срока наказания, предусмотренного Уголовным кодексом Республики Беларусь за совершенные ими преступления. Пребывание несовершеннолетних в специальных учебно-воспитательных или лечебно-воспитательных учреждениях может быть досрочно прекращено не позже чем за три месяца до окончания текущего учебно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10.07.2007 N 250-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содержания несовершеннолетних в специальных учебно-воспитательных или лечебно-воспитательных учреждениях зас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держания под стражей и срок домашнего ареста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хождения несовершеннолетних в приемниках-распределителях для несовершеннолет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шестая статьи 14 введена Законом Республики Беларусь от 10.07.2007 N 250-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ые учебно-воспитательные или лечебно-воспитательные учреждения не могут быть помещены несовершеннолетние, имеющие заболевания, препятствующие их содержанию и обучению в этих учреждениях. Перечень таких заболеваний утверждается Правительством Республики Белару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пециальных учебно-воспитательных и лечебно-воспитательных учреждений в соответствии с их устав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пециальные условия содержания несовершеннолетних, включающие охрану территории указанных учреждений, личную безопасность несовершеннолетних и их максимальную защищенность от негативного влияния, ограничение свободного входа на территорию указанных учреждений посторонних лиц, свободного выхода несовершеннолетних, содержащихся в указанных учреждениях, круглосуточный контроль за несовершеннолетними, в том числе во время, отведенное для с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рганы внутренних дел по месту нахождения указанных учреждений и по месту жительства несовершеннолетних о случаях их самовольного ухода и совместно с органами внутренних дел принимает меры по их обнаружению и возвращению в указан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комиссии по делам несовершеннолетних по месту жительства несовершеннолетних извещения о выпуске несовершеннолетних из указанных учреждений не позднее чем за один месяц до выпуска, а также характеристики несовершеннолетних и рекомендации о необходимости проведения с ними в дальнейшем индивидуальной профилактической работы и оказания им содействия в трудовом и бытовом устрой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личный досмотр несовершеннолетних, досмотр их вещей, получаемых и отправляемых ими писем, посылок или иных почтовых сообщений, осмотр территории указанных учреждений, жилых и других помещений и находящегося в них имущества в целях выявления и изъятия предметов, запрещенных к хранению в указанных учреждениях, о чем составляется а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, указанные в абзацах втором, третьем, пятом и шестом части второй статьи 13 настоящего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профилактике безнадзорности и правонарушений несовершеннолетних, предусмотренные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комиссиями по делам несовершеннолетних заявления в суд по месту нахождения указанных учреждений по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10.07.2007 N 250-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несовершеннолетних в другие специальные учебно-воспитательные или лечебно-воспитательные учреждения в связи с их возрастом, состоянием здоровья, а также в целях создания наиболее благоприятных условий для их ис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пребывания несовершеннолетних в указанных учреждениях до истечения установленного судом срока, если они ввиду исправления не нуждаются в дальнейшем применении этой меры воспитатель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я срока пребывания несовершеннолетних в указанных учреждениях в случае необходимости завершения их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уставы специального учебно-воспитательного учреждения и специального лечебно-воспитательного учреждения утверждаются Правительством Республики Беларус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6:00Z</dcterms:created>
  <dc:creator>ИДН</dc:creator>
  <dc:description/>
  <cp:keywords/>
  <dc:language>en-US</dc:language>
  <cp:lastModifiedBy>Kabinet303-2</cp:lastModifiedBy>
  <dcterms:modified xsi:type="dcterms:W3CDTF">2017-02-15T05:56:00Z</dcterms:modified>
  <cp:revision>2</cp:revision>
  <dc:subject/>
  <dc:title/>
</cp:coreProperties>
</file>