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b/>
          <w:sz w:val="40"/>
          <w:szCs w:val="40"/>
        </w:rPr>
        <w:t>из Кодекса об административных правонарушения Республики Беларусь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3. Возраст, с которого наступает административная ответствен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ой ответственности подлежит физическое лицо, достигшее ко времени совершения правонарушения шестнадцатилетнего возраста, за исключением случаев, предусмотренных настоящим Кодек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лицо, совершившее запрещенное настоящим Кодексом деяние в возрасте от четырнадцати до шестнадцати лет, подлежит административной ответственности лиш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мышленное причинение телесного повреждения и иные насильственные действия (статья 9.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Закона Республики Беларусь от 12.07.2013 №64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мелкое хищение (статья 10.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умышленные уничтожение либо повреждение имущества (статья 10.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нарушение требований пожарной безопасности в лесах или на торфяниках (статья 15.2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жестокое обращение с животными (статья 15.4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разведение костров в запрещенных местах (статья 15.5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12.07.2013 №64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мелкое хулиганство (статья 17.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 нарушение правил, обеспечивающих безопасность движения на железнодорожном или городском электрическом транспорте (части первая - третья, пятая статьи 18.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Закона Республики Беларусь от 12.07.2013 №64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 нарушение правил пользования средствами железнодорожного транспорта (статья 18.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 нарушение правил пользования транспортным средством (статья 18.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 нарушение правил пользования метрополитеном (статья 18.1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 нарушение требований по обеспечению сохранности грузов на транспорте (статья 18.3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07.05.2007 N 212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 нарушение порядка вскрытия воинских захоронений и проведения поисковых работ (статья 19.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 незаконные действия в отношении газового, пневматического или метательного оружия (статья 23.4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 незаконные действия в отношении холодного оружия (статья 23.4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длежит административной ответственности физическое лицо, достигшее возраста, предусмотренного частями первой или второй настоящей стать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было не способно сознавать его фактический характер или противопра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Уголовного кодекса Республик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. Возраст, с которого наступает уголовная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оловной ответственности подлежит лицо, достигшее ко времени совершения преступления шестнадцатилетнего возраста, за исключением случаев, предусмотренных настоящим Кодек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совершившие запрещенные настоящим Кодексом деяния в возрасте от четырнадцати до шестнадцати лет, подлежат уголовной ответственности лиш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ийство (статья 13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инение смерти по неосторожности (статья 14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ышленное причинение тяжкого телесного повреждения (статья 14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ышленное причинение менее тяжкого телесного повреждения (статья 14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насилование (статья 16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сильственные действия сексуального характера (статья 16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хищение человека (статья 18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ражу (статья 2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беж (статья 2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бой (статья 207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могательство (статья 20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гон транспортного средства или маломерного водного судна (статья 214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17.07.2006 N 147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мышленные уничтожение либо повреждение имущества (части вторая и третья статьи 21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хват заложника (статья 29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хищение огнестрельного оружия, боеприпасов или взрывчатых веществ (статья 29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ышленное приведение в негодность транспортного средства или путей сообщения (статья 3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хищение наркотических средств, психотропных веществ и их прекурсоров (статья 327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20.12.2007 N 291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хулиганство (статья 33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заведомо ложное сообщение об опасности (статья 34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квернение сооружений и порчу имущества (статья 34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обег из исправительного учреждения, исполняющего наказание в виде лишения свободы, арестного дома или из-под стражи (статья 41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1 части 2 статьи 27 введен Законом Республики Беларусь от 04.01.2003 N 173-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длежит уголовной ответственности несовершеннолетнее лицо, которое достигло предусмотренного частями первой или второй настоящей статьи возраста, если будет установлено, что вследствие отставания в умственном развитии, не связанного с болезненным психическим расстройством, оно во время совершения общественно опасного деяния было не способно сознавать фактический характер или общественную опасность своего де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6:00Z</dcterms:created>
  <dc:creator>ИДН</dc:creator>
  <dc:description/>
  <cp:keywords/>
  <dc:language>en-US</dc:language>
  <cp:lastModifiedBy>Kabinet303-2</cp:lastModifiedBy>
  <dcterms:modified xsi:type="dcterms:W3CDTF">2017-02-15T05:56:00Z</dcterms:modified>
  <cp:revision>2</cp:revision>
  <dc:subject/>
  <dc:title/>
</cp:coreProperties>
</file>