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857500" cy="41719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Главная задача информационно-пропагандистской кампании «Гордимся, что научили» - мотивировать родителей обучать детей правилам безопасности. Ни для кого не секрет, что родители всегда любят хвастаться знаниями и умениями своих детей. Но здоровье, жизнь и безопасность ребенка – это самое главное достижение. Именно поэтому идея проекта состоит в том, что научить своего ребенка правилам безопасности – достойно отдельной гордости. Рассказать детям о том, как быть в сложной ситуации, о том, как избежать беды, сделать так, чтобы ребенок знал и всегда правильно вел себя, когда рядом нет взрослых, – разве это не повод для гордости? 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Работники МЧС подошли к реализации проекта комплексно: одновременно были запущены аудио- и видеоролики, наглядно-изобразительная и сувенирная продукция, наружная реклама, которые выполнены в едином стиле, что способствует целостному восприятию аудиторией. В рамках кампании для родителей и детей спасатели проводят презентационные мероприятия, во время которых можно протестировать знания своего ребенка, принять участие в обучающих конкурсах и при этом получить памятные призы. 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Уважаемые родители! Напоминаем, что начать простые уроки безопасности со своими детьми Вы можете, используя раздел «МЧС родителям и педагогам» на сайте 112.by. Проверить и закрепить знания можно, пройдя тест для детей и родителей, перейдя по ссылке http://mchs.gov.by/test/. Ответив правильно на все вопросы, Вы сможете гордиться, что научили своего ребёнка. Распечатывайте и делитесь в социальных сетях грамотой «Гений безопасности», где отмечены и родитель, и ребенок. Обращайте внимание на визуальную рекламу, следите за ходом проведения кампании на сайте МЧС, а также в СМИ. 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Давайте вместе гордиться тому, что научили своих детей правилам безопасности!</w:t>
      </w:r>
    </w:p>
    <w:p>
      <w:pPr>
        <w:pStyle w:val="Normal"/>
        <w:spacing w:before="0" w:after="200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gov.by/img/777/~%20state_287575_800x600_m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2:00Z</dcterms:created>
  <dc:creator>Admin</dc:creator>
  <dc:description/>
  <cp:keywords/>
  <dc:language>en-US</dc:language>
  <cp:lastModifiedBy>Kabinet303-2</cp:lastModifiedBy>
  <dcterms:modified xsi:type="dcterms:W3CDTF">2017-02-15T05:32:00Z</dcterms:modified>
  <cp:revision>2</cp:revision>
  <dc:subject/>
  <dc:title/>
</cp:coreProperties>
</file>