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влечение для детей 5-7 л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ождественские колядк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пкович Н.Г.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 утра колядовщики (дети 5-7 лет)  проходят по группам,  поют  щедровки и приглашают в музыкальный  зал на развлечен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Щедровки (бел.яз.)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обры вечар! 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Ш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дры вечар !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обрым людзям на</w:t>
      </w: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 здароўе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Р.: Добры вечар, Шчодры вечар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2. А мы песні вам прынеслі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 xml:space="preserve">Добры вечар добрым людзям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Р.: Добры вечар, Шчодры вечар.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3. Хай ж свеціць сонца ясна,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Каб жылося мірна, шчасна!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be-BY" w:eastAsia="ru-RU"/>
        </w:rPr>
        <w:t>ПР.: Добры вечар, Шчодры веч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лядовщик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1 реб.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Вам  звоночкам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звоним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желаньем и поклоном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ишли колядов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здниками  поздравлят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Ве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ынче святок прославленье!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ют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Ходзім ходзім грамадой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сіх віншуем з калядой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зеда з бабай, бацьку з маці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шче малага дзіцяці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Туп-туп, гоп ца-ца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Яшче малага дзіцяці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аспадыня не пужайся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Ручкі “полачкай”-  “сварацца”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епш каўбаскі смачнай дай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(рукі перад сабой, далоні ў гору –“просім”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Як дасі яшчэ аладкі ( “пружынка”)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удем добра пляскаць ў ладк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Хлоп- хлоп, гоп ца-ц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удем добра пляскаць ў ладкі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вайте сундуч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вайте пятачки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реб: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 весь год прожить в достатк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вайте шоколадки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юшка- добренька, подай что-то сдобненьк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шку да лепешку, да свиную ножк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реб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ем, веем, посевае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лядки приглашаем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зяйка, будьте здоров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ите без бед много, много лет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пойдем дальше поздравля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раздник приглашать!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л празднично украшен, в правом углу стоит стол с домашней утварью (самовар, деревянные тарелки, деревянные ложки) и угощением, кровать.          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уппа ряженных  поют  «Добрый вечар»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ходит ведущ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 Здравствуйте, мои  дорогие! Зима не только самое долгое время года, но и самое богатое праздниками. Один из них - новогодние святки. Вот и мы сегодня вместе с вами узнаем, как праздновали этот замечательный праздник наши предки.  Давайте сейчас с вами заглянем в избу к Лявону и Лявоних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оявляется Лявон, осматривает избу, зевает и ложится на печи.  Входит Лявоних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 xml:space="preserve">  Лявон! Лявон! Да где ты? Куда подевался? (ищет). Да что ж это такое делается? Спит на печи, как пшеницу продавши. Вставай, чего ты разлёгся. Я уже и кабанчика накормила, и кур, и гусей, воды принесла, и печь вытопила, блинов, пирогов напекла. Вставай говорю, скоро колядовщики придут.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 xml:space="preserve">  Встаю, встаю (осматривает дом). Ай да жена у меня, всё приготовила! Всё успела! Красавица ты мая, цветочек мой. Лявон танцует и поёт песню “Чаму ж мне не пець”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Люди добрые, посмотрите на него. В доме ещё полно работы, а он всё поёт.  Принеси сена, надо за стол садиться, кутью есть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 Да иду, иду.Левон идёт за сеном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Ох, устала я что-то (садится). Живём мы с Левоном не богато: есть у нас пять овечек, коровка, бычок, четыре свинки, кабанчик, куры, гуси, цыплята и один петух, чубатый. Ну, где мой Левон? Снова его не дождаться.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Иду, иду, моя голубочка! Вот сено на стол принёс, готовь, моя дорогая. А я тебе помогу.Под музыку накрывают на стол.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Какой богатый стол у нас на Святки! Чего тут только нет.</w:t>
        <w:br/>
        <w:t>Садятся за стол, крестятся.  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 Первую ложку кутьи надо отнести к окну и сказать: «Мороз, Мороз, иди кутью есть. Чтоб ты не морозил летом рассаду".  Несут ложку к окну. Со стола неожиданно падают ложки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Ой, ложки падают, наверное, колядовщики идут.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Пусть заходят, у нас всего много. Я очень рад гостям.  Улыбается, поглаживает себя по животу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Посмотрите вы на него. Сидит, рот до ушей, хоть верёвочки пришей. Иди гостей приглаша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колядовщики с песней «Добрый вечер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явон</w:t>
      </w:r>
      <w:r>
        <w:rPr>
          <w:rFonts w:cs="Times New Roman" w:ascii="Times New Roman" w:hAnsi="Times New Roman"/>
          <w:sz w:val="28"/>
          <w:szCs w:val="28"/>
        </w:rPr>
        <w:t>:  Добрый, добрый.</w:t>
        <w:br/>
      </w:r>
      <w:r>
        <w:rPr>
          <w:rFonts w:cs="Times New Roman" w:ascii="Times New Roman" w:hAnsi="Times New Roman"/>
          <w:b/>
          <w:sz w:val="28"/>
          <w:szCs w:val="28"/>
        </w:rPr>
        <w:t>1ребёнок</w:t>
      </w:r>
      <w:r>
        <w:rPr>
          <w:rFonts w:cs="Times New Roman" w:ascii="Times New Roman" w:hAnsi="Times New Roman"/>
          <w:sz w:val="28"/>
          <w:szCs w:val="28"/>
        </w:rPr>
        <w:t>:  Мы от дома к дому идём,</w:t>
        <w:br/>
        <w:t>Коляду с собой ведём.</w:t>
        <w:br/>
        <w:t> Чтоб в каждом доме было богатство.</w:t>
        <w:br/>
        <w:t>Чтоб скотинка водилась, чтоб пшеница уродилась.</w:t>
        <w:br/>
        <w:t>Старый год кончаем, новый начинаем.</w:t>
        <w:br/>
      </w:r>
      <w:r>
        <w:rPr>
          <w:rFonts w:cs="Times New Roman" w:ascii="Times New Roman" w:hAnsi="Times New Roman"/>
          <w:b/>
          <w:sz w:val="28"/>
          <w:szCs w:val="28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>:  Сеем, веем, посеваем,</w:t>
        <w:br/>
        <w:t>Добрых хозяев поздравляем.</w:t>
        <w:br/>
        <w:t>На Новый год, на новое счастье</w:t>
        <w:br/>
        <w:t>Пусть у вас уродится и пшеничка, чечевичка,</w:t>
        <w:br/>
        <w:t>На поле копнами, на столе пирогами.</w:t>
        <w:br/>
        <w:t>Кому вынется – тому сбудется,</w:t>
        <w:br/>
        <w:t>Тому сбудется, не минуется.       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>:    Чтобы курочки водились,</w:t>
        <w:br/>
        <w:t>Чтобы свинки поросились,</w:t>
        <w:br/>
        <w:t>Чтоб коровушки телились,</w:t>
        <w:br/>
        <w:t>А кобылки жеребились!</w:t>
        <w:br/>
        <w:t>Чтобы счастье и веселье</w:t>
        <w:br/>
        <w:t>Было в доме круглый год,</w:t>
        <w:br/>
        <w:t>Чтоб гостей не в проворот!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Спасибо вам за ваши пожелания. С чем вы ещё пришли, колядовщики? Чем вы нас повеселите?</w:t>
        <w:br/>
      </w:r>
      <w:r>
        <w:rPr>
          <w:rFonts w:cs="Times New Roman" w:ascii="Times New Roman" w:hAnsi="Times New Roman"/>
          <w:b/>
          <w:sz w:val="28"/>
          <w:szCs w:val="28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>: А музыка будет игратьБудем сейчас петь и танцевать.</w:t>
        <w:br/>
        <w:t xml:space="preserve"> 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 «Краковяк»  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Ой, как хорошо вы играете на музыкальных инструментах, спасибо вам, вот вам и сыр на тарелке, и сало, и денежки. Проходите, гости дорогие, присаживайтесь.</w:t>
        <w:br/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ышатся звоночки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Слышите, дети, звоночки. Это Коляда едет на серенькой лошадке. А ещё на Святки Козу водили, чтобы на поле был хороший урожай, а ещё Медведя водили, чтобы в семье были все здоровые и богатые. А также пели колядные песни.</w:t>
        <w:br/>
        <w:t>Слышится чей-то разговор. Стук в дверь. Заходит Нестерка с Козой.</w:t>
        <w:br/>
      </w:r>
      <w:r>
        <w:rPr>
          <w:rFonts w:cs="Times New Roman" w:ascii="Times New Roman" w:hAnsi="Times New Roman"/>
          <w:b/>
          <w:sz w:val="28"/>
          <w:szCs w:val="28"/>
        </w:rPr>
        <w:t>Нестерка:</w:t>
      </w:r>
      <w:r>
        <w:rPr>
          <w:rFonts w:cs="Times New Roman" w:ascii="Times New Roman" w:hAnsi="Times New Roman"/>
          <w:sz w:val="28"/>
          <w:szCs w:val="28"/>
        </w:rPr>
        <w:t> Добрый вечер тому, кто в этом дому. Святой вечер!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 Добрый вечер.</w:t>
        <w:br/>
      </w:r>
      <w:r>
        <w:rPr>
          <w:rFonts w:cs="Times New Roman" w:ascii="Times New Roman" w:hAnsi="Times New Roman"/>
          <w:b/>
          <w:sz w:val="28"/>
          <w:szCs w:val="28"/>
        </w:rPr>
        <w:t>Нестерка:</w:t>
      </w:r>
      <w:r>
        <w:rPr>
          <w:rFonts w:cs="Times New Roman" w:ascii="Times New Roman" w:hAnsi="Times New Roman"/>
          <w:sz w:val="28"/>
          <w:szCs w:val="28"/>
        </w:rPr>
        <w:t> А вы рады нам?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Рады, рады!</w:t>
        <w:br/>
      </w:r>
      <w:r>
        <w:rPr>
          <w:rFonts w:cs="Times New Roman" w:ascii="Times New Roman" w:hAnsi="Times New Roman"/>
          <w:b/>
          <w:sz w:val="28"/>
          <w:szCs w:val="28"/>
        </w:rPr>
        <w:t>Нестерка:</w:t>
      </w:r>
      <w:r>
        <w:rPr>
          <w:rFonts w:cs="Times New Roman" w:ascii="Times New Roman" w:hAnsi="Times New Roman"/>
          <w:sz w:val="28"/>
          <w:szCs w:val="28"/>
        </w:rPr>
        <w:t xml:space="preserve">  Вынеси-ка нам, хозяин, колбасы, сала, да побольше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А с чем ты к нам пришёл?</w:t>
        <w:br/>
      </w:r>
      <w:r>
        <w:rPr>
          <w:rFonts w:cs="Times New Roman" w:ascii="Times New Roman" w:hAnsi="Times New Roman"/>
          <w:b/>
          <w:sz w:val="28"/>
          <w:szCs w:val="28"/>
        </w:rPr>
        <w:t>Нестерка:</w:t>
      </w:r>
      <w:r>
        <w:rPr>
          <w:rFonts w:cs="Times New Roman" w:ascii="Times New Roman" w:hAnsi="Times New Roman"/>
          <w:sz w:val="28"/>
          <w:szCs w:val="28"/>
        </w:rPr>
        <w:t> С Козой серой, весёлой.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Ой, а пусть она поскачит.</w:t>
        <w:br/>
      </w:r>
      <w:r>
        <w:rPr>
          <w:rFonts w:cs="Times New Roman" w:ascii="Times New Roman" w:hAnsi="Times New Roman"/>
          <w:b/>
          <w:sz w:val="28"/>
          <w:szCs w:val="28"/>
        </w:rPr>
        <w:t>Нестерка:</w:t>
      </w:r>
      <w:r>
        <w:rPr>
          <w:rFonts w:cs="Times New Roman" w:ascii="Times New Roman" w:hAnsi="Times New Roman"/>
          <w:sz w:val="28"/>
          <w:szCs w:val="28"/>
        </w:rPr>
        <w:t xml:space="preserve">  Давай Коза, поскачи. Эй, музыканты, играйте, а хозяин с хозяйкой всех гостей в хоровод приглашайте.</w:t>
        <w:br/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 «Тупу-тупу, туп коза»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 xml:space="preserve">  А гости к нам спешат, всё идут и идут. Видите, сколько их, как снега зимой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Появляются Цыганка и 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ка:</w:t>
      </w:r>
      <w:r>
        <w:rPr>
          <w:rFonts w:cs="Times New Roman" w:ascii="Times New Roman" w:hAnsi="Times New Roman"/>
          <w:sz w:val="28"/>
          <w:szCs w:val="28"/>
        </w:rPr>
        <w:t>  Добрый вечер вам!</w:t>
        <w:br/>
      </w:r>
      <w:r>
        <w:rPr>
          <w:rFonts w:cs="Times New Roman" w:ascii="Times New Roman" w:hAnsi="Times New Roman"/>
          <w:b/>
          <w:sz w:val="28"/>
          <w:szCs w:val="28"/>
        </w:rPr>
        <w:t>Лявон:</w:t>
      </w:r>
      <w:r>
        <w:rPr>
          <w:rFonts w:cs="Times New Roman" w:ascii="Times New Roman" w:hAnsi="Times New Roman"/>
          <w:sz w:val="28"/>
          <w:szCs w:val="28"/>
        </w:rPr>
        <w:t> И вам добрый вечер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Цыганка: </w:t>
      </w:r>
      <w:r>
        <w:rPr>
          <w:rFonts w:cs="Times New Roman" w:ascii="Times New Roman" w:hAnsi="Times New Roman"/>
          <w:sz w:val="28"/>
          <w:szCs w:val="28"/>
        </w:rPr>
        <w:t>На Коляды мы пришли, мешок большой мы принесли!  Чтобы вы нас угостили, много чего подарили! Дай нам, добрый человек, огурцов банку, яиц полмиски, белым сырам намазанную, колбасой обкрученную.</w:t>
        <w:br/>
      </w:r>
      <w:r>
        <w:rPr>
          <w:rFonts w:cs="Times New Roman" w:ascii="Times New Roman" w:hAnsi="Times New Roman"/>
          <w:b/>
          <w:sz w:val="28"/>
          <w:szCs w:val="28"/>
        </w:rPr>
        <w:t>Лявониха:</w:t>
      </w:r>
      <w:r>
        <w:rPr>
          <w:rFonts w:cs="Times New Roman" w:ascii="Times New Roman" w:hAnsi="Times New Roman"/>
          <w:sz w:val="28"/>
          <w:szCs w:val="28"/>
        </w:rPr>
        <w:t> Ой, ты хитрая, Цыганка. Не плясала и не пела, а угощенья захотела.    Порадуй нас чем-нибудь.</w:t>
        <w:br/>
      </w:r>
      <w:r>
        <w:rPr>
          <w:rFonts w:cs="Times New Roman" w:ascii="Times New Roman" w:hAnsi="Times New Roman"/>
          <w:b/>
          <w:sz w:val="28"/>
          <w:szCs w:val="28"/>
        </w:rPr>
        <w:t>Цыганка:</w:t>
      </w:r>
      <w:r>
        <w:rPr>
          <w:rFonts w:cs="Times New Roman" w:ascii="Times New Roman" w:hAnsi="Times New Roman"/>
          <w:sz w:val="28"/>
          <w:szCs w:val="28"/>
        </w:rPr>
        <w:t> Тай, тай, налетай,</w:t>
        <w:br/>
        <w:t>В игру со мною поиграй!</w:t>
        <w:br/>
        <w:t>А в какую не скажу,</w:t>
        <w:br/>
        <w:t>Догадайтесь сами</w:t>
        <w:br/>
        <w:t>Девочки с усами,</w:t>
        <w:br/>
        <w:t>Мальчики с косами.</w:t>
        <w:br/>
        <w:t>Да ладно, игра называется «Пи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АЮТ (блок игр)</w:t>
        <w:br/>
        <w:t>Коляда, Коляда, не хочешь пирога?</w:t>
        <w:br/>
        <w:t>С луком, с перцем,</w:t>
        <w:br/>
        <w:t>С комариным сердцем.</w:t>
        <w:br/>
        <w:t>Дети стоят в двух шеренгах друг к другу лицом. Между шеренгами садится участник, изображающий "пирог". Все говорят слова:</w:t>
        <w:br/>
        <w:t>Да экий он высокинький,</w:t>
        <w:br/>
        <w:t>Да экий он широкинький,</w:t>
        <w:br/>
        <w:t>Да экий он мякошенький,</w:t>
        <w:br/>
        <w:t>Режь его да ешь.</w:t>
        <w:br/>
      </w:r>
      <w:r>
        <w:rPr>
          <w:rFonts w:cs="Times New Roman" w:ascii="Times New Roman" w:hAnsi="Times New Roman"/>
          <w:i/>
          <w:sz w:val="28"/>
          <w:szCs w:val="28"/>
        </w:rPr>
        <w:t>       При словах "высокинький" поднимают руки вверх, "широкинький" — разводят в стороны, "мякошенький" — гладят по животу. Сразу после слов "Режь его да ешь" к "пирогу" бегут по одному участнику от каждой шеренги. Кто первый коснётся "пирога", уводит его в свою команду, а неудачник остается изображать "пирог". Выигрывает группа, забравшая больше "пирогов"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Цыганка: </w:t>
      </w:r>
      <w:r>
        <w:rPr>
          <w:rFonts w:cs="Times New Roman" w:ascii="Times New Roman" w:hAnsi="Times New Roman"/>
          <w:sz w:val="28"/>
          <w:szCs w:val="28"/>
        </w:rPr>
        <w:t>А ещё у меня есть медведь лохматый, поймал его дед бородатый, он мёд хотел весь слизать, ну как его тут не поймать. Сейчас он  рассмешит вас, он послушный у нас. Покажи, Миша, как хозяйка тесто месит? А как девушки в зеркальце глядятся, на танцы рядятся? А как мальчишки-шалунишки бьются, кулаками дерутся? А как старый дед ногами стучит, на мальчишек ворчит? А как мужик на работу идёт? А как с работы? А теперь, Миша, попляши и ребятам покажи, как старушки пляшут, да платочком маш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а:</w:t>
      </w:r>
      <w:r>
        <w:rPr>
          <w:rFonts w:cs="Times New Roman" w:ascii="Times New Roman" w:hAnsi="Times New Roman"/>
          <w:sz w:val="28"/>
          <w:szCs w:val="28"/>
        </w:rPr>
        <w:t xml:space="preserve">  Да что же такое? Мы про музыку - то забыли, не может наш Михайло Иваныч без музыки плясать, а ну-ка, ребятки, поможем Мишеньке, разбирайте инструменты.                                                                        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ети берут инструменты, играют. Медведь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кестр                  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а: </w:t>
      </w:r>
      <w:r>
        <w:rPr>
          <w:rFonts w:cs="Times New Roman" w:ascii="Times New Roman" w:hAnsi="Times New Roman"/>
          <w:sz w:val="28"/>
          <w:szCs w:val="28"/>
        </w:rPr>
        <w:t> Приободрись Михайло Иваныч, поклонись, поблагодари за почёт да за уваженье. Понравился ли вам наш артист? Тогда похлопайте!</w:t>
        <w:br/>
        <w:t>Под аплодисменты Медведь кланяется и садится.                             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а</w:t>
      </w:r>
      <w:r>
        <w:rPr>
          <w:rFonts w:cs="Times New Roman" w:ascii="Times New Roman" w:hAnsi="Times New Roman"/>
          <w:sz w:val="28"/>
          <w:szCs w:val="28"/>
        </w:rPr>
        <w:t>:  А вы знаете, что в святочные вечера все гадали, самое время узнать свою судьбу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:</w:t>
      </w:r>
      <w:r>
        <w:rPr>
          <w:rFonts w:cs="Times New Roman" w:ascii="Times New Roman" w:hAnsi="Times New Roman"/>
          <w:sz w:val="28"/>
          <w:szCs w:val="28"/>
        </w:rPr>
        <w:t> Здравствуйте, гости дорог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 Зима – не только самое долгое время года, но и самое богатое праздни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 Святочный период включает в себя Рождество, Старый Новый год — Васильев день, Страшные вечера, Крещ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й</w:t>
      </w:r>
      <w:r>
        <w:rPr>
          <w:rFonts w:cs="Times New Roman" w:ascii="Times New Roman" w:hAnsi="Times New Roman"/>
          <w:sz w:val="28"/>
          <w:szCs w:val="28"/>
        </w:rPr>
        <w:t>ка: Что такое святки?</w:t>
        <w:br/>
        <w:t>Праздник это самый длинный,</w:t>
        <w:br/>
        <w:t>Он весёлый и старинный.</w:t>
        <w:br/>
        <w:t>Наши предки пили, ели,</w:t>
        <w:br/>
        <w:t>Веселились две недели-</w:t>
        <w:br/>
        <w:t>С Рождества и до Крещенья,</w:t>
        <w:br/>
        <w:t>Приготовив угощ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: По дворам ходили в святки,  Пели разные колядки.</w:t>
        <w:br/>
        <w:t>Праздник ждали и любили,  Наряжались и шути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ядки, коляд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ребят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ревне пошл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коляду наш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яда-моля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ребят созв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ребят созв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гостинцы разд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зяин с Хозяйкой выносят угощение и раздают детя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зяи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Вам что не обошли наш д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счастье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те на Крещень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ме будет угощень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дим святой водиц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в честь праздника умы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собой еще налье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и ваш стал чистым до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ь святую к образам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жилось богато ва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морозный на Крещень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римите приглашенье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ите в теплый до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ирогами чай попьем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, хозяева, за угощ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уходят в груп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2">
    <w:name w:val="c2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Register">
    <w:name w:val="register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Login">
    <w:name w:val="login"/>
    <w:basedOn w:val="Style11"/>
    <w:qFormat/>
    <w:rPr>
      <w:rFonts w:cs="Times New Roman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Ksblok">
    <w:name w:val="ks_blok"/>
    <w:basedOn w:val="Style11"/>
    <w:qFormat/>
    <w:rPr>
      <w:rFonts w:cs="Times New Roman"/>
    </w:rPr>
  </w:style>
  <w:style w:type="character" w:styleId="Ksptitle">
    <w:name w:val="ks_ptitle"/>
    <w:basedOn w:val="Style11"/>
    <w:qFormat/>
    <w:rPr>
      <w:rFonts w:cs="Times New Roman"/>
    </w:rPr>
  </w:style>
  <w:style w:type="character" w:styleId="Label">
    <w:name w:val="label"/>
    <w:basedOn w:val="Style11"/>
    <w:qFormat/>
    <w:rPr>
      <w:rFonts w:cs="Times New Roman"/>
    </w:rPr>
  </w:style>
  <w:style w:type="character" w:styleId="Tags">
    <w:name w:val="tags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03:00Z</dcterms:created>
  <dc:creator>Пользователь</dc:creator>
  <dc:description/>
  <cp:keywords/>
  <dc:language>en-US</dc:language>
  <cp:lastModifiedBy>User</cp:lastModifiedBy>
  <cp:lastPrinted>2004-01-01T01:17:00Z</cp:lastPrinted>
  <dcterms:modified xsi:type="dcterms:W3CDTF">2021-01-13T11:41:00Z</dcterms:modified>
  <cp:revision>3</cp:revision>
  <dc:subject/>
  <dc:title>Рождественские колядки развлечение - 2021</dc:title>
</cp:coreProperties>
</file>