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РЕСПУБЛИКАНСКИЙ СПИСОК ЭКСТРЕМИСТСКИХ МАТЕРИАЛО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7845"/>
        <w:gridCol w:w="3691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0"/>
                <w:szCs w:val="30"/>
              </w:rPr>
              <w:t>Вид экстремистских материалов (символика и атрибутика, информационная продукция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0"/>
                <w:szCs w:val="30"/>
              </w:rPr>
              <w:t>Наименование, автор, изготовитель символики и атрибутики, информационной продук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0"/>
                <w:szCs w:val="30"/>
              </w:rPr>
              <w:t>Наименование суда, вынесшего решение, и дата вступления его в силу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CD-R </w:t>
            </w:r>
            <w:r>
              <w:rPr>
                <w:sz w:val="30"/>
                <w:szCs w:val="30"/>
              </w:rPr>
              <w:t>диск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>Урок Беларускае мовы“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>Канцэрт ”</w:t>
            </w:r>
            <w:r>
              <w:rPr>
                <w:sz w:val="30"/>
                <w:szCs w:val="30"/>
                <w:lang w:val="be-BY"/>
              </w:rPr>
              <w:t xml:space="preserve">Салідарныя </w:t>
            </w:r>
            <w:r>
              <w:rPr>
                <w:sz w:val="30"/>
                <w:szCs w:val="30"/>
              </w:rPr>
              <w:t>зь Беларусьсю“ на рынкавай Плошчы Новага Горада у Варшаве 12 сакав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ка</w:t>
            </w:r>
            <w:r>
              <w:rPr>
                <w:sz w:val="30"/>
                <w:szCs w:val="30"/>
                <w:lang w:val="be-BY"/>
              </w:rPr>
              <w:t xml:space="preserve"> 2006“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  <w:lang w:val="en-US"/>
              </w:rPr>
              <w:t>MEGA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EG</w:t>
            </w:r>
            <w:r>
              <w:rPr>
                <w:sz w:val="30"/>
                <w:szCs w:val="30"/>
              </w:rPr>
              <w:t xml:space="preserve"> 16753“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изъяты у гр-на Буракова Александра Владимирович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Гродно от 4 сентября 2008 года, вступило в законную силу 16 сентября 200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 xml:space="preserve">Нет плохих народов“, Минск, ЗАО ”Православная инициатива“, 2007 г., 127 с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протоиерей Олег Чекрыгин ”Читая Евангелие. Размышления на евангельские чтения. Кто мы: христиане или иудеи?“, Минск, ЗАО ”Православная инициатива“, 2005 г., 95 с.(7-е издание)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Ерчак В.М. ”Слово и Дело Ивана Грозного“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 xml:space="preserve">Минск, ФУА Информ., 2005 г. 704 с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>Россия пробудись. В защиту Отечества“ составитель игумен Симеон, Москва, ”Империум-Пресс“, 2005 г., 384 с.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Платонов О.А. ”Тайное мировое правительство“, серия ”Заговор против России“, Москва, ”Алгоритм“, 2006 г.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Платонов О.А. ”Загадка Сионских протоколов“, серия ”Заговор против России“, Москва, ”Алгоритм“, 2006 г.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Платонов О.А. ”Русское сопротивление“, серия ”Война с антихристом“, Москва, ”Алгоритм“, 2006 г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Платонов О.А. ”Война с внутренним врагом“, серия ”Заговор против России“, Москва, ”Алгоритм“, 2006 г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Борис Миронов ”Иго иудейское“, Москва, ”Алгоритм“, 2007 г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Николай Жевахов ”Еврейская революция“, серия ”Проект Олега Платонова ”Русское сопротивление“, Москва ”Алгоритм“, 2006 г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 xml:space="preserve">Убиение Андрея Киевского. Дело Бейлиса – ”смотр сил“, Минск, ”Русская идея“, 2006 г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Филимонов В.П. ”Время суда“, Минск, ЗАО ”Христианская инициатива“, в 2-х томах, 2007  г.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</w:rPr>
              <w:t xml:space="preserve">     ”</w:t>
            </w:r>
            <w:r>
              <w:rPr>
                <w:sz w:val="30"/>
                <w:szCs w:val="30"/>
              </w:rPr>
              <w:t>Исследование Холокоста. Глобальное видение. Материалы международной Тегеранской конференции“, Москва, ”Алгоритм“, 2007 г., 272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 Минска от 19 декабря 2008 года, вступило в законную силу 26 февраля 200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 xml:space="preserve">Приговор убивающим Россию“, Борис Миронов, Минск, ЗАО ”Православная инициатива, 2005 г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Бреста от 8 июля 200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нижн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Особое мнение или обращение христианки“, Елена Гнаук, Брест, 2011г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рестского района Брестской области от 16 ноября 2011 года, вступило в законную силу 27 ноября 201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”</w:t>
            </w:r>
            <w:r>
              <w:rPr>
                <w:sz w:val="30"/>
                <w:szCs w:val="30"/>
                <w:lang w:val="be-BY"/>
              </w:rPr>
              <w:t>Прэс-фота Беларусі 2011“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ыдавец: ІП Логвінаў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надрукавана: </w:t>
            </w:r>
            <w:r>
              <w:rPr>
                <w:sz w:val="30"/>
                <w:szCs w:val="30"/>
                <w:lang w:val="en-US"/>
              </w:rPr>
              <w:t>Taurapolis</w:t>
            </w:r>
            <w:r>
              <w:rPr>
                <w:sz w:val="30"/>
                <w:szCs w:val="30"/>
                <w:lang w:val="be-BY"/>
              </w:rPr>
              <w:t>, Каўнас, Літва, 159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шмянского района Гродненской области от 18 апреля 2013 года, вступило в законную силу 24 июня 2013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ВЕЛЕС-БОГ РУССОВ“. Неизвестная история русского народа /А.И.Белов. – 4-е изд. – М.:Амрита, 2012.-27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 Бреста от 10 января 2014 года, вступило в законную силу 21 января 2014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Ас-Сухейми, Салих. Основы веры в свете Корана и Сунны/ пер. с араб. Э.Кулиева –  3-е изд., исправ., доп.-М.: Издатель Эжаев, 2008.-304с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Кулиев, Эльмир. На пути к Корану. – 3-е изд., исправ. – М: Издатель Эжаев, 2008 – 560 с.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Раби Хади аль-Мадхали. Мудрость и логика в методах призыва пророков к Аллаху./1-е издание. Перевод с арабского Кулиева. –  М: Издат. дом ”БАДР“, 2000 – 152 с.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Мухаммад Солех. Как ответить на три основные вопроса/ Первое издание, 2010 – 250 с.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  <w:lang w:val="be-BY"/>
              </w:rPr>
              <w:t xml:space="preserve">Захарна С.Н. </w:t>
            </w:r>
            <w:r>
              <w:rPr>
                <w:sz w:val="30"/>
                <w:szCs w:val="30"/>
              </w:rPr>
              <w:t xml:space="preserve">Тяжкие </w:t>
            </w:r>
            <w:r>
              <w:rPr>
                <w:sz w:val="30"/>
                <w:szCs w:val="30"/>
                <w:lang w:val="be-BY"/>
              </w:rPr>
              <w:t xml:space="preserve">последствия актов самоубийства – Кувейт, 2005 – 128 с. Копирайт </w:t>
            </w: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  <w:lang w:val="be-BY"/>
              </w:rPr>
              <w:t xml:space="preserve">Общество </w:t>
            </w: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  <w:lang w:val="be-BY"/>
              </w:rPr>
              <w:t>Возрождения Исламского Наследия</w:t>
            </w: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  <w:lang w:val="be-BY"/>
              </w:rPr>
              <w:t>Абдуль Азиз Ар-Раййис. Нарушение единобожия.– 2008 – 130с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  <w:lang w:val="be-BY"/>
              </w:rPr>
              <w:t>Алихан Мусаев. 10 прав. – 28 с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  <w:lang w:val="be-BY"/>
              </w:rPr>
              <w:t>Вероубеждение мусульманина. – 11с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Фрунзенского района г. Минска от 12 марта 2014 года, вступило в законную силу 24 марта 2014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Alan Bullock. Hitler, A Study In Tyranny. </w:t>
            </w:r>
            <w:r>
              <w:rPr>
                <w:sz w:val="30"/>
                <w:szCs w:val="30"/>
              </w:rPr>
              <w:t>Книга в твердом перплете, 848 с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Alan Bullock. Hitler, A Study In Tyranny. </w:t>
            </w:r>
            <w:r>
              <w:rPr>
                <w:sz w:val="30"/>
                <w:szCs w:val="30"/>
              </w:rPr>
              <w:t>Книга в мягкой обложке, 848 с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Alan Bullock. Hitler, A Study In Tyranny. </w:t>
            </w:r>
            <w:r>
              <w:rPr>
                <w:sz w:val="30"/>
                <w:szCs w:val="30"/>
              </w:rPr>
              <w:t>Книга в мягкой обложке, 848 с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dolf Hitler. Mein Kampf. Книга в твердом преплете, 384 с.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dolf Hitler. Mein Kampf. Книга в мягкой обложке, 384 с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Adolf Hitler. Mein Kampf. </w:t>
            </w:r>
            <w:r>
              <w:rPr>
                <w:sz w:val="30"/>
                <w:szCs w:val="30"/>
              </w:rPr>
              <w:t>Книга</w:t>
            </w:r>
            <w:r>
              <w:rPr>
                <w:sz w:val="30"/>
                <w:szCs w:val="30"/>
                <w:lang w:val="en-US"/>
              </w:rPr>
              <w:t xml:space="preserve"> 694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>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George L. Mosse. Nazi Culture. </w:t>
            </w:r>
            <w:r>
              <w:rPr>
                <w:sz w:val="30"/>
                <w:szCs w:val="30"/>
              </w:rPr>
              <w:t>Книга</w:t>
            </w:r>
            <w:r>
              <w:rPr>
                <w:sz w:val="30"/>
                <w:szCs w:val="30"/>
                <w:lang w:val="en-US"/>
              </w:rPr>
              <w:t xml:space="preserve"> 386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>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George Lincoln Rockwell. This Time the World. </w:t>
            </w:r>
            <w:r>
              <w:rPr>
                <w:sz w:val="30"/>
                <w:szCs w:val="30"/>
              </w:rPr>
              <w:t>Книга</w:t>
            </w:r>
            <w:r>
              <w:rPr>
                <w:sz w:val="30"/>
                <w:szCs w:val="30"/>
                <w:lang w:val="en-US"/>
              </w:rPr>
              <w:t xml:space="preserve"> 264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George Lincoln Rockwell. White Power. </w:t>
            </w:r>
            <w:r>
              <w:rPr>
                <w:sz w:val="30"/>
                <w:szCs w:val="30"/>
              </w:rPr>
              <w:t>Книга</w:t>
            </w:r>
            <w:r>
              <w:rPr>
                <w:sz w:val="30"/>
                <w:szCs w:val="30"/>
                <w:lang w:val="en-US"/>
              </w:rPr>
              <w:t xml:space="preserve"> 466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>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oldier's Manual for MOS 11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 xml:space="preserve"> - Indirect Fire Infantryman: Skill level 1. </w:t>
            </w:r>
            <w:r>
              <w:rPr>
                <w:sz w:val="30"/>
                <w:szCs w:val="30"/>
              </w:rPr>
              <w:t>Книга</w:t>
            </w:r>
            <w:r>
              <w:rPr>
                <w:sz w:val="30"/>
                <w:szCs w:val="30"/>
                <w:lang w:val="en-US"/>
              </w:rPr>
              <w:t xml:space="preserve"> 516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Soldier's Manual, MOS 11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 xml:space="preserve">, Indirect Fire Infantryman: Skill level 2/3/4“. </w:t>
            </w:r>
            <w:r>
              <w:rPr>
                <w:sz w:val="30"/>
                <w:szCs w:val="30"/>
              </w:rPr>
              <w:t>Книга 900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 от 17 февраля 2015 года, вступило в законную силу 28 феврал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маз. Исламская библиотека. Серия: Основы ислама./ Мухаммед Багауддин. Без выходных данных. – 199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от 14 апреля </w:t>
              <w:br/>
              <w:t>2015 года, вступило в законную силу 24 апрел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"Исламская акида. Совершенная религия. Эта наша идеология". Без выходных данных. – 158с.; Гойтинский. А. Дневник кади (Исламское судопроизводство)/ А. Гойтинский. Баку: Абилов, Зейналов и сыновья, 2002. – 180 с.; Убайкан, ‘А.-М.‘А. Хариджиты и их современные идеологии / ‘Абдуль-Мусин ‘Али Убайкан. / Подготовил Джабир ибн ‘Али фль-Марии. – Баку, 2007. 44 с.; аль Бадр, ‘А. Хорошие плоды из мудростей и положений джихада / ‘Абдурраззак аль-Бадр. 40 с.; ибн Баз А.А.А. Правильные вероубеждения и то, что им противоречит / Абдуль-Азиз ибн Абдулла ибн Баз. // </w:t>
            </w:r>
            <w:r>
              <w:rPr>
                <w:sz w:val="30"/>
                <w:szCs w:val="30"/>
                <w:lang w:val="en-US"/>
              </w:rPr>
              <w:t>ISLAMHO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2010. – 19с.; Дружба, общение и полемика сщ сторонниками нововведений. Без выходных данных. 6с.; Сто советов исламской молодежи. – Махачкала: БАДР, 1997. – 32 с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Фрунзенского района г.Минска от 5 мая </w:t>
              <w:br/>
              <w:t>2015 года, вступило в законную силу 18 ма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ые материалы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в сети Интернет </w:t>
              <w:br/>
              <w:t>(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https://vk.com/id210277702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30 июня </w:t>
              <w:br/>
              <w:t>2015 года, вступило в законную силу 13 июл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азмещены на информационных ресурсах в сети Интернет </w:t>
              <w:br/>
              <w:t>(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https://vk.com/psh_soc; https://vk.com/psh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; https://twitter.com/psh_eco; https://www.facebook.com/psh.by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30 июня </w:t>
              <w:br/>
              <w:t>2015 года, вступило в законную силу 13 июл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ых ресурсах в сети Интернет </w:t>
              <w:br/>
              <w:t>(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https://www.youtube.com/watch?v=qF-wX10MHKU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watch?v=FJRN6k1wzag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watch?v=jn7pgkcoY60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watch?v=2vjNW5g4Yfc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30 июня </w:t>
              <w:br/>
              <w:t>2015 года, вступило в законную силу 13 июл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isanthropic.inf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isanthropic.i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5 августа </w:t>
              <w:br/>
              <w:t>2015 года, вступило в законную силу 18 августа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грудный знак (брошь) серого цве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5 октября </w:t>
              <w:br/>
              <w:t>2015 года, вступило в законную силу 16 октября 2015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и в 4-х упаковках с изображением нацистской свастики, портрет Адольфа Гитлера, нагрудные знаки - 5 шт., нашивка - 1шт., переводные картинки – 4 шт., чайный сервиз из керамики, из 21 предмета: чашка – 14 шт., кружка – 2 шт., блюдца – 2 шт., пепельница – 1 шт., чайник – 1 шт., сахарница – 1 шт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5 октября </w:t>
              <w:br/>
              <w:t>2015 года, вступило в законную силу 16 октябр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ок состоящий из 4-х марок с изображением Адольфа Гитле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5 октября </w:t>
              <w:br/>
              <w:t>2015 года, вступило в законную силу 16 октябр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монета, из метала белого цвета, диаметром 25 мм. времен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рейха датированная 1938 годом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15 октября </w:t>
              <w:br/>
              <w:t>2015 года, вступило в законную силу 27 октябр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аковка различных по форме и изображению наклеек, в том числе с изображением нацистской символики и атрибутик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15 октября </w:t>
              <w:br/>
              <w:t>2015 года, вступило в законную силу 27 октябр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начок, на лицевой стороне которого изображен орел со свастикой и цифрами 1942, на обороте надпись "</w:t>
            </w:r>
            <w:r>
              <w:rPr>
                <w:sz w:val="30"/>
                <w:szCs w:val="30"/>
                <w:lang w:val="en-US"/>
              </w:rPr>
              <w:t>TA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E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LIZEI</w:t>
            </w:r>
            <w:r>
              <w:rPr>
                <w:sz w:val="30"/>
                <w:szCs w:val="30"/>
              </w:rPr>
              <w:t>" и цифрой 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24 ноября </w:t>
              <w:br/>
              <w:t>2015 года, вступило в законную силу 7 декабря 2015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"К чему призывает ислам / Абу аль-Аля Маудуди. – М.: Издательский Дом "АДР", 2001. – 31с.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5 января </w:t>
              <w:br/>
              <w:t>2016 года, вступило в законную силу 18 янва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орчагин В.И. "Русские против юдократии". Москва, 2006, Витязь. – 319 с.; Козлов В.И. "Евреи в России – СССР. Реалии жизни и мифы "антисемитизма". М.: Русская правда, 2010. – 320 с.; Бессонов Борис "История". – М.: ВОГ-Свекрасаф, 2011. – 400с.; Авдеев В.Б. "Преодоление христианства (опыт адогматической проповеди)". - М.: Русская правда, 2011. – 240 с.; Волохов Я.О. "Исповедь ортодоксального язычника: заметки здравомыслящего человека". - Китеж: Китежградиздатцентр, 2006. – 112 с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11 февраля </w:t>
              <w:br/>
              <w:t>2016 года, вступило в законную силу 23 феврал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D-</w:t>
            </w:r>
            <w:r>
              <w:rPr>
                <w:sz w:val="30"/>
                <w:szCs w:val="30"/>
              </w:rPr>
              <w:t>диск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 xml:space="preserve">-диски с названием "Возрождение Европы", содержащие песни "Армия Черного Солнца", "Европа 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Рейх", "</w:t>
            </w:r>
            <w:r>
              <w:rPr>
                <w:sz w:val="30"/>
                <w:szCs w:val="30"/>
                <w:lang w:val="en-US"/>
              </w:rPr>
              <w:t>Terror</w:t>
            </w:r>
            <w:r>
              <w:rPr>
                <w:sz w:val="30"/>
                <w:szCs w:val="30"/>
              </w:rPr>
              <w:t xml:space="preserve"> 18", "Традиция Верности", музыка с наложенным на нее выступлением Б.Муссолини на итальянском языке, "Штандартом Воли", "Устремленные к солнцу", "</w:t>
            </w:r>
            <w:r>
              <w:rPr>
                <w:sz w:val="30"/>
                <w:szCs w:val="30"/>
                <w:lang w:val="en-US"/>
              </w:rPr>
              <w:t>G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egan</w:t>
            </w:r>
            <w:r>
              <w:rPr>
                <w:sz w:val="30"/>
                <w:szCs w:val="30"/>
              </w:rPr>
              <w:t xml:space="preserve">", буклеты с содержанием </w:t>
            </w: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 xml:space="preserve">-дисков с названием "Возрождение Европы", буклеты к </w:t>
            </w: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>-дискам с названием "</w:t>
            </w:r>
            <w:r>
              <w:rPr>
                <w:sz w:val="30"/>
                <w:szCs w:val="30"/>
                <w:lang w:val="en-US"/>
              </w:rPr>
              <w:t>Werewolf</w:t>
            </w:r>
            <w:r>
              <w:rPr>
                <w:sz w:val="30"/>
                <w:szCs w:val="30"/>
              </w:rPr>
              <w:t xml:space="preserve"> Возрождение Европы" со словами песен содержащихся на </w:t>
            </w: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>-дисках с названием "Возрождение Европы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Ельского района Гомельской области от 16 февраля </w:t>
              <w:br/>
              <w:t>2016 года, вступило в законную силу 29 феврал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толпы ислама и веры, Мухаммад Ибн Джамиль Зину. / Редактор Мухаммад Абдуллах. Без выходных данных. – 158 с.; аль-Албани М.Н. Описание молитвы пророка. / Мухаммад Насируддин аль-Албани. – М.: </w:t>
            </w:r>
            <w:r>
              <w:rPr>
                <w:sz w:val="30"/>
                <w:szCs w:val="30"/>
                <w:lang w:val="en-US"/>
              </w:rPr>
              <w:t>UMMAH</w:t>
            </w:r>
            <w:r>
              <w:rPr>
                <w:sz w:val="30"/>
                <w:szCs w:val="30"/>
              </w:rPr>
              <w:t xml:space="preserve">, 2008. – 304 с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Гомеля от 17 марта </w:t>
              <w:br/>
              <w:t>2016 года, вступило в законную силу 29 марта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еколь в форме четырехугольного щита с закругленным основанием и нанесенным на него изображением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орла</w:t>
              </w:r>
            </w:hyperlink>
            <w:r>
              <w:rPr>
                <w:sz w:val="30"/>
                <w:szCs w:val="30"/>
              </w:rPr>
              <w:t xml:space="preserve">, смотрящего вправо, с расправленными крыльями, но со сложенными 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перьями</w:t>
              </w:r>
            </w:hyperlink>
            <w:r>
              <w:rPr>
                <w:sz w:val="30"/>
                <w:szCs w:val="30"/>
              </w:rPr>
              <w:t xml:space="preserve">, держащего в лапах свастику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5 марта </w:t>
              <w:br/>
              <w:t>2016 года, вступило в законную силу 16 марта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коль с изображением летящего орла, держащего в лапе свастику; деколь в форме четырехугольного щита с закругленным основанием и нанесенным на него изображением триколора вермахта (черной, белой, красной линий, расположенных под 45 градусов справа налево)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5 марта </w:t>
              <w:br/>
              <w:t>2016 года, вступило в законную силу 16 марта 201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"Ритуальная казнь через повешенье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 Могилева от 15 апреля </w:t>
              <w:br/>
              <w:t>2016 года, вступило в законную силу 26 апрел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шюр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"L’Homme Geant", </w:t>
            </w:r>
            <w:r>
              <w:rPr>
                <w:sz w:val="30"/>
                <w:szCs w:val="30"/>
              </w:rPr>
              <w:t>автор</w:t>
            </w:r>
            <w:r>
              <w:rPr>
                <w:sz w:val="30"/>
                <w:szCs w:val="30"/>
                <w:lang w:val="en-US"/>
              </w:rPr>
              <w:t xml:space="preserve"> Husayn Ibn Mahmud, At-Tibyan Publications. – 37 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en-US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овобелицкого  района г. Гомеля от 29 апреля </w:t>
              <w:br/>
              <w:t>2016 года, вступило в законную силу 11 ма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ые материалы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в сети Интернет </w:t>
              <w:br/>
            </w:r>
            <w:r>
              <w:rPr>
                <w:sz w:val="30"/>
                <w:szCs w:val="30"/>
                <w:lang w:val="en-US"/>
              </w:rPr>
              <w:t>holokost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ebyl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logspo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Почему я не верю в холокост" (Алексей Токарь, 2012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Открытое письмо Урсулы Хавербек: Холокоста никогда не было!" (Урсула Хавербек, текст на немецком языке, а также в переводе на русском языке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Памятник неизвестному насильнику – так немецкие женщины военного поколения все еще называют военный мемориал Красной Армии в Берлине" (Леонид Рабичев. Война все спишет. Воспоминания офицера-связиста 31 армии. 1941-1945. Глава 16. САМОЕ СТРАШНОЕ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ХОЛОКОСТ: все тайное рано или поздно становится явным"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40 вопросов о холокосте (немецкая точка зрения)"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Вопрос холокоста. Глава из книги Дэвида Дюка "ЕВРЕЙСКИЙ ВОПРОС ГЛАЗАМИ АМЕРИКАНЦА" (Дэвид Дюк, 2001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атья "Еврейские лилипуты из семьи Овиц – любимцы Иозефа Менгеле"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нига "Юрген Граф. Миф о холокосте. Правда о судьбе евреев во второй мировой войне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16 мая </w:t>
              <w:br/>
              <w:t>2016 года, вступило в законную силу 27 ма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ергей Никоненко. Православным о православии. Популярное богословие, или богословие для чайников. Москва. "Триада". 2015., 192с.</w:t>
            </w:r>
            <w:r>
              <w:rPr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30"/>
                <w:szCs w:val="30"/>
                <w:lang w:val="en-US"/>
              </w:rPr>
              <w:t>ISB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978-5-86181-564-2</w:t>
            </w:r>
            <w:r>
              <w:rPr>
                <w:sz w:val="30"/>
                <w:szCs w:val="30"/>
              </w:rPr>
              <w:t xml:space="preserve">)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Гомеля от 16 мая </w:t>
              <w:br/>
              <w:t>2016 года, вступило в законную силу 27 ма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двеска бело-голубого цвета в форме креста с нацистской символикой и надписью вокруг символики "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E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UTTER</w:t>
            </w:r>
            <w:r>
              <w:rPr>
                <w:sz w:val="30"/>
                <w:szCs w:val="30"/>
              </w:rPr>
              <w:t xml:space="preserve">", также надписью на обратной стороне "16 </w:t>
            </w:r>
            <w:r>
              <w:rPr>
                <w:sz w:val="30"/>
                <w:szCs w:val="30"/>
                <w:lang w:val="en-US"/>
              </w:rPr>
              <w:t>dezember</w:t>
            </w:r>
            <w:r>
              <w:rPr>
                <w:sz w:val="30"/>
                <w:szCs w:val="30"/>
              </w:rPr>
              <w:t xml:space="preserve"> 1938" на бело-голубой тесьме; значок с изображением нацистской символики с оруж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от 19 мая </w:t>
              <w:br/>
              <w:t>2016 года, вступило в законную силу 30 ма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икер, содержащий надпись "ПРОТЕСТ" и изображение трех мужчин в противогазах с битами в руках, нападающих на полицейского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икер, содержащий на бело-красном фоне изображение кельтского креста, со свастикой в центре и надписью "</w:t>
            </w:r>
            <w:r>
              <w:rPr>
                <w:sz w:val="30"/>
                <w:szCs w:val="30"/>
                <w:lang w:val="en-US"/>
              </w:rPr>
              <w:t>Luts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ultras</w:t>
            </w:r>
            <w:r>
              <w:rPr>
                <w:sz w:val="30"/>
                <w:szCs w:val="30"/>
              </w:rPr>
              <w:t xml:space="preserve">"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ски черного и зеленого цвета, содержащие на одной стороне эмблему войск СС (на белом поле в виде щита две руны "зиг"), на другой стороне нацистские символы в виде свастики в круге, изображенной на поле в виде щит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овая тарелка (керамическая посуда белого цвета). На обратной стороне изображен орел с распростертыми крыльями, держащий в лапах стилизованный венок со свастикой в центре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юдце (керамическая посуда белого цвета). На обратной стороне изображен орел со свастикой внизу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еталлические пряжки для ремня содержащие эмблему и надпись. Эмблема представляет собой изображение орла с распростертыми крыльями, держащего в лапах стилизованный венок со свастикой в центре. Надпись "</w:t>
            </w:r>
            <w:r>
              <w:rPr>
                <w:sz w:val="30"/>
                <w:szCs w:val="30"/>
                <w:lang w:val="en-US"/>
              </w:rPr>
              <w:t>Meine Ehre heiβt Treue!</w:t>
            </w:r>
            <w:r>
              <w:rPr>
                <w:sz w:val="30"/>
                <w:szCs w:val="30"/>
              </w:rPr>
              <w:t>"  либо "</w:t>
            </w:r>
            <w:r>
              <w:rPr>
                <w:sz w:val="30"/>
                <w:szCs w:val="30"/>
                <w:lang w:val="en-US"/>
              </w:rPr>
              <w:t>Gott mit uns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от 16 июня </w:t>
              <w:br/>
              <w:t>2016 года, вступило в законную силу 28 июн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нифест Новой России: третий путь – прямой. -М.: Ладомир, 2001. -32с.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ъяснение книги "Признаки периода невежества". Комментарии уважаемых шейхов: Салиха ибн Фаузана ибн 'АбдиЛлах аль-Фаузана, Салиха ибн 'Абдуль-'Азиса Али Шейха. Без выходных данных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д аль-Азиз, Б.М. Что нужно знать о единобожии/Абд аль-Азиз Бин Мухаммад. -СПб.: Восход-Центр.-115 с.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Аль-Кахтани, Са'ид бин 'Али бин Вахф. Милость для миров/ Са'ид бин 'Али бин Вахф аль-Кахтани.-Алматы: Фонд "Ридуан", 2009.-304 с.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син, Мухаммад Наим. Исламское Вероучение в свете Корана и Сунны/ Мухаммад Наим Ясин.-М:Издатель Эжаев, 2009.-392 с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 Минска от 09 июня </w:t>
              <w:br/>
              <w:t>2016 года, вступило в законную силу 20 июн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сообщения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Заблудшие суфийские шейхи тариката – шейх Аль Джами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Шейх Абдульмусхин Аббад Называть и убивать хариджита. 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Шейх Абдульмусхин Аль-Аббад – есть ли сейчас хариджиты. 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Шейх Аль-Альбани – каков вред секты 'ихвануль муслимин'. 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содержащиеся 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ом ресурсе в сети Интернет –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k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abuahmadbel</w:t>
              </w:r>
            </w:hyperlink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 Минска от 09 июня </w:t>
              <w:br/>
              <w:t>2016 года, вступило в законную силу 20 июн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чатное издан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Принципы ислама" на 128 стр. автор Абу ал Аала ал-Мауддуди, издательство "Захра", Москва, 1993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от 2 августа </w:t>
              <w:br/>
              <w:t>2016 года, вступило в законную силу 13 августа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с названием "Скины режут чурку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лобинского района от 8 августа </w:t>
              <w:br/>
              <w:t>2016 года, вступило в законную силу 19 августа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вашов Н. "Россия в кривых зеркалах". том 1 "От руссов звездных до оскверненных русских"; том 2 "Русь распятая". 2013, Золотой век+. – 696с.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айор Ганс фон Дах. "Тотальный оп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р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трук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я з ведення мало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йны для кожного". част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а 1 и 2. 2014, издательство "Астроляб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я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аровлянского района от 2 августа </w:t>
              <w:br/>
              <w:t>2016 года, вступило в законную силу 15 августа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в сети Интернет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b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 сентября 2016 года, вступило в законную силу 13 сентября 201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Видеофайл с названием "Украина Широкино Каратели батальона Азов распяли ополченца Донбасса на кресте", размещенный на информационном ресурсе в сети Интернет </w:t>
            </w:r>
            <w:hyperlink r:id="rId5">
              <w:r>
                <w:rPr>
                  <w:rStyle w:val="InternetLink"/>
                  <w:sz w:val="30"/>
                  <w:szCs w:val="30"/>
                </w:rPr>
                <w:t>https://vk.com/parti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z</w:t>
              </w:r>
              <w:r>
                <w:rPr>
                  <w:rStyle w:val="InternetLink"/>
                  <w:sz w:val="30"/>
                  <w:szCs w:val="30"/>
                </w:rPr>
                <w:t>an_88</w:t>
              </w:r>
            </w:hyperlink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Видеофайл с названием "Виталий Чепрунов 2", размещенный на информационном ресурсе в сети Интернет https://vk.com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430397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7 сентября 2016 года, вступило в законную силу 20 сен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аудиофайл "Тимур Муцураев – 12000 маджахедов"; аудиофайл "</w:t>
            </w:r>
            <w:r>
              <w:rPr>
                <w:sz w:val="30"/>
                <w:szCs w:val="30"/>
                <w:lang w:val="en-US"/>
              </w:rPr>
              <w:t>Timu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ucuraev</w:t>
            </w:r>
            <w:r>
              <w:rPr>
                <w:sz w:val="30"/>
                <w:szCs w:val="30"/>
              </w:rPr>
              <w:t xml:space="preserve"> – Рай Под Тенью Сабель"; видеофайл "Тимур Мацураев.360", размещенные на информационном ресурсе </w:t>
            </w:r>
            <w:hyperlink r:id="rId6">
              <w:r>
                <w:rPr>
                  <w:rStyle w:val="InternetLink"/>
                  <w:sz w:val="30"/>
                  <w:szCs w:val="30"/>
                </w:rPr>
                <w:t>https://vk.com/yamertchecrew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9 сентября 2016 года, вступило в законную силу 20 сен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ы на информационном ресурсе в сети Интернет https://www.facebook.com/hamad.alsai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артизанского района г. Минска от 22 сентября 2016 года, вступило в законную силу 4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ы на информационном ресурсе в сети Интернет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ramen.io, IP-</w:t>
            </w:r>
            <w:r>
              <w:rPr>
                <w:sz w:val="30"/>
                <w:szCs w:val="30"/>
              </w:rPr>
              <w:t>адрес</w:t>
            </w:r>
            <w:r>
              <w:rPr>
                <w:sz w:val="30"/>
                <w:szCs w:val="30"/>
                <w:lang w:val="en-US"/>
              </w:rPr>
              <w:t xml:space="preserve">:82.94.249.234, URL: http://pramen.io, </w:t>
            </w:r>
            <w:hyperlink r:id="rId7">
              <w:r>
                <w:rPr>
                  <w:rStyle w:val="InternetLink"/>
                  <w:sz w:val="30"/>
                  <w:szCs w:val="30"/>
                  <w:lang w:val="en-US"/>
                </w:rPr>
                <w:t>https://pramen.io</w:t>
              </w:r>
            </w:hyperlink>
            <w:r>
              <w:rPr>
                <w:sz w:val="30"/>
                <w:szCs w:val="3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доменны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мена</w:t>
            </w:r>
            <w:r>
              <w:rPr>
                <w:sz w:val="30"/>
                <w:szCs w:val="30"/>
                <w:lang w:val="en-US"/>
              </w:rPr>
              <w:t xml:space="preserve">: vk.com/pramenofanarchy, vk.com/club108910672, vk.com/public108910672, </w:t>
            </w:r>
            <w:hyperlink r:id="rId8">
              <w:r>
                <w:rPr>
                  <w:rStyle w:val="InternetLink"/>
                  <w:sz w:val="30"/>
                  <w:szCs w:val="30"/>
                  <w:lang w:val="en-US"/>
                </w:rPr>
                <w:t>www.facebook.com/pramenofanarchy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sz w:val="30"/>
                  <w:szCs w:val="30"/>
                  <w:lang w:val="en-US"/>
                </w:rPr>
                <w:t>www.facebook.com/923619084382313</w:t>
              </w:r>
            </w:hyperlink>
            <w:r>
              <w:rPr>
                <w:sz w:val="30"/>
                <w:szCs w:val="30"/>
                <w:lang w:val="en-US"/>
              </w:rPr>
              <w:t xml:space="preserve">, twitter.com/pramenofanarchy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URL: </w:t>
            </w:r>
            <w:hyperlink r:id="rId10">
              <w:r>
                <w:rPr>
                  <w:rStyle w:val="InternetLink"/>
                  <w:sz w:val="30"/>
                  <w:szCs w:val="30"/>
                  <w:lang w:val="en-US"/>
                </w:rPr>
                <w:t xml:space="preserve">http://vk.com/pramenofanarchy, </w:t>
              </w:r>
            </w:hyperlink>
            <w:hyperlink r:id="rId11">
              <w:r>
                <w:rPr>
                  <w:rStyle w:val="InternetLink"/>
                  <w:sz w:val="30"/>
                  <w:szCs w:val="30"/>
                  <w:lang w:val="en-US"/>
                </w:rPr>
                <w:t>http://vk.com/club108910672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sz w:val="30"/>
                  <w:szCs w:val="30"/>
                  <w:lang w:val="en-US"/>
                </w:rPr>
                <w:t>http://vk.com/public108910672</w:t>
              </w:r>
            </w:hyperlink>
            <w:r>
              <w:rPr>
                <w:sz w:val="30"/>
                <w:szCs w:val="30"/>
                <w:lang w:val="en-US"/>
              </w:rPr>
              <w:t>, https://vk.com/pramenofanarchy, https://vk.com/club108910672, https://vk.com/public108910672, http://</w:t>
            </w:r>
            <w:hyperlink r:id="rId13">
              <w:r>
                <w:rPr>
                  <w:rStyle w:val="InternetLink"/>
                  <w:sz w:val="30"/>
                  <w:szCs w:val="30"/>
                  <w:lang w:val="en-US"/>
                </w:rPr>
                <w:t>www.facebook.com/pramenofanarchy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sz w:val="30"/>
                  <w:szCs w:val="30"/>
                  <w:lang w:val="en-US"/>
                </w:rPr>
                <w:t>http://www.facebook.com/923619084382313</w:t>
              </w:r>
            </w:hyperlink>
            <w:r>
              <w:rPr>
                <w:sz w:val="30"/>
                <w:szCs w:val="30"/>
                <w:lang w:val="en-US"/>
              </w:rPr>
              <w:t>, https://</w:t>
            </w:r>
            <w:hyperlink r:id="rId15">
              <w:r>
                <w:rPr>
                  <w:rStyle w:val="InternetLink"/>
                  <w:sz w:val="30"/>
                  <w:szCs w:val="30"/>
                  <w:lang w:val="en-US"/>
                </w:rPr>
                <w:t>www.facebook.com/pramenofanarchy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sz w:val="30"/>
                  <w:szCs w:val="30"/>
                  <w:lang w:val="en-US"/>
                </w:rPr>
                <w:t>https://www.facebook.com/923619084382313</w:t>
              </w:r>
            </w:hyperlink>
            <w:r>
              <w:rPr>
                <w:sz w:val="30"/>
                <w:szCs w:val="30"/>
                <w:lang w:val="en-US"/>
              </w:rPr>
              <w:t>, http://twitter.com/pramenofanarchy, https://twitter.com/pramenofanarch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6 сентября 2016 года, вступило в законную силу 7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в сети Интернет и имеют следующие идентификаторы: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енные име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ightcor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e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tz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vno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97089131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97089131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72240658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ig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ag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ig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ag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ioioi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34304570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URL: </w:t>
            </w:r>
            <w:hyperlink r:id="rId17">
              <w:r>
                <w:rPr>
                  <w:rStyle w:val="InternetLink"/>
                  <w:sz w:val="30"/>
                  <w:szCs w:val="30"/>
                  <w:lang w:val="en-US"/>
                </w:rPr>
                <w:t>http://vk.com/rightcore_miensk_mtz_govno</w:t>
              </w:r>
            </w:hyperlink>
            <w:r>
              <w:rPr>
                <w:sz w:val="30"/>
                <w:szCs w:val="30"/>
                <w:lang w:val="en-US"/>
              </w:rPr>
              <w:t xml:space="preserve">, http://vk.com/club97089131, </w:t>
            </w:r>
            <w:hyperlink r:id="rId18">
              <w:r>
                <w:rPr>
                  <w:rStyle w:val="InternetLink"/>
                  <w:sz w:val="30"/>
                  <w:szCs w:val="30"/>
                  <w:lang w:val="en-US"/>
                </w:rPr>
                <w:t>http://vk.com/public97089131</w:t>
              </w:r>
            </w:hyperlink>
            <w:r>
              <w:rPr>
                <w:sz w:val="30"/>
                <w:szCs w:val="30"/>
                <w:lang w:val="en-US"/>
              </w:rPr>
              <w:t xml:space="preserve">, http://vk.com/id72240658, http://vk.com/ziga_oi_zaga_oi_ziga_zaga_oioio, </w:t>
            </w:r>
            <w:hyperlink r:id="rId19">
              <w:r>
                <w:rPr>
                  <w:rStyle w:val="InternetLink"/>
                  <w:sz w:val="30"/>
                  <w:szCs w:val="30"/>
                  <w:lang w:val="en-US"/>
                </w:rPr>
                <w:t>http://vk.com/id343045700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sz w:val="30"/>
                  <w:szCs w:val="30"/>
                  <w:lang w:val="en-US"/>
                </w:rPr>
                <w:t>http://vk.com/video343045700_171771107</w:t>
              </w:r>
            </w:hyperlink>
            <w:r>
              <w:rPr>
                <w:sz w:val="30"/>
                <w:szCs w:val="30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sz w:val="30"/>
                  <w:szCs w:val="30"/>
                  <w:lang w:val="en-US"/>
                </w:rPr>
                <w:t>https://vk.com/rightcore_miensk_mtz_govno</w:t>
              </w:r>
            </w:hyperlink>
            <w:r>
              <w:rPr>
                <w:sz w:val="30"/>
                <w:szCs w:val="30"/>
                <w:lang w:val="en-US"/>
              </w:rPr>
              <w:t xml:space="preserve">, https://vk.com/club97089131, </w:t>
            </w:r>
            <w:hyperlink r:id="rId22">
              <w:r>
                <w:rPr>
                  <w:rStyle w:val="InternetLink"/>
                  <w:sz w:val="30"/>
                  <w:szCs w:val="30"/>
                  <w:lang w:val="en-US"/>
                </w:rPr>
                <w:t>https://vk.com/public97089131</w:t>
              </w:r>
            </w:hyperlink>
            <w:r>
              <w:rPr>
                <w:sz w:val="30"/>
                <w:szCs w:val="30"/>
                <w:lang w:val="en-US"/>
              </w:rPr>
              <w:t>, https://vk.com/id72240658, https://vk.com/ziga_oi_zaga_oi_ziga_zaga_oioio, https://vk.com/id3430457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6 сентября 2016 года, вступило в законную силу 7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фические файлы, содержащие стихотворный текст "Белая Азбук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3 октября 2016 года, вступило в законную силу 25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"Партия Гитлера", "Правые ребята проводят работу по зачистке Москвы", "</w:t>
            </w:r>
            <w:r>
              <w:rPr>
                <w:sz w:val="30"/>
                <w:szCs w:val="30"/>
                <w:lang w:val="en-US"/>
              </w:rPr>
              <w:t>N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P</w:t>
            </w:r>
            <w:r>
              <w:rPr>
                <w:sz w:val="30"/>
                <w:szCs w:val="30"/>
              </w:rPr>
              <w:t xml:space="preserve"> – Хач отгребает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4 октября 2016 года, вступило в законную силу 25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Реал Нацы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4 октября 2016 года, вступило в законную силу 25 окт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10 05 15 efir nochnaya.flv", "2015 12 27 Апостол Владимир Мунтян.flv", "2015 12 06 Киев 4-летие Апостол l.flv", "эфир. Колледж Гора Моисея 2015. 1-й день. 1-я часть.шр4", размещенные на информационном ресурсе http://vo.org.ua/ в сети Интерне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8 октября 2016 года, вступило в законную силу 1 но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ст песн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Вместе весело шагать по болотам, по болотам с пулеметом…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26 октября 2016 года, вступило в законную силу 9 ноября 201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>VID</w:t>
            </w:r>
            <w:r>
              <w:rPr>
                <w:sz w:val="30"/>
                <w:szCs w:val="30"/>
              </w:rPr>
              <w:t xml:space="preserve">_20160209_185737, </w:t>
            </w:r>
            <w:r>
              <w:rPr>
                <w:sz w:val="30"/>
                <w:szCs w:val="30"/>
                <w:lang w:val="en-US"/>
              </w:rPr>
              <w:t>VID</w:t>
            </w:r>
            <w:r>
              <w:rPr>
                <w:sz w:val="30"/>
                <w:szCs w:val="30"/>
              </w:rPr>
              <w:t xml:space="preserve">_20160216_024705, 02_05_1437_"Это враги_остерегайся", "Награда шахида- Саид Бурятский (Рахимахуллах)"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7700753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8 ноября 2016 года, вступило в законную силу 21 но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Adol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E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AMPF</w:t>
            </w:r>
            <w:r>
              <w:rPr>
                <w:sz w:val="30"/>
                <w:szCs w:val="30"/>
              </w:rPr>
              <w:t>" (Моя борьба: пер. с нем./А.Гитлер – М.,2012. – 552с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Adol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E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AMPF</w:t>
            </w:r>
            <w:r>
              <w:rPr>
                <w:sz w:val="30"/>
                <w:szCs w:val="30"/>
              </w:rPr>
              <w:t xml:space="preserve">"(Моя борьба: пер. с нем./А.Гитлер – М., Издательство "Витязь", 2002 год, </w:t>
            </w:r>
            <w:r>
              <w:rPr>
                <w:sz w:val="30"/>
                <w:szCs w:val="30"/>
                <w:lang w:val="en-US"/>
              </w:rPr>
              <w:t>ISBN</w:t>
            </w:r>
            <w:r>
              <w:rPr>
                <w:sz w:val="30"/>
                <w:szCs w:val="30"/>
              </w:rPr>
              <w:t xml:space="preserve"> 5-86523-066-2 – 598 с.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мельского района от 10 ноября 2016 года, вступило в законную силу 22 ноября 201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28 февраля 2017 года, вступило в законную силу 13 марта 201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рагинского района Гомельской области от 8 июня 2018 года, вступило в законную силу 19 июня 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6 ноября 2018 года, вступило в законную силу 22 ноября 2018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1. Размещены на информационных ресурсах в сети Интернет: misanthropicdivision.com, ph8enix.inf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2. Размещены на информационном ресурсе vk.com в сети Интернет, дублирующие и ретранслирующие информационные сообщения информационных ресурсов "Misanthropic Division" ("Misanthropic Division", "MD" и "Phoenix", в т.ч. их вари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3. Аудиовизуальные произведения, расположенные на информационном ресурсе vk.com, освещающие деятельность активистов МД ("Misanthropic Division", "MD" и "Phoenix", в т.ч. их вариации): "Колона Misanthropic Division 14.10.2016", "4.10.2016 MD Киев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4. Аудиовизуальные произведения, располож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посредством которого освещается деятельность активистов МД ("Misanthropic Division", "MD" и "Phoenix", в т.ч. их вариации):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- </w:t>
            </w:r>
            <w:r>
              <w:rPr>
                <w:sz w:val="30"/>
                <w:szCs w:val="30"/>
              </w:rPr>
              <w:t>видеоканал</w:t>
            </w:r>
            <w:r>
              <w:rPr>
                <w:sz w:val="30"/>
                <w:szCs w:val="30"/>
                <w:lang w:val="en-US"/>
              </w:rPr>
              <w:t xml:space="preserve"> "Misanthropic Division"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аудиовизуальны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роизведения</w:t>
            </w:r>
            <w:r>
              <w:rPr>
                <w:sz w:val="30"/>
                <w:szCs w:val="30"/>
                <w:lang w:val="en-US"/>
              </w:rPr>
              <w:t xml:space="preserve"> "Misantropic Division - Burning Church", "Misanthropic Division fighting in regiment Azov", "Misanthropic Division Deutschland Admin (2014)", "Russian administrator Misanthropic Division </w:t>
            </w:r>
            <w:r>
              <w:rPr>
                <w:sz w:val="30"/>
                <w:szCs w:val="30"/>
              </w:rPr>
              <w:t>Немо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Восторг</w:t>
            </w:r>
            <w:r>
              <w:rPr>
                <w:sz w:val="30"/>
                <w:szCs w:val="30"/>
                <w:lang w:val="en-US"/>
              </w:rPr>
              <w:t xml:space="preserve"> in prison", "Misanthropic Division punish </w:t>
            </w:r>
            <w:r>
              <w:rPr>
                <w:sz w:val="30"/>
                <w:szCs w:val="30"/>
              </w:rPr>
              <w:t>Константин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Гарбар</w:t>
            </w:r>
            <w:r>
              <w:rPr>
                <w:sz w:val="30"/>
                <w:szCs w:val="30"/>
                <w:lang w:val="en-US"/>
              </w:rPr>
              <w:t xml:space="preserve">", "Misanthropic Division - Various Pieces I", "Misanthropic Division - Toten Fur Wotan", "Administrator of Misanthropic Division - </w:t>
            </w:r>
            <w:r>
              <w:rPr>
                <w:sz w:val="30"/>
                <w:szCs w:val="30"/>
              </w:rPr>
              <w:t>Остры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ож</w:t>
            </w:r>
            <w:r>
              <w:rPr>
                <w:sz w:val="30"/>
                <w:szCs w:val="30"/>
                <w:lang w:val="en-US"/>
              </w:rPr>
              <w:t xml:space="preserve">", "Misanthropic Division - Great Britain Chapter (MD Europe)", "Misanthropic Division - Croatia Chapter (MD Europe)", "Misanthropic Division - Mushrooms", "Misanthropic Division on Russia TV - 2014", "Misanthropic Division Various Pieces Vol II", "Misanthropic Division - Belarus Chapter (MD Slavonic)", "Misanthropic Division - </w:t>
            </w:r>
            <w:r>
              <w:rPr>
                <w:sz w:val="30"/>
                <w:szCs w:val="30"/>
              </w:rPr>
              <w:t>Белы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Мученик</w:t>
            </w:r>
            <w:r>
              <w:rPr>
                <w:sz w:val="30"/>
                <w:szCs w:val="30"/>
                <w:lang w:val="en-US"/>
              </w:rPr>
              <w:t xml:space="preserve">", "Misanthropic Division - Interview with Godfather", "Misanthropic Division - Interview with Godfather II", "Misanthropic Division </w:t>
            </w:r>
            <w:r>
              <w:rPr>
                <w:sz w:val="30"/>
                <w:szCs w:val="30"/>
              </w:rPr>
              <w:t>н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Центральном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Телевидении</w:t>
            </w:r>
            <w:r>
              <w:rPr>
                <w:sz w:val="30"/>
                <w:szCs w:val="30"/>
                <w:lang w:val="en-US"/>
              </w:rPr>
              <w:t>", "Misanthropic Division in ATO", "Misanthropic Division - Third Reich Memories", "Misanthropic Division - Day Of Loop", "Misanthropic Division - England Marsh", "Misanthropic Division - Kharkiv, Rimarskaya", "Misanthropic Division - RaHoWa is coming soon", "Misanthropic Division - Interview with admins", "Misanthropic Division - Agitation", "Misanthropic Division - Russland, Krasnoyarsk", "Misanthropic Division - Kolovrat Film", "Misanthropic Division - Interview With admin People Hater", "Misanthropic Division - 126th Fuhrers Birthday", "Misanthropic Division - The Setting Sun Of Heroes", "Misanthropic Division - Auftrag Deutsches Reich", "Misanthropic Division - Year Of Defending Odessa 02.05.2015", "Misanthropic Division - MD Nord Cell",  "Misanthropic Division Various Pieces Vol III", "Misanthropic Division - England picket of russian embassy", "Misanthropic Division - Great Britain Chapter II (MD Europe)", "Misanthropic Division - Portugal Chapter (MD Europe)", "Misanthropic Division - Hello from ATO", "Misanthropic Division - Kiev Cell (MD Ukraine)", "Misanthropic Division - Defend Ukraine", "Misanthropic Division - Kirovograd Cell (MD Ukraine)", "Misanthropic Division - Admins on Povstanec Gig", "Misanthropic Division - Novosibirsk Cell", "Misanthropic Division - Poland Chapter (MD Europe)", "Misanthropic Division - Australia Chapter (MD Europe)", "Misanthropic Division - Greece Chapter (MD Europe)", "Misanthropic Division - Brasil Chapter (MD Europe)", "Misanthropic Division - Finland Chapter (MD Europe)", "Misanthropic Division - Spain Chapter (MD Europe)", "Misanthropic Division - Great Britain III (MD Europe)", "Misanthropic Division - Italy Chapter (MD Europe)", "Misanthropic Division - Pavlograd Cell (MD Ukraine)", "Misanthropic Division - Konkurs №1", "Misanthropic Division - Konkurs №2", "Misanthropic Division - France Chapter (MD Europe)", "Misanthropic Division - Konkurs №6", "Misanthropic Division - Konkurs №7", "Misanthropic Division - Conference in Portugal", "Misanthropic Division - Konkurs №8", "Misanthropic Division - History I", "Misanthropic Division Latvija - Knife Training", "Misanthropic Division  - First Video 2013", "Misanthropic Division - Nord", "Misanthropic Division - New Year 2016", "Misanthropic Division - North Corp. Trainings", "Misanthropic Division - Vinland Chapter", "Misanthropic Division - Bosnija", "Misanthropic Division in Dover", "Misanthropic Division in Thüringen", "Misanthropic Division - O Presente da vida Dublado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5. Символику и атрибутику движения "Misanthropic Division" и "Phoenix" (флаги, транспаранты, вымпелы, эмблемы, шевроны, нашивки, стикера, наклейки, значки, элементы одежды, предметы обихода и т.п.), представляющую собо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композицию в виде рисунка двух вертикально расположенных </w:t>
            </w:r>
            <w:hyperlink r:id="rId23">
              <w:r>
                <w:rPr>
                  <w:rStyle w:val="InternetLink"/>
                  <w:sz w:val="30"/>
                  <w:szCs w:val="30"/>
                </w:rPr>
                <w:t>автоматов Калашникова</w:t>
              </w:r>
            </w:hyperlink>
            <w:r>
              <w:rPr>
                <w:sz w:val="30"/>
                <w:szCs w:val="30"/>
              </w:rPr>
              <w:t>, двух человеческих черепов и с двумя крест-накрест лежащими костями (в различных вариациях) и надписями (либо без использования надписей) "Misanthropic Division", "Phoenix" или "Töten für Wotan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композицию в виде надписи "Misanthropic Division" или "Phoenix", выполненной "готическим" шрифтом и помещенной на фоне символа "Черное солнце" между двумя силуэтами вертикально расположенных автоматов Калашник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композицию в виде рисунка горизонтально расположенного автомата Калашникова, помещенного на фоне круга, внутри которого находится изображение символа "Черное солнце", обрамленное надписями </w:t>
              <w:br/>
              <w:t>"MI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865" cy="148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8" t="-240" r="-578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ANTHROPIC DIVI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865" cy="1485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8" t="-240" r="-578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ION", "RAU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865" cy="1485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8" t="-240" r="-578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CH DER МI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865" cy="1485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8" t="-240" r="-578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ANTROPIE!" с буквами, похожими на руны (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2545" cy="1485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70" t="-240" r="-87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 xml:space="preserve"> - стилизованная буква "S"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композицию в виде надписи "Misanthropic Division" или "Phoenix", имеющую различные вариации шрифтового исполнения и дополненную (либо нет) различного рода стилизованными изображениями (руны, скандинавские топоры, черепа, свастики, мифической птицы феникс и т.п.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0 ноября 2016 года, вступило в законную силу 22 но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Размещены на информационном ресурсе в сети Интернет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2. Размещены на информационном ресурсе vk.com в сети Интернет, дублирующие информационные сообщения информационного ресурса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rdbelarus, vk.com/club24375966, vk.com/public2437596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3. Размещены на информационном ресурсе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.com в сети Интернет, дублирующие информационные сообщения информационного ресурса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acebook.com/revbelarus, facebook.com/7541183480191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Размещены на информационном ресурсе 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revbelorg</w:t>
            </w:r>
            <w:r>
              <w:rPr>
                <w:sz w:val="30"/>
                <w:szCs w:val="30"/>
              </w:rPr>
              <w:t xml:space="preserve"> в сети Интернет, дублирующие информационные сообщения информационного ресурса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5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Книга "Ответный удар" (Л.Холби), статья "Тактика участия в массовых протестах", статья "Как правильно сжечь машину", брошюра "Милитант-анархизм (версия 2.0)", статья "7 советов начинающим и не только начинающим анархистам", статья "Хардбол: военно-тактические тренировки для активистов"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6. Аудиовизуальные произведения, располож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Акция в Гомеле 06.12.13", "Акция анархистов против диктатуры", "Анархисты провели пикет в Минске", "Анархическое движение в Беларуси: итоги 2014", "Первомайский пикет в Бресте", "Акция "Смерть Тирану" в Минске", "Беларуские анархисты представляют (2009)", "Видеообзор акций анархистов в Бресте и области", "Анархистский марш в Бресте", "От реформ толку нет: анархистский марш в Бресте", "Акция против государственной пропаганды в Минске", "Акция против следственного комитета в Минске"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0 ноября 2016 года, вступило в законную силу 22 ноя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Фуфайки черного цвета с надписями "</w:t>
            </w:r>
            <w:r>
              <w:rPr>
                <w:sz w:val="30"/>
                <w:szCs w:val="30"/>
                <w:lang w:val="en-US"/>
              </w:rPr>
              <w:t>CLASS WAR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TERRO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ACHINE</w:t>
            </w:r>
            <w:r>
              <w:rPr>
                <w:sz w:val="30"/>
                <w:szCs w:val="30"/>
              </w:rPr>
              <w:t>", "Воля або смерть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ноября 2016 года, вступило в законную силу </w:t>
              <w:br/>
              <w:t>3 декабря 2016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ы на информационном ресурсе в сети Интернет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932165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Витебска от 22 декабря 2016 года, вступило в законную силу 4 янва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в сети Интернет </w:t>
            </w:r>
            <w:r>
              <w:rPr>
                <w:sz w:val="30"/>
                <w:szCs w:val="30"/>
                <w:lang w:val="en-US"/>
              </w:rPr>
              <w:t>sputnikipogro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26 декабря 2016 года, вступило в законную силу 6 янва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шюр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Милитант анархизм. Практическое руководство", "Анархия работает", "Пропавшие люди в Беларуси", "Разведчики, информаторы, стукачи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алоритского района от 9 января 2017 года, вступило в законную силу </w:t>
              <w:br/>
              <w:t>24 янва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размером 594х840мм, содержащее копию фотографии, на которой на переднем плане наклонена красная тележка с навозом и плакатом, пронзенными вила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от 13 января 2017 года, вступило в законную силу 24 января </w:t>
              <w:br/>
              <w:t>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жигалка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 лицевой стороне: "World War II 1939-1945 German national emblem", изображение орла, держащего в лапах стилизованный дубовый венок со свастикой в центре (Герб Третьего Рейха). Под изображением орла выгравирован текст на английском языке с описанием событий 2-й Мировой войны в хронологическом порядке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 обратной стороне: "Eisernes Kreun2 Klasse The glory of Germany", изображение ордена железного креста со свастикой в центре и указанием года на нижней части креста- 1939 (орден железного креста 2 класса), текст на английском языке с описанием требований к получению награды ордена железного креста 2 класса и общим количеством полученных наград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о бокам: с одной стороны - символы СС (две молнии, "мертвая голова"), с другой - орел, держащий в лапах стилизованный дубовый венок со свастикой в центре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верху на отщелкивающейся крышке: черный крест с белой окантовкой (балочный крест) и стилизованная надпись "Eslebedie Nazis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снизу</w:t>
            </w:r>
            <w:r>
              <w:rPr>
                <w:sz w:val="30"/>
                <w:szCs w:val="30"/>
                <w:lang w:val="en-US"/>
              </w:rPr>
              <w:t>: "ZORRO ULTIMATE JUSTICE 910 15</w:t>
            </w:r>
            <w:r>
              <w:rPr>
                <w:sz w:val="30"/>
                <w:szCs w:val="30"/>
              </w:rPr>
              <w:t>НК</w:t>
            </w:r>
            <w:r>
              <w:rPr>
                <w:sz w:val="30"/>
                <w:szCs w:val="30"/>
                <w:lang w:val="en-US"/>
              </w:rPr>
              <w:t>"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10 февраля 2017 года, вступило в законную силу 21 февраля 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икер с надписью "Куриш та п ещ? Швидше помреш! Тримай кров чистою"; магнит с надписью "не важлив москаль ти чи 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ловне щоб не москаль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10 февраля 2017 года, вступило в законную силу 21 февраля 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ок серебристого цвета в виде парящего орла, держащего в лапах свастику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руглый значок с черным обрамлением, содержащим надпись "</w:t>
            </w:r>
            <w:r>
              <w:rPr>
                <w:sz w:val="30"/>
                <w:szCs w:val="30"/>
                <w:lang w:val="en-US"/>
              </w:rPr>
              <w:t>Deutsch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ot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reuz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Helferin</w:t>
            </w:r>
            <w:r>
              <w:rPr>
                <w:sz w:val="30"/>
                <w:szCs w:val="30"/>
              </w:rPr>
              <w:t>" и немецкую свастику, в центре на белом фоне изображен красный крес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10 февраля 2017 года, вступило в законную силу 21 февраля 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тно красного цвета с нацистской символико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14 февраля 2017 года, вступило в законную силу 24 февраля 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икер в форме четырехугольного щита с закругленным основанием и нанесенным на него изображением орла, держащего в лапе свастику; стикер в форме четырехугольного щита с закругленным основанием и нанесенным на него изображением триколора вермахта (черной, белой, красной линий, расположенных под 45 градусов справа налево); стикер в форме четырехугольного щита с закругленным основанием и нанесенным на него изображением двух молний "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2545" cy="1485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70" t="-240" r="-87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2545" cy="1485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70" t="-240" r="-87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" (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2545" cy="1485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70" t="-240" r="-87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 xml:space="preserve"> - стилизованная буква "S"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. Минска от 10 февраля </w:t>
              <w:br/>
              <w:t>2017 года, вступило в законную силу 21 феврал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ы на информационном ресурсе </w:t>
            </w:r>
            <w:r>
              <w:rPr>
                <w:sz w:val="30"/>
                <w:szCs w:val="30"/>
                <w:lang w:val="en-US"/>
              </w:rPr>
              <w:t>pramenofanarch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word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3 марта 2017 года, вступило в законную силу 24 марта 2017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ы на информационном ресурсе revbel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в сети Интернет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ы на информационном ресурсе vk.com в сети Интернет, дублирующие информационные сообщения информационного ресурса revbel.org, имеющие следу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1. </w:t>
            </w:r>
            <w:r>
              <w:rPr>
                <w:sz w:val="30"/>
                <w:szCs w:val="30"/>
              </w:rPr>
              <w:t>Доменны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мена</w:t>
            </w:r>
            <w:r>
              <w:rPr>
                <w:sz w:val="30"/>
                <w:szCs w:val="30"/>
                <w:lang w:val="en-US"/>
              </w:rPr>
              <w:t>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revolutionaryaction; vk.com/club6578757; vk.com/public657875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2. URL http://vk.com/revolutionaryaction; http://vk.com/club6578757; </w:t>
            </w:r>
            <w:hyperlink r:id="rId32">
              <w:r>
                <w:rPr>
                  <w:rStyle w:val="InternetLink"/>
                  <w:sz w:val="30"/>
                  <w:szCs w:val="30"/>
                  <w:lang w:val="en-US"/>
                </w:rPr>
                <w:t>http://vk.com/public6578757</w:t>
              </w:r>
            </w:hyperlink>
            <w:r>
              <w:rPr>
                <w:sz w:val="30"/>
                <w:szCs w:val="30"/>
                <w:lang w:val="en-US"/>
              </w:rPr>
              <w:t xml:space="preserve">; https://vk.com/revolutionaryaction; https://vk.com/club6578757; </w:t>
            </w:r>
            <w:hyperlink r:id="rId33">
              <w:r>
                <w:rPr>
                  <w:rStyle w:val="InternetLink"/>
                  <w:sz w:val="30"/>
                  <w:szCs w:val="30"/>
                  <w:lang w:val="en-US"/>
                </w:rPr>
                <w:t>https://vk.com/public6578757</w:t>
              </w:r>
            </w:hyperlink>
            <w:r>
              <w:rPr>
                <w:sz w:val="30"/>
                <w:szCs w:val="30"/>
                <w:lang w:val="en-US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6 марта 2017 года, вступило в законную силу 17 марта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ы "</w:t>
            </w:r>
            <w:r>
              <w:rPr>
                <w:sz w:val="30"/>
                <w:szCs w:val="30"/>
                <w:lang w:val="en-US"/>
              </w:rPr>
              <w:t>RomperStomper</w:t>
            </w:r>
            <w:r>
              <w:rPr>
                <w:sz w:val="30"/>
                <w:szCs w:val="30"/>
              </w:rPr>
              <w:t>", "Лихие 90-е Скинхеды", "Северный Воин-Потерявшие свои имена (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RMAT</w:t>
            </w:r>
            <w:r>
              <w:rPr>
                <w:sz w:val="30"/>
                <w:szCs w:val="30"/>
              </w:rPr>
              <w:t>18)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Гомеля от 6 апреля 2017 года, вступило в законную силу 18 апреля 2017 года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атьи "Убить "Русский мир", "Кремль должен быть разрушен", "Як нам уцек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ад "Рускага Свету", "Новый Застой Путина", "На все на…ть. Как русские забывают все трагедии на свете.", "Скромные беларуские герои-каратели", "5 причин, по которым Украина победит РФ", "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hadows</w:t>
            </w:r>
            <w:r>
              <w:rPr>
                <w:sz w:val="30"/>
                <w:szCs w:val="30"/>
              </w:rPr>
              <w:t>", "Настоящий национальный гимн Беларуси", размещенные на информационном ресурсе 1863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от 25 августа 2016 года, вступило в законную силу 17 апреля 2017 года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а на станице сообщества "Правый Витебск" (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64791189)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Витебска от 26 апреля 2017 года, вступило в законную силу 10 ма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ы "Обращение к русским", "формат 18 клятва верности России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Гомеля от 29 апреля 2017 года, вступило в законную силу 11 ма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"Как я стал скинхедом… 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Гомеля от 29 апреля 2017 года, вступило в законную силу 11 ма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тературное произведен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Идель-Урал. Одиночный джихад. Путь, доступный каждому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6 мая 2017 года, вступило в законную силу 27 ма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 "Тактычная група Беларусь" размещены на информационных ресурсах сети Интернет, имеющие следу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Доменные имена: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rbielarus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86200165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86200165; 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ak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ielarus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155228838838722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URL: http://vk.com/thrbielarus; http://vk.com/club86200165; http://vk.com/public8620016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ttp://www.facebook.com/takt.gr.Bielarus; http://www.facebook.com/155228838838722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ttps://vk.com/thrbielarus; https://vk.com/club86200165; https://vk.com/public8620016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ttps://www.facebook.com/takt.gr.Bielarus; https://www.facebook.com/15522883883872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от 6 июня 2017 года, вступило в законную силу </w:t>
              <w:br/>
              <w:t>19 июн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ы на информационном ресурсе vk.com, имеющие следу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34">
              <w:r>
                <w:rPr>
                  <w:rStyle w:val="InternetLink"/>
                  <w:sz w:val="30"/>
                  <w:szCs w:val="30"/>
                </w:rPr>
                <w:t>https://vk.com/tetragon444</w:t>
              </w:r>
            </w:hyperlink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35">
              <w:r>
                <w:rPr>
                  <w:rStyle w:val="InternetLink"/>
                  <w:sz w:val="30"/>
                  <w:szCs w:val="30"/>
                </w:rPr>
                <w:t>https://vk.com/id215887839</w:t>
              </w:r>
            </w:hyperlink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Видеофайл</w:t>
            </w:r>
            <w:r>
              <w:rPr>
                <w:sz w:val="30"/>
                <w:szCs w:val="30"/>
                <w:lang w:val="en-US"/>
              </w:rPr>
              <w:t xml:space="preserve"> "Misanthropic Division (White Pride)",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дентификатор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sz w:val="30"/>
                  <w:szCs w:val="30"/>
                  <w:lang w:val="en-US"/>
                </w:rPr>
                <w:t>https://vk.com/video393842743_456239019</w:t>
              </w:r>
            </w:hyperlink>
            <w:r>
              <w:rPr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"Misanthropic Division", имеющий идентификатор </w:t>
            </w:r>
            <w:hyperlink r:id="rId37">
              <w:r>
                <w:rPr>
                  <w:rStyle w:val="InternetLink"/>
                  <w:sz w:val="30"/>
                  <w:szCs w:val="30"/>
                </w:rPr>
                <w:t>https://vk.com/video393842743_456239021</w:t>
              </w:r>
            </w:hyperlink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от 21 июня 2017 года, вступило в законную силу </w:t>
              <w:br/>
              <w:t>5 июл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ресурсы, размещенные в сети Интернет и имеющие следу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lterror88.blogspot.com; lterror88.blogspot.com.by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lt_reserve; vk.com/public98161602; vk.com/lt_terror88; vk.com/public118444214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Rudolf_88; vk.com/id34503491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lus.google.com/103711062686633139026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geroivoli.com (IP-</w:t>
            </w:r>
            <w:r>
              <w:rPr>
                <w:sz w:val="30"/>
                <w:szCs w:val="30"/>
              </w:rPr>
              <w:t>адрес</w:t>
            </w:r>
            <w:r>
              <w:rPr>
                <w:sz w:val="30"/>
                <w:szCs w:val="30"/>
                <w:lang w:val="en-US"/>
              </w:rPr>
              <w:t xml:space="preserve"> 104.18.51.226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europantheon; vk.com/public13742890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wotanJugend; vk.com/public139804766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Электронные копии (текстовые файлы) печатных изданий (журналов, книг, брошюр и др.), размещенные на информационных ресурсах сети Интернет, имеющие следующие названия: "Борьба на поражение", "В окружении", "Взрыв ненависти", "Гнев Перуна №№1-5", "Голос подполья №1", "Горизонт Идеи №1", "Дело 88 №4", "Журнал </w:t>
            </w:r>
            <w:r>
              <w:rPr>
                <w:sz w:val="30"/>
                <w:szCs w:val="30"/>
                <w:lang w:val="en-US"/>
              </w:rPr>
              <w:t>Clockwork</w:t>
            </w:r>
            <w:r>
              <w:rPr>
                <w:sz w:val="30"/>
                <w:szCs w:val="30"/>
              </w:rPr>
              <w:t xml:space="preserve"> Петербург (№№ 1-2)", "Зов смерти", "Игрушки своими руками №1", "Игрушки своими руками. ВВ. №2", "Игрушки своими руками. ВВ. №3", "Избранные статьи Misanthropic Division", "Инструкция по уличному террору", "Карусель смерти", "НС Тайга (№№ 1-2)", "Оскал", "Острог (№№ 1-14)", "Очумелые ручки (№№ 1-9)", "Пособие </w:t>
            </w:r>
            <w:r>
              <w:rPr>
                <w:sz w:val="30"/>
                <w:szCs w:val="30"/>
                <w:lang w:val="en-US"/>
              </w:rPr>
              <w:t>NSWP</w:t>
            </w:r>
            <w:r>
              <w:rPr>
                <w:sz w:val="30"/>
                <w:szCs w:val="30"/>
              </w:rPr>
              <w:t xml:space="preserve">", "Русская воля (№№ 7-10)", "Сборник лучших материалов блога Панцер 88", "Сборник статей </w:t>
            </w:r>
            <w:r>
              <w:rPr>
                <w:sz w:val="30"/>
                <w:szCs w:val="30"/>
                <w:lang w:val="en-US"/>
              </w:rPr>
              <w:t>JUNGVOLK</w:t>
            </w:r>
            <w:r>
              <w:rPr>
                <w:sz w:val="30"/>
                <w:szCs w:val="30"/>
              </w:rPr>
              <w:t>", "Сборник статей Максима "Адольфа" Базылева", "Сборник статей Уильяма Лютера Пирса", "Страницы Террора №1", "Философия Бунта", "</w:t>
            </w:r>
            <w:r>
              <w:rPr>
                <w:sz w:val="30"/>
                <w:szCs w:val="30"/>
                <w:lang w:val="en-US"/>
              </w:rPr>
              <w:t>Aufstan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zine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Bonn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econs</w:t>
            </w:r>
            <w:r>
              <w:rPr>
                <w:sz w:val="30"/>
                <w:szCs w:val="30"/>
              </w:rPr>
              <w:t xml:space="preserve"> №1",  "</w:t>
            </w:r>
            <w:r>
              <w:rPr>
                <w:sz w:val="30"/>
                <w:szCs w:val="30"/>
                <w:lang w:val="en-US"/>
              </w:rPr>
              <w:t>Brutal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eace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Fetter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ief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Ha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Edge</w:t>
            </w:r>
            <w:r>
              <w:rPr>
                <w:sz w:val="30"/>
                <w:szCs w:val="30"/>
              </w:rPr>
              <w:t xml:space="preserve"> №1", "</w:t>
            </w:r>
            <w:r>
              <w:rPr>
                <w:sz w:val="30"/>
                <w:szCs w:val="30"/>
                <w:lang w:val="en-US"/>
              </w:rPr>
              <w:t>Ki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illed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Sme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red</w:t>
            </w:r>
            <w:r>
              <w:rPr>
                <w:sz w:val="30"/>
                <w:szCs w:val="30"/>
              </w:rPr>
              <w:t xml:space="preserve"> №1", " </w:t>
            </w:r>
            <w:r>
              <w:rPr>
                <w:sz w:val="30"/>
                <w:szCs w:val="30"/>
                <w:lang w:val="en-US"/>
              </w:rPr>
              <w:t>Sme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red</w:t>
            </w:r>
            <w:r>
              <w:rPr>
                <w:sz w:val="30"/>
                <w:szCs w:val="30"/>
              </w:rPr>
              <w:t xml:space="preserve"> №2", "</w:t>
            </w:r>
            <w:r>
              <w:rPr>
                <w:sz w:val="30"/>
                <w:szCs w:val="30"/>
                <w:lang w:val="en-US"/>
              </w:rPr>
              <w:t>Straigh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ction</w:t>
            </w:r>
            <w:r>
              <w:rPr>
                <w:sz w:val="30"/>
                <w:szCs w:val="30"/>
              </w:rPr>
              <w:t xml:space="preserve">", " </w:t>
            </w:r>
            <w:r>
              <w:rPr>
                <w:sz w:val="30"/>
                <w:szCs w:val="30"/>
                <w:lang w:val="en-US"/>
              </w:rPr>
              <w:t>Straigh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Edge</w:t>
            </w:r>
            <w:r>
              <w:rPr>
                <w:sz w:val="30"/>
                <w:szCs w:val="30"/>
              </w:rPr>
              <w:t xml:space="preserve"> – Шторм чистой крови", "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PARTA</w:t>
            </w:r>
            <w:r>
              <w:rPr>
                <w:sz w:val="30"/>
                <w:szCs w:val="30"/>
              </w:rPr>
              <w:t xml:space="preserve"> (№ 1-2)", "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ag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nt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Vratisla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interskald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Miskunnarla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rimmd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Werwolf</w:t>
            </w:r>
            <w:r>
              <w:rPr>
                <w:sz w:val="30"/>
                <w:szCs w:val="30"/>
              </w:rPr>
              <w:t xml:space="preserve"> – Советы партизанам",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rder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WJ</w:t>
            </w:r>
            <w:r>
              <w:rPr>
                <w:sz w:val="30"/>
                <w:szCs w:val="30"/>
              </w:rPr>
              <w:t xml:space="preserve"> Сборник статей", "Адольф Гитлер – Избранные речи", "Белые шнурки </w:t>
            </w:r>
            <w:r>
              <w:rPr>
                <w:sz w:val="30"/>
                <w:szCs w:val="30"/>
                <w:lang w:val="en-US"/>
              </w:rPr>
              <w:t>Vip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S</w:t>
            </w:r>
            <w:r>
              <w:rPr>
                <w:sz w:val="30"/>
                <w:szCs w:val="30"/>
              </w:rPr>
              <w:t>", "Библия скинхеда (№№ 1-2) – Никола Королев", "Борьба – Дмитрий Честный", "Деструкт – Максим Марцинкевич", "Дневник Андреса Брейвика", "Доктрина фашизма – Бенито Муссолини", "Евангелие от экстремиста – Коноплев Роман", "Завещание русского фашиста – Константин Родзаевский", "Избранные работы по расологии – Ганс Гюнтер", "Инструкция БТО", "Касты и расы – Юлиус Эвола, Фритьоф Шуон, Рене Генон", "Люди и руины – Юлиус Эвола", "Максим "Адольф" Базылев. Все точки над 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, "Метафизика войны – Юлиус Эвола", "Мир после расовой войны - Сокол", "Моя война – Алексей (СВР) Воеводин", "Основы конспирации диверсионной группы в условиях мирного времени", "Поваренная книга анархиста", "Скины: Русь пробуждается – Дмитрий Нестеров", "Становление – Дмитрий Честный", "Языческий империализм – Юлиус Эвола", "Полянка – це ютор1я вже сьогодш – Адольф Птлер", "Прямое действие: ночные поджоги", "</w:t>
            </w:r>
            <w:r>
              <w:rPr>
                <w:sz w:val="30"/>
                <w:szCs w:val="30"/>
                <w:lang w:val="en-US"/>
              </w:rPr>
              <w:t>Rus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ill</w:t>
            </w:r>
            <w:r>
              <w:rPr>
                <w:sz w:val="30"/>
                <w:szCs w:val="30"/>
              </w:rPr>
              <w:t xml:space="preserve"> – Дмитрий Честный", "Русская кухня. Азбука "Домашнего терроризма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от 21 июня 2017 года, вступило в законную силу </w:t>
              <w:br/>
              <w:t>5 июл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тографии, размещенные на информационном ресурсе vk.com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karp</w:t>
            </w:r>
            <w:r>
              <w:rPr>
                <w:sz w:val="30"/>
                <w:szCs w:val="30"/>
              </w:rPr>
              <w:t>89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евушки с повязкой свастики на руке с надписью: "И евреи и хачи хорошо горят в печ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 виде двух фотографий. На левой фотографии изображены трое мужчин в шляпах, на правой несколько человек стоящих и лежащих в концентрационном лагере с надписью: "Кажется мы стали забывать как должны выглядеть настоящие евре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нескольких мужчин с надписью: "ислам хуже сатанизма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 виде плаката в верхней части которого женское лицо, посередине изображение трех мужчин с надписью: "Русская девушка + хач жид чурка = смешение крови и дети ублюдки.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"</w:t>
            </w:r>
            <w:r>
              <w:rPr>
                <w:sz w:val="30"/>
                <w:szCs w:val="30"/>
                <w:lang w:val="en-US"/>
              </w:rPr>
              <w:t>NsYwp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 xml:space="preserve">143450490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6355159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"То, что связывает нас, националистов"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 xml:space="preserve">272032307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7075001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июня 2017 года, вступило в законную силу </w:t>
              <w:br/>
              <w:t>5 июл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графии, размещенные на информационном ресурсе vk.com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90046945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ы: "Нелюди мутанты", "Осталось 50 лет и русских не останется", "С днем рождения дед", "Толерантность?!", "Пи..да Хачам", "Что делать, когда цыгане просят деньги", "</w:t>
            </w:r>
            <w:r>
              <w:rPr>
                <w:sz w:val="30"/>
                <w:szCs w:val="30"/>
                <w:lang w:val="en-US"/>
              </w:rPr>
              <w:t>N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P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PEOP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ERS</w:t>
            </w:r>
            <w:r>
              <w:rPr>
                <w:sz w:val="30"/>
                <w:szCs w:val="30"/>
              </w:rPr>
              <w:t>", "Жиды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июня 2017 года, вступило в законную силу </w:t>
              <w:br/>
              <w:t>5 июл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графии, размещенные на информационном ресурсе vk.com </w:t>
              <w:br/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hyperlink r:id="rId38">
              <w:r>
                <w:rPr>
                  <w:rStyle w:val="InternetLink"/>
                  <w:sz w:val="30"/>
                  <w:szCs w:val="30"/>
                </w:rPr>
                <w:t>https://vk.com/albums197175405?z=photo</w:t>
              </w:r>
            </w:hyperlink>
            <w:r>
              <w:rPr>
                <w:sz w:val="30"/>
                <w:szCs w:val="30"/>
              </w:rPr>
              <w:br/>
              <w:t>197175405_350026198%2Fphotos19717540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39">
              <w:r>
                <w:rPr>
                  <w:rStyle w:val="InternetLink"/>
                  <w:sz w:val="30"/>
                  <w:szCs w:val="30"/>
                </w:rPr>
                <w:t>https://vk.com/albums197175405?z=photo</w:t>
              </w:r>
            </w:hyperlink>
            <w:r>
              <w:rPr>
                <w:sz w:val="30"/>
                <w:szCs w:val="30"/>
              </w:rPr>
              <w:br/>
              <w:t>197175405_353276728%2Fphotos19717540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Гомеля от 28 июля 2017 года, вступило в законную силу </w:t>
              <w:br/>
              <w:t>8 августа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графия, размещенная на информационном ресурсе vk.com  </w:t>
              <w:br/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hyperlink r:id="rId40">
              <w:r>
                <w:rPr>
                  <w:rStyle w:val="InternetLink"/>
                  <w:sz w:val="30"/>
                  <w:szCs w:val="30"/>
                </w:rPr>
                <w:t>https://vk.com/albums68643251?z=photo</w:t>
              </w:r>
            </w:hyperlink>
            <w:r>
              <w:rPr>
                <w:sz w:val="30"/>
                <w:szCs w:val="30"/>
              </w:rPr>
              <w:br/>
              <w:t>68643251_316425525%2Fphotos6864325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"Д_Ф про скин хедов а Росси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Гомеля от 28 июля 2017 года, вступило в законную силу </w:t>
              <w:br/>
              <w:t>8 августа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икер с изображением эмблемы СС времен </w:t>
              <w:br/>
              <w:t>3-го рейха на фоне щита черного цвета (череп с перекрещенными внизу костями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Минска от 15 августа 2017 года, вступило в законную силу 28 августа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нит из полимерного материала с изображением военнослужащего в форме войск СС времен 3-го рейха с нарукавной повязкой со сваст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рукавная нашивка военнослужащего 3-ей танковой дивизии СС "</w:t>
            </w:r>
            <w:r>
              <w:rPr>
                <w:sz w:val="30"/>
                <w:szCs w:val="30"/>
                <w:lang w:val="en-US"/>
              </w:rPr>
              <w:t>Totenkopf</w:t>
            </w:r>
            <w:r>
              <w:rPr>
                <w:sz w:val="30"/>
                <w:szCs w:val="30"/>
              </w:rPr>
              <w:t>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Минска от 15 августа 2017 года, вступило в законную силу 28 августа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vk.com:  </w:t>
              <w:br/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: </w:t>
            </w:r>
            <w:hyperlink r:id="rId41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kuchinskii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4 августа 2017 года, вступило в законную силу 5 сен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"182607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имеющий название "Сражение Абу Малика ат Тамими (часть 2)"; видеофайл "439411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созданный медиацентром "</w:t>
            </w:r>
            <w:r>
              <w:rPr>
                <w:sz w:val="30"/>
                <w:szCs w:val="30"/>
                <w:lang w:val="en-US"/>
              </w:rPr>
              <w:t>Furat</w:t>
            </w:r>
            <w:r>
              <w:rPr>
                <w:sz w:val="30"/>
                <w:szCs w:val="30"/>
              </w:rPr>
              <w:t>"; видеофайл "041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043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043104430436043404300439.</w:t>
            </w:r>
            <w:r>
              <w:rPr>
                <w:sz w:val="30"/>
                <w:szCs w:val="30"/>
                <w:lang w:val="en-US"/>
              </w:rPr>
              <w:t>wmv</w:t>
            </w:r>
            <w:r>
              <w:rPr>
                <w:sz w:val="30"/>
                <w:szCs w:val="30"/>
              </w:rPr>
              <w:t>", созданный медиацентром "</w:t>
            </w:r>
            <w:r>
              <w:rPr>
                <w:sz w:val="30"/>
                <w:szCs w:val="30"/>
                <w:lang w:val="en-US"/>
              </w:rPr>
              <w:t>Furat</w:t>
            </w:r>
            <w:r>
              <w:rPr>
                <w:sz w:val="30"/>
                <w:szCs w:val="30"/>
              </w:rPr>
              <w:t>"; видеофайл "439407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содержанием которого является видеофильм "Сражение за город Сухна"; видеофайл "439409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содержанием которого является видеоролик, созданный медиацентром "</w:t>
            </w:r>
            <w:r>
              <w:rPr>
                <w:sz w:val="30"/>
                <w:szCs w:val="30"/>
                <w:lang w:val="en-US"/>
              </w:rPr>
              <w:t>H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Cen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"; аудиофайл "041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430043404380440 043004310443 04250430043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4380434 – 0427044304360434044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435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3", содержание которого имеет признаки радикализации, заключающиеся в возвеличивании ислама и подчеркивании его превосходства и исключительности; аудиофайл "196296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3" содержание которого имеет признаки радикализации, заключающиеся в возвеличивании ислама и подчеркивании его превосходства и исключительности; аудиофайл "04180431043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 xml:space="preserve"> 042204300439043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0438044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 xml:space="preserve"> – 041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0431043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43004360435043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43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44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439 043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04350447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3", содержание которого представляет лекцию, в которой цитируются некоторые хадисы и даются комментарии к ним; аудиофайл "</w:t>
            </w:r>
            <w:r>
              <w:rPr>
                <w:sz w:val="30"/>
                <w:szCs w:val="30"/>
                <w:lang w:val="en-US"/>
              </w:rPr>
              <w:t>nashid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russkom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oy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m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echal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ya</w:t>
            </w:r>
            <w:r>
              <w:rPr>
                <w:sz w:val="30"/>
                <w:szCs w:val="30"/>
              </w:rPr>
              <w:t xml:space="preserve">", содержанием которого является песня на русском языке "Моя мама, не печалься", о джихаде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</w:t>
              <w:br/>
              <w:t>от 25 августа 2017 года, вступило в законную силу 5 сен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шюр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ТО УКРАЛ НАШЕ СЧАСТЬЕ" (автор неизвестен, Минск, 2009 год, без выходных данных, 24 страницы); "АНАРХИЯ 21" (автор неизвестен, без выходных данных, 40 страниц); "Свобода или смерть. № 6 (май-август 2007)" (автор неизвестен, без выходных данных, 48 страниц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зырского района от 14 сентября 2017 года, вступило в законную силу </w:t>
              <w:br/>
              <w:t>26 сен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"</w:t>
            </w:r>
            <w:r>
              <w:rPr>
                <w:sz w:val="30"/>
                <w:szCs w:val="30"/>
                <w:lang w:val="en-US"/>
              </w:rPr>
              <w:t>Dmitr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ostikov</w:t>
            </w:r>
            <w:r>
              <w:rPr>
                <w:sz w:val="30"/>
                <w:szCs w:val="30"/>
              </w:rPr>
              <w:t xml:space="preserve">", размещенный на информационном ресурсе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, имеющий следующий идентификатор: https://www.youtube.com/channel/</w:t>
              <w:br/>
              <w:t>UCi7SQQNk5Ctwwm48Ho1vhd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Стихотворение о кацапах. От Белоруса к Украинцам" продолжительностью 1 минута 52 секунды, имеющий идентификатор https://www.youtube.com/watch?v=2ehgkf2By3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5 сентября 2017 года, вступило в законную силу 26 сен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ом ресурсе vk.com име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bna_group;  https://vk.com/public4018809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public11427781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id20744362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gvolf8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topic-40188093_3070588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https://vk.com/bna_group?w=wall-40188093_18011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bna_group?w=wall-40188093_1714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https://vk.com/bna_group?w=wall-40188093_17166;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5 сентября 2017 года, вступило в законную силу 26 сен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икеры</w:t>
            </w:r>
            <w:r>
              <w:rPr>
                <w:sz w:val="30"/>
                <w:szCs w:val="30"/>
                <w:lang w:val="en-US"/>
              </w:rPr>
              <w:t>: "</w:t>
            </w:r>
            <w:r>
              <w:rPr>
                <w:sz w:val="30"/>
                <w:szCs w:val="30"/>
              </w:rPr>
              <w:t>Головы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еверных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будут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заборе</w:t>
            </w:r>
            <w:r>
              <w:rPr>
                <w:sz w:val="30"/>
                <w:szCs w:val="30"/>
                <w:lang w:val="en-US"/>
              </w:rPr>
              <w:t xml:space="preserve">", "Good night white pride/Your blood is my honour", "Antifascist. </w:t>
            </w:r>
            <w:r>
              <w:rPr>
                <w:sz w:val="30"/>
                <w:szCs w:val="30"/>
              </w:rPr>
              <w:t>Ваша кровь – наша честь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от 27 сентября 2017 года, вступило в законную силу 7 ок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vk.com:  </w:t>
              <w:br/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>: https://vk.com/vitebsk_people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_republic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Витебска от 5 октября 2017 года, вступило в законную силу 17 ок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Электронные копии книг: "Дмитрий Честный. ОГОНЬ! Повесть. </w:t>
            </w:r>
            <w:r>
              <w:rPr>
                <w:sz w:val="30"/>
                <w:szCs w:val="30"/>
                <w:lang w:val="en-US"/>
              </w:rPr>
              <w:t>ERWACHE</w:t>
            </w:r>
            <w:r>
              <w:rPr>
                <w:sz w:val="30"/>
                <w:szCs w:val="30"/>
              </w:rPr>
              <w:t xml:space="preserve">! 118г."; " Дмитрий Честный. </w:t>
            </w:r>
            <w:r>
              <w:rPr>
                <w:sz w:val="30"/>
                <w:szCs w:val="30"/>
                <w:lang w:val="en-US"/>
              </w:rPr>
              <w:t>Rus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ill</w:t>
            </w:r>
            <w:r>
              <w:rPr>
                <w:sz w:val="30"/>
                <w:szCs w:val="30"/>
              </w:rPr>
              <w:t xml:space="preserve">. Это не будущее. Это другой мир, очень похожий на наш. Повесть. 121г."; Дмитрий Честный. Становление. Рассказ. 119 г."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3 октября 2017 года, вступило в законную силу 24 окт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нацистской символики – свастики (фиолетовы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нацистской символики – свастики (светло-сини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нацистской символики – свастики (оранжевы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нацистской символики – свастики (зелены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нацистской символики – свастики (светло-коричнивы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а с изображением Гитлера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30 октября 2017 года, вступило в законную силу 10 ноября 2017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ы: "</w:t>
            </w:r>
            <w:r>
              <w:rPr>
                <w:sz w:val="30"/>
                <w:szCs w:val="30"/>
                <w:lang w:val="en-US"/>
              </w:rPr>
              <w:t>D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ussian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an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ar</w:t>
            </w:r>
            <w:r>
              <w:rPr>
                <w:sz w:val="30"/>
                <w:szCs w:val="30"/>
              </w:rPr>
              <w:t xml:space="preserve"> _ Хотят ли русские войны", "Без названия", "Бей москаля в киевском метро", "Ватник.Путин памаги", "Москаляку на 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яку – Русского на ветку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31 октября 2017 года, вступило в законную силу 11 но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ом ресурсе vk.com име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avrus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25008324 – сообщество "Славянское возрождение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avrus</w:t>
            </w:r>
            <w:r>
              <w:rPr>
                <w:sz w:val="30"/>
                <w:szCs w:val="30"/>
              </w:rPr>
              <w:t xml:space="preserve">2 – сообщество "Славянское возрождение – </w:t>
            </w:r>
            <w:r>
              <w:rPr>
                <w:sz w:val="30"/>
                <w:szCs w:val="30"/>
                <w:lang w:val="en-US"/>
              </w:rPr>
              <w:t>Naz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evival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avrus</w:t>
            </w:r>
            <w:r>
              <w:rPr>
                <w:sz w:val="30"/>
                <w:szCs w:val="30"/>
              </w:rPr>
              <w:t xml:space="preserve">3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53679093 – сообщество "Славянское возрождение – Украина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avrus</w:t>
            </w:r>
            <w:r>
              <w:rPr>
                <w:sz w:val="30"/>
                <w:szCs w:val="30"/>
              </w:rPr>
              <w:t xml:space="preserve">4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37036773 – сообщество "Славянское возрождение – Беларус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rahowa_today, vk.com/public71497706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RaHoWa Today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rahowa_today1, vk.com/public137974627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RaHoWa Today (</w:t>
            </w:r>
            <w:r>
              <w:rPr>
                <w:sz w:val="30"/>
                <w:szCs w:val="30"/>
              </w:rPr>
              <w:t>резерв</w:t>
            </w:r>
            <w:r>
              <w:rPr>
                <w:sz w:val="30"/>
                <w:szCs w:val="30"/>
                <w:lang w:val="en-US"/>
              </w:rPr>
              <w:t>)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public66344998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Top secret 14/88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wotan_jugend_2017, vk.com/public150962667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WOTANJUGEND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nationpower1488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Nation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white_supremacism, vk.com/public88152544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</w:t>
            </w:r>
            <w:r>
              <w:rPr>
                <w:sz w:val="30"/>
                <w:szCs w:val="30"/>
              </w:rPr>
              <w:t>Бело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ревосходство</w:t>
            </w:r>
            <w:r>
              <w:rPr>
                <w:sz w:val="30"/>
                <w:szCs w:val="30"/>
                <w:lang w:val="en-US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k.com/white_supremacism_reserve, vk.com/public139877530 – </w:t>
            </w:r>
            <w:r>
              <w:rPr>
                <w:sz w:val="30"/>
                <w:szCs w:val="30"/>
              </w:rPr>
              <w:t>сообщество</w:t>
            </w:r>
            <w:r>
              <w:rPr>
                <w:sz w:val="30"/>
                <w:szCs w:val="30"/>
                <w:lang w:val="en-US"/>
              </w:rPr>
              <w:t xml:space="preserve"> "</w:t>
            </w:r>
            <w:r>
              <w:rPr>
                <w:sz w:val="30"/>
                <w:szCs w:val="30"/>
              </w:rPr>
              <w:t>Бело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ревосходство</w:t>
            </w:r>
            <w:r>
              <w:rPr>
                <w:sz w:val="30"/>
                <w:szCs w:val="30"/>
                <w:lang w:val="en-US"/>
              </w:rPr>
              <w:t xml:space="preserve"> (</w:t>
            </w:r>
            <w:r>
              <w:rPr>
                <w:sz w:val="30"/>
                <w:szCs w:val="30"/>
              </w:rPr>
              <w:t>резерв</w:t>
            </w:r>
            <w:r>
              <w:rPr>
                <w:sz w:val="30"/>
                <w:szCs w:val="30"/>
                <w:lang w:val="en-US"/>
              </w:rPr>
              <w:t>)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Видеофайл</w:t>
            </w:r>
            <w:r>
              <w:rPr>
                <w:sz w:val="30"/>
                <w:szCs w:val="30"/>
                <w:lang w:val="en-US"/>
              </w:rPr>
              <w:t xml:space="preserve"> "Happy128th Birthday Adolf Hitler!" </w:t>
            </w:r>
            <w:r>
              <w:rPr>
                <w:sz w:val="30"/>
                <w:szCs w:val="30"/>
              </w:rPr>
              <w:t>продолжительностью</w:t>
            </w:r>
            <w:r>
              <w:rPr>
                <w:sz w:val="30"/>
                <w:szCs w:val="30"/>
                <w:lang w:val="en-US"/>
              </w:rPr>
              <w:t xml:space="preserve"> 13 </w:t>
            </w:r>
            <w:r>
              <w:rPr>
                <w:sz w:val="30"/>
                <w:szCs w:val="30"/>
              </w:rPr>
              <w:t>секунд</w:t>
            </w:r>
            <w:r>
              <w:rPr>
                <w:sz w:val="30"/>
                <w:szCs w:val="30"/>
                <w:lang w:val="en-US"/>
              </w:rPr>
              <w:t xml:space="preserve">,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дентификатор</w:t>
            </w:r>
            <w:r>
              <w:rPr>
                <w:sz w:val="30"/>
                <w:szCs w:val="30"/>
                <w:lang w:val="en-US"/>
              </w:rPr>
              <w:t xml:space="preserve"> youtube.com/watch?v=OCWS807VbC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</w:t>
            </w:r>
            <w:r>
              <w:rPr>
                <w:sz w:val="30"/>
                <w:szCs w:val="30"/>
                <w:lang w:val="en-US"/>
              </w:rPr>
              <w:t xml:space="preserve"> "Mein Kampf. </w:t>
            </w:r>
            <w:r>
              <w:rPr>
                <w:sz w:val="30"/>
                <w:szCs w:val="30"/>
              </w:rPr>
              <w:t xml:space="preserve">ГЛАВА </w:t>
            </w:r>
            <w:r>
              <w:rPr>
                <w:sz w:val="30"/>
                <w:szCs w:val="30"/>
                <w:lang w:val="en-US"/>
              </w:rPr>
              <w:t>XI</w:t>
            </w:r>
            <w:r>
              <w:rPr>
                <w:sz w:val="30"/>
                <w:szCs w:val="30"/>
              </w:rPr>
              <w:t xml:space="preserve">  Народ и раса" продолжительностью 10 минут 56 секунд, имеющий идентификатор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tw8Ti15Wy6w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7 ноября 2017 года, вступило в законную силу 28 но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"Исход" (подростковая проза), издательство Москва 2009; брошюра "Психология допроса"; журнал "Автоном № 37", зима 20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от 12 октября 2017 года, вступило в законную силу 30 ноября 2017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ом ресурсе vk.com име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- составная часть информационного ресурса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339602024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kinhed</w:t>
            </w:r>
            <w:r>
              <w:rPr>
                <w:sz w:val="30"/>
                <w:szCs w:val="30"/>
              </w:rPr>
              <w:t>88148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- аудиовизуальные произведения "Наколки белых братьев" под музыку Скины – Зиг Хай.</w:t>
            </w:r>
            <w:r>
              <w:rPr>
                <w:sz w:val="30"/>
                <w:szCs w:val="30"/>
                <w:lang w:val="en-US"/>
              </w:rPr>
              <w:t>Picrola</w:t>
            </w:r>
            <w:r>
              <w:rPr>
                <w:sz w:val="30"/>
                <w:szCs w:val="30"/>
              </w:rPr>
              <w:t xml:space="preserve">", продолжительностью 4 минуты 48 секунд; "Обращение украинских национал-социалистов", продолжительностью 1 минута 28 секунд; "Формат 18", продолжительностью 5 минут 58 секунд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декабря 2017 года, вступило в законную силу 4 янва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"Дружба и непричастность в Исламе (аль-Уаля уаль-бара филь-Ислям)", автор Шейх Салих бин Фаузан аль Фаузан, подготовленный редакцией сайта "К исламу" (</w:t>
            </w:r>
            <w:r>
              <w:rPr>
                <w:sz w:val="30"/>
                <w:szCs w:val="30"/>
                <w:lang w:val="en-US"/>
              </w:rPr>
              <w:t>toisl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Фрунзенского района г.Минска от 5 января 2018 года, вступило в законную силу 16 янва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шюра "Анархизм: региональная практика"; брошюра "Краткая теория анархо-коммунизма в десяти беседах"; листовка "Где справедливость"; листовка "Хватит терпеть"; листовка "как бороться с застройкой"; наклейка "Президенты нужны рабам"; наклейка "Ублюдкам системы пощады не будет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Заводского района  г.Минска от 18 января 2018 года, вступило в законную силу 30 янва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Футболка с изображением венка, в центре которого изображен нож, с надписями на венке "кровь во славу" и "жизнь за победу"; флаг с изображением символики и надписью "</w:t>
            </w:r>
            <w:r>
              <w:rPr>
                <w:sz w:val="30"/>
                <w:szCs w:val="30"/>
                <w:lang w:val="en-US"/>
              </w:rPr>
              <w:t>Wotan Jugend Supporter</w:t>
            </w:r>
            <w:r>
              <w:rPr>
                <w:sz w:val="30"/>
                <w:szCs w:val="30"/>
              </w:rPr>
              <w:t xml:space="preserve">"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 г.Минска от 29 января 2018 года, вступило в законную силу 9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шивка нарукавная черного цвета с надписью "</w:t>
            </w:r>
            <w:r>
              <w:rPr>
                <w:sz w:val="30"/>
                <w:szCs w:val="30"/>
                <w:lang w:val="en-US"/>
              </w:rPr>
              <w:t>Fildgendar</w:t>
            </w:r>
            <w:r>
              <w:rPr>
                <w:sz w:val="30"/>
                <w:szCs w:val="30"/>
              </w:rPr>
              <w:t>"; магнит из полимерного материала с изображением военнослужащего армии 3-го рейха и эмблемы полевой жандармерии со свастикой в левом углу и надписью на немецком язык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 г.Минска от 29 января 2018 года, вступило в законную силу 9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клейка с изображением нацистской символики рунических символов, относящихся к времени 3-го рейх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 г.Минска от 29 января 2018 года, вступило в законную силу 9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и: "</w:t>
            </w:r>
            <w:r>
              <w:rPr>
                <w:sz w:val="30"/>
                <w:szCs w:val="30"/>
                <w:lang w:val="en-US"/>
              </w:rPr>
              <w:t>Di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ochenschau</w:t>
            </w:r>
            <w:r>
              <w:rPr>
                <w:sz w:val="30"/>
                <w:szCs w:val="30"/>
              </w:rPr>
              <w:t xml:space="preserve"> 194112"; "</w:t>
            </w:r>
            <w:r>
              <w:rPr>
                <w:sz w:val="30"/>
                <w:szCs w:val="30"/>
                <w:lang w:val="en-US"/>
              </w:rPr>
              <w:t>Rac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ar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Mein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Ehr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eiss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reue</w:t>
            </w:r>
            <w:r>
              <w:rPr>
                <w:sz w:val="30"/>
                <w:szCs w:val="30"/>
              </w:rPr>
              <w:t>"; "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as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ero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33</w:t>
            </w:r>
            <w:r>
              <w:rPr>
                <w:sz w:val="30"/>
                <w:szCs w:val="30"/>
                <w:vertAlign w:val="superscript"/>
                <w:lang w:val="en-US"/>
              </w:rPr>
              <w:t>r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affe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renadi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ivisio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rlemagne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AprilMay</w:t>
            </w:r>
            <w:r>
              <w:rPr>
                <w:sz w:val="30"/>
                <w:szCs w:val="30"/>
              </w:rPr>
              <w:t xml:space="preserve"> 1945"; "Адольф Гитлер, человек, который пошел против банка НАСТУПИЛА ЭПИДЕМИЯ ПРАВДЫ!"; "Девид Лейн – Письмо мертвой расе"; "Заворожуючий к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п про 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йська СС"; "На этот момент можно смотреть вечно"; "Нет в мире иного пути, кроме Национал-Социализм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иповичского района от 31 января 2018 года, вступило в законную силу 13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"Скинхеды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иповичского района от 31 января 2018 года, вступило в законную силу 13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"Толерантность?!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4 февраля 2018 года, вступило в законную силу 27 февра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 сообщества "Волна Беларусь", размещенные на информационном ресурсе vk.com имеющие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доменно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мя</w:t>
            </w:r>
            <w:r>
              <w:rPr>
                <w:sz w:val="30"/>
                <w:szCs w:val="30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wave_bel; vk.com/public14489065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URL: http://vk.com/wave_bel; http://vk.com/public144890654; </w:t>
            </w:r>
            <w:hyperlink r:id="rId42">
              <w:r>
                <w:rPr>
                  <w:rStyle w:val="InternetLink"/>
                  <w:sz w:val="30"/>
                  <w:szCs w:val="30"/>
                  <w:lang w:val="en-US"/>
                </w:rPr>
                <w:t>https://vk.com/wave_bel</w:t>
              </w:r>
            </w:hyperlink>
            <w:r>
              <w:rPr>
                <w:sz w:val="30"/>
                <w:szCs w:val="30"/>
                <w:lang w:val="en-US"/>
              </w:rPr>
              <w:t>; https://vk.com/public14489065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февраля 2018 года, вступило в законную силу 5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и "</w:t>
            </w:r>
            <w:r>
              <w:rPr>
                <w:sz w:val="30"/>
                <w:szCs w:val="30"/>
                <w:lang w:val="en-US"/>
              </w:rPr>
              <w:t>obe</w:t>
            </w:r>
            <w:r>
              <w:rPr>
                <w:sz w:val="30"/>
                <w:szCs w:val="30"/>
              </w:rPr>
              <w:t xml:space="preserve"> 1 </w:t>
            </w:r>
            <w:r>
              <w:rPr>
                <w:sz w:val="30"/>
                <w:szCs w:val="30"/>
                <w:lang w:val="en-US"/>
              </w:rPr>
              <w:t>kanobe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hiphopis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rie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, "ПОБЕДОБЕСИЕ (обязательно к просмотру в России)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6 февраля 2018 года, вступило в законную силу 13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ых ресурсах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pramen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word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menby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144773727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aku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asinski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334977152; </w:t>
            </w:r>
            <w:r>
              <w:rPr>
                <w:sz w:val="30"/>
                <w:szCs w:val="30"/>
                <w:lang w:val="en-US"/>
              </w:rPr>
              <w:t>diasp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menby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pramenofanarch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jouma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pramenofanarch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umbl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3 февраля 2018 года, вступило в законную силу 6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ых ресурсах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otanjugend.info; vk.com/wj_literature; vk.com/public127556509;  vk.com/militant.zone; vk.com/club119563717; vk.com/militant.store; vk.com/public143545416; vk.com/m8l8th_division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club216651; vk.com/russ_centr; vk.com/public101606333; vk.com/varangianrus; vk.com/public43182845; vk.com/shepot_run_official; vk.com/public7209010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>Информационны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канал</w:t>
            </w:r>
            <w:r>
              <w:rPr>
                <w:sz w:val="30"/>
                <w:szCs w:val="30"/>
                <w:lang w:val="en-US"/>
              </w:rPr>
              <w:t xml:space="preserve"> "Telegram" "WotanJugend",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дентификатор</w:t>
            </w:r>
            <w:r>
              <w:rPr>
                <w:sz w:val="30"/>
                <w:szCs w:val="30"/>
                <w:lang w:val="en-US"/>
              </w:rPr>
              <w:t xml:space="preserve"> t.me/wotanjugend_militan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5 марта 2018 года, вступило в законную силу 16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ых ресурсах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k.com/nasasprava; vk.com/public62832340; vk.com/cosa.nostra161; vk.com/id36815184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5 марта 2018 года, вступило в законную силу 16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ображение вне зависимости от носителя информации (флаги, транспаранты, вымпелы эмблемы, шевроны, нашивки, стикеры, наклейки, значки, элементы одежды, предметы обихода)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иде венка из дубовых листьев, внутри которого изображен танк, в верхней части венка одноглавый орел на нацистской свастике (в различных вариациях) с какими-либо надписями или без использования надпис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виде надписи "</w:t>
            </w:r>
            <w:r>
              <w:rPr>
                <w:sz w:val="30"/>
                <w:szCs w:val="30"/>
                <w:lang w:val="en-US"/>
              </w:rPr>
              <w:t>CLAS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AR</w:t>
            </w:r>
            <w:r>
              <w:rPr>
                <w:sz w:val="30"/>
                <w:szCs w:val="30"/>
              </w:rPr>
              <w:t>", а также "</w:t>
            </w:r>
            <w:r>
              <w:rPr>
                <w:sz w:val="30"/>
                <w:szCs w:val="30"/>
                <w:lang w:val="en-US"/>
              </w:rPr>
              <w:t>TERRO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ACHINE</w:t>
            </w:r>
            <w:r>
              <w:rPr>
                <w:sz w:val="30"/>
                <w:szCs w:val="30"/>
              </w:rPr>
              <w:t xml:space="preserve">", имеющая различные вариации шрифтового исполнения и дополненная (либо нет) различного рода стилизованными изображениями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 виде двух молний "СС" двойной стилизованной буквы 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 xml:space="preserve"> латинского алфавита (в различных вариациях) с какими-либо надписями или без использования надписей, дополненную (либо нет) различного рода стилизованными изображениям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иде триколора вермахта из черной, белой, красной линий, расположенных под углом 45 градусов справа налево (в различных вариациях) с какими-либо надписями или без использования надписей, дополненную (либо нет) различного рода стилизованными изображениям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иде орла, держащего в лапе свастику с какими-либо надписями или без использования надпис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иде надписи "Куриш та п ещ? Швидше помреш! Тримай кров чистою" имеющая различные вариации шрифтового исполнения и дополненная (либо нет) различного рода стилизованными изображениям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виде надписи "не важлив москаль ти чи 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ловне щоб не москаль", имеющая различные вариации шрифтового исполнения и дополненная (либо нет) различного рода стилизованными изображениям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иде эмблемы "СС" времен 3-го рейха - череп с перекрещенными внизу костями на фоне щита черного цвета (в различных вариациях) с какими-либо надписями или без использования надпис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 виде надписи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a</w:t>
            </w:r>
            <w:r>
              <w:rPr>
                <w:sz w:val="30"/>
                <w:szCs w:val="30"/>
              </w:rPr>
              <w:t xml:space="preserve">, а также </w:t>
            </w:r>
            <w:r>
              <w:rPr>
                <w:sz w:val="30"/>
                <w:szCs w:val="30"/>
                <w:lang w:val="en-US"/>
              </w:rPr>
              <w:t>rev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 xml:space="preserve"> имеющая различные вариации шрифтового исполнения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2 марта 2018 года, вступило в законную силу 23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 сообщества "От Сердца к Солнцу 14/88"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, со следующими идентификатора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ligans</w:t>
            </w:r>
            <w:r>
              <w:rPr>
                <w:sz w:val="30"/>
                <w:szCs w:val="30"/>
              </w:rPr>
              <w:t xml:space="preserve">148;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8196017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от 15 марта 2018 года, вступило в законную силу </w:t>
              <w:br/>
              <w:t>27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 сообщества "Чорная ружа"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, со следующими идентификатора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ornaj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uzha</w:t>
            </w:r>
            <w:r>
              <w:rPr>
                <w:sz w:val="30"/>
                <w:szCs w:val="30"/>
              </w:rPr>
              <w:t>; https://vk.com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4101686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марта 2018 года, вступило в законную силу 27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тография с изображением надписи "Гомель для белых" и рисунком нацистской свастик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6 марта 2018 года, вступило в законную силу 27 марта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териалы, размещенные на информационном ресурсе https://vk.com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46026651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"</w:t>
            </w:r>
            <w:r>
              <w:rPr>
                <w:sz w:val="30"/>
                <w:szCs w:val="30"/>
                <w:lang w:val="en-US"/>
              </w:rPr>
              <w:t>Nor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olf</w:t>
            </w:r>
            <w:r>
              <w:rPr>
                <w:sz w:val="30"/>
                <w:szCs w:val="30"/>
              </w:rPr>
              <w:t>", продолжительностью 5 минут 37 секунд, имеющий идентификатор https://vk.com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626801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"Обращение НС по поводу событий в Украине", продолжительностью 1 минута 28 секунд, имеющий идентификатор https://vk.com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 xml:space="preserve">250563045_170777352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марта 2018 года, вступило в законную силу 3 апре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и: "Скинхед против азербайджанца", "Скинхеды разгромили хачевский рынок (красиво сделали)", "Скины тоже умеют п…ь кавказцев 1 на 1, понятно ублюдки", "Скины унижают кавказцев", "Убивай иммигрантов", "Фанаты громят палатку кавказцев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уцкого района Минской области от 5 апреля 2018 года, вступило в законную силу 19 апре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териалы сообщества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 xml:space="preserve">"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, со следующими идентификатора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orldwhiteprid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графия с изображением трех человек в майках с надписями "Таджикистан", "Дагестан" и с государственным флагом Азербайджана, а  также надписью "Слишком много д…ма на одной фотографи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отиватор с изображением лица предположительно Адольфа Гитлера и надписью: "Эти печи мы топили две недели, а в качестве дров, детка, в них были евреи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демотиватор, на котором в верхней части изображен фотомонтаж куриного кубика "Магги", где надпись изменена на "</w:t>
            </w:r>
            <w:r>
              <w:rPr>
                <w:sz w:val="30"/>
                <w:szCs w:val="30"/>
                <w:lang w:val="en-US"/>
              </w:rPr>
              <w:t>Daggi</w:t>
            </w:r>
            <w:r>
              <w:rPr>
                <w:sz w:val="30"/>
                <w:szCs w:val="30"/>
              </w:rPr>
              <w:t>", а вместо изображения курицы размещены фотографии двух человек предположительно кавказкой национальности, в нижней фотография Адольфа Гитлера и надписью: "их типо в кипяток бросать?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Витебска от 4 мая 2018 года, вступило в законную силу 15 ма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формационных ресурсах: abc-belarus.org; abcbelarus.wordpress.com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со следующими идентификаторами: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/abc.belarus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2998265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</w:rPr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с идентификатором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Анархический-Черный-Крест-Беларусь-</w:t>
            </w:r>
            <w:r>
              <w:rPr>
                <w:sz w:val="30"/>
                <w:szCs w:val="30"/>
                <w:lang w:val="en-US"/>
              </w:rPr>
              <w:t>Anarchist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lac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Cros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-1497875618278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1 мая 2018 года, вступило в законную силу 22 ма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, со следующими идентификатора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nion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 xml:space="preserve">9;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5809361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8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 xml:space="preserve">1514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223115051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3 мая 2018 года, вступило в законную силу 5 июн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тография с изображением надписи "Гомель для белых" и нацистской свастик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7 июня 2018 года, вступило в законную силу 19 июн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 с названием "</w:t>
            </w:r>
            <w:r>
              <w:rPr>
                <w:sz w:val="30"/>
                <w:szCs w:val="30"/>
                <w:lang w:val="en-US"/>
              </w:rPr>
              <w:t>Landser</w:t>
            </w:r>
            <w:r>
              <w:rPr>
                <w:sz w:val="30"/>
                <w:szCs w:val="30"/>
              </w:rPr>
              <w:t xml:space="preserve"> – 88 </w:t>
            </w:r>
            <w:r>
              <w:rPr>
                <w:sz w:val="30"/>
                <w:szCs w:val="30"/>
                <w:lang w:val="en-US"/>
              </w:rPr>
              <w:t>Rock</w:t>
            </w:r>
            <w:r>
              <w:rPr>
                <w:sz w:val="30"/>
                <w:szCs w:val="30"/>
              </w:rPr>
              <w:t>'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'</w:t>
            </w:r>
            <w:r>
              <w:rPr>
                <w:sz w:val="30"/>
                <w:szCs w:val="30"/>
                <w:lang w:val="en-US"/>
              </w:rPr>
              <w:t>Ro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nd</w:t>
            </w:r>
            <w:r>
              <w:rPr>
                <w:sz w:val="30"/>
                <w:szCs w:val="30"/>
              </w:rPr>
              <w:t>" в формате "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3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7 июня 2018 года, вступило в законную силу 19 июня 2018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с названием "гомики в гомеле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7 июня 2018 года, вступило в законную силу 19 июн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, со следующими идентификаторами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rnoldik</w:t>
            </w:r>
            <w:r>
              <w:rPr>
                <w:sz w:val="30"/>
                <w:szCs w:val="30"/>
              </w:rPr>
              <w:t xml:space="preserve">0777;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164793638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запись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t>164793638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207755801_171701515%2</w:t>
            </w:r>
            <w:r>
              <w:rPr>
                <w:sz w:val="30"/>
                <w:szCs w:val="30"/>
                <w:lang w:val="en-US"/>
              </w:rPr>
              <w:t>Fpl</w:t>
            </w:r>
            <w:r>
              <w:rPr>
                <w:sz w:val="30"/>
                <w:szCs w:val="30"/>
              </w:rPr>
              <w:t>_164793638_-2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(с названием "ДЕВАХА ЗА ПРАВЫЙ ДВИЖ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запись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t>164793638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-120407071_456239017%2</w:t>
            </w:r>
            <w:r>
              <w:rPr>
                <w:sz w:val="30"/>
                <w:szCs w:val="30"/>
                <w:lang w:val="en-US"/>
              </w:rPr>
              <w:t>Fpl</w:t>
            </w:r>
            <w:r>
              <w:rPr>
                <w:sz w:val="30"/>
                <w:szCs w:val="30"/>
              </w:rPr>
              <w:t>_16479363_-2 (с названием "Мы мечтали о чем-то великом - Леон Дегрель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4 июля 2018 года, вступило в законную силу 17 июл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: автор А.Череп-Спиридович "Скрытая рука. Тайное мировое правительство". – Москва: Концептуал. – 2012 г. – 352 с.; печатное издание: автор Рид Дуглас "Спор о Сионе. 2500 лет еврейского вопроса" перевод с английского – Москва: Концептуал. – 2014 г. – 864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7 августа 2018 года, вступило в законную силу 7 сен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озиции в виде надписей "А.С.А.В" и "С.Л.О.Н" имеющие различные вариации шрифтового исполнения и дополненные (либо нет) различного рода стилизованными изображениями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, нательные татуировки и т.п. 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ршанского района и г.Орши от 30 августа 2018 года, вступило в законную силу </w:t>
              <w:br/>
              <w:t>4 ок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афические файлы: "0</w:t>
            </w:r>
            <w:r>
              <w:rPr>
                <w:sz w:val="30"/>
                <w:szCs w:val="30"/>
                <w:lang w:val="en-US"/>
              </w:rPr>
              <w:t>TSWTj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EPCg</w:t>
            </w:r>
            <w:r>
              <w:rPr>
                <w:sz w:val="30"/>
                <w:szCs w:val="30"/>
              </w:rPr>
              <w:t>"; "9</w:t>
            </w:r>
            <w:r>
              <w:rPr>
                <w:sz w:val="30"/>
                <w:szCs w:val="30"/>
                <w:lang w:val="en-US"/>
              </w:rPr>
              <w:t>yizUuP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Ji</w:t>
            </w:r>
            <w:r>
              <w:rPr>
                <w:sz w:val="30"/>
                <w:szCs w:val="30"/>
              </w:rPr>
              <w:t>8"; "</w:t>
            </w:r>
            <w:r>
              <w:rPr>
                <w:sz w:val="30"/>
                <w:szCs w:val="30"/>
                <w:lang w:val="en-US"/>
              </w:rPr>
              <w:t>mPQGJNVPBbw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файлы: "Дима Боровиков"; "Дима Боровиков! Ты никогда не будешь забыт! ТЫ –солдат, друг, герой"; "Птица счастья завтрашнего дня"; "нихао";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6 сентября 2018 года, вступило в законную силу 22 сен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"Степи к победе (Хазария 24) 2010 г., Документальный ("Специально для </w:t>
            </w:r>
            <w:r>
              <w:rPr>
                <w:sz w:val="30"/>
                <w:szCs w:val="30"/>
                <w:lang w:val="en-US"/>
              </w:rPr>
              <w:t>NEX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GENERATION</w:t>
            </w:r>
            <w:r>
              <w:rPr>
                <w:sz w:val="30"/>
                <w:szCs w:val="30"/>
              </w:rPr>
              <w:t>")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0 сентября 2018 года, вступило в законную силу 26 сен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со следующими идентификаторами: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men</w:t>
            </w:r>
            <w:r>
              <w:rPr>
                <w:sz w:val="30"/>
                <w:szCs w:val="30"/>
              </w:rPr>
              <w:t xml:space="preserve">_1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16419889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4 сентября 2018 года, вступило в законную силу 2 ок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омпозиция в виде изображения орла со свастикой и цифрами 1942, надписью "</w:t>
            </w:r>
            <w:r>
              <w:rPr>
                <w:sz w:val="30"/>
                <w:szCs w:val="30"/>
                <w:lang w:val="en-US"/>
              </w:rPr>
              <w:t>TA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E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LIZEI</w:t>
            </w:r>
            <w:r>
              <w:rPr>
                <w:sz w:val="30"/>
                <w:szCs w:val="30"/>
              </w:rPr>
              <w:t>" цифрой 12 с какими-либо надписями или без использования надписей, в не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ст "Хто не скача, той маскаль" с какими-либо надписями или без использования надписей, в не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созданный и размещенный в качестве продукции для средств массовой информации (в любых событиях, сценах, эпизодах, и кадрах), а равно сама звуковая оболочка текста, произнесенная в виде слов, которые одновременно могут сопровождаться действиями или явлениями, а равно трансляция произнесенного текста с аудионосителей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5 сентября 2018 года, вступило в законную силу 11 ок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"</w:t>
            </w:r>
            <w:r>
              <w:rPr>
                <w:sz w:val="30"/>
                <w:szCs w:val="30"/>
                <w:lang w:val="en-US"/>
              </w:rPr>
              <w:t>Fan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ULTRAS</w:t>
            </w:r>
            <w:r>
              <w:rPr>
                <w:sz w:val="30"/>
                <w:szCs w:val="30"/>
              </w:rPr>
              <w:t xml:space="preserve">", со следующими идентификаторами: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nsgroup</w:t>
            </w:r>
            <w:r>
              <w:rPr>
                <w:sz w:val="30"/>
                <w:szCs w:val="30"/>
              </w:rPr>
              <w:t xml:space="preserve">1;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4971774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9 октября 2018 года, вступило в законную силу 25 окт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формационном ресурсе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"Алексей 1488 Васильков", со следующим идентификатором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4695342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иовизуальные произведения (видеоролики)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BFG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Landser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Peop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ers</w:t>
            </w:r>
            <w:r>
              <w:rPr>
                <w:sz w:val="30"/>
                <w:szCs w:val="30"/>
              </w:rPr>
              <w:t xml:space="preserve"> – 88 </w:t>
            </w:r>
            <w:r>
              <w:rPr>
                <w:sz w:val="30"/>
                <w:szCs w:val="30"/>
                <w:lang w:val="en-US"/>
              </w:rPr>
              <w:t>RN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nd</w:t>
            </w:r>
            <w:r>
              <w:rPr>
                <w:sz w:val="30"/>
                <w:szCs w:val="30"/>
              </w:rPr>
              <w:t xml:space="preserve">.", продолжительностью 2 минуты 2 секунды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176438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peop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ers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jew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oy</w:t>
            </w:r>
            <w:r>
              <w:rPr>
                <w:sz w:val="30"/>
                <w:szCs w:val="30"/>
              </w:rPr>
              <w:t xml:space="preserve">", продолжительностью 3 минуты 2 секунды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176446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PEOP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TERS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iggers</w:t>
            </w:r>
            <w:r>
              <w:rPr>
                <w:sz w:val="30"/>
                <w:szCs w:val="30"/>
              </w:rPr>
              <w:t xml:space="preserve">", продолжительностью 2 минуты 12 секунд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176439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Skinhate</w:t>
            </w:r>
            <w:r>
              <w:rPr>
                <w:sz w:val="30"/>
                <w:szCs w:val="30"/>
              </w:rPr>
              <w:t xml:space="preserve"> – Война (Майдан)", продолжительностью 4 минуты 34 секунды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965011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Misanthropi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ivision</w:t>
            </w:r>
            <w:r>
              <w:rPr>
                <w:sz w:val="30"/>
                <w:szCs w:val="30"/>
              </w:rPr>
              <w:t xml:space="preserve"> избили парня в Донецке", продолжительностью 45 секунд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827385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Ветераны РОА на выезде)))))", продолжительностью 2 минуты 28 секунды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109167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Тесак против педофила. Иракский крикун", продолжительностью 22 минуты 33 секунды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br/>
              <w:t>146953422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146953422_166461000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5 ноября 2018 года, вступило в законную силу 21 ноя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(зеркало интернет-ресурса) "Революционное действие", имеющий идентификатор </w:t>
            </w:r>
            <w:r>
              <w:rPr>
                <w:sz w:val="30"/>
                <w:szCs w:val="30"/>
                <w:lang w:val="en-US"/>
              </w:rPr>
              <w:t>diimps</w:t>
            </w: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  <w:lang w:val="en-US"/>
              </w:rPr>
              <w:t>bycu</w:t>
            </w:r>
            <w:r>
              <w:rPr>
                <w:sz w:val="30"/>
                <w:szCs w:val="30"/>
              </w:rPr>
              <w:t>7.</w:t>
            </w:r>
            <w:r>
              <w:rPr>
                <w:sz w:val="30"/>
                <w:szCs w:val="30"/>
                <w:lang w:val="en-US"/>
              </w:rPr>
              <w:t>cloudfro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t</w:t>
            </w:r>
            <w:r>
              <w:rPr>
                <w:sz w:val="30"/>
                <w:szCs w:val="30"/>
              </w:rPr>
              <w:t xml:space="preserve">, и его клоны (зеркала), имеющие другие идентификаторы (доменное имя, </w:t>
            </w:r>
            <w:r>
              <w:rPr>
                <w:sz w:val="30"/>
                <w:szCs w:val="30"/>
                <w:lang w:val="en-US"/>
              </w:rPr>
              <w:t>IP</w:t>
            </w:r>
            <w:r>
              <w:rPr>
                <w:sz w:val="30"/>
                <w:szCs w:val="30"/>
              </w:rPr>
              <w:t xml:space="preserve">-адрес,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>, иная информация, позволяющая идентифицировать интернет-ресурс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(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) "Революционное действие", имеющий идентификаторы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vbelorg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163285397339332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(сообщество социальной сети "ВКонтакте") "Народная самооборона", имеющий идентификаторы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34380444 и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as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war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</w:t>
            </w:r>
            <w:r>
              <w:rPr>
                <w:sz w:val="30"/>
                <w:szCs w:val="30"/>
                <w:lang w:val="en-US"/>
              </w:rPr>
              <w:t>fckeg</w:t>
            </w:r>
            <w:r>
              <w:rPr>
                <w:sz w:val="30"/>
                <w:szCs w:val="30"/>
              </w:rPr>
              <w:t>2019.</w:t>
            </w:r>
            <w:r>
              <w:rPr>
                <w:sz w:val="30"/>
                <w:szCs w:val="30"/>
                <w:lang w:val="en-US"/>
              </w:rPr>
              <w:t>word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, и его клоны (зеркала), имеющие другие идентификаторы (доменное имя, </w:t>
            </w:r>
            <w:r>
              <w:rPr>
                <w:sz w:val="30"/>
                <w:szCs w:val="30"/>
                <w:lang w:val="en-US"/>
              </w:rPr>
              <w:t>IP</w:t>
            </w:r>
            <w:r>
              <w:rPr>
                <w:sz w:val="30"/>
                <w:szCs w:val="30"/>
              </w:rPr>
              <w:t xml:space="preserve">-адрес,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>, иная информация, позволяющая идентифицировать интернет-ресурс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е каналы интернет-мессенджера "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vbelorg</w:t>
            </w:r>
            <w:r>
              <w:rPr>
                <w:sz w:val="30"/>
                <w:szCs w:val="30"/>
              </w:rPr>
              <w:t>, @</w:t>
            </w:r>
            <w:r>
              <w:rPr>
                <w:sz w:val="30"/>
                <w:szCs w:val="30"/>
                <w:lang w:val="en-US"/>
              </w:rPr>
              <w:t>revolutiontalk</w:t>
            </w:r>
            <w:r>
              <w:rPr>
                <w:sz w:val="30"/>
                <w:szCs w:val="30"/>
              </w:rPr>
              <w:t>, @</w:t>
            </w:r>
            <w:r>
              <w:rPr>
                <w:sz w:val="30"/>
                <w:szCs w:val="30"/>
                <w:lang w:val="en-US"/>
              </w:rPr>
              <w:t>FEG</w:t>
            </w:r>
            <w:r>
              <w:rPr>
                <w:sz w:val="30"/>
                <w:szCs w:val="30"/>
              </w:rPr>
              <w:t>201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3 декабря 2018 года, вступило в законную силу 19 дека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"Слава РУСИ"; графические файлы: "</w:t>
            </w:r>
            <w:r>
              <w:rPr>
                <w:sz w:val="30"/>
                <w:szCs w:val="30"/>
                <w:lang w:val="en-US"/>
              </w:rPr>
              <w:t>aajG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OrSr</w:t>
            </w:r>
            <w:r>
              <w:rPr>
                <w:sz w:val="30"/>
                <w:szCs w:val="30"/>
              </w:rPr>
              <w:t>20" и "</w:t>
            </w:r>
            <w:r>
              <w:rPr>
                <w:sz w:val="30"/>
                <w:szCs w:val="30"/>
                <w:lang w:val="en-US"/>
              </w:rPr>
              <w:t>Vr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pVg</w:t>
            </w:r>
            <w:r>
              <w:rPr>
                <w:sz w:val="30"/>
                <w:szCs w:val="30"/>
              </w:rPr>
              <w:t>67</w:t>
            </w:r>
            <w:r>
              <w:rPr>
                <w:sz w:val="30"/>
                <w:szCs w:val="30"/>
                <w:lang w:val="en-US"/>
              </w:rPr>
              <w:t>J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2 декабря 2018 года, вступило в законную силу 28 декабря 2018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ст "А.С.А.В." и "С.Л.О.Н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созданной и размещенной в качестве продукции для средств массовой информации (в любых событиях, сценах, эпизодах, и кадрах, электронных и печатных СМИ), а равно саму звуковую оболочку текста, произнесенную автором в виде слов, которые одновременно могут сопровождаться действиями или явлениями, а равно трансляция произнесенного текста с аудионосителей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4 декабря 2018 года, вступило в законную силу 2 янва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ролики "РОССИЯ ДЛЯ РУССКИХ", "Почему я националист?", "кавказцы решили сплясать лезгинку на митинге по убийству русского – кавказцами. Кавказцы получили вместе с защищавшими их ОМОН-ов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остюковичского района Могилевской области от 17 декабря 2018 года, вступило в законную силу 3 янва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"Модный Приговор Запорожье. Педофил – мамкин сын 2016 год 5 мая", "Мы против гамасеков на вокзале", "ТНХ накрывает табор цыган", "ТНХ против алкомена в центре Киев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27 декабря 2018 года, вступило в законную силу 12 янва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с названием "Молотх-Ведьминский Туман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огилева от 3 января 2019 года, вступило в законную силу </w:t>
              <w:br/>
              <w:t>19 янва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: "</w:t>
            </w:r>
            <w:r>
              <w:rPr>
                <w:sz w:val="30"/>
                <w:szCs w:val="30"/>
                <w:lang w:val="en-US"/>
              </w:rPr>
              <w:t>M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apon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fuc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tz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ripo</w:t>
            </w:r>
            <w:r>
              <w:rPr>
                <w:sz w:val="30"/>
                <w:szCs w:val="30"/>
              </w:rPr>
              <w:t>", "Околорэп – Откровенный фашизм", "Неизвестен – Неман-Гродно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29 января 2019 года, вступило в законную силу 14 февра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: "</w:t>
            </w:r>
            <w:r>
              <w:rPr>
                <w:sz w:val="30"/>
                <w:szCs w:val="30"/>
                <w:lang w:val="en-US"/>
              </w:rPr>
              <w:t>TAZ</w:t>
            </w:r>
            <w:r>
              <w:rPr>
                <w:sz w:val="30"/>
                <w:szCs w:val="30"/>
              </w:rPr>
              <w:t xml:space="preserve"> – Опомнись же Русский", "</w:t>
            </w:r>
            <w:r>
              <w:rPr>
                <w:sz w:val="30"/>
                <w:szCs w:val="30"/>
                <w:lang w:val="en-US"/>
              </w:rPr>
              <w:t>NeBrat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Rossiya</w:t>
            </w:r>
            <w:r>
              <w:rPr>
                <w:sz w:val="30"/>
                <w:szCs w:val="30"/>
              </w:rPr>
              <w:t>", "Коловрат – Ниггер Убирайся Вон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29 января 2019 года, вступило в законную силу 14 февра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: "Песенка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иофайлы: "Корозия метала – Бей чертей спасай Россию", "Ёж – Будь Белым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29 января 2019 года, вступило в законную силу 14 февра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"Анархия сегодня", имеющий идентификатор 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da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2 февраля 2019 года, вступило в законную силу 28 февра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ициальная аббревиатура "УПСК" и сам текст "Усе псы сыстэмы - курвы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созданной и размещенной в качестве продукции для средств массовой информации (в любых событиях, сценах, эпизодах, и кадрах, электронных и печатных СМИ), а равно саму звуковую оболочку текста, произнесенную автором в виде слов, которые одновременно могут сопровождаться действиями или явлениями, а равно трансляция произнесенного текста с аудионосителей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5 февраля 2019 года, вступило в законную силу 5 марта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Святослав</w:t>
            </w:r>
            <w:r>
              <w:rPr>
                <w:sz w:val="30"/>
                <w:szCs w:val="30"/>
                <w:lang w:val="en-US"/>
              </w:rPr>
              <w:t>#4</w:t>
            </w:r>
            <w:r>
              <w:rPr>
                <w:sz w:val="30"/>
                <w:szCs w:val="30"/>
              </w:rPr>
              <w:t>",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"Святослав</w:t>
            </w:r>
            <w:r>
              <w:rPr>
                <w:sz w:val="30"/>
                <w:szCs w:val="30"/>
                <w:lang w:val="en-US"/>
              </w:rPr>
              <w:t>#</w:t>
            </w:r>
            <w:r>
              <w:rPr>
                <w:sz w:val="30"/>
                <w:szCs w:val="30"/>
              </w:rPr>
              <w:t>5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6 марта 2019 года, вступило в законную силу 22 марта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</w:t>
            </w:r>
            <w:r>
              <w:rPr>
                <w:sz w:val="30"/>
                <w:szCs w:val="30"/>
                <w:lang w:val="en-US"/>
              </w:rPr>
              <w:t>Sloni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ans</w:t>
            </w:r>
            <w:r>
              <w:rPr>
                <w:sz w:val="30"/>
                <w:szCs w:val="30"/>
              </w:rPr>
              <w:t xml:space="preserve">" в социальной сети в "ВКонтакте" с идентификатором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nimfan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1 марта 2019 года, вступило в законную силу 27 марта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ы: "Наци – Скины плохие?? .. посмотрите на антифу.</w:t>
            </w:r>
            <w:r>
              <w:rPr>
                <w:sz w:val="30"/>
                <w:szCs w:val="30"/>
                <w:lang w:val="en-US"/>
              </w:rPr>
              <w:t>flv</w:t>
            </w:r>
            <w:r>
              <w:rPr>
                <w:sz w:val="30"/>
                <w:szCs w:val="30"/>
              </w:rPr>
              <w:t>", "За Это Убийство Ответят Ваши Дети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лонимского района Гродненской области </w:t>
              <w:br/>
              <w:t>от 12 апреля 2019 года, вступило в законную силу 30 апре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"Россия_88_360р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 xml:space="preserve">4", содержащий видеофильм "Россия 88"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17 апреля 2019 года, вступило в законную силу 3 ма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: "Акабов – А.С.А.В"; "5.</w:t>
            </w:r>
            <w:r>
              <w:rPr>
                <w:sz w:val="30"/>
                <w:szCs w:val="30"/>
                <w:lang w:val="en-US"/>
              </w:rPr>
              <w:t>Slav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ere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ea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ikk</w:t>
            </w:r>
            <w:r>
              <w:rPr>
                <w:sz w:val="30"/>
                <w:szCs w:val="30"/>
              </w:rPr>
              <w:t>0 – Черные мартышки"; "Помодному - 1488"; "</w:t>
            </w:r>
            <w:r>
              <w:rPr>
                <w:sz w:val="30"/>
                <w:szCs w:val="30"/>
                <w:lang w:val="en-US"/>
              </w:rPr>
              <w:t>NordWay</w:t>
            </w:r>
            <w:r>
              <w:rPr>
                <w:sz w:val="30"/>
                <w:szCs w:val="30"/>
              </w:rPr>
              <w:t xml:space="preserve"> – 14 слов, 88 поцелуев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"Егор Сверидов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Фотоизображения: "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OCti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izwTfZB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pIs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zQbLVIoF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Ik</w:t>
            </w:r>
            <w:r>
              <w:rPr>
                <w:sz w:val="30"/>
                <w:szCs w:val="30"/>
              </w:rPr>
              <w:t xml:space="preserve">"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8 апреля 2019 года, вступило в законную силу 4 ма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ы: "хач-магазин"; "Ха ха ха Антифа! (</w:t>
            </w:r>
            <w:r>
              <w:rPr>
                <w:sz w:val="30"/>
                <w:szCs w:val="30"/>
                <w:lang w:val="en-US"/>
              </w:rPr>
              <w:t>Kraftschlag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H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htifa</w:t>
            </w:r>
            <w:r>
              <w:rPr>
                <w:sz w:val="30"/>
                <w:szCs w:val="30"/>
              </w:rPr>
              <w:t xml:space="preserve">)"; "Скинхеды"; "А.С.А.В"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10 мая 2019 года, вступило в законную силу 28 ма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запись массового убийства мусульман в мечети "Аль-Нур" г.Крайстчерч в Новой Зеландии, совершенного 15 марта 2019 года Брентоном Таррантом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нифест, подготовленный и размещенный Брентоном Таррантом в международной социальной сети "Фейсбук" с названием "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re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placementconvertito</w:t>
            </w:r>
            <w:r>
              <w:rPr>
                <w:sz w:val="30"/>
                <w:szCs w:val="30"/>
              </w:rPr>
              <w:t>" ("Великое замещение"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3 июня 2019 года, вступило в законную силу 19 июн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"Тимур Муцураев ИСЛАМСКАЯ УММ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Могилева от 24 июня 2019 года, вступило в законную силу 10 ию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</w:t>
            </w:r>
            <w:r>
              <w:rPr>
                <w:sz w:val="30"/>
                <w:szCs w:val="30"/>
                <w:lang w:val="en-US"/>
              </w:rPr>
              <w:t>Ultra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ooligans</w:t>
            </w:r>
            <w:r>
              <w:rPr>
                <w:sz w:val="30"/>
                <w:szCs w:val="30"/>
              </w:rPr>
              <w:t xml:space="preserve">14|88" в социальной сети в "ВКонтакте" с идентификатором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ltrashooligans</w:t>
            </w:r>
            <w:r>
              <w:rPr>
                <w:sz w:val="30"/>
                <w:szCs w:val="30"/>
              </w:rPr>
              <w:t>1488 содержаще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фотографию с изображением человека, черепа с руническими символами и надписью: "Мы рубим чурок на повал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мотиватор, на котором изображено четыре портрета Адольфа Гитлера и подписью "Здесь хачи, там хачи, будут все гореть в печи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4 июля 2019 года, вступило в законную силу 20 июл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чатные издан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Багауддин, М.Намаз / М.Багауддин. – М.: Издательсткий дом "Бадр", 1999, - 51 с.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ину, М.Д. Столпы ислама и веры и то, что каждый мусульманин обязан знать о своей религии / Мухаммед Ибн Джамиль Эину (Ухаммед Ибн Жамиль Ину). / Редактор Мухаммад Абдулах. Без выходных данных. – 158 с.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Основы веры в свете Корана и Сунны / Под ред. А.Н. Факихи и А.аль-Гамиди: пер. с арабского Кулиева Э. – Москва: Умма, 2005. – 286 [1] с."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6 августа 2019 года, вступило в законную силу 22 августа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AN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NT</w:t>
            </w:r>
            <w:r>
              <w:rPr>
                <w:sz w:val="30"/>
                <w:szCs w:val="30"/>
              </w:rPr>
              <w:t xml:space="preserve">" в социальной сети в "ВКонтакте" с идентификаторами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dafansfron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5296538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8 августа 2019 года, вступило в законную силу 11 сентя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Фото: "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752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1", "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_3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lang w:val="en-US"/>
              </w:rPr>
              <w:t>fd</w:t>
            </w:r>
            <w:r>
              <w:rPr>
                <w:sz w:val="30"/>
                <w:szCs w:val="30"/>
              </w:rPr>
              <w:t>75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: "Русские вперед!", "пиз*а чуркам", "Россия Для Русских", "Зиг хай, зиг хай, мы построим новый рай", "ЕБ*АШЪ ЧУРОК!!!", "Слава России, смерть ее врагам", "чурки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8 сентября 2019 года, вступило в законную силу 4 октя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ьм "Грань 2019 – фильм Павла Спирин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октября 2019 года, вступило в законную силу 6 ноя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</w:t>
            </w:r>
            <w:r>
              <w:rPr>
                <w:sz w:val="30"/>
                <w:szCs w:val="30"/>
                <w:lang w:val="en-US"/>
              </w:rPr>
              <w:t>GOO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IGH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EF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IDE</w:t>
            </w:r>
            <w:r>
              <w:rPr>
                <w:sz w:val="30"/>
                <w:szCs w:val="30"/>
              </w:rPr>
              <w:t>" в социальной сети в "ВКонтакте" 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57202490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o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igh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ef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id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) содержащее информационную продукцию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евушки с нанесенной на правое плечо нацистской символикой и развевающимся нацистским флагом со свастико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евушки с оружием на фоне нацистской символик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человеческого глаза с нацистской символикой и надписью "Рус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нацистской символики с надписью "Рус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человека в маске с поднятой рукой вверх и надписью "власть белым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 надписью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>" и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осходящего солнца с нацистской символикой и надписью к изображению "чтоб свастика солнца светила лишь для белых людей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головы петуха и тела собаки в перечеркнутом круге с ножом с надписью "шавок на нож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анта-Клауса с нацистской символикой на рукаве душащего неславянской внешности и надписью "тебе подарков не будет!!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вартиры с нацистской символикой на потолке, сопровождающееся записью: "з… ремонт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евушки с нацистской символикой на рукаве, сопровождающееся записью: "Красивый рейх 88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 надписью "</w:t>
            </w:r>
            <w:r>
              <w:rPr>
                <w:sz w:val="30"/>
                <w:szCs w:val="30"/>
                <w:lang w:val="en-US"/>
              </w:rPr>
              <w:t>ACAB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OP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R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STARDS</w:t>
            </w:r>
            <w:r>
              <w:rPr>
                <w:sz w:val="30"/>
                <w:szCs w:val="30"/>
              </w:rPr>
              <w:t>", сопровождающееся записью: "Оформи на себя нападение на сотрудника при исполнени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 надписью "идея без дел мертва" с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подростка с вытянутым средним пальцем правой руки с надписями: "я против ментов" и "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.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вух человек со скрытыми лицами в виде символа "череп и скрещенные кости", держащие полотнище с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 надписью "стань машиной для террора" и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зображение нацистской символики с надписью "мы вернулись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евушки славянской внешности на фоне полотнища с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треляющего в голову милиционера пистолета с надписью "погоны не спасут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нацистской символики на фоне желто-синего полотнищ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вастики черного цвета в белом круге на фоне красного прямоугольного полотнищ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мальчика и девочки с нацистской символикой на футболках и надписью "… не дать ей по роже за зигу левой рукой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 надписью "с каждым лайком умирает хач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лиц неславянской внешности и животных с надписью "убивай "зверей", а не животных" с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обаки с оскалом с надписью "питбуль эксперт в спорах с хачам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 надписью "смерть чуркам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человека в маске с топором с надписью "бери топор! Встречай гостей с гор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 надписью "Каждый раз, когда ты нажимаешь "мне нравится" в стране умирает ХАЧ!!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мертвого человека с надписью "правильный хач" и нацистской 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милиционера, которому человек в маске брызгает в лицо газовым баллончиком с надписью "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.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А.Гитлера с надписями "Там хачи… и там хачи… ВСЕ ОНИ! Сгорят в печ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анистры с зажигалкой и надписью "Мой жида правильно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1 ноября 2019 года, вступило в законную силу 27 ноя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</w:t>
            </w:r>
            <w:r>
              <w:rPr>
                <w:sz w:val="30"/>
                <w:szCs w:val="30"/>
                <w:lang w:val="en-US"/>
              </w:rPr>
              <w:t>Di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risc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asse</w:t>
            </w:r>
            <w:r>
              <w:rPr>
                <w:sz w:val="30"/>
                <w:szCs w:val="30"/>
              </w:rPr>
              <w:t xml:space="preserve"> 14/88" в социальной сети в "ВКонтакте" 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58802010) содержащее информационную продукцию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отиватор с изображением представителя негроидной расы и трех человек в остроконечных белых колпаках на фоне флагов внешне схожих с символикой ультраправой организации "КУ-Клукс-Клан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отиватор в виде комикса с изображением Адольфа Гитлера и надписью "Мы будем брать Польшу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флагов Третьего Рейха, нацистской символики в виде орла со свастикой и надписью: "НАШИ ИДЕИ НИКОГДА НЕ УМРУТ ДАЖЕ ЕСЛИ ВСЕХ НАС УБЬЮТ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оеннослужащего в форме СС с надписью: "Помни своих ГЕРОЕВ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8 ноября 2019 года, вступило в законную силу 4 дека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ьм "Лукашенко. Уголовные материалы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ноября 2019 года, вступило в законную силу 7 декабря 2019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"…Слоним…" в социальной сети в "ВКонтакте", имеющее идентификатор (</w:t>
            </w:r>
            <w:hyperlink r:id="rId43">
              <w:r>
                <w:rPr>
                  <w:rStyle w:val="InternetLink"/>
                  <w:sz w:val="30"/>
                  <w:szCs w:val="30"/>
                </w:rPr>
                <w:t>https://vk.com/club60647814</w:t>
              </w:r>
            </w:hyperlink>
            <w:r>
              <w:rPr>
                <w:sz w:val="30"/>
                <w:szCs w:val="30"/>
              </w:rPr>
              <w:t xml:space="preserve">)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от 3 января 2020 года, вступило в законную силу </w:t>
              <w:br/>
              <w:t>21 января 2020 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териалы, размещенные на интернет-странице в социальной сети в "ВКонтакте" с идентификатором (</w:t>
            </w:r>
            <w:hyperlink r:id="rId44">
              <w:r>
                <w:rPr>
                  <w:rStyle w:val="InternetLink"/>
                  <w:sz w:val="30"/>
                  <w:szCs w:val="30"/>
                </w:rPr>
                <w:t>https://vk.com/razasaid</w:t>
              </w:r>
            </w:hyperlink>
            <w:r>
              <w:rPr>
                <w:sz w:val="30"/>
                <w:szCs w:val="30"/>
              </w:rPr>
              <w:t xml:space="preserve">), на интернет-ресурсе </w:t>
            </w:r>
            <w:r>
              <w:rPr>
                <w:sz w:val="30"/>
                <w:szCs w:val="30"/>
                <w:lang w:val="en-US"/>
              </w:rPr>
              <w:t>govkin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, видеозаписи "Зов к Исламской умме! (слабонервным не смотреть)" и "Муджахеды в Ираке плачут в бою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артизанского района г.Минска от 15 января 2020 года, вступило в законную силу 31 январ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тернет-странице в социальной сети в "ВКонтакте" с идентификаторами </w:t>
            </w:r>
            <w:hyperlink r:id="rId45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diskobear</w:t>
            </w:r>
            <w:r>
              <w:rPr>
                <w:sz w:val="30"/>
                <w:szCs w:val="30"/>
              </w:rPr>
              <w:t xml:space="preserve">, </w:t>
            </w:r>
            <w:hyperlink r:id="rId46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89964401, содержащи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ота в маске с надписью: "Ребята, давайте сохранять чистоту", на заднем фоне изображения имеется перечеркнутая мусульманская и иудейская символик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"зигующего" деда мороза в форме войск "СС" времен Второй мировой войны с изображением на левой руке и на мешке символа сваст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группы "зигующих" лиц с полотнищем, на котором имеется надпись "</w:t>
            </w:r>
            <w:r>
              <w:rPr>
                <w:sz w:val="30"/>
                <w:szCs w:val="30"/>
                <w:lang w:val="en-US"/>
              </w:rPr>
              <w:t>Misanthropi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ivision</w:t>
            </w:r>
            <w:r>
              <w:rPr>
                <w:sz w:val="30"/>
                <w:szCs w:val="30"/>
              </w:rPr>
              <w:t>", два автомата и символика "СС" "мертвая голова" (череп с перекрещенными костями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анистры с зажигалкой и надписью: "Мой хачей правильно" и символика в виде свастики, символика "черное солнце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олдатской каски с надписью "</w:t>
            </w:r>
            <w:r>
              <w:rPr>
                <w:sz w:val="30"/>
                <w:szCs w:val="30"/>
                <w:lang w:val="en-US"/>
              </w:rPr>
              <w:t>Afrikakorps</w:t>
            </w:r>
            <w:r>
              <w:rPr>
                <w:sz w:val="30"/>
                <w:szCs w:val="30"/>
              </w:rPr>
              <w:t>", рисунком немецкого танка и символики в виде сваст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солдатской каски с надписью "</w:t>
            </w:r>
            <w:r>
              <w:rPr>
                <w:sz w:val="30"/>
                <w:szCs w:val="30"/>
                <w:lang w:val="en-US"/>
              </w:rPr>
              <w:t>Afrikakorps</w:t>
            </w:r>
            <w:r>
              <w:rPr>
                <w:sz w:val="30"/>
                <w:szCs w:val="30"/>
              </w:rPr>
              <w:t>", фотографией генерала-фельдмаршала Роммеля, символики в виде сваст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Адольфа Гитлера, на левой руке изображение свастики, внизу рисунка надпись: "Укра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а </w:t>
            </w:r>
            <w:r>
              <w:rPr>
                <w:sz w:val="30"/>
                <w:szCs w:val="30"/>
                <w:lang w:val="en-US"/>
              </w:rPr>
              <w:t>ub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lles</w:t>
            </w:r>
            <w:r>
              <w:rPr>
                <w:sz w:val="30"/>
                <w:szCs w:val="30"/>
              </w:rPr>
              <w:t>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трех мультипликационных героев, на фуражке одного из которых имеется символ в идее сваст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в верхней части рисунка – улицы города, на которой вывешены флаги с изображением свастики, в нижней части рисунка – герб Гданьска и надпись на немецком языке: "</w:t>
            </w:r>
            <w:r>
              <w:rPr>
                <w:sz w:val="30"/>
                <w:szCs w:val="30"/>
                <w:lang w:val="en-US"/>
              </w:rPr>
              <w:t>Danzi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s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двоих лежащих обнимающихся людей, рядом с которыми развешаны флажки с изображением свастик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группы "зигующих" вооруженных лиц в военной экипировке с полотнищем, на котором имеется надпись "</w:t>
            </w:r>
            <w:r>
              <w:rPr>
                <w:sz w:val="30"/>
                <w:szCs w:val="30"/>
                <w:lang w:val="en-US"/>
              </w:rPr>
              <w:t>Misanthropi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ivision</w:t>
            </w:r>
            <w:r>
              <w:rPr>
                <w:sz w:val="30"/>
                <w:szCs w:val="30"/>
              </w:rPr>
              <w:t>", два автомата и символика "СС" "мертвая голова" (череп с перекрещенными костями), а также полотнищем украинского флага, на котором имеется символика украинского добровольческого батальона "Азов" ("волчий крюк" и "черное солнце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 бутылки с этикеткой, стилизованной под алкогольный напиток "</w:t>
            </w:r>
            <w:r>
              <w:rPr>
                <w:sz w:val="30"/>
                <w:szCs w:val="30"/>
                <w:lang w:val="en-US"/>
              </w:rPr>
              <w:t>Jagermeister</w:t>
            </w:r>
            <w:r>
              <w:rPr>
                <w:sz w:val="30"/>
                <w:szCs w:val="30"/>
              </w:rPr>
              <w:t>", с изображением свастики, а также лист с изображением государственного герба Третьего рейха – официального государственного символа нацистской Германии с 1935 год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зображение, из четырех последовательных рисунков: на первом изображена газовая конфорка с зажженной спичкой и надписью: "нема газу?", на втором – группа лиц  с украинским флагом и надписью: "не б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да!", на третьем – мертвые люди в военной форме и надпись: </w:t>
              <w:br/>
              <w:t>"з москалей", на четвертом – печи с сожженными людьми и надписью: "зробим дров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6 января 2020 года, вступило в законную силу 1 февра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териалы, размещенные в социальной сети в "ВКонтакте" со следующими  идентификаторами: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26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35209951_349095847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61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44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46591880_345577659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40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54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50320978_340158641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27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60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63598377_345657247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20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14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86809721_352949232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78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54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65072669_344390564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27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40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73979114_345714869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44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vk.com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>274640884?</w:t>
            </w:r>
            <w:r>
              <w:rPr>
                <w:sz w:val="30"/>
                <w:szCs w:val="30"/>
                <w:lang w:val="en-US"/>
              </w:rPr>
              <w:t>offset</w:t>
            </w:r>
            <w:r>
              <w:rPr>
                <w:sz w:val="30"/>
                <w:szCs w:val="30"/>
              </w:rPr>
              <w:t>=260&amp;</w:t>
            </w:r>
            <w:r>
              <w:rPr>
                <w:sz w:val="30"/>
                <w:szCs w:val="30"/>
                <w:lang w:val="en-US"/>
              </w:rPr>
              <w:t>own</w:t>
            </w:r>
            <w:r>
              <w:rPr>
                <w:sz w:val="30"/>
                <w:szCs w:val="30"/>
              </w:rPr>
              <w:t>=1&amp;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hoto</w:t>
            </w:r>
            <w:r>
              <w:rPr>
                <w:sz w:val="30"/>
                <w:szCs w:val="30"/>
              </w:rPr>
              <w:t>-78196077_350182188%2</w:t>
            </w:r>
            <w:r>
              <w:rPr>
                <w:sz w:val="30"/>
                <w:szCs w:val="30"/>
                <w:lang w:val="en-US"/>
              </w:rPr>
              <w:t>Fwall</w:t>
            </w:r>
            <w:r>
              <w:rPr>
                <w:sz w:val="30"/>
                <w:szCs w:val="30"/>
              </w:rPr>
              <w:t>274640884_6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Гродно от 10 февраля 2020 года, вступило в законную силу 26 февра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с названием "ГОМЕЛЬ. ПЯТНИЦА. ПИКЕТ" или контрольной суммой (хеш) по алгоритму </w:t>
            </w:r>
            <w:r>
              <w:rPr>
                <w:sz w:val="30"/>
                <w:szCs w:val="30"/>
                <w:lang w:val="en-US"/>
              </w:rPr>
              <w:t>SHA</w:t>
            </w:r>
            <w:r>
              <w:rPr>
                <w:sz w:val="30"/>
                <w:szCs w:val="30"/>
              </w:rPr>
              <w:t xml:space="preserve">-256 (СТБ 34.101.31-2011) равной </w:t>
            </w:r>
            <w:r>
              <w:rPr>
                <w:sz w:val="30"/>
                <w:szCs w:val="30"/>
                <w:lang w:val="en-US"/>
              </w:rPr>
              <w:t>AB</w:t>
            </w:r>
            <w:r>
              <w:rPr>
                <w:sz w:val="30"/>
                <w:szCs w:val="30"/>
              </w:rPr>
              <w:t>01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563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428</w:t>
            </w:r>
            <w:r>
              <w:rPr>
                <w:sz w:val="30"/>
                <w:szCs w:val="30"/>
                <w:lang w:val="en-US"/>
              </w:rPr>
              <w:t>FFE</w:t>
            </w:r>
            <w:r>
              <w:rPr>
                <w:sz w:val="30"/>
                <w:szCs w:val="30"/>
              </w:rPr>
              <w:t>65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>50750</w:t>
            </w:r>
            <w:r>
              <w:rPr>
                <w:sz w:val="30"/>
                <w:szCs w:val="30"/>
                <w:lang w:val="en-US"/>
              </w:rPr>
              <w:t>DD</w:t>
            </w:r>
            <w:r>
              <w:rPr>
                <w:sz w:val="30"/>
                <w:szCs w:val="30"/>
              </w:rPr>
              <w:t>06</w:t>
            </w:r>
            <w:r>
              <w:rPr>
                <w:sz w:val="30"/>
                <w:szCs w:val="30"/>
                <w:lang w:val="en-US"/>
              </w:rPr>
              <w:t>CE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313543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br/>
              <w:t>0</w:t>
            </w:r>
            <w:r>
              <w:rPr>
                <w:sz w:val="30"/>
                <w:szCs w:val="30"/>
                <w:lang w:val="en-US"/>
              </w:rPr>
              <w:t>CF</w:t>
            </w:r>
            <w:r>
              <w:rPr>
                <w:sz w:val="30"/>
                <w:szCs w:val="30"/>
              </w:rPr>
              <w:t>543258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41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>097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70</w:t>
            </w:r>
            <w:r>
              <w:rPr>
                <w:sz w:val="30"/>
                <w:szCs w:val="30"/>
                <w:lang w:val="en-US"/>
              </w:rPr>
              <w:t>CC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с названием "БЕЛАРУСЬ 2019, КАДЕТОВЩИНА. ЧАСТЬ_1" или контрольной суммой (хеш) по алгоритму </w:t>
            </w:r>
            <w:r>
              <w:rPr>
                <w:sz w:val="30"/>
                <w:szCs w:val="30"/>
                <w:lang w:val="en-US"/>
              </w:rPr>
              <w:t>SHA</w:t>
            </w:r>
            <w:r>
              <w:rPr>
                <w:sz w:val="30"/>
                <w:szCs w:val="30"/>
              </w:rPr>
              <w:t>-256 (СТБ 34.101.31-2011) равной 232419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FC</w:t>
            </w:r>
            <w:r>
              <w:rPr>
                <w:sz w:val="30"/>
                <w:szCs w:val="30"/>
              </w:rPr>
              <w:t>77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91244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3380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3</w:t>
              <w:br/>
              <w:t>924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74</w:t>
            </w:r>
            <w:r>
              <w:rPr>
                <w:sz w:val="30"/>
                <w:szCs w:val="30"/>
                <w:lang w:val="en-US"/>
              </w:rPr>
              <w:t>DCEDA</w:t>
            </w:r>
            <w:r>
              <w:rPr>
                <w:sz w:val="30"/>
                <w:szCs w:val="30"/>
              </w:rPr>
              <w:t>344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819406907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19 марта 2020 года, вступило в законную силу 4 апре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yOKZWi</w:t>
            </w:r>
            <w:r>
              <w:rPr>
                <w:sz w:val="30"/>
                <w:szCs w:val="30"/>
              </w:rPr>
              <w:t>32</w:t>
            </w:r>
            <w:r>
              <w:rPr>
                <w:sz w:val="30"/>
                <w:szCs w:val="30"/>
                <w:lang w:val="en-US"/>
              </w:rPr>
              <w:t>PhQ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ие молодого человека в темной одежде с маской на лице и зажигательной смесью в руке. Молодой человек направляет бутылку со смесью в группу сотрудников правоохранительных органов. На стене рядом с молодым человеком изображен кельтский крест, надпись "А.С.А.В.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kKmPURxv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ы четыре картинки по мотивам комиксов издательства "</w:t>
            </w:r>
            <w:r>
              <w:rPr>
                <w:sz w:val="30"/>
                <w:szCs w:val="30"/>
                <w:lang w:val="en-US"/>
              </w:rPr>
              <w:t>Marve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omics</w:t>
            </w:r>
            <w:r>
              <w:rPr>
                <w:sz w:val="30"/>
                <w:szCs w:val="30"/>
              </w:rPr>
              <w:t>" о Человеке-факеле (супергерое). На первой картинке изображен человек европеоидной расы и надписью "Кто ты?". На второй картинке изображен человек негроидной расы и надписью "Я – Человек-факел!". На третьей картинке изображен горящий человек негроидной расы. На четвертой картинке изображены люди в балахонах Ку-клус-клан.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DRBeykPHYic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на фоне рекламного баннера фильма "Востание планеты обезьян" сфотографированы двое мужчин кавказской внешности с сопровождающим текстом "Обезьяны. Ну как живые!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bM</w:t>
            </w:r>
            <w:r>
              <w:rPr>
                <w:sz w:val="30"/>
                <w:szCs w:val="30"/>
              </w:rPr>
              <w:t>3_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kuDN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ы девушка, а рядом с ней обезьяна. Внизу размещена надпись: "Поругались с Ахмедом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4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uoJI</w:t>
            </w:r>
            <w:r>
              <w:rPr>
                <w:sz w:val="30"/>
                <w:szCs w:val="30"/>
              </w:rPr>
              <w:t>80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ы два ряда схематических человечков. Также находятся записи: "Можете найти негра на этой картинке?","Нет. Ведь он такой же человек, как ты и я", "Шучу, шучу! Он в тюрьме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BNMZUYS</w:t>
            </w:r>
            <w:r>
              <w:rPr>
                <w:sz w:val="30"/>
                <w:szCs w:val="30"/>
              </w:rPr>
              <w:t>-9</w:t>
            </w:r>
            <w:r>
              <w:rPr>
                <w:sz w:val="30"/>
                <w:szCs w:val="30"/>
                <w:lang w:val="en-US"/>
              </w:rPr>
              <w:t>C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ы женщины цыганской народности, которые скитаются с детьми, гадают, просят милостыню. Внизу размещен баннер из кинофильма "Фантастические твари и где они обитают"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Qtnp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Lz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GK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а открытая духовкапечи, рядом с которой, как приманка, лежат доллары. Сделаны пояснительные надписи: "Ловим еврея" и "Понравилось Адольфу Гитлеру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618</w:t>
            </w:r>
            <w:r>
              <w:rPr>
                <w:sz w:val="30"/>
                <w:szCs w:val="30"/>
                <w:lang w:val="en-US"/>
              </w:rPr>
              <w:t>JRhgnmU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 акт насилия иммигрантами европейской девушки. За девушку хочет вступиться европейский мужчина, но того останавливает полицейский со словами "Расист!". Сделаны пояснительные надписи "Европа сейчас" и "Толерантность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KiueFrJvga</w:t>
            </w:r>
            <w:r>
              <w:rPr>
                <w:sz w:val="30"/>
                <w:szCs w:val="30"/>
              </w:rPr>
              <w:t>8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на фоне изображения Москвы сделана надпись "Настоящие москвичи могут различить до 1000 оттенков хачей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QMufBA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а карикатура следующего содержания – вооруженная группа евреев проводит обстрел зданий, а рядом стоит улыбающийся полицейский, глаза которому сзади закрывает еврей. Сделана пояснительная надпись: "Игра в жмурки по-нью-йоркски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фотоизображение </w:t>
            </w:r>
            <w:r>
              <w:rPr>
                <w:sz w:val="30"/>
                <w:szCs w:val="30"/>
                <w:lang w:val="en-US"/>
              </w:rPr>
              <w:t>KyuPr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dhgO</w:t>
            </w:r>
            <w:r>
              <w:rPr>
                <w:sz w:val="30"/>
                <w:szCs w:val="30"/>
              </w:rPr>
              <w:t>0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на фоне изображения человека негроидной расы сделаны надписи: "Работник зоопарка арестован за попытку изнасилования гориллы" и "Фото работника есть?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фотоизображение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J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gEqa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jpg</w:t>
            </w:r>
            <w:r>
              <w:rPr>
                <w:sz w:val="30"/>
                <w:szCs w:val="30"/>
              </w:rPr>
              <w:t xml:space="preserve"> (изображены перечеркнутые красной линией символы "левых", ЛГБТ- сообществ, евреев, мусульман и др. На английском языке сделаны пояснительные надписи (в переводе): "Полная ненависть", "Против подонков"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запись "14_88 – правый сектор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3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запись "Страха НЕТ. Полк "АЗОВ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запись "Представники Нацдружини зачищають таб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р ро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в у Голос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>вському парку – 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део </w:t>
            </w:r>
            <w:r>
              <w:rPr>
                <w:sz w:val="30"/>
                <w:szCs w:val="30"/>
                <w:lang w:val="en-US"/>
              </w:rPr>
              <w:t>KiyvLIV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запись "Проект Увечье – Лютый декабрь. 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ст в стихотворной форме, начинающийся словами "Люблю россиянских…" и заканчивающихся словами: "Подстилкой по чёрным…?!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ообщества в социальной сети в "ВКонтакте", имеющее идентификатор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А.С.А.В. Злая молодежь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erhi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ratv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"World of History" – https://vk.com/world_his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Отходы общества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trebieobw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Мизантроп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santhrop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lo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БЕЛЫЙ ФРОНТ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_1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Героическая молодежь" – </w:t>
              <w:br/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4974736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"</w:t>
            </w:r>
            <w:r>
              <w:rPr>
                <w:sz w:val="30"/>
                <w:szCs w:val="30"/>
              </w:rPr>
              <w:t>ПРОТИВ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ИСТЕМЫ</w:t>
            </w:r>
            <w:r>
              <w:rPr>
                <w:sz w:val="30"/>
                <w:szCs w:val="30"/>
                <w:lang w:val="en-US"/>
              </w:rPr>
              <w:t xml:space="preserve"> AGAINST THE SISTEM" – https://vk.com/fuck_the_sistem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контур гуся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nturgusy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"UBER ALLES" – https://vk.com/whitefrontart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Кровь Севера" –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ood</w:t>
            </w:r>
            <w:r>
              <w:rPr>
                <w:sz w:val="30"/>
                <w:szCs w:val="30"/>
              </w:rPr>
              <w:t>_148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1 апреля 2020 года, вступило в законную силу 17 апре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ы, размещенные в социальной сети  "ВКонтакте" на странице с идентификатором </w:t>
            </w:r>
            <w:hyperlink r:id="rId47">
              <w:r>
                <w:rPr>
                  <w:rStyle w:val="InternetLink"/>
                  <w:sz w:val="30"/>
                  <w:szCs w:val="30"/>
                </w:rPr>
                <w:t>https://vk.com/id250582484</w:t>
              </w:r>
            </w:hyperlink>
            <w:r>
              <w:rPr>
                <w:sz w:val="30"/>
                <w:szCs w:val="30"/>
              </w:rPr>
              <w:t>: "</w:t>
            </w:r>
            <w:r>
              <w:rPr>
                <w:sz w:val="30"/>
                <w:szCs w:val="30"/>
                <w:lang w:val="en-US"/>
              </w:rPr>
              <w:t>VID</w:t>
            </w:r>
            <w:r>
              <w:rPr>
                <w:sz w:val="30"/>
                <w:szCs w:val="30"/>
              </w:rPr>
              <w:t>-20190215-</w:t>
            </w:r>
            <w:r>
              <w:rPr>
                <w:sz w:val="30"/>
                <w:szCs w:val="30"/>
                <w:lang w:val="en-US"/>
              </w:rPr>
              <w:t>WA</w:t>
            </w:r>
            <w:r>
              <w:rPr>
                <w:sz w:val="30"/>
                <w:szCs w:val="30"/>
              </w:rPr>
              <w:t>0033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 xml:space="preserve">4"; "Слова Усама Бен Ладена про СССР"; "Чеченцы тоже поздравляли с Рождеством насильника Юрия Дмитриевича Буданова."; "Ответ чеченцев укроповским фашистам на видео от грузинского наёмника "Доберман"! (видео 1)"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9 апреля 2020 года, вступило в законную силу 24 апре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ы, размещенные в социальной сети  "ВКонтакте" на странице с идентификатором </w:t>
            </w:r>
            <w:hyperlink r:id="rId48">
              <w:r>
                <w:rPr>
                  <w:rStyle w:val="InternetLink"/>
                  <w:sz w:val="30"/>
                  <w:szCs w:val="30"/>
                </w:rPr>
                <w:t>https://vk.com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kpkos</w:t>
              </w:r>
              <w:r>
                <w:rPr>
                  <w:rStyle w:val="InternetLink"/>
                  <w:sz w:val="30"/>
                  <w:szCs w:val="30"/>
                </w:rPr>
                <w:t>777</w:t>
              </w:r>
            </w:hyperlink>
            <w:r>
              <w:rPr>
                <w:sz w:val="30"/>
                <w:szCs w:val="30"/>
              </w:rPr>
              <w:t>: "Мы победим. Русские вперед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окупай педофиляй! И так будет с каждым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Репортерские истории. Сафари по-русски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скин-хэды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Скины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КАК ХАЧИ ХАЧИ ОТНОСЯТСЯ К НАШИМ РУССКИМ ЖЕНЩИНАМ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Скины (1)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"; "Русский Медведь – Скин Хэд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 xml:space="preserve">4"; "Скины. Погром на рынке". 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3 апреля 2020 года, вступило в законную силу 30 апре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ы, размещенные в социальной сети  "ВКонтакте" на странице с идентификатором </w:t>
            </w:r>
            <w:hyperlink r:id="rId49">
              <w:r>
                <w:rPr>
                  <w:rStyle w:val="InternetLink"/>
                  <w:sz w:val="30"/>
                  <w:szCs w:val="30"/>
                </w:rPr>
                <w:t>https://vk.com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joki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joy</w:t>
              </w:r>
            </w:hyperlink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Колесо Рода – Антифа" (</w:t>
            </w:r>
            <w:r>
              <w:rPr>
                <w:sz w:val="30"/>
                <w:szCs w:val="30"/>
                <w:lang w:val="en-US"/>
              </w:rPr>
              <w:t>dfl</w:t>
            </w:r>
            <w:r>
              <w:rPr>
                <w:sz w:val="30"/>
                <w:szCs w:val="30"/>
              </w:rPr>
              <w:t xml:space="preserve"> 1160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.36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Девушкам о хачах" (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563</w:t>
            </w:r>
            <w:r>
              <w:rPr>
                <w:sz w:val="30"/>
                <w:szCs w:val="30"/>
                <w:lang w:val="en-US"/>
              </w:rPr>
              <w:t>eac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1.24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русские против хачей!" (287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095594.72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Революция в Киеве 2014 г" (86844</w:t>
            </w:r>
            <w:r>
              <w:rPr>
                <w:sz w:val="30"/>
                <w:szCs w:val="30"/>
                <w:lang w:val="en-US"/>
              </w:rPr>
              <w:t>afa</w:t>
            </w:r>
            <w:r>
              <w:rPr>
                <w:sz w:val="30"/>
                <w:szCs w:val="30"/>
              </w:rPr>
              <w:t>86.48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Белое самосознание "Джаред Тейлор" (Белое самосознание (Джаред Тейлор)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О холокосте" (069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9590.72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Проект Увечье – Лютый декабрь" (</w:t>
            </w:r>
            <w:r>
              <w:rPr>
                <w:sz w:val="30"/>
                <w:szCs w:val="30"/>
                <w:lang w:val="en-US"/>
              </w:rPr>
              <w:t>cc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86029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.480.</w:t>
            </w:r>
            <w:r>
              <w:rPr>
                <w:sz w:val="30"/>
                <w:szCs w:val="30"/>
                <w:lang w:val="en-US"/>
              </w:rPr>
              <w:t>mp</w:t>
            </w:r>
            <w:r>
              <w:rPr>
                <w:sz w:val="30"/>
                <w:szCs w:val="30"/>
              </w:rPr>
              <w:t>4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июня 2020 года, вступило в законную силу 8 ию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ы размещенные в социальной сети  "ВКонтакте" на странице с идентификатором </w:t>
            </w:r>
            <w:hyperlink r:id="rId50">
              <w:r>
                <w:rPr>
                  <w:rStyle w:val="InternetLink"/>
                  <w:sz w:val="30"/>
                  <w:szCs w:val="30"/>
                </w:rPr>
                <w:t>https://vk.com/id</w:t>
              </w:r>
            </w:hyperlink>
            <w:r>
              <w:rPr>
                <w:sz w:val="30"/>
                <w:szCs w:val="30"/>
              </w:rPr>
              <w:t xml:space="preserve">132623656: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TAZ</w:t>
            </w:r>
            <w:r>
              <w:rPr>
                <w:sz w:val="30"/>
                <w:szCs w:val="30"/>
              </w:rPr>
              <w:t xml:space="preserve"> – Мой Умный </w:t>
            </w:r>
            <w:r>
              <w:rPr>
                <w:sz w:val="30"/>
                <w:szCs w:val="30"/>
                <w:lang w:val="en-US"/>
              </w:rPr>
              <w:t>Pi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ull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TAZ</w:t>
            </w:r>
            <w:r>
              <w:rPr>
                <w:sz w:val="30"/>
                <w:szCs w:val="30"/>
              </w:rPr>
              <w:t xml:space="preserve"> – Белый Самосвал", "</w:t>
            </w:r>
            <w:r>
              <w:rPr>
                <w:sz w:val="30"/>
                <w:szCs w:val="30"/>
                <w:lang w:val="en-US"/>
              </w:rPr>
              <w:t>YBHools</w:t>
            </w:r>
            <w:r>
              <w:rPr>
                <w:sz w:val="30"/>
                <w:szCs w:val="30"/>
              </w:rPr>
              <w:t xml:space="preserve"> - Зига", "Федя Гробовщик </w:t>
            </w:r>
            <w:r>
              <w:rPr>
                <w:sz w:val="30"/>
                <w:szCs w:val="30"/>
                <w:lang w:val="en-US"/>
              </w:rPr>
              <w:t>fea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ra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  <w:lang w:val="en-US"/>
              </w:rPr>
              <w:t>Killa</w:t>
            </w:r>
            <w:r>
              <w:rPr>
                <w:sz w:val="30"/>
                <w:szCs w:val="30"/>
              </w:rPr>
              <w:t>'</w:t>
            </w:r>
            <w:r>
              <w:rPr>
                <w:sz w:val="30"/>
                <w:szCs w:val="30"/>
                <w:lang w:val="en-US"/>
              </w:rPr>
              <w:t>Gramm</w:t>
            </w:r>
            <w:r>
              <w:rPr>
                <w:sz w:val="30"/>
                <w:szCs w:val="30"/>
              </w:rPr>
              <w:t xml:space="preserve">) при уч. </w:t>
            </w:r>
            <w:r>
              <w:rPr>
                <w:sz w:val="30"/>
                <w:szCs w:val="30"/>
                <w:lang w:val="en-US"/>
              </w:rPr>
              <w:t>Stankey</w:t>
            </w:r>
            <w:r>
              <w:rPr>
                <w:sz w:val="30"/>
                <w:szCs w:val="30"/>
              </w:rPr>
              <w:t xml:space="preserve"> – Мрази в форме (</w:t>
            </w:r>
            <w:r>
              <w:rPr>
                <w:sz w:val="30"/>
                <w:szCs w:val="30"/>
                <w:lang w:val="en-US"/>
              </w:rPr>
              <w:t>Mast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at</w:t>
            </w:r>
            <w:r>
              <w:rPr>
                <w:sz w:val="30"/>
                <w:szCs w:val="30"/>
              </w:rPr>
              <w:t>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 июля 2020 г., вступило в законную силу 18 июля 2020 г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тернет-странице в социальной сети в "ВКонтакте" с идентификаторами </w:t>
            </w:r>
            <w:hyperlink r:id="rId51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38905579, </w:t>
            </w:r>
            <w:hyperlink r:id="rId52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332135831, содержащие информацию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инающуюся словами: "Кристина, …" и заканчивающуюся словами: "Не березах будут болтаться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Владимир, гуринович, да ты походу ж… пархатая. Смотри, а то в газенваген быстро поедеш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Владимир, ты тупой? Я скинул фото нигера около бульбяной. И беларусбанк захватило в кадр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Владимир, вот, что я скидывал вчера, у меня осталась эта пальма… Твой собрат, это прыщавое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Ирина, я Белый русский мэн, а ты  – монгольский унтерменш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от, один грозный даг как-то года 3-4 назад от нас двоих по тапкам давал. Дело было на славянку в ласунке бывшем. Сейчас – евроопт. Причем его не остановило даже – АЛАХ… в след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инающуюся словами: "Кот,…" и заканчивающуюся словами: "Не любитель зоопарков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инающуюся словами: "Кот,…" и заканчивающуюся словами: "Пусть почуствуют себя в гостях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от, ах ну да, около ветки тож не мы гоняли с месяц назад. Около ВП углового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от, не раз в городе хачам говорил алах…, когда один шел.  Что дальше?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Миша, да ты на березе вместе с чурками любимыми будешь болтаться. Или гнить под гусеницами русских танков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инающуюся словами: "Хейткор!?" и заканчивающуюся словами: "…стоя на коленях говорит Слава Росси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инающуюся словами: "Миша, естественно, ты не русский." и заканчивающуюся словами: "боящееся на своей ущербной мове на улице даже пискнут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графию, на которой публично демонстрируется нацистское приветствие (поднятая правая рука под углом примерно 45 градусов с распрямленной ладонью) возле мемориальной доски "Здесь погребены тысячи расстрелянных и замученных жертв фашистской оккупации. Родина – мать вечно будет помнить героев отдавших свою жизнь за счастье и мир на земле" с комментарием, начинающимся словами: "Владимир",  заканчивающимся словами: "а это тоже фото не из Витебска?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графию, на которой публично демонстрируется нацистское приветствие (поднятая правая рука под углом примерно 45 градусов с распрямленной ладонью) возле пл. Победы с комментарием, начинающимся словами: "Владимир, в тут улица жесткова", заканчивающимся словами: "Не, не опять фэйк, вот же досада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, начинающийся словами: "Намах,…",  заканчивающийся словами: "лохматое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, начинающийся словами: "Намах, там ты как раз себе и написал,…",  заканчивающийся словами: "…залезай на дерево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, начинающийся словами: "Намах, обезьяна зубастая,…",  заканчивающийся словами: "…у нигеров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, начинающийся словами: "Намах, рэпь – это музыка…",  заканчивающийся словами: "…ты унтерменш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омментарий, начинающийся словами: "Музыка…",  заканчивающийся словами: "…ты лохматая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ментарий "Намах, г… ч…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8 июля 2020 года, вступило в законную силу 24 ию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с названием: "ПОЛИТИЧЕСКИЕ ЗАДЕРЖАНИЯ В БЕЛАРУСИ – "</w:t>
            </w:r>
            <w:r>
              <w:rPr>
                <w:sz w:val="30"/>
                <w:szCs w:val="30"/>
                <w:lang w:val="en-US"/>
              </w:rPr>
              <w:t>N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asaran</w:t>
            </w:r>
            <w:r>
              <w:rPr>
                <w:sz w:val="30"/>
                <w:szCs w:val="30"/>
              </w:rPr>
              <w:t xml:space="preserve"> – СТОП, таракан!" – БЕЛАРУСЫ ЗА ПЕРЕМЕНЫ", размещенный на канале "Безумный критик"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по адресу </w:t>
            </w:r>
            <w:hyperlink r:id="rId53">
              <w:r>
                <w:rPr>
                  <w:rStyle w:val="InternetLink"/>
                  <w:sz w:val="30"/>
                  <w:szCs w:val="30"/>
                </w:rPr>
                <w:t>https://www.youtube.com/channel/UCGl</w:t>
                <w:br/>
                <w:t>Cnb6eS647jLy4a1QmI1A</w:t>
              </w:r>
            </w:hyperlink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3 июля 2020 года, вступило в законную силу 29 ию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атериалы, размещенные на интернет-странице в социальной сети в "ВКонтакте" с идентификаторами </w:t>
            </w:r>
            <w:hyperlink r:id="rId54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dahau</w:t>
            </w:r>
            <w:r>
              <w:rPr>
                <w:sz w:val="30"/>
                <w:szCs w:val="30"/>
              </w:rPr>
              <w:t xml:space="preserve">, </w:t>
            </w:r>
            <w:hyperlink r:id="rId55">
              <w:r>
                <w:rPr>
                  <w:rStyle w:val="InternetLink"/>
                  <w:sz w:val="30"/>
                  <w:szCs w:val="30"/>
                </w:rPr>
                <w:t>https://vk.com/</w:t>
              </w:r>
            </w:hyperlink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7575343, содержащие информацию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политика Б.Немцова с надписью: "Издохла очередная жидовская крыса-оккупант. Кто следующий!?" с комментарием "Хороший жид – мертвый жид таки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мертвого человека неславянской национальности с надписью: "Я хочу. Чтобы так выглядел каждый кавказец без исключения. Ночхи, и прочий скам негодуэ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руки, показывающий знак "класс" с немецкой свастикой, фотографией А.Гитлера с надписью: "Мы с Адиком одобряем)))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с надписью: "Течет ручей бежит ручей с тобой мы топим в нем хачей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 виде трех иллюстраций, в том числе с гербом нацистской Германии (орел держащий венок со свастикой) с надписями "капитализм что-то модно", "социализм что-то вышло из моды", "национал-социализм А что-то вечно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бьющего человека по лицу другого и надписями: "Мы хачам е…о сносим" и "14/88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тетрапака, декорированного фашистской свастикой, с фотографиями Руководителей Третьего Рейха (Гитлера, Геббельса и других) и надписью: "Моя борьба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силуэта человека, на мозге которого изображена фашистская свастик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ребенка, держащего в руках свастику, и надписью: "</w:t>
            </w:r>
            <w:r>
              <w:rPr>
                <w:sz w:val="30"/>
                <w:szCs w:val="30"/>
                <w:lang w:val="en-US"/>
              </w:rPr>
              <w:t>Kee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hi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i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rin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you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ck</w:t>
            </w:r>
            <w:r>
              <w:rPr>
                <w:sz w:val="30"/>
                <w:szCs w:val="30"/>
              </w:rPr>
              <w:t>" ("Держи то принесет тебе удачу"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человека в форме офицера СС и надписью: "Будь русским убивай черных выродков Б…!!!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лежащего окровавленного человека, на одежде которого написано "</w:t>
            </w:r>
            <w:r>
              <w:rPr>
                <w:sz w:val="30"/>
                <w:szCs w:val="30"/>
                <w:lang w:val="en-US"/>
              </w:rPr>
              <w:t>ANTIFA</w:t>
            </w:r>
            <w:r>
              <w:rPr>
                <w:sz w:val="30"/>
                <w:szCs w:val="30"/>
              </w:rPr>
              <w:t>", вверху надпись: "Минздраф предупреждает: антифашизм опасен для вашего здоровья!!!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зуальный материал с изображением полотнища флага, стилизованного под Государственный флаг Третьего Рейха периода 1938 – 1945 годов, с надписями вверху "9 мая посвящается", внизу "никакой капитуляции!!!", </w:t>
            </w:r>
            <w:r>
              <w:rPr>
                <w:sz w:val="30"/>
                <w:szCs w:val="30"/>
                <w:lang w:val="en-US"/>
              </w:rPr>
              <w:t>Hei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>!", ниже расположено изображение георгиевской ленточки с надписью: "Мне НЕ нужна ваша ленточка! У меня есть своя…" и изображение черной ленточки с надписью: "</w:t>
            </w:r>
            <w:r>
              <w:rPr>
                <w:sz w:val="30"/>
                <w:szCs w:val="30"/>
                <w:lang w:val="en-US"/>
              </w:rPr>
              <w:t>Adol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глаза и в зрачке нанесено изображение фашистской свастики и надписью: "Твоя идея в твоих глазах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Деда Мороза со свастикой на рукаве, который душит человека неславянской внешности и надписью: "Тебе подарков не будет!!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человека в одежде Ку-Клус-Клана и вывешенном на заднем плане флага Третьего Рейх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4 июля 2020 года, вступило в законную силу 11 августа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: "Д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и Великого 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та – Солдаты уличных боев (аккустика)", "</w:t>
            </w:r>
            <w:r>
              <w:rPr>
                <w:sz w:val="30"/>
                <w:szCs w:val="30"/>
                <w:lang w:val="en-US"/>
              </w:rPr>
              <w:t>Ol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obbers</w:t>
            </w:r>
            <w:r>
              <w:rPr>
                <w:sz w:val="30"/>
                <w:szCs w:val="30"/>
              </w:rPr>
              <w:t xml:space="preserve"> – Молодые бунтари", "</w:t>
            </w:r>
            <w:r>
              <w:rPr>
                <w:sz w:val="30"/>
                <w:szCs w:val="30"/>
                <w:lang w:val="en-US"/>
              </w:rPr>
              <w:t>RG</w:t>
            </w:r>
            <w:r>
              <w:rPr>
                <w:sz w:val="30"/>
                <w:szCs w:val="30"/>
              </w:rPr>
              <w:t xml:space="preserve">-6 – герои рабочего класса", "Йорш – Черный флаг", "Коловрат – месть за смерть", "Скин – Я рисую белым мелом 1488", "Точка кипения – Хаос (4 </w:t>
            </w:r>
            <w:r>
              <w:rPr>
                <w:sz w:val="30"/>
                <w:szCs w:val="30"/>
                <w:lang w:val="en-US"/>
              </w:rPr>
              <w:t>Skins</w:t>
            </w:r>
            <w:r>
              <w:rPr>
                <w:sz w:val="30"/>
                <w:szCs w:val="30"/>
              </w:rPr>
              <w:t>)", "ЙОРШ – Все менты ублюдки (ДОБРО И ЗЛО 2011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8 сентября 2020 года, вступило в законную силу 24 июл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"Красота силовиков и тупость митингующих #6" (контрольная сумма (хеш) по алгоритму </w:t>
            </w:r>
            <w:r>
              <w:rPr>
                <w:sz w:val="30"/>
                <w:szCs w:val="30"/>
                <w:lang w:val="en-US"/>
              </w:rPr>
              <w:t>SHA</w:t>
            </w:r>
            <w:r>
              <w:rPr>
                <w:sz w:val="30"/>
                <w:szCs w:val="30"/>
              </w:rPr>
              <w:t xml:space="preserve">-256 (СТБ 34.101.31-2011) равна </w:t>
            </w:r>
            <w:r>
              <w:rPr>
                <w:sz w:val="30"/>
                <w:szCs w:val="30"/>
                <w:lang w:val="en-US"/>
              </w:rPr>
              <w:t>CF</w:t>
            </w:r>
            <w:r>
              <w:rPr>
                <w:sz w:val="30"/>
                <w:szCs w:val="30"/>
              </w:rPr>
              <w:t>9418884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8160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9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 xml:space="preserve"> 9</w:t>
            </w:r>
            <w:r>
              <w:rPr>
                <w:sz w:val="30"/>
                <w:szCs w:val="30"/>
                <w:lang w:val="en-US"/>
              </w:rPr>
              <w:t>ABBEA</w:t>
            </w:r>
            <w:r>
              <w:rPr>
                <w:sz w:val="30"/>
                <w:szCs w:val="30"/>
              </w:rPr>
              <w:t>45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88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020</w:t>
            </w:r>
            <w:r>
              <w:rPr>
                <w:sz w:val="30"/>
                <w:szCs w:val="30"/>
                <w:lang w:val="en-US"/>
              </w:rPr>
              <w:t>CFE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81347</w:t>
            </w:r>
            <w:r>
              <w:rPr>
                <w:sz w:val="30"/>
                <w:szCs w:val="30"/>
                <w:lang w:val="en-US"/>
              </w:rPr>
              <w:t>DB</w:t>
            </w:r>
            <w:r>
              <w:rPr>
                <w:sz w:val="30"/>
                <w:szCs w:val="30"/>
              </w:rPr>
              <w:t>9804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CF</w:t>
            </w:r>
            <w:r>
              <w:rPr>
                <w:sz w:val="30"/>
                <w:szCs w:val="30"/>
              </w:rPr>
              <w:t>823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), размещенный на канале "Вася Сероштан"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электронным адресом в сети Интернет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</w:t>
            </w:r>
            <w:r>
              <w:rPr>
                <w:sz w:val="30"/>
                <w:szCs w:val="30"/>
              </w:rPr>
              <w:t>39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xIeMyx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wLy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1 сентября 2020 года, вступило в законную силу 29 сентябр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канал интернет мессенджера "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" – 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" (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) и логотип (цифровой водяной знак) 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 xml:space="preserve">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 xml:space="preserve">от 20 октября 2020 года. Подлежит немедленному исполнению в соответствии с 314 статьей Гражданского процессуального кодекса Республики Беларусь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удиофайлы "Бритый и Счастливый! – Бритые головы" и "Гипоталамус – Бритоголовые", размещенные в социальной сети "ВКонтакте" (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ierh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uligan</w:t>
            </w:r>
            <w:r>
              <w:rPr>
                <w:sz w:val="30"/>
                <w:szCs w:val="30"/>
              </w:rPr>
              <w:t>2001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7 ноября 2020 года, вступило в законную силу 3 декабр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файл "Красота силовиков и тупость митингующих #7" (контрольная сумма (хеш) по алгоритму </w:t>
            </w:r>
            <w:r>
              <w:rPr>
                <w:sz w:val="30"/>
                <w:szCs w:val="30"/>
                <w:lang w:val="en-US"/>
              </w:rPr>
              <w:t>SHA</w:t>
            </w:r>
            <w:r>
              <w:rPr>
                <w:sz w:val="30"/>
                <w:szCs w:val="30"/>
              </w:rPr>
              <w:t>-256 (СТБ 34.101.31-2011) равна Е38Е785</w:t>
            </w:r>
            <w:r>
              <w:rPr>
                <w:sz w:val="30"/>
                <w:szCs w:val="30"/>
                <w:lang w:val="en-US"/>
              </w:rPr>
              <w:t>BD</w:t>
            </w:r>
            <w:r>
              <w:rPr>
                <w:sz w:val="30"/>
                <w:szCs w:val="30"/>
              </w:rPr>
              <w:t>566698</w:t>
            </w:r>
            <w:r>
              <w:rPr>
                <w:sz w:val="30"/>
                <w:szCs w:val="30"/>
                <w:lang w:val="en-US"/>
              </w:rPr>
              <w:t>FD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874</w:t>
            </w:r>
            <w:r>
              <w:rPr>
                <w:sz w:val="30"/>
                <w:szCs w:val="30"/>
                <w:lang w:val="en-US"/>
              </w:rPr>
              <w:t>DD</w:t>
            </w:r>
            <w:r>
              <w:rPr>
                <w:sz w:val="30"/>
                <w:szCs w:val="30"/>
              </w:rPr>
              <w:t>48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EA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95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81</w:t>
              <w:br/>
              <w:t>2510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3535666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205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32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)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с названием "Вася Сероштан" или "Мы не Холопы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электронным адресом в сети Интернет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</w:t>
            </w:r>
            <w:r>
              <w:rPr>
                <w:sz w:val="30"/>
                <w:szCs w:val="30"/>
              </w:rPr>
              <w:t>39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xIeMyx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wLyg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3 ноября 2020 года, вступило в законную силу 9 декабря 2020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е каналы интернет мессенджера "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"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" (в настоящее время – "</w:t>
            </w:r>
            <w:r>
              <w:rPr>
                <w:sz w:val="30"/>
                <w:szCs w:val="30"/>
                <w:lang w:val="en-US"/>
              </w:rPr>
              <w:t>HEXTA</w:t>
            </w:r>
            <w:r>
              <w:rPr>
                <w:sz w:val="30"/>
                <w:szCs w:val="30"/>
              </w:rPr>
              <w:t xml:space="preserve">")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https://t.me/nexta_tv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" (в настоящее время – "</w:t>
            </w:r>
            <w:r>
              <w:rPr>
                <w:sz w:val="30"/>
                <w:szCs w:val="30"/>
                <w:lang w:val="en-US"/>
              </w:rPr>
              <w:t>HEXT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)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https://t.me/nexta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LUXTA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https://t.me/</w:t>
            </w:r>
            <w:r>
              <w:rPr>
                <w:sz w:val="30"/>
                <w:szCs w:val="30"/>
                <w:lang w:val="en-US"/>
              </w:rPr>
              <w:t>lux</w:t>
            </w:r>
            <w:r>
              <w:rPr>
                <w:sz w:val="30"/>
                <w:szCs w:val="30"/>
              </w:rPr>
              <w:t>ta_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  <w:br/>
              <w:t xml:space="preserve">от 23 ноября 2020 года. Подлежит немедленному исполнению в соответствии с 314 статьей Гражданского процессуального кодекса Республики Беларусь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сообщества в социальной сети в "ВКонтакте" –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 xml:space="preserve"> 88 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 xml:space="preserve">."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44740532, а также следующую информационную продукцию, размещенную в данном сообществе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свастики, символа "мертвая голова", символов украинских фашистских формирований времен Второй Мировой войны и надписями "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ENCLAVE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 xml:space="preserve"> 1488", размещенный 24 апреля 2015 год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германского орла со свастикой и надписями "</w:t>
            </w:r>
            <w:r>
              <w:rPr>
                <w:sz w:val="30"/>
                <w:szCs w:val="30"/>
                <w:lang w:val="en-US"/>
              </w:rPr>
              <w:t>SK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EAD</w:t>
            </w:r>
            <w:r>
              <w:rPr>
                <w:sz w:val="30"/>
                <w:szCs w:val="30"/>
              </w:rPr>
              <w:t>" и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>", размещенный 18 апреля 2015 год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толпы людей с полотном черного цвета и надписью "</w:t>
            </w:r>
            <w:r>
              <w:rPr>
                <w:sz w:val="30"/>
                <w:szCs w:val="30"/>
                <w:lang w:val="en-US"/>
              </w:rPr>
              <w:t>ANT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ANTIFA</w:t>
            </w:r>
            <w:r>
              <w:rPr>
                <w:sz w:val="30"/>
                <w:szCs w:val="30"/>
              </w:rPr>
              <w:t>", сопровождающимся надписью "Грузины не Кавказ мы произошли от римлян…" и комментарием пользователя "Михаил Стрелецкий" 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unisher</w:t>
            </w:r>
            <w:r>
              <w:rPr>
                <w:sz w:val="30"/>
                <w:szCs w:val="30"/>
              </w:rPr>
              <w:t>) "Чернокожие…", размещенный 9 апреля 2015 год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рун символов "мертвая голова" и "Черное солнце" и надписью "</w:t>
            </w:r>
            <w:r>
              <w:rPr>
                <w:sz w:val="30"/>
                <w:szCs w:val="30"/>
                <w:lang w:val="en-US"/>
              </w:rPr>
              <w:t>PAGAN WARRIOR MISANTROPHIC DIVISION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 xml:space="preserve">, </w:t>
            </w:r>
            <w:r>
              <w:rPr>
                <w:sz w:val="30"/>
                <w:szCs w:val="30"/>
              </w:rPr>
              <w:t xml:space="preserve">размещенный </w:t>
              <w:br/>
              <w:t>9 апреля 2015 года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2 января 2021 года, вступило в законную силу 9 февраля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в "ВКонтакте" – "Владимир Якушевич"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296229510, а также следующую информационную продукцию, размещенную на данной страниц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lang w:val="en-US"/>
              </w:rPr>
            </w:pPr>
            <w:r>
              <w:rPr>
                <w:sz w:val="30"/>
                <w:szCs w:val="30"/>
              </w:rPr>
              <w:t xml:space="preserve">визуальный материал с изображением руки и такуировки с надписью </w:t>
            </w:r>
            <w:r>
              <w:rPr>
                <w:sz w:val="30"/>
                <w:szCs w:val="30"/>
                <w:lang w:val="en-US"/>
              </w:rPr>
              <w:t>"ACAB ALL COPS ARE BASTARDS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с изображением силуэта человека с поднятой вверх рукой, надписью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, на котором изображена обложка альбома, с изображением А.Гитлера с поднятой вверх рукой – жест "хайль" и надписью "В ПЕЧЬ НА…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7 января 2021 года, вступило в законную силу 12 февраля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в "ВКонтакте" – "Ганс Хейткоров" с идентификаторами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tecore</w:t>
            </w:r>
            <w:r>
              <w:rPr>
                <w:sz w:val="30"/>
                <w:szCs w:val="30"/>
              </w:rPr>
              <w:t xml:space="preserve">1488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455652774, а также следующую информационную продукцию, размещенную на данной страниц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А.Гитлера с надписью "да б… не жег я евреев, вон же они висят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5 людей, разных рас, в центре представитель европеоидной расы, с комментарием владельца страницы "1 человек и 4 унтерменша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ихотворение, начинающееся словами: "Великий разум, великий человек,…" и заканчивающееся словами "Нам поможет в нужный час.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5 февраля 2021 года, вступило в законную силу 23 февраля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 xml:space="preserve">"Мозырь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zyr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217793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18 февраля 2021 года, вступило в законную силу 6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атьи "День памяти жертв несостоявшейся Сталинско-Гитлеровской сделки", "Майн Кампф" стала в Германии бестселлером", "Слуги сатаны", размещенные в том числе на интернет-ресурсе "ЛитКритика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ubr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", а также интернет-странице "Александр Новиков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идентификатором https://www.facebook.com/alexandr.novikov.1441, интернет-странице "</w:t>
            </w:r>
            <w:r>
              <w:rPr>
                <w:sz w:val="30"/>
                <w:szCs w:val="30"/>
                <w:lang w:val="en-US"/>
              </w:rPr>
              <w:t>Alex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ovikov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zmaptur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18 февраля 2021 года, вступило в законную силу 6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 xml:space="preserve">"Светлогорск для жизни. 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logorsk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236038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18 февраля 2021 года, вступило в законную силу 6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кст сообщений пользователя под именем "</w:t>
            </w:r>
            <w:r>
              <w:rPr>
                <w:sz w:val="30"/>
                <w:szCs w:val="30"/>
                <w:lang w:val="en-US"/>
              </w:rPr>
              <w:t>Jimm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nanas</w:t>
            </w:r>
            <w:r>
              <w:rPr>
                <w:sz w:val="30"/>
                <w:szCs w:val="30"/>
              </w:rPr>
              <w:t xml:space="preserve">" в 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е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Гомель Советский 97", а также группа "Гомель Советский 97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vetsky</w:t>
            </w:r>
            <w:r>
              <w:rPr>
                <w:sz w:val="30"/>
                <w:szCs w:val="30"/>
              </w:rPr>
              <w:t>9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18 февраля 2021 года, вступило в законную силу 6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Водители 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r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ver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119547048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24 февраля 2021 года, вступило в законную силу 12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Речица для Жизни 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chitca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39541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24 февраля 2021 года, вступило в законную силу 12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Гомель: нас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732607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24 февраля 2021 года, вступило в законную силу 12 марта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с названием "Адольф Гитлер – путь к победе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26 февраля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риалы, размещенные на интернет-ресурсе chemodanm.co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  <w:br/>
              <w:t>от 11 марта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рест: Слухи и факт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46962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Бреста от 17 мар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лежит немедленному исполнению в соответствии с 314 статьей Гражданского процессуального кодекса Республики Беларусь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Брест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220446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Бреста от 17 мар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социальной сети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 – "</w:t>
            </w:r>
            <w:r>
              <w:rPr>
                <w:sz w:val="30"/>
                <w:szCs w:val="30"/>
                <w:lang w:val="en-US"/>
              </w:rPr>
              <w:t>Karv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Jo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k</w:t>
            </w:r>
            <w:r>
              <w:rPr>
                <w:sz w:val="30"/>
                <w:szCs w:val="30"/>
              </w:rPr>
              <w:t>" 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rva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ljolbek</w:t>
            </w:r>
            <w:r>
              <w:rPr>
                <w:sz w:val="30"/>
                <w:szCs w:val="30"/>
              </w:rPr>
              <w:t>), а также информационная продукция данной страницы: изображение символа ислама – полумесяца на зеленом фоне и символа нацизма – свастики, с текстом на арабском язык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 Витебска от 17 марта 2021 года, вступило в законную силу 2 апреля 2021 года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Каратели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ratelibelarus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370521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Чат группы карател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tpartiza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213854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22 марта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МАЯ КРА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А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k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2260663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Я ВЫХОЖУ / МКБ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abl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4194310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22 марта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#МотолькоПомог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tolkohelp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  <w:br/>
              <w:t>от 23 марта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ат невероятного Витебс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0465232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5 марта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Витебск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838827380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5 марта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"Белорусский Донбасс"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</w:t>
              <w:br/>
              <w:t>от 26 марта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Могилёв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8136927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обруйск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brui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358363291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движения Тихановского С.Л. "Страна Для Жизни" с названием "Осиповичи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sipov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32151367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"дворового (районного) движения г. Могилёва" с названием "Бульвар Непокорённых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ETTOKOPEHHblX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917876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Могилева от 30 марта 2021 года, вступило в законную силу 15 апреля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"Основы веры в свете Корана и Сунны", авторы Салих ас-Сухейми, Абд-ар-Раззак аль-Бадр, Ибрахим </w:t>
              <w:br/>
              <w:t>ар-Рухейл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"Комментарий к "трем основам", автор Салих бин Фаузан аль-Фаузан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файл "</w:t>
            </w:r>
            <w:r>
              <w:rPr>
                <w:sz w:val="30"/>
                <w:szCs w:val="30"/>
                <w:lang w:val="en-US"/>
              </w:rPr>
              <w:t>UmmaNew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ssage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wmv</w:t>
            </w:r>
            <w:r>
              <w:rPr>
                <w:sz w:val="30"/>
                <w:szCs w:val="30"/>
              </w:rPr>
              <w:t xml:space="preserve">" (содержащий видеосъемку казни путем обезглавливания гражданина Великобритании Аллана Хеннинга (видеозапись была осуществлена одним из медиа-агентств организации "Исламское государство" – "А1 </w:t>
            </w:r>
            <w:r>
              <w:rPr>
                <w:sz w:val="30"/>
                <w:szCs w:val="30"/>
                <w:lang w:val="en-US"/>
              </w:rPr>
              <w:t>Furkan</w:t>
            </w:r>
            <w:r>
              <w:rPr>
                <w:sz w:val="30"/>
                <w:szCs w:val="30"/>
              </w:rPr>
              <w:t>")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  <w:br/>
              <w:t>от 2 апреля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циальной сети "ВКонтакте", зарегистрированная под данными "Сергей Терещенко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ilv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8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материал и комментарий к нему, размещенные в социальной сети 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 по ссылке https://www.facebook.com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10761684862200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Бреста от 9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"Десионизация", автор В.Емельянов, год издания 2005, издание Харьков "ДИВ"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Минска </w:t>
              <w:br/>
              <w:t>от 16 апреля 2021 года. 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Гродно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810673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 Гродно </w:t>
              <w:br/>
              <w:t>от 19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"Славяно-Арийские Веды. Саньтии Веды Перуна. Книга Мудрости Перуна. Круг Первый. Сага об Инглингах", автор Левашов Н.В., издательство "РОДОВИЧ", 2007 год издания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 Минска </w:t>
              <w:br/>
              <w:t>от 19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еларусь головного мозг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mov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6805060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19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PALCHY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lchy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 Минска </w:t>
              <w:br/>
              <w:t>от 20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арановичи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anovichi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2657123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Бреста от 21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обруйск </w:t>
            </w:r>
            <w:r>
              <w:rPr>
                <w:sz w:val="30"/>
                <w:szCs w:val="30"/>
                <w:lang w:val="en-US"/>
              </w:rPr>
              <w:t>Onlin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brui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nlin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9322020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Могилева от 21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7858097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22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Орша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rsha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115454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7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Новополоцк и Полоцк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polotsk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817308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7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 xml:space="preserve">_Юг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outh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4961197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7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Лида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461029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идского района от 27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Партизан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ybelarus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5768894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Витебска от 27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атья под заголовком: "С.Тихановская: "Я верю в переговоры", опубликованная в печатном средстве массовой информации – выпуске газеты "</w:t>
            </w:r>
            <w:r>
              <w:rPr>
                <w:sz w:val="30"/>
                <w:szCs w:val="30"/>
                <w:lang w:val="en-US"/>
              </w:rPr>
              <w:t>Int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 xml:space="preserve">" от 14.04.2021 № 15 (1373), а также интервью, размещенное 13.04.2021 на интернет-ресурсе по адресу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t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по ссылке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t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2021/04/13/</w:t>
            </w:r>
            <w:r>
              <w:rPr>
                <w:sz w:val="30"/>
                <w:szCs w:val="30"/>
                <w:lang w:val="en-US"/>
              </w:rPr>
              <w:t>boitsy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ihanovskay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ukashenk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erit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eregovor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im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eksklyzivno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interv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int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ek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kandidatom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zidenty</w:t>
            </w:r>
            <w:r>
              <w:rPr>
                <w:sz w:val="30"/>
                <w:szCs w:val="30"/>
              </w:rPr>
              <w:t xml:space="preserve">/, под заголовком: "Боится ли Тихановская Лукашенко и верит ли в переговоры с ним? Эксклюзивное интервью </w:t>
            </w:r>
            <w:r>
              <w:rPr>
                <w:sz w:val="30"/>
                <w:szCs w:val="30"/>
                <w:lang w:val="en-US"/>
              </w:rPr>
              <w:t>Int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 xml:space="preserve"> с экс кандидатом в президенты", в том числе, полная неотредактированная видеозапись данного интервью </w:t>
            </w:r>
            <w:r>
              <w:rPr>
                <w:sz w:val="30"/>
                <w:szCs w:val="30"/>
                <w:lang w:val="en-US"/>
              </w:rPr>
              <w:t xml:space="preserve">Intex-press </w:t>
            </w:r>
            <w:r>
              <w:rPr>
                <w:sz w:val="30"/>
                <w:szCs w:val="30"/>
              </w:rPr>
              <w:t>с Тихановской С.Г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кого района и г.Барановичи </w:t>
              <w:br/>
              <w:t>от 29 апре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ерная книга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540022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БК Витебск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Vitebs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07689131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БК Могилев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Mogile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072831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БК Гомель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Gom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5406781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БК Брест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Bres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209078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ЧБК Гродно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Grodn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657350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 Гомеля от 29 апрел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Смаргонь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morg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моргонского района Гродненской области от 7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ВКонтакте" "#ПЛОШЧА" 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loshcha</w:t>
            </w:r>
            <w:r>
              <w:rPr>
                <w:sz w:val="30"/>
                <w:szCs w:val="30"/>
              </w:rPr>
              <w:t xml:space="preserve"> ил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22639447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7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Листовки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stovki</w:t>
            </w:r>
            <w:r>
              <w:rPr>
                <w:sz w:val="30"/>
                <w:szCs w:val="30"/>
              </w:rPr>
              <w:t>_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0604067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у с названием "Листовк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stov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2433034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7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ы и чаты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Фатина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tinamogilev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2006469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Бялы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чы чат" | Белынич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yn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6159457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Быхов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khov</w:t>
            </w:r>
            <w:r>
              <w:rPr>
                <w:sz w:val="30"/>
                <w:szCs w:val="30"/>
              </w:rPr>
              <w:t>137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8274840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Казiмiраўка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zimirau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2864737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Могилев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dl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577953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 Могилева от 14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Волковыск Для Жизн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5765445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17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Игорь Макар", имеющий идентификатор </w:t>
            </w:r>
            <w:hyperlink r:id="rId5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30"/>
                  <w:szCs w:val="30"/>
                </w:rPr>
                <w:t>https://www.youtube.com/channel/UCO_3WZbwnTo9z</w:t>
                <w:br/>
                <w:t>UvKkQ6t6UQ;</w:t>
              </w:r>
            </w:hyperlink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57">
              <w:r>
                <w:rPr>
                  <w:rStyle w:val="InternetLink"/>
                  <w:sz w:val="30"/>
                  <w:szCs w:val="30"/>
                  <w:lang w:val="en-US"/>
                </w:rPr>
                <w:t>Telegram</w:t>
              </w:r>
              <w:r>
                <w:rPr>
                  <w:rStyle w:val="InternetLink"/>
                  <w:sz w:val="30"/>
                  <w:szCs w:val="30"/>
                </w:rPr>
                <w:t xml:space="preserve">-канал с названием "Игорь Макар | Официальный канал", имеющий идентификатор 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akar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igor</w:t>
              </w:r>
              <w:r>
                <w:rPr>
                  <w:rStyle w:val="InternetLink"/>
                  <w:sz w:val="30"/>
                  <w:szCs w:val="30"/>
                </w:rPr>
                <w:t xml:space="preserve"> и идентификатор (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ID</w:t>
              </w:r>
              <w:r>
                <w:rPr>
                  <w:rStyle w:val="InternetLink"/>
                  <w:sz w:val="30"/>
                  <w:szCs w:val="30"/>
                </w:rPr>
                <w:t>), содержащий последовательность цифр 1409401149.</w:t>
              </w:r>
            </w:hyperlink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58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НАШ ДОМ ТВ", имеющий идентификатор </w:t>
            </w:r>
            <w:hyperlink r:id="rId5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30"/>
                  <w:szCs w:val="30"/>
                </w:rPr>
                <w:t>https://www.youtube.com/c/NashDomTV/featured;</w:t>
              </w:r>
            </w:hyperlink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60">
              <w:r>
                <w:rPr>
                  <w:rStyle w:val="InternetLink"/>
                  <w:sz w:val="30"/>
                  <w:szCs w:val="30"/>
                  <w:lang w:val="en-US"/>
                </w:rPr>
                <w:t>Telegram</w:t>
              </w:r>
              <w:r>
                <w:rPr>
                  <w:rStyle w:val="InternetLink"/>
                  <w:sz w:val="30"/>
                  <w:szCs w:val="30"/>
                </w:rPr>
                <w:t xml:space="preserve">-канал с названием "НАШ ДОМ", имеющий идентификатор 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nash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dom</w:t>
              </w:r>
              <w:r>
                <w:rPr>
                  <w:rStyle w:val="InternetLink"/>
                  <w:sz w:val="30"/>
                  <w:szCs w:val="30"/>
                </w:rPr>
                <w:t xml:space="preserve"> и идентификатор (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ID</w:t>
              </w:r>
              <w:r>
                <w:rPr>
                  <w:rStyle w:val="InternetLink"/>
                  <w:sz w:val="30"/>
                  <w:szCs w:val="30"/>
                </w:rPr>
                <w:t>), содержащий последовательность цифр 1056299603;</w:t>
              </w:r>
            </w:hyperlink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61">
              <w:r>
                <w:rPr>
                  <w:sz w:val="30"/>
                  <w:szCs w:val="30"/>
                  <w:lang w:val="en-US"/>
                </w:rPr>
                <w:t>Telegram</w:t>
              </w:r>
            </w:hyperlink>
            <w:r>
              <w:rPr>
                <w:sz w:val="30"/>
                <w:szCs w:val="30"/>
              </w:rPr>
              <w:t xml:space="preserve">-канал с названием "НАШ ДОМ Т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510890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социальной сети "ВКонтакте" с названием "Скинхеды Националисты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61534609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Моя Жабинка </w:t>
            </w:r>
            <w:r>
              <w:rPr>
                <w:rFonts w:cs="Arial" w:ascii="Arial" w:hAnsi="Arial"/>
                <w:b/>
                <w:bCs/>
                <w:color w:val="333333"/>
                <w:sz w:val="39"/>
                <w:szCs w:val="39"/>
                <w:shd w:fill="FFFFFF" w:val="clear"/>
              </w:rPr>
              <w:t>♥♥♥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yz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0640263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ВКонтакте" – "88 </w:t>
            </w:r>
            <w:r>
              <w:rPr>
                <w:sz w:val="30"/>
                <w:szCs w:val="30"/>
                <w:lang w:val="en-US"/>
              </w:rPr>
              <w:t>HOOLIGANS</w:t>
            </w:r>
            <w:r>
              <w:rPr>
                <w:sz w:val="30"/>
                <w:szCs w:val="30"/>
              </w:rPr>
              <w:t xml:space="preserve">", размещенное по электронному адресу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35209951, а также следующую информационную продукцию указанного интернет-ресурс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(демотиватор) с изображением свастики и надписей "Солнце за нас русичи! Правда за нами, а хачи под нами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человека с нацистской символикой на руке и надписью "Бей хачей спасай Ро  ию, Б…", содержащий символику СС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портретным изображением человека и надписью "Все хотят и я хочу по е… дать хачу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человека с предметом в руках, внешне похожим на биту, и надписями "бери топор и встречай гостей с гор", "За здоровый образ жизни в русских городах бей по чуркам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четырех мужчин, приверженцев ислама, и надписью "Чурки должны гореть в печурке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с изображением лица человека европеоидной расы и надписью "Ненавижу хачей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зуальный материал с изображением группы лиц, предположительно кавказской национальности, убивающей с особой жестокостью животное, и надписью "За что я ненавижу Е…. хачей?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0 мая 2021 года, вступило в законную силу 5 июня 2021 г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стровец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ostrovecforlif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тровецкого района Гродненской области  от 21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ореличи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korelichi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3101278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ореличкого района Гродненской области  от 25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Лида для жизни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8869156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 от 2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Жодино Для Жизни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Zhodi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1 и логотипом (цифровой водяной знак) "Жодино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рода Жодино Минской области от 28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лимовичи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klimavich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 Могилева от 31 ма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Жлобин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8679878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вободный Жлобин | 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84897126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2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yDeanon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bydeano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0378416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2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ачком ОАО "Беларуськалий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achkom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40507666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3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Солигорск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soligor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1771411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3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Новогрудок для жизни (чат)", имеющий идентификатор https://t.me/</w:t>
            </w:r>
            <w:r>
              <w:rPr>
                <w:sz w:val="30"/>
                <w:szCs w:val="30"/>
                <w:lang w:val="en-US"/>
              </w:rPr>
              <w:t>Novogrudo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4433176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овогрудского района Гродненской области от 4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амен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pramen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07497931, логотип (цифровой водяной знак) "ПРАМЕНЬ" и "</w:t>
            </w:r>
            <w:r>
              <w:rPr>
                <w:sz w:val="30"/>
                <w:szCs w:val="30"/>
                <w:lang w:val="en-US"/>
              </w:rPr>
              <w:t>PRAMEN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у с названием "Анархизм в Беларус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anarch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62414277, логотип (цифровой водяной знак) "Анархизм в Беларус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7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"Аб'яднанне Карэннага Народа Белар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 (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akn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logspo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7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ы и чаты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Горки для Жизн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rkidliajizn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706149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Магілёў Спадарожні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hiliou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putni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095690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Машэка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ti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she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568456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ского района г.Могилева от 7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Поставы для жизни", имеющая идентификатор https://t.me/</w:t>
            </w:r>
            <w:r>
              <w:rPr>
                <w:sz w:val="30"/>
                <w:szCs w:val="30"/>
                <w:lang w:val="en-US"/>
              </w:rPr>
              <w:t>postav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85253003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раслаў для жыцця", имеющая идентификатор https://t.me/</w:t>
            </w:r>
            <w:r>
              <w:rPr>
                <w:sz w:val="30"/>
                <w:szCs w:val="30"/>
                <w:lang w:val="en-US"/>
              </w:rPr>
              <w:t>Braslavforlif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175356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Флагшто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flagshtok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764235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ерёзки Юбилейный Улуковье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5_</w:t>
            </w:r>
            <w:r>
              <w:rPr>
                <w:sz w:val="30"/>
                <w:szCs w:val="30"/>
                <w:lang w:val="en-US"/>
              </w:rPr>
              <w:t>UVhv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DpsGyw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uAeEw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Блог Бычковского", размещенное по электронному адресу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www.youtube.com/channel/UCbkIpJSGd5GPFHjqM</w:t>
              <w:br/>
              <w:t>DtIWwA/featured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Революция сознания (Блог Бычковского)", имеющий идентификатор https://t.me/</w:t>
            </w:r>
            <w:r>
              <w:rPr>
                <w:sz w:val="30"/>
                <w:szCs w:val="30"/>
                <w:lang w:val="en-US"/>
              </w:rPr>
              <w:t>rev</w:t>
            </w:r>
            <w:r>
              <w:rPr>
                <w:sz w:val="30"/>
                <w:szCs w:val="30"/>
              </w:rPr>
              <w:t xml:space="preserve">2021 и идентификатор (ID), содержащий последовательность цифр 139483514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Петриков 97%", имеющая идентификатор https://t.me/</w:t>
            </w:r>
            <w:r>
              <w:rPr>
                <w:sz w:val="30"/>
                <w:szCs w:val="30"/>
                <w:lang w:val="en-US"/>
              </w:rPr>
              <w:t>petrikov</w:t>
            </w:r>
            <w:r>
              <w:rPr>
                <w:sz w:val="30"/>
                <w:szCs w:val="30"/>
              </w:rPr>
              <w:t>97 и идентификатор (ID), содержащий последовательность цифр 121457830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9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оска По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ора Слони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sloni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os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zor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онимского района Гродненской области от 9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лоним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loni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онимского района Гродненской области от 9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видеоролик с названием "Лукашенко. Золотое дно"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JEbKtZRAGGI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=1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олодечно для жизни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molodechno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Солигорск для жизни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soligor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rod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32587346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СОЛИГОРСК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SO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IL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5717826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HOME</w:t>
            </w:r>
            <w:r>
              <w:rPr>
                <w:sz w:val="30"/>
                <w:szCs w:val="30"/>
              </w:rPr>
              <w:t xml:space="preserve"> (Солигорск/Слуцк)", имеющий идентификатор https://t.me/</w:t>
            </w:r>
            <w:r>
              <w:rPr>
                <w:sz w:val="30"/>
                <w:szCs w:val="30"/>
                <w:lang w:val="en-US"/>
              </w:rPr>
              <w:t>homesolik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6692040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16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расно-белого орнамента со вставками левосторонней свастики красного цвет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ый материал на интернет-ресурсе "Виртуальный Брест" с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irtualbre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92054.</w:t>
            </w:r>
            <w:r>
              <w:rPr>
                <w:sz w:val="30"/>
                <w:szCs w:val="30"/>
                <w:lang w:val="en-US"/>
              </w:rPr>
              <w:t>ph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Бреста от 16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с названием "Солигорск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 xml:space="preserve">" 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 идентификатором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aligorskor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1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 названиями "ПИНСК для ЖИЗНИ ЧАТ" и "Пинск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 Пинска от 18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Лебяжий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lebiadziny</w:t>
            </w:r>
            <w:r>
              <w:rPr>
                <w:sz w:val="30"/>
                <w:szCs w:val="30"/>
              </w:rPr>
              <w:t>, логотип (цифровой водяной знак) "ЛЕБЯ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Лебяжий 97%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lebiadziny</w:t>
            </w:r>
            <w:r>
              <w:rPr>
                <w:sz w:val="30"/>
                <w:szCs w:val="30"/>
              </w:rPr>
              <w:t>97, логотип (цифровой водяной знак) "ЛЕБЯ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Центральный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centralniy</w:t>
            </w:r>
            <w:r>
              <w:rPr>
                <w:sz w:val="30"/>
                <w:szCs w:val="30"/>
              </w:rPr>
              <w:t>_97, логотип (цифровой водяной знак) "Центральный 97%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Инструкции и пособие по противостоянию диктатур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ffigh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volutio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9849423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3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БМЗ Для Жизни ЧАТ", имеющий идентификатор (ID), содержащий последовательность цифр 115264769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4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Добруш Для Жизни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dobrushperemen</w:t>
            </w:r>
            <w:r>
              <w:rPr>
                <w:sz w:val="30"/>
                <w:szCs w:val="30"/>
              </w:rPr>
              <w:t xml:space="preserve"> и идентификатор (ID), содержащая последовательность цифр 125232024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5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Честный Гродн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HonestGrodn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9010361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5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ЕНСКРАЗА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menskraza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, логотип (цифровой водяной знак) "МЫРАЗАМ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5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красно-белого орнамента со вставками левосторонней свастики красного цвет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на интернет-ресурсе "Першы ре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ён" по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1</w:t>
            </w:r>
            <w:r>
              <w:rPr>
                <w:sz w:val="30"/>
                <w:szCs w:val="30"/>
                <w:lang w:val="en-US"/>
              </w:rPr>
              <w:t>re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2021/02/15/</w:t>
            </w:r>
            <w:r>
              <w:rPr>
                <w:sz w:val="30"/>
                <w:szCs w:val="30"/>
                <w:lang w:val="en-US"/>
              </w:rPr>
              <w:t>neskolk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zhitele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restsko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oblast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opali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piso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ic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ichastnyih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k</w:t>
            </w:r>
            <w:r>
              <w:rPr>
                <w:sz w:val="30"/>
                <w:szCs w:val="30"/>
              </w:rPr>
              <w:t>-</w:t>
              <w:br/>
            </w:r>
            <w:r>
              <w:rPr>
                <w:sz w:val="30"/>
                <w:szCs w:val="30"/>
                <w:lang w:val="en-US"/>
              </w:rPr>
              <w:t>terrorizmu</w:t>
            </w:r>
            <w:r>
              <w:rPr>
                <w:sz w:val="30"/>
                <w:szCs w:val="30"/>
              </w:rPr>
              <w:t>/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25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ктябрьский рн Минск СДЖ/БНР", имеющий идентификатор https://t.me/</w:t>
            </w:r>
            <w:r>
              <w:rPr>
                <w:sz w:val="30"/>
                <w:szCs w:val="30"/>
                <w:lang w:val="en-US"/>
              </w:rPr>
              <w:t>SDZOktMinsk</w:t>
            </w:r>
            <w:r>
              <w:rPr>
                <w:sz w:val="30"/>
                <w:szCs w:val="30"/>
              </w:rPr>
              <w:t>, логотип (цифровой водяной знак) "Октябрьский минск для жизни район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Минск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ружины Народной Самообороны – ДНС", имеющий идентификатор https://t.me/</w:t>
            </w:r>
            <w:r>
              <w:rPr>
                <w:sz w:val="30"/>
                <w:szCs w:val="30"/>
                <w:lang w:val="en-US"/>
              </w:rPr>
              <w:t>d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i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9743063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ДНС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d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5408897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вислочь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visloch</w:t>
            </w:r>
            <w:r>
              <w:rPr>
                <w:sz w:val="30"/>
                <w:szCs w:val="30"/>
              </w:rPr>
              <w:t>57 и идентификатор (ID), содержащий последовательность цифр 146358970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ислочского район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97% Chausy", имеющая идентификатор https://t.me/chausy97tu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 Могилев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ктябрьский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oktyabrskiy</w:t>
            </w:r>
            <w:r>
              <w:rPr>
                <w:sz w:val="30"/>
                <w:szCs w:val="30"/>
              </w:rPr>
              <w:t>_97, логотип (цифровой водяной знак) "97% Октябрьский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 Минск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тряды Гражданской Самообороны Беларус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ogsbkana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0910243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ОСГБ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osgb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0650447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30 июн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Советский 97%", 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vetsky</w:t>
            </w:r>
            <w:r>
              <w:rPr>
                <w:sz w:val="30"/>
                <w:szCs w:val="30"/>
              </w:rPr>
              <w:t>_97, логотип (цифровой водяной знак) "97% Советский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 Минска от 1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Дятлово Для Жизни", имеющий идентификатор https://t.me/dyatlovo_strana и идентификатор (ID), содержащий последовательность цифр 149011822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ятловского района Гродненской области от 1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Ангарская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angarska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Заводского района г. Минска от 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Заводской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zavodskoy</w:t>
            </w:r>
            <w:r>
              <w:rPr>
                <w:sz w:val="30"/>
                <w:szCs w:val="30"/>
              </w:rPr>
              <w:t>_9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Заводского района г. Минска от 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Чижовка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izhov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Заводского района г. Минска от 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Чечерск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echerskthizn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968159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Чечерского района Гомельской области от 8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Ивье для жизни", имеющий идентификатор https://t.me/ivedlya и идентификатор (ID), содержащий последовательность цифр 13280203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Ивьевского района Гродненской области от 8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родно для Жизни 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Grodnodly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0709018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8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шмяны для Жизни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oshmian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шмянского района от 8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hrodnalif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2178805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9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осковский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moskovskiy</w:t>
            </w:r>
            <w:r>
              <w:rPr>
                <w:sz w:val="30"/>
                <w:szCs w:val="30"/>
              </w:rPr>
              <w:t>_9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 Минска от 12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инск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, логотип (цифровой водяной знак) "Минск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2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Страна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фонда "Страна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ranafund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"Страна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Чат-бот (@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)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 Минска от 12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Щучинские новост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pikenew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1139855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Щучинского района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Реальная Беларус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Realnaia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Реальная Беларусь", имеющий идентификатор https://www.youtube.com/c/%D0%9E%D0%B1%D1</w:t>
              <w:br/>
              <w:t>%89%D0%B5%D1%81%D1%82%D0%B2%D0%B</w:t>
              <w:br/>
              <w:t>E%D0%93%D0%BE%D0%BC%D0%B5%D0%BB</w:t>
              <w:br/>
              <w:t>%D1%8C/featured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Минска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97% Серебрян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serebronx</w:t>
            </w:r>
            <w:r>
              <w:rPr>
                <w:sz w:val="30"/>
                <w:szCs w:val="30"/>
              </w:rPr>
              <w:t>97, логотип (цифровой водяной знак) "97% Серебрянка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инска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еребрянка Партизанска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serebr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, логотип (цифровой водяной знак) "Серебрянка Партизанская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инска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Обсуждаем Опасный Брест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Калинковичи для Жизни |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KalinkovichiDlyaZhizn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9963066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Солидарность Ивацевич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Ивацевичского района Брестской области от 13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ЛЕПЕЛЬ-Телегра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 xml:space="preserve">2020 и идентификатор (ID), содержащий последовательность цифр 1339070900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пельского района Витебской области от 14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Мосты для жизни чат", имеющий идентификатор https://t.me/mosty_strana_chat и идентификатор (ID), содержащий последовательность цифр 1445839513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товского района от 14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Новая Боровая 98% -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newbor</w:t>
            </w:r>
            <w:r>
              <w:rPr>
                <w:sz w:val="30"/>
                <w:szCs w:val="30"/>
              </w:rPr>
              <w:t>98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6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Хартия-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arter</w:t>
            </w:r>
            <w:r>
              <w:rPr>
                <w:sz w:val="30"/>
                <w:szCs w:val="30"/>
              </w:rPr>
              <w:t>97_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, логотип (цифровой водяной знак) "Хартыя'97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Рудабельская паказуха", имеющий идентификатор https://</w:t>
            </w:r>
            <w:r>
              <w:rPr>
                <w:sz w:val="30"/>
                <w:szCs w:val="30"/>
                <w:lang w:val="en-US"/>
              </w:rPr>
              <w:t>you</w:t>
            </w:r>
            <w:r>
              <w:rPr>
                <w:sz w:val="30"/>
                <w:szCs w:val="30"/>
              </w:rPr>
              <w:t>t</w:t>
            </w:r>
            <w:r>
              <w:rPr>
                <w:sz w:val="30"/>
                <w:szCs w:val="30"/>
                <w:lang w:val="en-US"/>
              </w:rPr>
              <w:t>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eikolad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atured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Рудабельская паказух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rudapak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1287107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услы ляцяц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busl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ciac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8654236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Буслы ляцяць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ая идентификатор https://t.me/</w:t>
            </w:r>
            <w:r>
              <w:rPr>
                <w:sz w:val="30"/>
                <w:szCs w:val="30"/>
                <w:lang w:val="en-US"/>
              </w:rPr>
              <w:t>buslylacia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3503808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Уручье 97 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", имеющая идентификатор https://t.me/</w:t>
            </w:r>
            <w:r>
              <w:rPr>
                <w:sz w:val="30"/>
                <w:szCs w:val="30"/>
                <w:lang w:val="en-US"/>
              </w:rPr>
              <w:t>yruchie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ервомайского района г.Минска от 20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Ждано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ы сёння", имеющий идентификатор https://t.me/zhdanovichy_today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Ждановичи 2020 – клуб любителей песен Цо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CojPeremenClub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Активная МАЯКОВКА (акции и флешмобы)", имеющий идентификатор https://t.me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XhNT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NApuRVhfBN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65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0 ПАРТИЗАН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umbadz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0 ПАРТИЗАН чат", имеющий идентификатор https://t.me/stop_dumbadze_chanel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овая Боровая 98%", имеющий идентификатор https://t.me/</w:t>
            </w:r>
            <w:r>
              <w:rPr>
                <w:sz w:val="30"/>
                <w:szCs w:val="30"/>
                <w:lang w:val="en-US"/>
              </w:rPr>
              <w:t>newbor</w:t>
            </w:r>
            <w:r>
              <w:rPr>
                <w:sz w:val="30"/>
                <w:szCs w:val="30"/>
              </w:rPr>
              <w:t>98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Новая Боровая 98% -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newbor</w:t>
            </w:r>
            <w:r>
              <w:rPr>
                <w:sz w:val="30"/>
                <w:szCs w:val="30"/>
              </w:rPr>
              <w:t>98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артизанского района г.Минска от 22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, имеющая идентификатор https://t.me/</w:t>
            </w:r>
            <w:r>
              <w:rPr>
                <w:sz w:val="30"/>
                <w:szCs w:val="30"/>
                <w:lang w:val="en-US"/>
              </w:rPr>
              <w:t>stopluk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3506797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rStopLuk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 в социальной сети "ВКонтакте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892312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_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v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MeQYmsf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БЕЛСАТ 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eu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с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7047427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Белсат 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(сообщество)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 xml:space="preserve">"Белсат 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" в социальной сети "ВКонтакте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Белсат" в социальной сети "Одноклассники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(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-аккаунт)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Белсат</w:t>
            </w:r>
            <w:r>
              <w:rPr>
                <w:sz w:val="30"/>
                <w:szCs w:val="30"/>
                <w:lang w:val="en-US"/>
              </w:rPr>
              <w:t> TV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belsa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 либо текст "БЕЛСАТ" или "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>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размещенный на цифровых фото и видеоизображениях (в любых событиях, сценах, эпизодах и кадрах электронных и печатных средств информации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Узда, Узденский район", имеющий идентификатор https://t.me/</w:t>
            </w:r>
            <w:r>
              <w:rPr>
                <w:sz w:val="30"/>
                <w:szCs w:val="30"/>
                <w:lang w:val="en-US"/>
              </w:rPr>
              <w:t>uzdanewsworld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8725296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Узденского района Минской области от 27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 Бяроз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biaroz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8725296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ереза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reza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3040619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елоозерск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blz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44349581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овского района Брестской области от 28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итебск, я гуляю!/ Новости Витебс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tg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8058987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 Витебск, я гуляю!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tg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9883263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бот @</w:t>
            </w:r>
            <w:r>
              <w:rPr>
                <w:sz w:val="30"/>
                <w:szCs w:val="30"/>
                <w:lang w:val="en-US"/>
              </w:rPr>
              <w:t>vitnew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, имеющий идентификатор (ID), содержащий последовательность цифр 172627667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бот @</w:t>
            </w:r>
            <w:r>
              <w:rPr>
                <w:sz w:val="30"/>
                <w:szCs w:val="30"/>
                <w:lang w:val="en-US"/>
              </w:rPr>
              <w:t>festsb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, имеющий идентификатор (ID), содержащий последовательность цифр 182634067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Черная книга артистов Беларуси/Белая книга артистов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festsb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47156191599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vtb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06669451435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ервисе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 @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vtb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ID UClwYqTppeit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aMf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zG</w:t>
            </w:r>
            <w:r>
              <w:rPr>
                <w:sz w:val="30"/>
                <w:szCs w:val="30"/>
              </w:rPr>
              <w:t>37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29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Своя Жабинка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абинского района Брестской области от 29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аратели Молодечн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karate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29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ЕШЕНКОВИЧИ вчера сегодня завтр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shenkovichi</w:t>
            </w:r>
            <w:r>
              <w:rPr>
                <w:sz w:val="30"/>
                <w:szCs w:val="30"/>
              </w:rPr>
              <w:t>2020 и идентификатор (ID), содержащий последовательность цифр 1479614943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шенковичского района </w:t>
              <w:br/>
              <w:t>от 30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олоцк Новополоцк Страна Для Жизни Чат Свободу Сергею Тихановскому", имеющий идентификатор https://t.me/</w:t>
            </w:r>
            <w:r>
              <w:rPr>
                <w:sz w:val="30"/>
                <w:szCs w:val="30"/>
                <w:lang w:val="en-US"/>
              </w:rPr>
              <w:t>HPolot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9152655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30 июл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 и чаты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Чат. Пуховичский район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atpuchovicz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Пуховичский район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 Жыве Беларусь!!!", имеющий идентификатор https://t.me/puchzizn и идентификатор (ID), содержащий последовательность цифр 142316506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Марьина горка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MarynaGorkachat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Дружный", имеющий идентификатор https://t.me/</w:t>
            </w:r>
            <w:r>
              <w:rPr>
                <w:sz w:val="30"/>
                <w:szCs w:val="30"/>
                <w:lang w:val="en-US"/>
              </w:rPr>
              <w:t>drugni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уховичского района Минской области от 5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ДУ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bsu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republic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района г.Минска от 5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Революционный стрим на ферме", имеющий идентификатор </w:t>
            </w:r>
            <w:r>
              <w:rPr>
                <w:spacing w:val="-8"/>
                <w:sz w:val="30"/>
                <w:szCs w:val="30"/>
              </w:rPr>
              <w:t>https://www.youtube.com/watch?v=EHR1jdYkzSw&amp;t=3001s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GIRL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irl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irl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Чат-бот (@</w:t>
            </w:r>
            <w:r>
              <w:rPr>
                <w:sz w:val="30"/>
                <w:szCs w:val="30"/>
                <w:lang w:val="en-US"/>
              </w:rPr>
              <w:t>gir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w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 xml:space="preserve">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,  зарегистрированная под данными "Алексей Жовнер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leksis</w:t>
            </w:r>
            <w:r>
              <w:rPr>
                <w:sz w:val="30"/>
                <w:szCs w:val="30"/>
              </w:rPr>
              <w:t>33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6493247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бот @</w:t>
            </w:r>
            <w:r>
              <w:rPr>
                <w:sz w:val="30"/>
                <w:szCs w:val="30"/>
                <w:lang w:val="en-US"/>
              </w:rPr>
              <w:t>ByTribunaComBot</w:t>
            </w:r>
            <w:r>
              <w:rPr>
                <w:sz w:val="30"/>
                <w:szCs w:val="30"/>
              </w:rPr>
              <w:t>, имеющий идентификатор (ID), содержащий последовательность цифр 96001825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AAAAFXLG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ZwjxNf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_2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3937424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URL </w:t>
            </w: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t</w:t>
            </w:r>
            <w:r>
              <w:rPr>
                <w:sz w:val="30"/>
                <w:szCs w:val="30"/>
                <w:lang w:val="en-US"/>
              </w:rPr>
              <w:t>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loba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s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stl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ibuna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43793987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ribunacom</w:t>
            </w:r>
            <w:r>
              <w:rPr>
                <w:sz w:val="30"/>
                <w:szCs w:val="30"/>
              </w:rPr>
              <w:t>, и идентификатор (ID), содержащий последовательность цифр 10005095837267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(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-аккаунт)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 в сервисе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alsby</w:t>
            </w:r>
            <w:r>
              <w:rPr>
                <w:sz w:val="30"/>
                <w:szCs w:val="30"/>
              </w:rPr>
              <w:t>, имя пользователя @</w:t>
            </w:r>
            <w:r>
              <w:rPr>
                <w:sz w:val="30"/>
                <w:szCs w:val="30"/>
                <w:lang w:val="en-US"/>
              </w:rPr>
              <w:t>goalsby</w:t>
            </w:r>
            <w:r>
              <w:rPr>
                <w:sz w:val="30"/>
                <w:szCs w:val="30"/>
              </w:rPr>
              <w:t>, и идентификатор (ID), содержащий последовательность цифр 14010717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 в социальной сети "ВКонтакте", имеющая идентификаторы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ibunaby</w:t>
            </w:r>
            <w:r>
              <w:rPr>
                <w:sz w:val="30"/>
                <w:szCs w:val="30"/>
              </w:rPr>
              <w:t xml:space="preserve"> и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7510809 и идентификатор (ID), содержащий последовательность цифр 1751080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обильное приложение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Беларусь" с идентификаторами для </w:t>
            </w:r>
            <w:r>
              <w:rPr>
                <w:sz w:val="30"/>
                <w:szCs w:val="30"/>
                <w:lang w:val="en-US"/>
              </w:rPr>
              <w:t>Android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ndroidTribuna</w:t>
            </w:r>
            <w:r>
              <w:rPr>
                <w:sz w:val="30"/>
                <w:szCs w:val="30"/>
              </w:rPr>
              <w:t xml:space="preserve">, для </w:t>
            </w:r>
            <w:r>
              <w:rPr>
                <w:sz w:val="30"/>
                <w:szCs w:val="30"/>
                <w:lang w:val="en-US"/>
              </w:rPr>
              <w:t>iO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osTribuna</w:t>
            </w:r>
            <w:r>
              <w:rPr>
                <w:sz w:val="30"/>
                <w:szCs w:val="30"/>
              </w:rPr>
              <w:t xml:space="preserve">.  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А↑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arci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4976009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9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оровляны ♥", имеющий идентификатор https://t.me/</w:t>
            </w:r>
            <w:r>
              <w:rPr>
                <w:sz w:val="30"/>
                <w:szCs w:val="30"/>
                <w:lang w:val="en-US"/>
              </w:rPr>
              <w:t>borovlya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Вольныя Бара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ў</w:t>
            </w:r>
            <w:r>
              <w:rPr>
                <w:sz w:val="30"/>
                <w:szCs w:val="30"/>
              </w:rPr>
              <w:t>ляны. 40 Лет Побед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fortyyearsofvictor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Жыве Лу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ец!", имеющий идентификатор https://t.me/</w:t>
            </w:r>
            <w:r>
              <w:rPr>
                <w:sz w:val="30"/>
                <w:szCs w:val="30"/>
                <w:lang w:val="en-US"/>
              </w:rPr>
              <w:t>luninetsvech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8041937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ЯМы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" Боровки Свободные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Жлобин Для Жизни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1 и идентификатор (ID), содержащий последовательность цифр 142185682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1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луцкая мясоруб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kartelpravdy</w:t>
            </w:r>
            <w:r>
              <w:rPr>
                <w:sz w:val="30"/>
                <w:szCs w:val="30"/>
              </w:rPr>
              <w:t>, имеющий логотип "Кукла из фильма "Пила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уцкого района Минской области от 11 августа 2021 года, вступило в законную силу 27 августа 2021 года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, имеющая следующие идентификаторы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 https://t.me/</w:t>
            </w:r>
            <w:r>
              <w:rPr>
                <w:sz w:val="30"/>
                <w:szCs w:val="30"/>
                <w:lang w:val="en-US"/>
              </w:rPr>
              <w:t>tut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tby</w:t>
            </w:r>
            <w:r>
              <w:rPr>
                <w:sz w:val="30"/>
                <w:szCs w:val="30"/>
              </w:rPr>
              <w:t xml:space="preserve">; информационное сообщество 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tby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tbylive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tby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tutby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zerkal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>, а также логотипы и цифровые знаки "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 и "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3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 названием "Пружаны гэта наш горад" и "Пружаны/Пружана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ружанского района Брестской области от 1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4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АЧКОМ АЗОТ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achkomazot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0046286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Гродно Азот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grodnoazot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7312546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молевичи политдвиж", имеющий идентификатор https://t.me/</w:t>
            </w:r>
            <w:r>
              <w:rPr>
                <w:sz w:val="30"/>
                <w:szCs w:val="30"/>
                <w:lang w:val="en-US"/>
              </w:rPr>
              <w:t>politdvizh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молевичского  района Минской области </w:t>
              <w:br/>
              <w:t>от 1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аста!", имеющий идентификатор https://t.me/</w:t>
            </w:r>
            <w:r>
              <w:rPr>
                <w:sz w:val="30"/>
                <w:szCs w:val="30"/>
                <w:lang w:val="en-US"/>
              </w:rPr>
              <w:t>bnkbel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ковского  района г.Минска от 1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ибер-Партизан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3894953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ибер-слив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ump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8134656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7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Это Вилейка, дет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vilej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etka</w:t>
            </w:r>
            <w:r>
              <w:rPr>
                <w:sz w:val="30"/>
                <w:szCs w:val="30"/>
              </w:rPr>
              <w:t>, логотип (цифровой водяной знак) "Это Вилейка, детк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илейского района Минской области </w:t>
              <w:br/>
              <w:t>от 18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илейка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vileika</w:t>
            </w:r>
            <w:r>
              <w:rPr>
                <w:sz w:val="30"/>
                <w:szCs w:val="30"/>
              </w:rPr>
              <w:t>3, логотип (цифровой водяной знак) "Вилейка для жизн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илейского района Минской области </w:t>
              <w:br/>
              <w:t>от 18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интернет-сообщества "Это Вилейка, детка" в социальной сети "ВКонтакте", имеющая идентификатор https://vk.com/typical_vileyka, логотип (цифровой водяной знак) "Это Вилейка, детк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илейского района Минской области </w:t>
              <w:br/>
              <w:t>от 18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Мирный БГУИР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bsui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логотип (цифровой водяной знак) в виде изображения на черном фоне белой выноски внутри которой размещены два перекрещенных белых прямоугольник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Минска от 18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рупки Чат. Крупки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krup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цифровой логотип "КРУПКИ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рупского района Минской области </w:t>
              <w:br/>
              <w:t>от 19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 названием "Кобрин для жизни Чат" и "Кобрин 97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обринского района Брестской области </w:t>
              <w:br/>
              <w:t>от 19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Зеленый бор", имеющий идентификатор https://t.me/</w:t>
            </w:r>
            <w:r>
              <w:rPr>
                <w:sz w:val="30"/>
                <w:szCs w:val="30"/>
                <w:lang w:val="en-US"/>
              </w:rPr>
              <w:t>z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олодищи военный городок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kvg</w:t>
            </w:r>
            <w:r>
              <w:rPr>
                <w:sz w:val="30"/>
                <w:szCs w:val="30"/>
              </w:rPr>
              <w:t>_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оровляны ИНФ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baraulyanyInf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amakrutkin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plukaschizm</w:t>
            </w:r>
            <w:r>
              <w:rPr>
                <w:sz w:val="30"/>
                <w:szCs w:val="30"/>
              </w:rPr>
              <w:t>2021 и идентификатор (ID), содержащий последовательность цифр 1178124239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20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клип музыкальной группы "ДАЙ ДОРОГУ!" на песню "Баю Бай" (2020 г.), его возможные копии, производные произведения и переработки, которые содержат основной смысл искомого произведения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3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оровляны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borovliany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3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Заславль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zaslav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3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Resistance</w:t>
            </w:r>
            <w:r>
              <w:rPr>
                <w:sz w:val="30"/>
                <w:szCs w:val="30"/>
              </w:rPr>
              <w:t>", имеющая идентификатор https://t.me/</w:t>
            </w:r>
            <w:r>
              <w:rPr>
                <w:sz w:val="30"/>
                <w:szCs w:val="30"/>
                <w:lang w:val="en-US"/>
              </w:rPr>
              <w:t>resistanc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lr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71525970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3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(сообщество социальной сети "ВКонтакте") "Правый движ.", имеющий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ako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udb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asha</w:t>
            </w:r>
            <w:r>
              <w:rPr>
                <w:sz w:val="30"/>
                <w:szCs w:val="30"/>
              </w:rPr>
              <w:t>, информационная продукция данного ресурса:</w:t>
            </w:r>
          </w:p>
          <w:p>
            <w:pPr>
              <w:pStyle w:val="Style18"/>
              <w:widowControl/>
              <w:spacing w:lineRule="exact" w:line="322"/>
              <w:ind w:firstLine="710"/>
              <w:rPr/>
            </w:pPr>
            <w:r>
              <w:rPr>
                <w:rStyle w:val="FontStyle11"/>
              </w:rPr>
              <w:t>-информационный материал от 19.06.2014, содержащий изображение четырех лиц и надписи: "Спелое, сочное, наливное яблоко — вот кто я! А я слива лиловая спелая садовая. А я спелый апельсин, солнышка веселый. А я черно... х... на юге рос";</w:t>
            </w:r>
          </w:p>
          <w:p>
            <w:pPr>
              <w:pStyle w:val="Style18"/>
              <w:widowControl/>
              <w:tabs>
                <w:tab w:val="clear" w:pos="708"/>
                <w:tab w:val="left" w:pos="3019" w:leader="none"/>
              </w:tabs>
              <w:spacing w:lineRule="exact" w:line="322"/>
              <w:ind w:firstLine="710"/>
              <w:rPr/>
            </w:pPr>
            <w:r>
              <w:rPr>
                <w:rStyle w:val="FontStyle11"/>
              </w:rPr>
              <w:t>-информационный материал от 19.06.2014, содержащий изображение двух лиц кавказской национальности и надпись: "КАВКАЗ крепкое анальное братство";</w:t>
              <w:tab/>
            </w:r>
          </w:p>
          <w:p>
            <w:pPr>
              <w:pStyle w:val="Style18"/>
              <w:widowControl/>
              <w:spacing w:lineRule="exact" w:line="317"/>
              <w:ind w:firstLine="701"/>
              <w:rPr/>
            </w:pPr>
            <w:r>
              <w:rPr>
                <w:rStyle w:val="FontStyle11"/>
              </w:rPr>
              <w:t>-информационный материал от 17.06.2014, содержащий надписи: "Усы отрастите, а после сразу. Травите евреев и чурок газом" и "хачей на дух не переносим 1488",</w:t>
            </w:r>
          </w:p>
          <w:p>
            <w:pPr>
              <w:pStyle w:val="Style18"/>
              <w:widowControl/>
              <w:spacing w:lineRule="exact" w:line="317"/>
              <w:ind w:firstLine="701"/>
              <w:rPr/>
            </w:pPr>
            <w:r>
              <w:rPr>
                <w:rStyle w:val="FontStyle11"/>
              </w:rPr>
              <w:t>-информационный материал от 17.06.2014, содержащий изображение мужчины и надпись "ТОТ МОМЕНТ КОГДА КОПАЕШЬ ЯМУ, ЧТОБЫ СПРЯТАТЬ ХАЧА, А ТАМ УЖЕ ЛЕЖИТ ДРУГОЙ";</w:t>
            </w:r>
          </w:p>
          <w:p>
            <w:pPr>
              <w:pStyle w:val="Style18"/>
              <w:widowControl/>
              <w:spacing w:lineRule="exact" w:line="317"/>
              <w:ind w:firstLine="701"/>
              <w:rPr/>
            </w:pPr>
            <w:r>
              <w:rPr>
                <w:rStyle w:val="FontStyle11"/>
              </w:rPr>
              <w:t>-информационный материал от 17.06.2014, содержащий изображение фигуры человека с нанесенной свастикой, наносящей удар другому человеку, и надпись "... ДУЙ ДОМОЙ ХАЧ ...АНЫЙ";</w:t>
            </w:r>
          </w:p>
          <w:p>
            <w:pPr>
              <w:pStyle w:val="Style18"/>
              <w:widowControl/>
              <w:tabs>
                <w:tab w:val="clear" w:pos="708"/>
                <w:tab w:val="left" w:pos="8030" w:leader="none"/>
              </w:tabs>
              <w:spacing w:lineRule="exact" w:line="317"/>
              <w:ind w:firstLine="709"/>
              <w:rPr/>
            </w:pPr>
            <w:r>
              <w:rPr>
                <w:rStyle w:val="FontStyle11"/>
              </w:rPr>
              <w:t>-информационный материал от 16.06.2014, содержащий изображение с надписью "НУ ЧУРКА, ПОГОДИ!";</w:t>
            </w:r>
          </w:p>
          <w:p>
            <w:pPr>
              <w:pStyle w:val="Style18"/>
              <w:widowControl/>
              <w:spacing w:lineRule="exact" w:line="317"/>
              <w:rPr/>
            </w:pPr>
            <w:r>
              <w:rPr>
                <w:rStyle w:val="FontStyle11"/>
              </w:rPr>
              <w:t>-информационный материал от 16.06.2014, содержащий изображение А.Гитлера и надпись "Что Евреи, что хачи, хорошо горят в печи!";</w:t>
            </w:r>
          </w:p>
          <w:p>
            <w:pPr>
              <w:pStyle w:val="Style18"/>
              <w:widowControl/>
              <w:spacing w:lineRule="exact" w:line="317"/>
              <w:ind w:firstLine="710"/>
              <w:rPr/>
            </w:pPr>
            <w:r>
              <w:rPr>
                <w:rStyle w:val="FontStyle11"/>
              </w:rPr>
              <w:t>-информационный материал от 14.06.2014, содержащий надпись "НЕ ВОЛНУЙСЯ ВСЕ БУДЕТ ФАШИЗМ", а также изображением двух свастик;</w:t>
            </w:r>
          </w:p>
          <w:p>
            <w:pPr>
              <w:pStyle w:val="Style18"/>
              <w:widowControl/>
              <w:spacing w:lineRule="exact" w:line="317"/>
              <w:rPr/>
            </w:pPr>
            <w:r>
              <w:rPr>
                <w:rStyle w:val="FontStyle11"/>
              </w:rPr>
              <w:t>-информационный материал от 16.05.2014, содержащий изображение А.Гитлера и надпись "ДОМ СТОИТ, СВЕТ ГОРИТ ИЗ ПЕЧИ ЗВУЧИТ ИВРИТ";</w:t>
            </w:r>
          </w:p>
          <w:p>
            <w:pPr>
              <w:pStyle w:val="Style18"/>
              <w:widowControl/>
              <w:spacing w:lineRule="exact" w:line="317"/>
              <w:ind w:firstLine="710"/>
              <w:rPr/>
            </w:pPr>
            <w:r>
              <w:rPr>
                <w:rStyle w:val="FontStyle11"/>
              </w:rPr>
              <w:t>-информационный материал от 31.03.2014, содержащий изображение здания белого цвета и надпись "Школа Белого человека", изображение смотровой вышки, забора из колючей проволоки и надпись: "Школа негра", изображение здания концлагеря и надпись: "Школа еврея", изображение входных ворот в зоопарк и надпись: "Кавказская школа";</w:t>
            </w:r>
          </w:p>
          <w:p>
            <w:pPr>
              <w:pStyle w:val="Style18"/>
              <w:widowControl/>
              <w:spacing w:lineRule="exact" w:line="317"/>
              <w:rPr/>
            </w:pPr>
            <w:r>
              <w:rPr>
                <w:rStyle w:val="FontStyle11"/>
              </w:rPr>
              <w:t>- информационный материал от 26.03.2014, содержащий изображение лесного массива и надпись "ЖРИ Г... И ПЕЙ МОЧУ ЕСЛИ ОТДАЛАСЬ ХАЧУ";</w:t>
            </w:r>
          </w:p>
          <w:p>
            <w:pPr>
              <w:pStyle w:val="Style18"/>
              <w:widowControl/>
              <w:spacing w:lineRule="exact" w:line="317"/>
              <w:ind w:firstLine="710"/>
              <w:rPr/>
            </w:pPr>
            <w:r>
              <w:rPr>
                <w:rStyle w:val="FontStyle11"/>
              </w:rPr>
              <w:t>-информационный материал от 20.01.2014, содержащий изображение молодого человека с листком бумаги в руках, на котором написано "Е... КАВКАЗ" и присутствует свастика;</w:t>
            </w:r>
          </w:p>
          <w:p>
            <w:pPr>
              <w:pStyle w:val="Style18"/>
              <w:widowControl/>
              <w:spacing w:lineRule="exact" w:line="317"/>
              <w:ind w:left="-49" w:firstLine="709"/>
              <w:rPr/>
            </w:pPr>
            <w:r>
              <w:rPr>
                <w:rStyle w:val="FontStyle11"/>
              </w:rPr>
              <w:t>-запись на стене группы "Хачи идут, идут, идут, X.., и они все умрут.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4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"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ribu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25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НТУ 97%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bntu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Минска от 25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Советский рн Минск СДЖ", имеющая идентификатор https://t.me/</w:t>
            </w:r>
            <w:r>
              <w:rPr>
                <w:sz w:val="30"/>
                <w:szCs w:val="30"/>
                <w:lang w:val="en-US"/>
              </w:rPr>
              <w:t>sd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o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, логотип (цифровой водяной знак) в виде круга черного цвета на белом фоне с надписью белыми буквами "Советский район", красной полосой с надписью белыми буквами "МИНСК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Минска от 2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резин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rezino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26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 Сообщество железнодорожников Беларус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, логотип (цифровой водяной знак) "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 Сообщество железнодорожников Беларус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7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едатели Новополоц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rat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p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19522348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от 31 августа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Чай з малинавым варэнне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teanew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6895409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31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"ДВИЖ" в социальной сети "ВКонтакте",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viz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ВИЖ", имеющий идентификатор https://t.me/</w:t>
            </w:r>
            <w:r>
              <w:rPr>
                <w:sz w:val="30"/>
                <w:szCs w:val="30"/>
                <w:lang w:val="en-US"/>
              </w:rPr>
              <w:t>dviz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7568295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31 августа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ь Партыза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ць", имеющая идентификатор https://t.me/</w:t>
            </w:r>
            <w:r>
              <w:rPr>
                <w:sz w:val="30"/>
                <w:szCs w:val="30"/>
                <w:lang w:val="en-US"/>
              </w:rPr>
              <w:t>zubranj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6613625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5-й микрорайон, Новополоц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n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r</w:t>
            </w:r>
            <w:r>
              <w:rPr>
                <w:sz w:val="30"/>
                <w:szCs w:val="30"/>
              </w:rPr>
              <w:t>5 и идентификатор (ID), содержащий последовательность цифр 13927154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 Новополоцка Витебской области </w:t>
              <w:br/>
              <w:t>от 2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9-й микрорайон, Новополоц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n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r</w:t>
            </w:r>
            <w:r>
              <w:rPr>
                <w:sz w:val="30"/>
                <w:szCs w:val="30"/>
              </w:rPr>
              <w:t>9 и идентификатор (ID), содержащий последовательность цифр 12420489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 Новополоцка Витебской области </w:t>
              <w:br/>
              <w:t>от 2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ойданава 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koidanav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 от 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Дзержинск </w:t>
            </w:r>
            <w:r>
              <w:rPr>
                <w:sz w:val="30"/>
                <w:szCs w:val="30"/>
                <w:lang w:val="en-US"/>
              </w:rPr>
              <w:t>City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dzerginsk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 от 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ойданава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koidana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 от 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олбцы Против насили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логотип (цифровой водяной знак) "Герб города Столбцы на фоне БЧБ-флаг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толбцовского  района Минской области от 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олбцы РАЗА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lbc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 xml:space="preserve"> и логотип (цифровой водяной знак) "Беларусь Страна для…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толбцовского  района Минской области от 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олодечно</w:t>
            </w:r>
            <w:r>
              <w:rPr>
                <w:sz w:val="30"/>
                <w:szCs w:val="30"/>
                <w:lang w:val="en-US"/>
              </w:rPr>
              <w:t>HOME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MolodechnoHOM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олбцы РАЗА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lbc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толбцовского района Минской области от 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олбцы Против насили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толбцовского района Минской области от 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Первомайский 97%", имеющая идентификатор https://t.me/</w:t>
            </w:r>
            <w:r>
              <w:rPr>
                <w:sz w:val="30"/>
                <w:szCs w:val="30"/>
                <w:lang w:val="en-US"/>
              </w:rPr>
              <w:t>pervomaiskiy</w:t>
            </w:r>
            <w:r>
              <w:rPr>
                <w:sz w:val="30"/>
                <w:szCs w:val="30"/>
              </w:rPr>
              <w:t>_9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ервомайского района г.Минска от 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Логойск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logioisksd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огойского района Минской области от 7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Логойск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12 и логотип (цифровой водяной знак) "Логойск для жизн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огойского района Минской области от 7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ыбор нарочанцев", имеющий идентификатор https://t.me/</w:t>
            </w:r>
            <w:r>
              <w:rPr>
                <w:sz w:val="30"/>
                <w:szCs w:val="30"/>
                <w:lang w:val="en-US"/>
              </w:rPr>
              <w:t>narochvot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ядельского района Минской области от 7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ожин для жизн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og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ожинского района Минской области от 8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 xml:space="preserve">"Фестивальный район. Гомель.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stiv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596074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9 сентября 2021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Волковыск для жизни 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914209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1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Гродно Южный чат", имеющий идентификатор https://t.me/grodno</w:t>
            </w:r>
            <w:r>
              <w:rPr>
                <w:sz w:val="30"/>
                <w:szCs w:val="30"/>
                <w:lang w:val="en-US"/>
              </w:rPr>
              <w:t>juznij</w:t>
            </w:r>
            <w:r>
              <w:rPr>
                <w:sz w:val="30"/>
                <w:szCs w:val="30"/>
              </w:rPr>
              <w:t>chat и идентификатор (ID), содержащий последовательность цифр 1276115035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 Гродно от 1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шмян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ashmyan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шмянского района от 1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Сто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 ТуТ" и его информационная продукция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Свободный Столин" и его информационная продукция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толинского района Брестской области от 1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ГродноАзот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zo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4825342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 Гродно </w:t>
              <w:br/>
              <w:t>от 14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НАРОДНЫЙ ТРИБУНАЛ г.Лид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s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zor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5851428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72317778 (чат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идского района от 14 сентябр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Центр, Лид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cent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83659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идского района от 15 сентября </w:t>
              <w:br/>
              <w:t>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НТУ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bntu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ветского района г.Минска от 15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Ихтиандры Грод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0353228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 Гродно </w:t>
              <w:br/>
              <w:t>от 1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Малинов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MalinaMosk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0101609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Грушвилль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grushvill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1052066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>"</w:t>
            </w:r>
            <w:r>
              <w:rPr>
                <w:rStyle w:val="FontStyle11"/>
                <w:sz w:val="30"/>
                <w:szCs w:val="30"/>
              </w:rPr>
              <w:t>Голос витебских дворов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 Витебска от 16 сентября 2021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</w:t>
              <w:br/>
              <w:t>"</w:t>
            </w:r>
            <w:r>
              <w:rPr>
                <w:rStyle w:val="FontStyle11"/>
                <w:sz w:val="30"/>
                <w:szCs w:val="30"/>
              </w:rPr>
              <w:t>ЧестнОК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hyperlink r:id="rId62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  <w:lang w:val="en-US"/>
                </w:rPr>
                <w:t>me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</w:rPr>
                <w:t>/</w:t>
              </w:r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  <w:u w:val="single"/>
                  <w:lang w:val="en-US"/>
                </w:rPr>
                <w:t>chestnokkk</w:t>
              </w:r>
            </w:hyperlink>
            <w:r>
              <w:rPr>
                <w:rStyle w:val="FontStyle11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</w:rPr>
              <w:t xml:space="preserve">и идентификатор (ID), содержащий последовательность цифр </w:t>
            </w:r>
            <w:r>
              <w:rPr>
                <w:rStyle w:val="FontStyle11"/>
                <w:sz w:val="30"/>
                <w:szCs w:val="30"/>
              </w:rPr>
              <w:t>1001208750607;</w:t>
            </w:r>
          </w:p>
          <w:p>
            <w:pPr>
              <w:pStyle w:val="Normal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  <w:lang w:val="en-US"/>
              </w:rPr>
              <w:t>Telegram</w:t>
            </w:r>
            <w:r>
              <w:rPr>
                <w:rStyle w:val="FontStyle11"/>
                <w:sz w:val="30"/>
                <w:szCs w:val="30"/>
              </w:rPr>
              <w:t xml:space="preserve">-чат с названием 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FontStyle11"/>
                <w:sz w:val="30"/>
                <w:szCs w:val="30"/>
              </w:rPr>
              <w:t xml:space="preserve">Чатик 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FontStyle11"/>
                <w:sz w:val="30"/>
                <w:szCs w:val="30"/>
              </w:rPr>
              <w:t>ЧестнОКа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FontStyle11"/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rStyle w:val="FontStyle11"/>
                <w:sz w:val="30"/>
                <w:szCs w:val="30"/>
                <w:lang w:val="en-US"/>
              </w:rPr>
              <w:t>https</w:t>
            </w:r>
            <w:r>
              <w:rPr>
                <w:rStyle w:val="FontStyle11"/>
                <w:sz w:val="30"/>
                <w:szCs w:val="30"/>
              </w:rPr>
              <w:t>://</w:t>
            </w:r>
            <w:r>
              <w:rPr>
                <w:rStyle w:val="FontStyle11"/>
                <w:sz w:val="30"/>
                <w:szCs w:val="30"/>
                <w:lang w:val="en-US"/>
              </w:rPr>
              <w:t>t</w:t>
            </w:r>
            <w:r>
              <w:rPr>
                <w:rStyle w:val="FontStyle11"/>
                <w:sz w:val="30"/>
                <w:szCs w:val="30"/>
              </w:rPr>
              <w:t>.</w:t>
            </w:r>
            <w:r>
              <w:rPr>
                <w:rStyle w:val="FontStyle11"/>
                <w:sz w:val="30"/>
                <w:szCs w:val="30"/>
                <w:lang w:val="en-US"/>
              </w:rPr>
              <w:t>me</w:t>
            </w:r>
            <w:r>
              <w:rPr>
                <w:rStyle w:val="FontStyle11"/>
                <w:sz w:val="30"/>
                <w:szCs w:val="30"/>
              </w:rPr>
              <w:t>/</w:t>
            </w:r>
            <w:r>
              <w:rPr>
                <w:rStyle w:val="FontStyle11"/>
                <w:sz w:val="30"/>
                <w:szCs w:val="30"/>
                <w:lang w:val="en-US"/>
              </w:rPr>
              <w:t>chestnokkkk</w:t>
            </w:r>
            <w:r>
              <w:rPr>
                <w:rStyle w:val="FontStyle11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и идентификатор (ID), содержащий последовательность цифр </w:t>
            </w:r>
            <w:r>
              <w:rPr>
                <w:rStyle w:val="FontStyle11"/>
                <w:sz w:val="30"/>
                <w:szCs w:val="30"/>
              </w:rPr>
              <w:t>1001208750607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 xml:space="preserve">Ютуб-канал с названием 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FontStyle11"/>
                <w:sz w:val="30"/>
                <w:szCs w:val="30"/>
              </w:rPr>
              <w:t>ЧестнОК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FontStyle11"/>
                <w:sz w:val="30"/>
                <w:szCs w:val="30"/>
              </w:rPr>
              <w:t xml:space="preserve"> по адресу </w:t>
            </w:r>
            <w:hyperlink r:id="rId63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</w:hyperlink>
            <w:hyperlink r:id="rId64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www</w:t>
              </w:r>
            </w:hyperlink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.</w:t>
            </w:r>
            <w:r>
              <w:rPr>
                <w:rStyle w:val="InternetLink"/>
                <w:color w:val="000000"/>
                <w:sz w:val="30"/>
                <w:szCs w:val="30"/>
                <w:u w:val="none"/>
                <w:lang w:val="en-US"/>
              </w:rPr>
              <w:t>youtube</w:t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.</w:t>
            </w:r>
            <w:r>
              <w:rPr>
                <w:rStyle w:val="InternetLink"/>
                <w:color w:val="000000"/>
                <w:sz w:val="30"/>
                <w:szCs w:val="30"/>
                <w:u w:val="none"/>
                <w:lang w:val="en-US"/>
              </w:rPr>
              <w:t>com</w:t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.</w:t>
            </w:r>
            <w:r>
              <w:rPr>
                <w:rStyle w:val="InternetLink"/>
                <w:color w:val="000000"/>
                <w:sz w:val="30"/>
                <w:szCs w:val="30"/>
                <w:u w:val="none"/>
                <w:lang w:val="en-US"/>
              </w:rPr>
              <w:t>channel</w:t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/</w:t>
            </w:r>
            <w:r>
              <w:rPr>
                <w:rStyle w:val="InternetLink"/>
                <w:color w:val="000000"/>
                <w:sz w:val="30"/>
                <w:szCs w:val="30"/>
                <w:u w:val="none"/>
                <w:lang w:val="en-US"/>
              </w:rPr>
              <w:t>UCVRNgts</w:t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33</w:t>
            </w:r>
            <w:r>
              <w:rPr>
                <w:rStyle w:val="FontStyle11"/>
                <w:sz w:val="30"/>
                <w:szCs w:val="30"/>
                <w:lang w:val="en-US"/>
              </w:rPr>
              <w:t>Jcmi</w:t>
            </w:r>
            <w:r>
              <w:rPr>
                <w:rStyle w:val="FontStyle11"/>
                <w:sz w:val="30"/>
                <w:szCs w:val="30"/>
              </w:rPr>
              <w:br/>
            </w:r>
            <w:r>
              <w:rPr>
                <w:rStyle w:val="FontStyle11"/>
                <w:sz w:val="30"/>
                <w:szCs w:val="30"/>
                <w:lang w:val="en-US"/>
              </w:rPr>
              <w:t>OArbXB</w:t>
            </w:r>
            <w:r>
              <w:rPr>
                <w:rStyle w:val="FontStyle11"/>
                <w:sz w:val="30"/>
                <w:szCs w:val="30"/>
              </w:rPr>
              <w:t>02</w:t>
            </w:r>
            <w:r>
              <w:rPr>
                <w:rStyle w:val="FontStyle11"/>
                <w:sz w:val="30"/>
                <w:szCs w:val="30"/>
                <w:lang w:val="en-US"/>
              </w:rPr>
              <w:t>pg</w:t>
            </w:r>
            <w:r>
              <w:rPr>
                <w:rStyle w:val="FontStyle11"/>
                <w:sz w:val="30"/>
                <w:szCs w:val="30"/>
              </w:rPr>
              <w:t>/</w:t>
            </w:r>
            <w:r>
              <w:rPr>
                <w:rStyle w:val="FontStyle11"/>
                <w:sz w:val="30"/>
                <w:szCs w:val="30"/>
                <w:lang w:val="en-US"/>
              </w:rPr>
              <w:t>featured</w:t>
            </w:r>
            <w:r>
              <w:rPr>
                <w:rStyle w:val="FontStyle11"/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 xml:space="preserve">Инстраграм-аккаунт с названием </w:t>
            </w:r>
            <w:r>
              <w:rPr>
                <w:rStyle w:val="FontStyle11"/>
                <w:sz w:val="30"/>
                <w:szCs w:val="30"/>
                <w:lang w:val="en-US"/>
              </w:rPr>
              <w:t>chestnok</w:t>
            </w:r>
            <w:r>
              <w:rPr>
                <w:rStyle w:val="FontStyle11"/>
                <w:sz w:val="30"/>
                <w:szCs w:val="30"/>
              </w:rPr>
              <w:t>_</w:t>
            </w:r>
            <w:r>
              <w:rPr>
                <w:rStyle w:val="FontStyle11"/>
                <w:sz w:val="30"/>
                <w:szCs w:val="30"/>
                <w:lang w:val="en-US"/>
              </w:rPr>
              <w:t>by</w:t>
            </w:r>
            <w:r>
              <w:rPr>
                <w:rStyle w:val="FontStyle11"/>
                <w:sz w:val="30"/>
                <w:szCs w:val="30"/>
              </w:rPr>
              <w:t xml:space="preserve">, адрес: </w:t>
            </w:r>
            <w:r>
              <w:rPr>
                <w:rStyle w:val="FontStyle11"/>
                <w:sz w:val="30"/>
                <w:szCs w:val="30"/>
                <w:lang w:val="en-US"/>
              </w:rPr>
              <w:t>https</w:t>
            </w:r>
            <w:r>
              <w:rPr>
                <w:rStyle w:val="FontStyle11"/>
                <w:sz w:val="30"/>
                <w:szCs w:val="30"/>
              </w:rPr>
              <w:t>://</w:t>
            </w:r>
            <w:r>
              <w:rPr>
                <w:rStyle w:val="FontStyle11"/>
                <w:sz w:val="30"/>
                <w:szCs w:val="30"/>
                <w:lang w:val="en-US"/>
              </w:rPr>
              <w:t>www</w:t>
            </w:r>
            <w:r>
              <w:rPr>
                <w:rStyle w:val="FontStyle11"/>
                <w:sz w:val="30"/>
                <w:szCs w:val="30"/>
              </w:rPr>
              <w:t>.</w:t>
            </w:r>
            <w:r>
              <w:rPr>
                <w:rStyle w:val="FontStyle11"/>
                <w:sz w:val="30"/>
                <w:szCs w:val="30"/>
                <w:lang w:val="en-US"/>
              </w:rPr>
              <w:t>instagram</w:t>
            </w:r>
            <w:r>
              <w:rPr>
                <w:rStyle w:val="FontStyle11"/>
                <w:sz w:val="30"/>
                <w:szCs w:val="30"/>
              </w:rPr>
              <w:t>.</w:t>
            </w:r>
            <w:r>
              <w:rPr>
                <w:rStyle w:val="FontStyle11"/>
                <w:sz w:val="30"/>
                <w:szCs w:val="30"/>
                <w:lang w:val="en-US"/>
              </w:rPr>
              <w:t>com</w:t>
            </w:r>
            <w:r>
              <w:rPr>
                <w:rStyle w:val="FontStyle11"/>
                <w:sz w:val="30"/>
                <w:szCs w:val="30"/>
              </w:rPr>
              <w:t>/</w:t>
            </w:r>
            <w:r>
              <w:rPr>
                <w:rStyle w:val="FontStyle11"/>
                <w:sz w:val="30"/>
                <w:szCs w:val="30"/>
                <w:lang w:val="en-US"/>
              </w:rPr>
              <w:t>chestnok</w:t>
            </w:r>
            <w:r>
              <w:rPr>
                <w:rStyle w:val="FontStyle11"/>
                <w:sz w:val="30"/>
                <w:szCs w:val="30"/>
              </w:rPr>
              <w:t>_</w:t>
            </w:r>
            <w:r>
              <w:rPr>
                <w:rStyle w:val="FontStyle11"/>
                <w:sz w:val="30"/>
                <w:szCs w:val="30"/>
                <w:lang w:val="en-US"/>
              </w:rPr>
              <w:t>by</w:t>
            </w:r>
            <w:r>
              <w:rPr>
                <w:rStyle w:val="FontStyle11"/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 Витебска от 17 сентября 2021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Мозырь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zy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316937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17 сентября 2021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Гомель для Жизн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dl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5608933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 Гомеля от 17 сентября 2021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Волковыск. Доска позор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doskapozor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6055651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17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Волковыск для жизни Нов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7112358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17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СТД против насилия", логотип (цифровой водяной знак) – фотоизображение мужчины, стоящего спиной над народом с бело-красно-белым флагом на спи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юбанского района Минской области </w:t>
              <w:br/>
              <w:t>от 2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ая продукция Telegram-чата с названием "Реальный Дрогичин и Иваново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рогичинского  района Брестской области </w:t>
              <w:br/>
              <w:t>от 2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ат. Стародорожский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 Старые Дорог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atstardor</w:t>
            </w:r>
            <w:r>
              <w:rPr>
                <w:sz w:val="30"/>
                <w:szCs w:val="30"/>
              </w:rPr>
              <w:t>, логотип (цифровой водяной знак) "СТАРЫЕ ЧАТ ДОРОГ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тародорожского района Минской области </w:t>
              <w:br/>
              <w:t>от 2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Усы Лукашенк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UsyLukashenko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65">
              <w:r>
                <w:rPr>
                  <w:rStyle w:val="InternetLink"/>
                  <w:sz w:val="30"/>
                  <w:szCs w:val="30"/>
                </w:rPr>
                <w:t>https://www.youtube.com/c/%D0%A1%D0%B0</w:t>
              </w:r>
            </w:hyperlink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8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br/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9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3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A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8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</w:t>
              <w:br/>
              <w:t>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D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A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Минска </w:t>
              <w:br/>
              <w:t>от 2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ая продукция сообщества в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 xml:space="preserve"> с названием "Реальный Дрогичин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рогичинского  района Брестской области </w:t>
              <w:br/>
              <w:t>от 21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иор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ory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331879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2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 и чаты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 названием "Могилев и область бастуе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astue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 названием "Бобруйск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brui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 названием "МИРУ МИ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Mir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 района г.Могилева </w:t>
              <w:br/>
              <w:t>от 23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аскад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scadliv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0471196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4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улуары </w:t>
            </w:r>
            <w:r>
              <w:rPr>
                <w:sz w:val="30"/>
                <w:szCs w:val="30"/>
                <w:lang w:val="en-US"/>
              </w:rPr>
              <w:t>KYK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yk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0432170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TEL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YK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elkyk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8517397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4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Жодино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odino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474759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Жодино Минской области </w:t>
              <w:br/>
              <w:t>от 28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радио Площади Переме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loshc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eremen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0 сен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EXOM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omo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6263389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EXOMO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om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408956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EXOM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  <w:br/>
            </w:r>
            <w:r>
              <w:rPr>
                <w:sz w:val="30"/>
                <w:szCs w:val="30"/>
                <w:lang w:val="en-US"/>
              </w:rPr>
              <w:t>UC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C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QzBLhOyRSDPOaBktB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лубокое для жизни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lubokoeforlif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лубокского района Витебской области </w:t>
              <w:br/>
              <w:t>от 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ообщество железнодорожников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hd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общества социальной сети "ВКонтакте" с названием "Лукашенко – Скотный двор", имеющую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ko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держащаяся на интернет-ресурсах </w:t>
            </w:r>
            <w:r>
              <w:rPr>
                <w:sz w:val="30"/>
                <w:szCs w:val="30"/>
                <w:lang w:val="en-US"/>
              </w:rPr>
              <w:t>bandaluki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d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topej</w:t>
            </w:r>
            <w:r>
              <w:rPr>
                <w:sz w:val="30"/>
                <w:szCs w:val="30"/>
              </w:rPr>
              <w:t>23.</w:t>
            </w:r>
            <w:r>
              <w:rPr>
                <w:sz w:val="30"/>
                <w:szCs w:val="30"/>
                <w:lang w:val="en-US"/>
              </w:rPr>
              <w:t>cloudfro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ndaluki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Глубокое Для Жизн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lubokoefor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6892653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Нашая Хвал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j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val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5845957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Мельников луг </w:t>
            </w:r>
            <w:r>
              <w:rPr>
                <w:sz w:val="30"/>
                <w:szCs w:val="30"/>
                <w:lang w:val="en-US"/>
              </w:rPr>
              <w:t>freedom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lnikaulu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074790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 названием "ПИНСК ДЛЯ ЖИЗНИ" и "Каратели и прикорытники Пинска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</w:t>
              <w:br/>
              <w:t>от 7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ирный БГУИ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eacefu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suir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  <w:br/>
              <w:t>от 7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иблиотека ОГС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GSMETOD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877808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8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Жлобин. Пострадавшие от ГЕНОЦИД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6244631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8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енсионеры 97%. Инф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ivaiagazet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625237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Пенсионеры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buskyguliau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838526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8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октрина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ktrina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642952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1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Лепель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4824103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пельского района Витебской области </w:t>
              <w:br/>
              <w:t>от 1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Новогрудок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vogrudo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44331764, а также видеоролик, размещенный под именем пользователя "</w:t>
            </w:r>
            <w:r>
              <w:rPr>
                <w:sz w:val="30"/>
                <w:szCs w:val="30"/>
                <w:lang w:val="en-US"/>
              </w:rPr>
              <w:t>Masak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adukanu</w:t>
            </w:r>
            <w:r>
              <w:rPr>
                <w:sz w:val="30"/>
                <w:szCs w:val="30"/>
              </w:rPr>
              <w:t>" продолжительностью 9 секунд в Telegram-канале "Новогрудок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овогрудского района Гродненской области </w:t>
              <w:br/>
              <w:t>от 1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ерезино за честные выборы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резинского района Минской области </w:t>
              <w:br/>
              <w:t>от 1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Гомель – Шведская Горк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97_</w:t>
            </w:r>
            <w:r>
              <w:rPr>
                <w:sz w:val="30"/>
                <w:szCs w:val="30"/>
                <w:lang w:val="en-US"/>
              </w:rPr>
              <w:t>gor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5828774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14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"ЕХ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14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циальной сети "ВКонтакте" "Прамен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men</w:t>
            </w:r>
            <w:r>
              <w:rPr>
                <w:sz w:val="30"/>
                <w:szCs w:val="30"/>
              </w:rPr>
              <w:t>_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1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ятая колон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t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3294933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Пятая колонка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ая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6103559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1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ветлана Тихановск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sikhanouska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3775460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1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латформа голос | нов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tebelarus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2211444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15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#ЯМЫВоложи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ozh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al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ложинского района Минской области </w:t>
              <w:br/>
              <w:t>от 18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Два мушкетёра и красотка", имеющая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3314091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18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лецк для жизни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leck</w:t>
            </w:r>
            <w:r>
              <w:rPr>
                <w:sz w:val="30"/>
                <w:szCs w:val="30"/>
              </w:rPr>
              <w:t>97, логотип (цифровой водяной знак) "Я МЫ 97% Клецк для жизни!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лецкого района Минской области </w:t>
              <w:br/>
              <w:t>от 1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 Клецк для Жизни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lec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лецкого района Минской области </w:t>
              <w:br/>
              <w:t>от 1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(чат) с названием "Шарковщи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arkovshchina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5434498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Шарковщинского района Витебской области </w:t>
              <w:br/>
              <w:t>от 1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З Страна для Жизни-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z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Жодино Минской области </w:t>
              <w:br/>
              <w:t>от 21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Шабаны // Бачил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chil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абушкина/шишкина/крупская/кулешо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vodskoi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Шарики (Партизанская). Новый чат райо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skay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Gerasimenk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quad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erasimenkosquad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огилёвка Драйв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riv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осны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sny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Элехтар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lehtar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3902611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Чат Элехтара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6056730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Смайл сук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qj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OyaxQd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-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3902611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Чат Элехтара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6056730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Гомеля от 22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6 микрорайон, Новополоц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1466660126/36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0763099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.Новополоцка Витебской области от 2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орисов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8009770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26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циальной сети "Одноклассники" с названием "Таракашка Ус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3532356994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убровенского района Витебской области </w:t>
              <w:br/>
              <w:t>от 27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социальной сети "ВКонтакте" с названием "</w:t>
            </w:r>
            <w:r>
              <w:rPr>
                <w:sz w:val="30"/>
                <w:szCs w:val="30"/>
                <w:lang w:val="en-US"/>
              </w:rPr>
              <w:t>NaziThoughts</w:t>
            </w:r>
            <w:r>
              <w:rPr>
                <w:sz w:val="30"/>
                <w:szCs w:val="30"/>
              </w:rPr>
              <w:t xml:space="preserve"> №1488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zi</w:t>
            </w:r>
            <w:r>
              <w:rPr>
                <w:sz w:val="30"/>
                <w:szCs w:val="30"/>
              </w:rPr>
              <w:t>1488</w:t>
            </w:r>
            <w:r>
              <w:rPr>
                <w:sz w:val="30"/>
                <w:szCs w:val="30"/>
                <w:lang w:val="en-US"/>
              </w:rPr>
              <w:t>thoughts</w:t>
            </w:r>
            <w:r>
              <w:rPr>
                <w:sz w:val="30"/>
                <w:szCs w:val="30"/>
              </w:rPr>
              <w:t>, а также следующую информационную продукцию, указанного ресурс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, содержащий изображение заглавной страницы сообществ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6.06.2021, содержащий изображение черепа с перекрещенными костям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ый материал от 23.01.2021, содержащий изображение черепа с перекрещенными костями, символики СС и надписи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en-US"/>
              </w:rPr>
              <w:t>Combat</w:t>
            </w:r>
            <w:r>
              <w:rPr>
                <w:sz w:val="30"/>
                <w:szCs w:val="30"/>
              </w:rPr>
              <w:t xml:space="preserve"> 18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>, "</w:t>
            </w:r>
            <w:r>
              <w:rPr>
                <w:sz w:val="30"/>
                <w:szCs w:val="30"/>
                <w:lang w:val="en-US"/>
              </w:rPr>
              <w:t>Bloo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onour</w:t>
            </w:r>
            <w:r>
              <w:rPr>
                <w:sz w:val="30"/>
                <w:szCs w:val="30"/>
              </w:rPr>
              <w:t>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от 24.12.2020, содержащий изображение мужчины, держащего древко флага с изображением свастики, с надписями "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UTSC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TUDENT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KAMPF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U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UHR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UN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OL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ANNSCHAF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DS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lang w:val="en-US"/>
              </w:rPr>
              <w:t>STUDENTENBUNDES</w:t>
            </w:r>
            <w:r>
              <w:rPr>
                <w:sz w:val="30"/>
                <w:szCs w:val="30"/>
              </w:rPr>
              <w:t>", с записью на стене сообщества "</w:t>
            </w:r>
            <w:r>
              <w:rPr>
                <w:sz w:val="30"/>
                <w:szCs w:val="30"/>
                <w:lang w:val="en-US"/>
              </w:rPr>
              <w:t>Hai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ry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upremacy</w:t>
            </w:r>
            <w:r>
              <w:rPr>
                <w:sz w:val="30"/>
                <w:szCs w:val="30"/>
              </w:rPr>
              <w:t xml:space="preserve"> ! </w:t>
            </w:r>
            <w:r>
              <w:rPr>
                <w:sz w:val="30"/>
                <w:szCs w:val="30"/>
                <w:lang w:val="en-US"/>
              </w:rPr>
              <w:t>I wish I could live in an other country (Germany) and in an other time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ый материал от 24.12.2020, содержащий запись на стене сообщества 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av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igger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lav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ouse</w:t>
            </w:r>
            <w:r>
              <w:rPr>
                <w:sz w:val="30"/>
                <w:szCs w:val="30"/>
              </w:rPr>
              <w:t>.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ый материал от 24.11.2020, содержащий изображение человека в белой одежде, бросающего труп ребенка на фоне стены с надписью </w:t>
            </w:r>
            <w:r>
              <w:rPr>
                <w:sz w:val="30"/>
                <w:szCs w:val="30"/>
                <w:lang w:val="en-US"/>
              </w:rPr>
              <w:t xml:space="preserve">"Dead nigger storage" 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записью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тен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ообщества</w:t>
            </w:r>
            <w:r>
              <w:rPr>
                <w:sz w:val="30"/>
                <w:szCs w:val="30"/>
                <w:lang w:val="en-US"/>
              </w:rPr>
              <w:t xml:space="preserve"> "Dead niggers makes me happy!!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1.07.2014, содержащий изображение двух человек со вскинутой вверх правой рукой в нацистском приветствии на фоне флага с изображением свастик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26.03.2021, содержащий изображение человека с темным цветом кожи в майке красного цвета с изображением свастики в белом круге и записью на стене сообщества "Продам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ый материал от 24.11.2020, содержащий изображение девушки с надписью </w:t>
            </w:r>
            <w:r>
              <w:rPr>
                <w:sz w:val="30"/>
                <w:szCs w:val="30"/>
                <w:lang w:val="en-US"/>
              </w:rPr>
              <w:t xml:space="preserve">"ANNE FRANKS Made with Premium Cuts of 100% Kosher Beef", </w:t>
            </w:r>
            <w:r>
              <w:rPr>
                <w:sz w:val="30"/>
                <w:szCs w:val="30"/>
              </w:rPr>
              <w:t>записью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тене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ообщества</w:t>
            </w:r>
            <w:r>
              <w:rPr>
                <w:sz w:val="30"/>
                <w:szCs w:val="30"/>
                <w:lang w:val="en-US"/>
              </w:rPr>
              <w:t xml:space="preserve"> "Why didn't Hitler go to cookouts? Because he would burn the Frank's SSIEG HHEIL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Витебска </w:t>
              <w:br/>
              <w:t>от 27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(группа)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Брест против строительства завода свинцовых АКБ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 xml:space="preserve">/168788820292870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 Бреста </w:t>
              <w:br/>
              <w:t>от 27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Пережир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erezhir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9838388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 xml:space="preserve">Еўрарадыё </w:t>
            </w:r>
            <w:r>
              <w:rPr>
                <w:sz w:val="30"/>
                <w:szCs w:val="30"/>
              </w:rPr>
              <w:t xml:space="preserve">| Евроради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0576432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radioLiv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лаза Минска-Запад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lazazapad</w:t>
            </w:r>
            <w:r>
              <w:rPr>
                <w:sz w:val="30"/>
                <w:szCs w:val="30"/>
              </w:rPr>
              <w:t>, логотип (цифровой водяной знак) "Глаза Минска-Запад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Фрунзенского района г.Минска </w:t>
              <w:br/>
              <w:t>от 29 окт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интернет-сообщества в социальной сети "ВКонтакте" с названием "Нав</w:t>
            </w:r>
            <w:r>
              <w:rPr>
                <w:sz w:val="30"/>
                <w:szCs w:val="30"/>
                <w:lang w:val="be-BY"/>
              </w:rPr>
              <w:t>іны Вілейкі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8787691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 (цифровой водяной знак) "Нав</w:t>
            </w:r>
            <w:r>
              <w:rPr>
                <w:sz w:val="30"/>
                <w:szCs w:val="30"/>
                <w:lang w:val="be-BY"/>
              </w:rPr>
              <w:t>іны Вілейкі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илейского района Минской области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интернет-сообщества в социальной сети "Одноклассники" с названием "Нав</w:t>
            </w:r>
            <w:r>
              <w:rPr>
                <w:sz w:val="30"/>
                <w:szCs w:val="30"/>
                <w:lang w:val="be-BY"/>
              </w:rPr>
              <w:t>іны Вілейкі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747795420799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илейского района Минской области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olkovysklife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143139842453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лковысского района Гродненской области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Жодино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odi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000119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Жодино Минской области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be-BY"/>
              </w:rPr>
              <w:t>Леснічоўк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snichouka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148787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Чат. Гомсельмаш за свободную Беларусь!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selmash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050738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е</w:t>
            </w:r>
            <w:r>
              <w:rPr>
                <w:sz w:val="30"/>
                <w:szCs w:val="30"/>
                <w:lang w:val="be-BY"/>
              </w:rPr>
              <w:t>памяркоўныя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zmov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f</w:t>
            </w:r>
            <w:r>
              <w:rPr>
                <w:sz w:val="30"/>
                <w:szCs w:val="30"/>
              </w:rPr>
              <w:t>, логотип (цифровой водяной знак) "не</w:t>
            </w:r>
            <w:r>
              <w:rPr>
                <w:sz w:val="30"/>
                <w:szCs w:val="30"/>
                <w:lang w:val="be-BY"/>
              </w:rPr>
              <w:t>памяркоўныя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ольная  Лошица-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nayaLoshicaChat</w:t>
            </w:r>
            <w:r>
              <w:rPr>
                <w:sz w:val="30"/>
                <w:szCs w:val="30"/>
              </w:rPr>
              <w:t>, логотип (цифровой водяной знак) "Вольная  Лошица-чат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ьная Лошиц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nayaLoshica</w:t>
            </w:r>
            <w:r>
              <w:rPr>
                <w:sz w:val="30"/>
                <w:szCs w:val="30"/>
              </w:rPr>
              <w:t>, логотип (цифровой водяной знак) "Вольная Лошица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артизанский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skiy</w:t>
            </w:r>
            <w:r>
              <w:rPr>
                <w:sz w:val="30"/>
                <w:szCs w:val="30"/>
              </w:rPr>
              <w:t>_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С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gogobcb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СЕ НАРУШЕНИЯ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sshole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СЕ НАРУШЕНИЯ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ssholes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ВСЕ НАРУШЕНИЯ!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cha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Цветной логотип (цифровой водяной знак) с надписями "ВСЕ НАРУШЕНИЯ!"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ssholes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ерная книга Заводског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ackbookzavod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Ангарская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ngarskaya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ижовка 97% - </w:t>
            </w:r>
            <w:r>
              <w:rPr>
                <w:sz w:val="30"/>
                <w:szCs w:val="30"/>
                <w:lang w:val="be-BY"/>
              </w:rPr>
              <w:t>Чыжоўка97!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yjouk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 Ультра Радикалы БУР </w:t>
            </w:r>
            <w:r>
              <w:rPr>
                <w:sz w:val="30"/>
                <w:szCs w:val="30"/>
                <w:lang w:val="be-BY"/>
              </w:rPr>
              <w:t>Кілеры Каты Кіднэпінг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UltraRadical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. СсылокНеЖать. МодераНет. УкусиОппонента. УбейЕгоКлаво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Moderator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Щучин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uch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9950944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Щучинского района Гродненской области от 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именованием "Молитва за Беларусь с Вячеславом Барком. 17.07.2021", размещенный на канале "Настоящая Беларусь!" в видеохостинге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wjYiA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apNb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 – </w:t>
            </w:r>
            <w:r>
              <w:rPr>
                <w:sz w:val="30"/>
                <w:szCs w:val="30"/>
                <w:lang w:val="en-US"/>
              </w:rPr>
              <w:t>wjYiA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apNb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оссонского района Витебской области от 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@</w:t>
            </w:r>
            <w:r>
              <w:rPr>
                <w:sz w:val="30"/>
                <w:szCs w:val="30"/>
                <w:lang w:val="en-US"/>
              </w:rPr>
              <w:t>volkovysklif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005734291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ГЛУ за Свободу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SLUstud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Гродненская Область Перемен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gionofchange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799241685408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Алтайск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ltayski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: Партизанская станция метр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ska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отоль, Молодово и все все все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Ивановского района Брестской области от 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вободный Волковыс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ovy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789688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олковысского района Гродненской области от 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Г</w:t>
            </w:r>
            <w:r>
              <w:rPr>
                <w:sz w:val="30"/>
                <w:szCs w:val="30"/>
                <w:lang w:val="be-BY"/>
              </w:rPr>
              <w:t>арадзенская вясна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("</w:t>
            </w:r>
            <w:r>
              <w:rPr>
                <w:sz w:val="30"/>
                <w:szCs w:val="30"/>
                <w:lang w:val="en-US"/>
              </w:rPr>
              <w:t>Haradzenskaj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  <w:lang w:val="be-BY"/>
              </w:rPr>
              <w:t>")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рэгіянальны праваабарончы сайт, </w:t>
            </w:r>
            <w:r>
              <w:rPr>
                <w:sz w:val="30"/>
                <w:szCs w:val="30"/>
              </w:rPr>
              <w:t>имеющий идентификаторы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arodniaspring.org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haradzenskajaviasn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www.facebook.com/ViasnaHaradzenskaj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twitter.com/harodniaspring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 Гродно от 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оруски Борисо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oruskiborisov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6136147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8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ричев/</w:t>
            </w:r>
            <w:r>
              <w:rPr>
                <w:sz w:val="30"/>
                <w:szCs w:val="30"/>
                <w:lang w:val="en-US"/>
              </w:rPr>
              <w:t>Kriche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riche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@</w:t>
            </w:r>
            <w:r>
              <w:rPr>
                <w:sz w:val="30"/>
                <w:szCs w:val="30"/>
                <w:lang w:val="en-US"/>
              </w:rPr>
              <w:t>kriche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80547964, 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>-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 Могилева </w:t>
              <w:br/>
              <w:t>от 8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Новополоцк 7 микрорайон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с/1436214594/25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576432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.Новополоцка Витебской области</w:t>
              <w:br/>
              <w:t>от 8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ОР | Беларуское объединение рабочих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8411494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 г. Минска</w:t>
              <w:br/>
              <w:t>от 9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общества социальной сети "ВКонтакте" с названием "</w:t>
            </w:r>
            <w:r>
              <w:rPr>
                <w:sz w:val="30"/>
                <w:szCs w:val="30"/>
                <w:lang w:val="en-US"/>
              </w:rPr>
              <w:t>Wolfsangel</w:t>
            </w:r>
            <w:r>
              <w:rPr>
                <w:sz w:val="30"/>
                <w:szCs w:val="30"/>
              </w:rPr>
              <w:t xml:space="preserve"> | Магазин антиквариата и сувенир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volfsangel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Витебска </w:t>
              <w:br/>
              <w:t>от 1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роснись,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keu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592140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Витебска </w:t>
              <w:br/>
              <w:t>от 1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орисов РЭП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#-44090917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4090917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1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 и группы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Новополоцк 6 микрорайон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1466660126/3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6666012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Новополоцк 7 микрорайон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1436214594/25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621459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Новополоцк 8 микрорайон Василевцы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1340404275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4040427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  <w:br/>
              <w:t>от 11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рДУ-Перамен! ГрГУ-Переме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superemen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рДУ-Перамен! ЧАТ ГрГУ-Перемен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su</w:t>
            </w:r>
            <w:r>
              <w:rPr>
                <w:sz w:val="30"/>
                <w:szCs w:val="30"/>
              </w:rPr>
              <w:t>9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grsu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eremen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su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eremen</w:t>
            </w:r>
            <w:r>
              <w:rPr>
                <w:sz w:val="30"/>
                <w:szCs w:val="30"/>
              </w:rPr>
              <w:t xml:space="preserve">/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 Гродно </w:t>
              <w:br/>
              <w:t>от 1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"Борисовские нов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orisovnew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1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орусский Партиза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partisan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484138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Белорусский Партиза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elaruspartisa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partisan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partisa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partisan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partisan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циальной сети "Одноклассники" с названием "Белорусский Партизан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partisan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(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-аккаунт)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" с названием "Белорусский Партизан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partisa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Тракторный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aktornyjnew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1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Laporovich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aporovichi</w:t>
            </w:r>
            <w:r>
              <w:rPr>
                <w:sz w:val="30"/>
                <w:szCs w:val="30"/>
              </w:rPr>
              <w:t>20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16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на информационных ресурсах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borona</w:t>
            </w:r>
            <w:r>
              <w:rPr>
                <w:sz w:val="30"/>
                <w:szCs w:val="30"/>
              </w:rPr>
              <w:t xml:space="preserve"> ("Прометей")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belWorlds</w:t>
            </w:r>
            <w:r>
              <w:rPr>
                <w:sz w:val="30"/>
                <w:szCs w:val="30"/>
              </w:rPr>
              <w:t xml:space="preserve"> ("Речи бунтовщика")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vdiachat</w:t>
            </w:r>
            <w:r>
              <w:rPr>
                <w:sz w:val="30"/>
                <w:szCs w:val="30"/>
              </w:rPr>
              <w:t xml:space="preserve"> ("</w:t>
            </w:r>
            <w:r>
              <w:rPr>
                <w:sz w:val="30"/>
                <w:szCs w:val="30"/>
                <w:lang w:val="be-BY"/>
              </w:rPr>
              <w:t>Украінські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be-BY"/>
              </w:rPr>
              <w:t>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анархізм</w:t>
            </w:r>
            <w:r>
              <w:rPr>
                <w:sz w:val="30"/>
                <w:szCs w:val="30"/>
              </w:rPr>
              <w:t xml:space="preserve">")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vdiachannel</w:t>
            </w:r>
            <w:r>
              <w:rPr>
                <w:sz w:val="30"/>
                <w:szCs w:val="30"/>
              </w:rPr>
              <w:t xml:space="preserve"> ("</w:t>
            </w:r>
            <w:r>
              <w:rPr>
                <w:sz w:val="30"/>
                <w:szCs w:val="30"/>
                <w:lang w:val="be-BY"/>
              </w:rPr>
              <w:t>Революційна Дія</w:t>
            </w:r>
            <w:r>
              <w:rPr>
                <w:sz w:val="30"/>
                <w:szCs w:val="30"/>
              </w:rPr>
              <w:t xml:space="preserve">")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boro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("Народная Самооборона")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vdi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 xml:space="preserve"> ("</w:t>
            </w:r>
            <w:r>
              <w:rPr>
                <w:sz w:val="30"/>
                <w:szCs w:val="30"/>
                <w:lang w:val="be-BY"/>
              </w:rPr>
              <w:t>Революційна Дія</w:t>
            </w:r>
            <w:r>
              <w:rPr>
                <w:sz w:val="30"/>
                <w:szCs w:val="30"/>
              </w:rPr>
              <w:t>"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17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орусский Гвоздодёр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vozdod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Минска </w:t>
              <w:br/>
              <w:t>от 17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be-BY"/>
              </w:rPr>
              <w:t>Трэці Рэгіён Беларусь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hannel/UCUObd_hIw9lHen7h4Dfr</w:t>
              <w:br/>
              <w:t>KyA/videos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8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ерезинские хроник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резинского района Минской области </w:t>
              <w:br/>
              <w:t>от 19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стное Копищ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pisc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ОПИЩЕ ИНФ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pisc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ТЗ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TZ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9825163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 г. Минска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 теме – Свободный Несвиж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voln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281818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есвижского района Минской области 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вободный Несвиж | </w:t>
            </w:r>
            <w:r>
              <w:rPr>
                <w:sz w:val="30"/>
                <w:szCs w:val="30"/>
                <w:lang w:val="be-BY"/>
              </w:rPr>
              <w:t>Вольны Нясвіж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nyNiasviz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2808547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есвижского района Минской области 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етриков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etrikov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5445159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етриковского района Гомельской области </w:t>
              <w:br/>
              <w:t>от 22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енинский район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ninskiysdzh</w:t>
            </w:r>
            <w:r>
              <w:rPr>
                <w:sz w:val="30"/>
                <w:szCs w:val="30"/>
              </w:rPr>
              <w:t>; логотип (цифровой водяной знак) "Ленинский район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 Минска </w:t>
              <w:br/>
              <w:t>от 2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Наша </w:t>
            </w:r>
            <w:r>
              <w:rPr>
                <w:sz w:val="30"/>
                <w:szCs w:val="30"/>
                <w:lang w:val="be-BY"/>
              </w:rPr>
              <w:t>Ніва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04214589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ая продукция со ссылками в социальных сетях и мессенджерах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>, https://www.youtube.com/c/NashaNivaY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 г. Минска</w:t>
              <w:br/>
              <w:t>от 23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Калинковичи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liki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588688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>от 24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Военный городок Уручь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rodok</w:t>
            </w:r>
            <w:r>
              <w:rPr>
                <w:sz w:val="30"/>
                <w:szCs w:val="30"/>
              </w:rPr>
              <w:t>5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Реальная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alnaiaBelarus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7836498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Реальная Беларусь Чат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4167221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Реальная Беларусь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/ОбществоГомель/</w:t>
            </w:r>
            <w:r>
              <w:rPr>
                <w:sz w:val="30"/>
                <w:szCs w:val="30"/>
                <w:lang w:val="en-US"/>
              </w:rPr>
              <w:t>featured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ат Ковалёв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valev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ea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5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П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in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236416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26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Брестская газе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6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айл с названием "Советская история", 200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текстовый файл с названием "Гитлер на тысячу лет" Л.Дегреля, 1969; текстовый файл с названием "Гитлер на тысячу лет" Л.Дегреля, 2013; текстовый файл с названием "Загадки Гитлера" Л.Дегреля; текстовый файл с названием "Эпопея: история Ваффен СС" Л.Дегреля; текстовый файл с названием "Энигма Гитлера" Л.Дегреля; текстовый файл с названием "Нюрнбергский процесс – месть победителей" Д.Гриценко; интернет-страница социальной сети "ВКонтакте" с аккаунтом "Владимир Прядкин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ldemar</w:t>
            </w:r>
            <w:r>
              <w:rPr>
                <w:sz w:val="30"/>
                <w:szCs w:val="30"/>
              </w:rPr>
              <w:t>196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6568195; 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аккаунтом "Владимир Прядкин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ladimi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radki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29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 канал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_shoke_chat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477469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3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Ник и Май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i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n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ke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Ник и Майк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hannel/UCK48JIJYhaOFd4yi6c1U</w:t>
              <w:br/>
              <w:t>Pew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луцк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uck</w:t>
            </w:r>
            <w:r>
              <w:rPr>
                <w:sz w:val="30"/>
                <w:szCs w:val="30"/>
              </w:rPr>
              <w:t>97, и логотип (цифровой водяной знак) в виде графического изображения по мотивам герба г.Слуцка: в красном поле борочного щита белый конь с крыльями; на красной попоне золотая княжеская корона, по которой монограмма "</w:t>
            </w:r>
            <w:r>
              <w:rPr>
                <w:sz w:val="30"/>
                <w:szCs w:val="30"/>
                <w:lang w:val="en-US"/>
              </w:rPr>
              <w:t>RD</w:t>
            </w:r>
            <w:r>
              <w:rPr>
                <w:sz w:val="30"/>
                <w:szCs w:val="30"/>
              </w:rPr>
              <w:t xml:space="preserve">", который размещен на фоне бело-красно-белого полотна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луцкого района Минской области </w:t>
              <w:br/>
              <w:t>от 30 ноя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РИТИКА ЧИСТОГО РАЗУМ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d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5778823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1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ГСБ Волк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gs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olk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8788038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лковысского района Гродненской области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КУСЬ ЗА БЕЛАРУС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doby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5181970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-ОТПОР-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tpor</w:t>
            </w:r>
            <w:r>
              <w:rPr>
                <w:sz w:val="30"/>
                <w:szCs w:val="30"/>
              </w:rPr>
              <w:t>2020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0206188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Реальные новости" общественного движения "Страна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sdzh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 "Реальные новости" общественного движения "Страна для жизн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итебский Вестни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ij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estnik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022105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Витебский вестник – распространени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ij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estnik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022105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 "Витебский вестник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hraibma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raibman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3750352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естная газе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estnajagazeta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9076103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 "Честная газета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Ватутина-Горького", не имеющий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 идентификат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Жодино-Борисов-Смолевич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molevichi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– Добро пожаловать в реально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press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оциальной сети </w:t>
            </w:r>
            <w:r>
              <w:rPr>
                <w:sz w:val="30"/>
                <w:szCs w:val="30"/>
                <w:lang w:val="en-US"/>
              </w:rPr>
              <w:t>Instegram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оциальной сети "ВКонтакте" с названием "Гродненская Область Перемен!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9807880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лковысского района Гродненской области </w:t>
              <w:br/>
              <w:t>от 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СТУДЕНЧЕСКОЕ ДВИЖЕНИЕ ГОМЕЛЯ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stud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222020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Радыё Свабода –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diosvaboda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044717652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Радыё Свабода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/svabodavideo, аналоги в социальных сетях и мессенджерах: https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abod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?_</w:t>
            </w:r>
            <w:r>
              <w:rPr>
                <w:sz w:val="30"/>
                <w:szCs w:val="30"/>
                <w:lang w:val="en-US"/>
              </w:rPr>
              <w:t>rdc</w:t>
            </w:r>
            <w:r>
              <w:rPr>
                <w:sz w:val="30"/>
                <w:szCs w:val="30"/>
              </w:rPr>
              <w:t>=1&amp;_</w:t>
            </w:r>
            <w:r>
              <w:rPr>
                <w:sz w:val="30"/>
                <w:szCs w:val="30"/>
                <w:lang w:val="en-US"/>
              </w:rPr>
              <w:t>rdr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iosvaboda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hl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;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iosvabod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</w:t>
            </w:r>
            <w:r>
              <w:rPr>
                <w:sz w:val="30"/>
                <w:szCs w:val="30"/>
                <w:lang w:val="be-BY"/>
              </w:rPr>
              <w:t>вабодны Мінск-Мір - Чат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wor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и логотип (цифровой водяной знак) "С</w:t>
            </w:r>
            <w:r>
              <w:rPr>
                <w:sz w:val="30"/>
                <w:szCs w:val="30"/>
                <w:lang w:val="be-BY"/>
              </w:rPr>
              <w:t>вабодны Мінск-Мір - Чат</w:t>
            </w:r>
            <w:r>
              <w:rPr>
                <w:sz w:val="30"/>
                <w:szCs w:val="30"/>
              </w:rPr>
              <w:t xml:space="preserve">"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</w:t>
            </w:r>
            <w:r>
              <w:rPr>
                <w:sz w:val="30"/>
                <w:szCs w:val="30"/>
                <w:lang w:val="be-BY"/>
              </w:rPr>
              <w:t>вабодны Мінск-Мір - Навіны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wor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, и логотип (цифровой водяной знак) "С</w:t>
            </w:r>
            <w:r>
              <w:rPr>
                <w:sz w:val="30"/>
                <w:szCs w:val="30"/>
                <w:lang w:val="be-BY"/>
              </w:rPr>
              <w:t>вабодны Мінск-Мір - Навіны</w:t>
            </w:r>
            <w:r>
              <w:rPr>
                <w:sz w:val="30"/>
                <w:szCs w:val="30"/>
              </w:rPr>
              <w:t xml:space="preserve">"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каловский | Инфо канал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kalo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kroraion</w:t>
            </w:r>
            <w:r>
              <w:rPr>
                <w:sz w:val="30"/>
                <w:szCs w:val="30"/>
              </w:rPr>
              <w:t>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, имеющий идентификатор </w:t>
            </w:r>
            <w:r>
              <w:rPr>
                <w:sz w:val="30"/>
                <w:szCs w:val="30"/>
                <w:lang w:val="en-US"/>
              </w:rPr>
              <w:t>enemir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олодечно. Порошки.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poroshk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олодечно. Лесные.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sny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олодечно: Красное, Чисть, Мясота, Видевщина.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novosto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Mola</w:t>
            </w:r>
            <w:r>
              <w:rPr>
                <w:sz w:val="30"/>
                <w:szCs w:val="30"/>
              </w:rPr>
              <w:t xml:space="preserve">2020 – Молодечно 2020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a</w:t>
            </w:r>
            <w:r>
              <w:rPr>
                <w:sz w:val="30"/>
                <w:szCs w:val="30"/>
              </w:rPr>
              <w:t>2020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 Лида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67296650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Лида для Жизни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 xml:space="preserve">имеющий идентификатор https://www.youtube.com/channel/UCJqQ9Hx5ZDUP4Tb17l </w:t>
              <w:br/>
              <w:t>N15Vw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идского района Гроднен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Урицкое (чат)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ricko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961637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ы – шахтёр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kaliy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16803964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лигорского района Минской области </w:t>
              <w:br/>
              <w:t>от 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Немига Цент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mig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entr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Киевский сквер и Бульва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ie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rlovk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стный сектор Орловск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rlovskayaMins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ВКонтакте" с названием "Центр марксизма-ленинизма в Минске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rksiz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Жданович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ojPeremenClub</w:t>
            </w:r>
            <w:r>
              <w:rPr>
                <w:sz w:val="30"/>
                <w:szCs w:val="30"/>
              </w:rPr>
              <w:t xml:space="preserve">2021.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Хойники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inikidl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183629489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рагинского района Гомельской области </w:t>
              <w:br/>
              <w:t>от 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Свободный Столин Чат"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толинского района Брестской области </w:t>
              <w:br/>
              <w:t>от 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Новости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ofbelaru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огилева </w:t>
              <w:br/>
              <w:t>от 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свобождение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berati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169396277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оссонского района Витебской области</w:t>
              <w:br/>
              <w:t>от 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оциальной сети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социальной сети "ВКонтакте" с названием "Типичный Борисов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орисов для жизни ЧАТ", не имеющий идентификатора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орисов, где твой бюдже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Borisov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орисовский чат конструктивных изменени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ородок Для Жизни Чат (Витебская область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rodo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281314971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родокского района Витебской области</w:t>
              <w:br/>
              <w:t>от 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сообщества социальной сети "ВКонтакте" с названием "Стоп таракан (лукашенко)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ytc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ервомайского района г.Витебска </w:t>
              <w:br/>
              <w:t>от 1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Гомель 5 мкр 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AAAAEiaOD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poiwtTiSrz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218105406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социальной сети "ВКонтакте" с названием "За Беларусь 2020 | Борисов | Жодино | Смолевич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9562305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1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Заславский чат активист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slav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/3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1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родненское врем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ensko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remja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1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вободная Речица, Чат!!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obo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shic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198504894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Речицкого района Гомельской области </w:t>
              <w:br/>
              <w:t>от 1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Витебск для жизн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dl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(100)1376665835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vul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en-US"/>
              </w:rPr>
              <w:t>Haharyna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haryna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33391255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естная Речиц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chitsa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92497916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Речицкого района Гомельской области </w:t>
              <w:br/>
              <w:t>от 15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amakrutkin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/samakrutkin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@!</w:t>
            </w:r>
            <w:r>
              <w:rPr>
                <w:sz w:val="30"/>
                <w:szCs w:val="30"/>
                <w:lang w:val="en-US"/>
              </w:rPr>
              <w:t>KRUT</w:t>
            </w:r>
            <w:r>
              <w:rPr>
                <w:sz w:val="30"/>
                <w:szCs w:val="30"/>
              </w:rPr>
              <w:t>!</w:t>
            </w:r>
            <w:r>
              <w:rPr>
                <w:sz w:val="30"/>
                <w:szCs w:val="30"/>
                <w:lang w:val="en-US"/>
              </w:rPr>
              <w:t>kin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www.youtube.com/channel/UCVwXs1f7T7LR-f_YvsQdqGQ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5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Не МГЛУ за Свободу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  <w:br/>
              <w:t>от 15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укаме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kame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05286227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Лукамем – дворовой чат Дворца Независим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kome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60916818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</w:t>
              <w:br/>
              <w:t>от 16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ь за МКАДо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mkadom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2056580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омментарии "Беларусь за МКАДом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15436475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 Минска 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Gatovo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atov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Атоли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tolino</w:t>
            </w:r>
            <w:r>
              <w:rPr>
                <w:sz w:val="30"/>
                <w:szCs w:val="30"/>
              </w:rPr>
              <w:t xml:space="preserve">2020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елая вежа: Богдановича, Машерова, Старовиленская, Киселе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tsosede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орусский ГУЛАГ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Gulag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инск. Центральный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entra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Тракторный чат – инфоканал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aktornyjkana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  <w:br/>
              <w:t>от 1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олодечно </w:t>
            </w:r>
            <w:r>
              <w:rPr>
                <w:sz w:val="30"/>
                <w:szCs w:val="30"/>
                <w:lang w:val="en-US"/>
              </w:rPr>
              <w:t>HOM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vT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авел Латуш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306099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Павел Латушка -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8740167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налоги в мессенджерах "</w:t>
            </w:r>
            <w:r>
              <w:rPr>
                <w:sz w:val="30"/>
                <w:szCs w:val="30"/>
                <w:lang w:val="en-US"/>
              </w:rPr>
              <w:t>Facrbook</w:t>
            </w:r>
            <w:r>
              <w:rPr>
                <w:sz w:val="30"/>
                <w:szCs w:val="30"/>
              </w:rPr>
              <w:t xml:space="preserve">" и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>, а также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: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n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Народное антикризисное управлени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u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873521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НАУ -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593786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au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, аналог на видеохостинге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www.youtube.com/channel/UC4kVLOTOoC8V7WR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7OlS2VA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оординационный сове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sio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94174859, приватная группа с названием "КС_чат", имеющая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4139781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rad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ision</w:t>
            </w:r>
            <w:r>
              <w:rPr>
                <w:sz w:val="30"/>
                <w:szCs w:val="30"/>
              </w:rPr>
              <w:t>, аналог на видеохостинге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channel/UCk_eAy3XuzgLDUJj</w:t>
              <w:br/>
              <w:t>0X0B2xQ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алерий Цепкал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lerytsepkal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953700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Валерий Цепкало обсуждени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lerytsepkal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2804686, аналог на видеохостинге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https://www.youtube.com/c/ValeryTsepkaloOfficial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2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с названием "Чёрная книга оккупантов и пособников режима – Не </w:t>
            </w:r>
            <w:r>
              <w:rPr>
                <w:sz w:val="30"/>
                <w:szCs w:val="30"/>
                <w:lang w:val="be-BY"/>
              </w:rPr>
              <w:t>разбіць, не спыніць, не стрымаць!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 https://</w:t>
            </w:r>
            <w:r>
              <w:rPr>
                <w:sz w:val="30"/>
                <w:szCs w:val="30"/>
                <w:lang w:val="en-US"/>
              </w:rPr>
              <w:t>blackmap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1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тачка Нафта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Stach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7111700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-паблик с названием "Стачком ОАО "Нафта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achka</w:t>
            </w:r>
            <w:r>
              <w:rPr>
                <w:sz w:val="30"/>
                <w:szCs w:val="30"/>
              </w:rPr>
              <w:t>/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564083803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ВКонтакте" с названием "Стачка ОАО "Нафтан", имеюще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202572793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strik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20257279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социальной сети 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Стачком ОАО "Нафтан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stachka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1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Хватит Бояться! – Татьяна Мартыно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vatitboyats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48793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ородок для Жизни 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rodok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5317033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родокского района Витебской области</w:t>
              <w:br/>
              <w:t>от 22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Zamostochi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mast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ёрная книга Койдано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ratelidz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Дзержинск (Койданава) чат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333333"/>
                <w:sz w:val="39"/>
                <w:szCs w:val="39"/>
                <w:shd w:fill="FFFFFF" w:val="clear"/>
              </w:rPr>
              <w:t>✌❤</w:t>
            </w:r>
            <w:r>
              <w:rPr>
                <w:rFonts w:cs="Arial" w:ascii="Arial" w:hAnsi="Arial"/>
                <w:b/>
                <w:bCs/>
                <w:color w:val="333333"/>
                <w:sz w:val="39"/>
                <w:szCs w:val="39"/>
                <w:shd w:fill="FFFFFF" w:val="clear"/>
              </w:rPr>
              <w:t>✊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zerginskKoidanovochat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тачка Нафта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Stach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650870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.Новополоцка Витебской области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Тракторозаводской посёло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aktoroposelok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етро Тракторны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aktorn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3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Городок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rodok</w:t>
            </w:r>
            <w:r>
              <w:rPr>
                <w:sz w:val="30"/>
                <w:szCs w:val="30"/>
              </w:rPr>
              <w:t>_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7466482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родокского района Витебской области</w:t>
              <w:br/>
              <w:t>от 2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ельмаш 97% [сердце белого цвета, сердце красного цвета, сердце белого цвета,]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elmash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667321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Гомеля </w:t>
              <w:br/>
              <w:t>от 2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ВКонтакте" с названием "Это Витебск, детка! [Типичный Витебск]", имеюще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206398429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20639842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яховичи 97" с 03 ноября 2021 года "Ляховичский райисполко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ahovich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8285066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яховичи 90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yahovichi</w:t>
            </w:r>
            <w:r>
              <w:rPr>
                <w:sz w:val="30"/>
                <w:szCs w:val="30"/>
              </w:rPr>
              <w:t>9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492077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с названием "Ляховичи 97" (с 03 ноября 2021 года "Ляховичи Сегодня") мессенджера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яховичского района Брестской области</w:t>
              <w:br/>
              <w:t>от 24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естные люди "Смилович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mi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1370521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Червенского района Минской области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ГБ С НАРОДОМ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gbsnarodo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8231470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Армия с Народом –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rmyWithYou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1236999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Армия с народо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rmyWit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71870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ервень БЧБ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erve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02533390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Червенского района Минской области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be-BY"/>
              </w:rPr>
              <w:t>Першы Рэгіён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be-BY"/>
              </w:rPr>
              <w:t>1</w:t>
            </w:r>
            <w:r>
              <w:rPr>
                <w:sz w:val="30"/>
                <w:szCs w:val="30"/>
                <w:lang w:val="en-US"/>
              </w:rPr>
              <w:t>re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анцевичского района Брестской области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Хватит Бояться! – Татьяна Мартыно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vatitboyats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48793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вободное Кольцова😊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obodnoekoltsova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-аккаунт с названием "Мирный БГУИ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eacefu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sui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Наш новый двор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noviydvor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Зеленый луг 67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elenylug</w:t>
            </w:r>
            <w:r>
              <w:rPr>
                <w:sz w:val="30"/>
                <w:szCs w:val="30"/>
              </w:rPr>
              <w:t xml:space="preserve">67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Зеленый Луг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ele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ug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Зеленый Луг Паблик-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elLugMinsk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Калинина Коласа Сурганова Чернышевского Чорного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or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ola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rnysheuski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 Барановичи Свободны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nvc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830939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арановичи Свободны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nvc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22067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арановичи_Южный-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uj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76265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арановичи Для Жизни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an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181863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"ВКонтакте" с названием "Вольный Брес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ВКонтакте" с названием "</w:t>
            </w:r>
            <w:r>
              <w:rPr>
                <w:sz w:val="30"/>
                <w:szCs w:val="30"/>
                <w:lang w:val="en-US"/>
              </w:rPr>
              <w:t>BRESTFANS</w:t>
            </w:r>
            <w:r>
              <w:rPr>
                <w:sz w:val="30"/>
                <w:szCs w:val="30"/>
              </w:rPr>
              <w:t>98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ы с названием "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>-самаздат Беларуси" и "Брестское время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Народный репортёр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ы с названием "БрГТУ 97 %" и "</w:t>
            </w:r>
            <w:r>
              <w:rPr>
                <w:sz w:val="30"/>
                <w:szCs w:val="30"/>
                <w:lang w:val="en-US"/>
              </w:rPr>
              <w:t>BrSTU</w:t>
            </w:r>
            <w:r>
              <w:rPr>
                <w:sz w:val="30"/>
                <w:szCs w:val="30"/>
              </w:rPr>
              <w:t xml:space="preserve">97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28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арановичи Северо-Запад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anjv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ever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apad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85499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2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</w:rPr>
              <w:t>Интернет-страница сообщества болельщиков футбольного клуба "Ивацевичи" в социальной сети "ВКонтакте" c названием "FС Ivatsevichi [ ULTRАS ]" https://vk.com/fc_ivatsevichi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Ивацевичского района Брестской области от 2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Вясна / Правы чалавека ў Беларусі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9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468051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29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артизаны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raina</w:t>
            </w:r>
            <w:r>
              <w:rPr>
                <w:sz w:val="30"/>
                <w:szCs w:val="30"/>
                <w:lang w:val="be-BY"/>
              </w:rPr>
              <w:t>97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6937637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3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ZNADNIEM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rt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nformacyjn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ublicystyczn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Zwiazku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olakow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ialorus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znadniem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3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м-н Форты и те, кто рядо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ortyGrodno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3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Минский ГУЛАГ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ULA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0 декабря 2021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канал с названием "</w:t>
            </w:r>
            <w:r>
              <w:rPr>
                <w:b w:val="false"/>
                <w:sz w:val="30"/>
                <w:szCs w:val="30"/>
                <w:lang w:val="be-BY"/>
              </w:rPr>
              <w:t>Бярэзінская Панарама</w:t>
            </w:r>
            <w:r>
              <w:rPr>
                <w:b w:val="false"/>
                <w:sz w:val="30"/>
                <w:szCs w:val="30"/>
              </w:rPr>
              <w:t>"</w:t>
            </w:r>
            <w:r>
              <w:rPr>
                <w:b w:val="false"/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3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канал с названием "Новолукомль 97%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novolukoml</w:t>
            </w:r>
            <w:r>
              <w:rPr>
                <w:b w:val="false"/>
                <w:sz w:val="30"/>
                <w:szCs w:val="30"/>
                <w:lang w:val="be-BY"/>
              </w:rPr>
              <w:t>97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47675215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Чашникского района Витебской области от 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Ганцевичи ЧАТ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gantschat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анцевичского района Брестской области от 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канал с названием "Канал Лида – Город для Жизни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Kanal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Lida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54379067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</w:t>
            </w:r>
            <w:r>
              <w:rPr>
                <w:sz w:val="30"/>
                <w:szCs w:val="30"/>
                <w:lang w:val="be-BY"/>
              </w:rPr>
              <w:t xml:space="preserve">Лидского района Гродненской </w:t>
            </w:r>
            <w:r>
              <w:rPr>
                <w:sz w:val="30"/>
                <w:szCs w:val="30"/>
              </w:rPr>
              <w:t>области от 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Telegram-каналы и чаты с названиями: 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"</w:t>
            </w:r>
            <w:r>
              <w:rPr>
                <w:b w:val="false"/>
                <w:sz w:val="30"/>
                <w:szCs w:val="30"/>
                <w:lang w:val="be-BY"/>
              </w:rPr>
              <w:t>Празрысты Магілёў</w:t>
            </w:r>
            <w:r>
              <w:rPr>
                <w:b w:val="false"/>
                <w:sz w:val="30"/>
                <w:szCs w:val="30"/>
              </w:rPr>
              <w:t xml:space="preserve">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transparentmogilev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</w:rPr>
              <w:t>"6</w:t>
            </w:r>
            <w:r>
              <w:rPr>
                <w:b w:val="false"/>
                <w:sz w:val="30"/>
                <w:szCs w:val="30"/>
                <w:lang w:val="en-US"/>
              </w:rPr>
              <w:t>tv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by</w:t>
            </w:r>
            <w:r>
              <w:rPr>
                <w:b w:val="false"/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  <w:lang w:val="be-BY"/>
              </w:rPr>
              <w:t>Магілёўскі рэгіён</w:t>
            </w:r>
            <w:r>
              <w:rPr>
                <w:b w:val="false"/>
                <w:sz w:val="30"/>
                <w:szCs w:val="30"/>
              </w:rPr>
              <w:t xml:space="preserve">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tv</w:t>
            </w:r>
            <w:r>
              <w:rPr>
                <w:b w:val="false"/>
                <w:sz w:val="30"/>
                <w:szCs w:val="30"/>
              </w:rPr>
              <w:t>6</w:t>
            </w:r>
            <w:r>
              <w:rPr>
                <w:b w:val="false"/>
                <w:sz w:val="30"/>
                <w:szCs w:val="30"/>
                <w:lang w:val="en-US"/>
              </w:rPr>
              <w:t>by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"</w:t>
            </w:r>
            <w:r>
              <w:rPr>
                <w:b w:val="false"/>
                <w:sz w:val="30"/>
                <w:szCs w:val="30"/>
                <w:lang w:val="en-US"/>
              </w:rPr>
              <w:t>MAYDAY</w:t>
            </w:r>
            <w:r>
              <w:rPr>
                <w:b w:val="false"/>
                <w:sz w:val="30"/>
                <w:szCs w:val="30"/>
              </w:rPr>
              <w:t xml:space="preserve">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MAYDAYhr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Могилёв 30-ник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joinchat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RY</w:t>
            </w:r>
            <w:r>
              <w:rPr>
                <w:b w:val="false"/>
                <w:sz w:val="30"/>
                <w:szCs w:val="30"/>
              </w:rPr>
              <w:t>061</w:t>
            </w:r>
            <w:r>
              <w:rPr>
                <w:b w:val="false"/>
                <w:sz w:val="30"/>
                <w:szCs w:val="30"/>
                <w:lang w:val="en-US"/>
              </w:rPr>
              <w:t>ZuPLzVmO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Бобруйск 375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Bobruisk</w:t>
            </w:r>
            <w:r>
              <w:rPr>
                <w:b w:val="false"/>
                <w:sz w:val="30"/>
                <w:szCs w:val="30"/>
              </w:rPr>
              <w:t>375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567 район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bobruisk</w:t>
            </w:r>
            <w:r>
              <w:rPr>
                <w:b w:val="false"/>
                <w:sz w:val="30"/>
                <w:szCs w:val="30"/>
              </w:rPr>
              <w:t>567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Киселевичи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Kiselevichi</w:t>
            </w:r>
            <w:r>
              <w:rPr>
                <w:b w:val="false"/>
                <w:sz w:val="30"/>
                <w:szCs w:val="30"/>
              </w:rPr>
              <w:t>375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Бобруйск.Форштадт.Авиагородок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bobrfort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ДОК 47 Бобруйск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DOK</w:t>
            </w:r>
            <w:r>
              <w:rPr>
                <w:b w:val="false"/>
                <w:sz w:val="30"/>
                <w:szCs w:val="30"/>
              </w:rPr>
              <w:t>47_</w:t>
            </w:r>
            <w:r>
              <w:rPr>
                <w:b w:val="false"/>
                <w:sz w:val="30"/>
                <w:szCs w:val="30"/>
                <w:lang w:val="en-US"/>
              </w:rPr>
              <w:t>BOBRUISK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Костюковичи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kostyukovichi</w:t>
            </w:r>
            <w:r>
              <w:rPr>
                <w:b w:val="false"/>
                <w:sz w:val="30"/>
                <w:szCs w:val="30"/>
              </w:rPr>
              <w:t>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Глуск 97%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Glusk</w:t>
            </w:r>
            <w:r>
              <w:rPr>
                <w:b w:val="false"/>
                <w:sz w:val="30"/>
                <w:szCs w:val="30"/>
              </w:rPr>
              <w:t>97;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"Шклов 97%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Shklov</w:t>
            </w:r>
            <w:r>
              <w:rPr>
                <w:b w:val="false"/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</w:t>
            </w:r>
            <w:r>
              <w:rPr>
                <w:sz w:val="30"/>
                <w:szCs w:val="30"/>
                <w:lang w:val="be-BY"/>
              </w:rPr>
              <w:t>Л</w:t>
            </w:r>
            <w:r>
              <w:rPr>
                <w:sz w:val="30"/>
                <w:szCs w:val="30"/>
              </w:rPr>
              <w:t xml:space="preserve">енинского </w:t>
            </w:r>
            <w:r>
              <w:rPr>
                <w:sz w:val="30"/>
                <w:szCs w:val="30"/>
                <w:lang w:val="be-BY"/>
              </w:rPr>
              <w:t>района г.Могилёва</w:t>
            </w:r>
            <w:r>
              <w:rPr>
                <w:sz w:val="30"/>
                <w:szCs w:val="30"/>
              </w:rPr>
              <w:t xml:space="preserve"> от 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группа с названием "Невероятные с Шугаева", имеющая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dvorshugaeva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ервомайского района г.Минска  от 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группа с названием "Восток/</w:t>
            </w:r>
            <w:r>
              <w:rPr>
                <w:b w:val="false"/>
                <w:sz w:val="30"/>
                <w:szCs w:val="30"/>
                <w:lang w:val="en-US"/>
              </w:rPr>
              <w:t>Ushod</w:t>
            </w:r>
            <w:r>
              <w:rPr>
                <w:b w:val="false"/>
                <w:sz w:val="30"/>
                <w:szCs w:val="30"/>
              </w:rPr>
              <w:t xml:space="preserve">/Первомайский/Маяк", имеющая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volny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ushod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ервомайского района г.Минска  от 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Лесковка-чат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leskovka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чат с названием "МНПЗ-97", имеющий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39255426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зырского района Гомельской области от 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Независимый профсоюз Гомеля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npgomel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17333773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Гомеля</w:t>
            </w:r>
            <w:r>
              <w:rPr>
                <w:sz w:val="30"/>
                <w:szCs w:val="30"/>
              </w:rPr>
              <w:t xml:space="preserve"> от 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Ивье 2020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ivedlya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Ивьевского </w:t>
            </w:r>
            <w:r>
              <w:rPr>
                <w:sz w:val="30"/>
                <w:szCs w:val="30"/>
                <w:lang w:val="be-BY"/>
              </w:rPr>
              <w:t>района Гродненской</w:t>
            </w:r>
            <w:r>
              <w:rPr>
                <w:sz w:val="30"/>
                <w:szCs w:val="30"/>
              </w:rPr>
              <w:t xml:space="preserve"> области от 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канал с названием "Ивье 97%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ive</w:t>
            </w:r>
            <w:r>
              <w:rPr>
                <w:b w:val="false"/>
                <w:sz w:val="30"/>
                <w:szCs w:val="30"/>
              </w:rPr>
              <w:t>97%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115508350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Ивьевского </w:t>
            </w:r>
            <w:r>
              <w:rPr>
                <w:sz w:val="30"/>
                <w:szCs w:val="30"/>
                <w:lang w:val="be-BY"/>
              </w:rPr>
              <w:t>района Гродненской</w:t>
            </w:r>
            <w:r>
              <w:rPr>
                <w:sz w:val="30"/>
                <w:szCs w:val="30"/>
              </w:rPr>
              <w:t xml:space="preserve"> области от 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канал с названием "</w:t>
            </w:r>
            <w:r>
              <w:rPr>
                <w:b w:val="false"/>
                <w:sz w:val="30"/>
                <w:szCs w:val="30"/>
                <w:lang w:val="be-BY"/>
              </w:rPr>
              <w:t>Голас горада Гедыміна – Ліда</w:t>
            </w:r>
            <w:r>
              <w:rPr>
                <w:b w:val="false"/>
                <w:sz w:val="30"/>
                <w:szCs w:val="30"/>
              </w:rPr>
              <w:t xml:space="preserve">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golas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gorada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gedymina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47904651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идского </w:t>
            </w:r>
            <w:r>
              <w:rPr>
                <w:sz w:val="30"/>
                <w:szCs w:val="30"/>
                <w:lang w:val="be-BY"/>
              </w:rPr>
              <w:t>района Гродненской</w:t>
            </w:r>
            <w:r>
              <w:rPr>
                <w:sz w:val="30"/>
                <w:szCs w:val="30"/>
              </w:rPr>
              <w:t xml:space="preserve"> области от 1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канал с названием "Вольная Ольшанка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alshankavolny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40873169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от 11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чат с названием "</w:t>
            </w:r>
            <w:r>
              <w:rPr>
                <w:b w:val="false"/>
                <w:sz w:val="30"/>
                <w:szCs w:val="30"/>
                <w:lang w:val="en-US"/>
              </w:rPr>
              <w:t>Ruzhany</w:t>
            </w:r>
            <w:r>
              <w:rPr>
                <w:b w:val="false"/>
                <w:sz w:val="30"/>
                <w:szCs w:val="30"/>
              </w:rPr>
              <w:t xml:space="preserve"> 97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ruzhany</w:t>
            </w:r>
            <w:r>
              <w:rPr>
                <w:b w:val="false"/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ружанского </w:t>
            </w:r>
            <w:r>
              <w:rPr>
                <w:sz w:val="30"/>
                <w:szCs w:val="30"/>
                <w:lang w:val="be-BY"/>
              </w:rPr>
              <w:t xml:space="preserve">района Брестской области </w:t>
            </w:r>
            <w:r>
              <w:rPr>
                <w:sz w:val="30"/>
                <w:szCs w:val="30"/>
              </w:rPr>
              <w:t>от 12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Орша Для Жизни Live", имеющий идентификатор https://t.me/orsha_strana_live и идентификатор (ID), содержащий последовательность цифр142189464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Оршанского </w:t>
            </w:r>
            <w:r>
              <w:rPr>
                <w:sz w:val="30"/>
                <w:szCs w:val="30"/>
                <w:lang w:val="be-BY"/>
              </w:rPr>
              <w:t xml:space="preserve">района и г.Орши Витебской области </w:t>
            </w:r>
            <w:r>
              <w:rPr>
                <w:sz w:val="30"/>
                <w:szCs w:val="30"/>
              </w:rPr>
              <w:t>от 12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"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ЕДИНАЯ КНИГА РЕГИСТРАЦИИ ПРЕСТУПЛЕНИЙ"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ekrp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os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"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s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"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polnew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 – объединение силовиков Беларуси" и идентификатором https://www.youtube.com/c/osbbypol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 либо текст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>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размещенный на цифровых фото и видеоизображениях (в любых событиях, сценах, эпизодах и кадрах электронных и печатных средств информации)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Независимый профсоюз Гомел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pgom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333773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Гомеля</w:t>
            </w:r>
            <w:r>
              <w:rPr>
                <w:sz w:val="30"/>
                <w:szCs w:val="30"/>
              </w:rPr>
              <w:t xml:space="preserve"> от 12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ы с названием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Чат Светлогорск м-н Полесь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lesie</w:t>
            </w:r>
            <w:r>
              <w:rPr>
                <w:sz w:val="30"/>
                <w:szCs w:val="30"/>
              </w:rPr>
              <w:t>97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153196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"Пятисотки Светлогорс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t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tisotk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98258007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Чат Светлогорск м-н Октябрьски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ktyabrkiy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148122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МОЛОДЁЖНЫ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zzhn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6163852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Светлогорск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logorsk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328596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Чёрная книга Светлогорс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sobnic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1926608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Гомеля</w:t>
            </w:r>
            <w:r>
              <w:rPr>
                <w:sz w:val="30"/>
                <w:szCs w:val="30"/>
              </w:rPr>
              <w:t xml:space="preserve"> от 12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Витебский курьер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", имеющий иде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uri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Новости Витебска – Витебский курьер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kuriernew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7972522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Витебск. Чат обсуждения горячих новосте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kurier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>Витебска от 1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НАШ ДОМ", имеющий иде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nash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do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>Витебска от 1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Лида – город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657176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идского </w:t>
            </w:r>
            <w:r>
              <w:rPr>
                <w:sz w:val="30"/>
                <w:szCs w:val="30"/>
                <w:lang w:val="be-BY"/>
              </w:rPr>
              <w:t>района Гродненской области</w:t>
            </w:r>
            <w:r>
              <w:rPr>
                <w:sz w:val="30"/>
                <w:szCs w:val="30"/>
              </w:rPr>
              <w:t xml:space="preserve"> от 1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 с названием "Скрыганова, КАСКАД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ascad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от 1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тернет-страница в социальной сети "ВКонтакте" c названием "Александр Стержанов" https://vk.com/</w:t>
            </w:r>
            <w:r>
              <w:rPr>
                <w:bCs/>
                <w:sz w:val="30"/>
                <w:szCs w:val="30"/>
                <w:lang w:val="en-US"/>
              </w:rPr>
              <w:t>sterzhanov</w:t>
            </w:r>
            <w:r>
              <w:rPr>
                <w:bCs/>
                <w:sz w:val="30"/>
                <w:szCs w:val="30"/>
              </w:rPr>
              <w:t>20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Ушач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1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улька для жизни ЧА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1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рест Восток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  <w:br/>
              <w:t>от 1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Инсайде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sei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7444429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от 1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 с названием "МАЗ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z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c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59114865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 с названием "МАЗ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z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6655160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от 1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Шумилино сегодн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umilinosegodni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610786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Шумилинского района Витебской области </w:t>
              <w:br/>
              <w:t>от 18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 с названием 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 xml:space="preserve"> | </w:t>
            </w:r>
            <w:r>
              <w:rPr>
                <w:sz w:val="30"/>
                <w:szCs w:val="30"/>
                <w:lang w:val="en-US"/>
              </w:rPr>
              <w:t>HEXTA</w:t>
            </w:r>
            <w:r>
              <w:rPr>
                <w:sz w:val="30"/>
                <w:szCs w:val="30"/>
              </w:rPr>
              <w:t xml:space="preserve"> | НОВОСТИ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xtab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184124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>Витебска от 18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50 округ Грод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krug</w:t>
            </w:r>
            <w:r>
              <w:rPr>
                <w:sz w:val="30"/>
                <w:szCs w:val="30"/>
              </w:rPr>
              <w:t>5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1154237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19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Рабочы Рух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Рабочы Рух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ut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dium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op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nk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от 19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Малорита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lori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алоритского района Брестской области </w:t>
              <w:br/>
              <w:t>от 19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КПД. Коалиция Протестных Двор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p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73348449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Народный Контроль Суде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udg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ontro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49842682, чат "Комментарии Народный Контроль Судей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90787838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от 19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Витебск и область Бастуе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astue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665481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ерхнедвинского района Витебской области </w:t>
              <w:br/>
              <w:t>от 19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"</w:t>
            </w:r>
            <w:r>
              <w:rPr>
                <w:sz w:val="30"/>
                <w:szCs w:val="30"/>
                <w:lang w:val="be-BY"/>
              </w:rPr>
              <w:t>Рэгіянальная газета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rh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2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 с названием "</w:t>
            </w:r>
            <w:r>
              <w:rPr>
                <w:sz w:val="30"/>
                <w:szCs w:val="30"/>
                <w:lang w:val="be-BY"/>
              </w:rPr>
              <w:t>Рэгіянальная газета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2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</w:t>
            </w:r>
            <w:r>
              <w:rPr>
                <w:sz w:val="30"/>
                <w:szCs w:val="30"/>
                <w:lang w:val="be-BY"/>
              </w:rPr>
              <w:t xml:space="preserve">МАЛАДЫ ФРОНТ </w:t>
            </w:r>
            <w:r>
              <w:rPr>
                <w:sz w:val="30"/>
                <w:szCs w:val="30"/>
              </w:rPr>
              <w:t xml:space="preserve">|| </w:t>
            </w:r>
            <w:r>
              <w:rPr>
                <w:sz w:val="30"/>
                <w:szCs w:val="30"/>
                <w:lang w:val="en-US"/>
              </w:rPr>
              <w:t>Young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n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lad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ront</w:t>
            </w:r>
            <w:r>
              <w:rPr>
                <w:sz w:val="30"/>
                <w:szCs w:val="30"/>
              </w:rPr>
              <w:t xml:space="preserve"> 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>Гомеля от 2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Протестная Россия – Общероссийский оппозиционный 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ssianOppositionRu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075988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>Гомеля от 2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Дятлово для Жизни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zyatla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378420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ятловского района Гродненской области от 20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Чат Бяроз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iaroz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693073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овского района Брестской области от 21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гілёўскі рэгіён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, </w:t>
            </w:r>
            <w:r>
              <w:rPr>
                <w:sz w:val="30"/>
                <w:szCs w:val="30"/>
              </w:rPr>
              <w:t xml:space="preserve">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гілёўскі рэгіён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гілёўскі рэгіён</w:t>
            </w:r>
            <w:r>
              <w:rPr>
                <w:sz w:val="30"/>
                <w:szCs w:val="30"/>
              </w:rPr>
              <w:t>" и идентификатором https://www.youtube.com/c/6</w:t>
            </w:r>
            <w:r>
              <w:rPr>
                <w:sz w:val="30"/>
                <w:szCs w:val="30"/>
                <w:lang w:val="en-US"/>
              </w:rPr>
              <w:t>tvb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atured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ВКонтакте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be-BY"/>
              </w:rPr>
              <w:t>Навіны Магілеўскага рэгіену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6</w:t>
            </w:r>
            <w:r>
              <w:rPr>
                <w:sz w:val="30"/>
                <w:szCs w:val="30"/>
                <w:lang w:val="en-US"/>
              </w:rPr>
              <w:t>tvby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гілёўскі рэгіён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6</w:t>
            </w:r>
            <w:r>
              <w:rPr>
                <w:sz w:val="30"/>
                <w:szCs w:val="30"/>
                <w:lang w:val="en-US"/>
              </w:rPr>
              <w:t>tv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6</w:t>
            </w:r>
            <w:r>
              <w:rPr>
                <w:sz w:val="30"/>
                <w:szCs w:val="30"/>
                <w:lang w:val="en-US"/>
              </w:rPr>
              <w:t>tvb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.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 с какими-либо надписями или без использования надписей, вне зависимости от носителя информации (флаги, транспоранты, вымпелы, стикеры, наклейки и т.п.), а также размещенный на цифровых фото и видеоизображениях (в любых событиях, сценах, эпизодах, кадрах электронных и печатных средств информации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огилева </w:t>
              <w:br/>
              <w:t>от 21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о следующими названиями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Западный Пинск"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Луги – ПИНСК"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Пинск – ЖилГородок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21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Сениц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enits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Колодищ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lodishch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4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иблиотека Экстремис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kstrimboo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127278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Группа канала Николай Масловский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maslous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26657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ь ЗА перемен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maslousk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851896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Вольнае </w:t>
            </w:r>
            <w:r>
              <w:rPr>
                <w:sz w:val="30"/>
                <w:szCs w:val="30"/>
                <w:lang w:val="be-BY"/>
              </w:rPr>
              <w:t>Паазер'е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stavyfre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8079658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ообщества</w:t>
            </w:r>
            <w:r>
              <w:rPr>
                <w:sz w:val="30"/>
                <w:szCs w:val="30"/>
                <w:lang w:val="be-BY"/>
              </w:rPr>
              <w:t>: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>Супраціў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имеющ</w:t>
            </w:r>
            <w:r>
              <w:rPr>
                <w:sz w:val="30"/>
                <w:szCs w:val="30"/>
                <w:lang w:val="be-BY"/>
              </w:rPr>
              <w:t>ее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uprati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757998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Супраціў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имеющ</w:t>
            </w:r>
            <w:r>
              <w:rPr>
                <w:sz w:val="30"/>
                <w:szCs w:val="30"/>
                <w:lang w:val="be-BY"/>
              </w:rPr>
              <w:t>ее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uprati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70186915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Аккаунт социальной сети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 "</w:t>
            </w:r>
            <w:r>
              <w:rPr>
                <w:sz w:val="30"/>
                <w:szCs w:val="30"/>
                <w:lang w:val="en-US"/>
              </w:rPr>
              <w:t>TipO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tipo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Аккаунт социальной сети "ВКонтакте" с названием "Борисовские нов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wskyenovost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с названием "Им. Чкаловской" не имеющий идентификатора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Аккаунт социальной сети "ВКонтакте" с названием "Знакомства | Борисов | Жоди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nakomst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5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erezino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zn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ойкот лукавого референдума", не имеющий идентификатор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оциальной сети "ВКонтакте" с названием "Не типичный Борис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месседжере "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" с названием "Яндекс Проблемы Борисов!!!!", без идентификатор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оциальной сети "ВКонтакте" с названием "Борисов 210'712 Борис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it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--Круп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 с двойным логотипом "СХОД Круп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 и "Круп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rupk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6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еталлические значки с надписью: "</w:t>
            </w:r>
            <w:r>
              <w:rPr>
                <w:sz w:val="30"/>
                <w:szCs w:val="30"/>
                <w:lang w:val="be-BY"/>
              </w:rPr>
              <w:t>ГЕРОІ НЕ ПАМІРАЮЦЬ Аляксандр Тарайкоўскі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; 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>ГЕРОІ НЕ ПАМІРАЮЦЬ Генадзь Шутаў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>; "БЫЦЬ ДАБРУ ДАПАМОГА, ВЫРАТАВАННЕ, РАЗАМ"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2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ОАО Нафтан" наравнодушных люде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hd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UVY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tOMBCaxqXHbAQ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491090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Новополоцка </w:t>
              <w:br/>
              <w:t>Витебской области от 2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ВКонтакте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Вясна. Правы чалавека ў Беларусі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umanright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ВКонтакте"</w:t>
            </w:r>
            <w:r>
              <w:rPr>
                <w:sz w:val="30"/>
                <w:szCs w:val="30"/>
              </w:rPr>
              <w:t xml:space="preserve"> с названием "ПАЛЕСКАЯ ВЯСН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lieskajavias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В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 xml:space="preserve">цебская Вясн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jas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Праваабарончы цэнтр "Вясн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9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Гомельская вясн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vaabaro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Віцебская Вясн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sprin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"Вясн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spring</w:t>
            </w:r>
            <w:r>
              <w:rPr>
                <w:sz w:val="30"/>
                <w:szCs w:val="30"/>
              </w:rPr>
              <w:t>96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 xml:space="preserve">Интернет-страница 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>Гомельская Вясн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gomelsprin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 xml:space="preserve">Вясна. Правы чалавека ў Беларусі / 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  <w:lang w:val="be-BY"/>
              </w:rPr>
              <w:t xml:space="preserve">. </w:t>
            </w:r>
            <w:r>
              <w:rPr>
                <w:sz w:val="30"/>
                <w:szCs w:val="30"/>
                <w:lang w:val="en-US"/>
              </w:rPr>
              <w:t>HumanrightsinBelarus</w:t>
            </w:r>
            <w:r>
              <w:rPr>
                <w:sz w:val="30"/>
                <w:szCs w:val="30"/>
                <w:lang w:val="be-BY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  <w:lang w:val="be-BY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  <w:lang w:val="be-BY"/>
              </w:rPr>
              <w:t>/</w:t>
            </w:r>
            <w:r>
              <w:rPr>
                <w:sz w:val="30"/>
                <w:szCs w:val="30"/>
                <w:lang w:val="en-US"/>
              </w:rPr>
              <w:t>ViasnaHumanRights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Палеская Вясна</w:t>
            </w:r>
            <w:r>
              <w:rPr>
                <w:sz w:val="30"/>
                <w:szCs w:val="30"/>
                <w:lang w:val="be-BY"/>
              </w:rPr>
              <w:t>", имеющий идентификатор https://www.youtube.com/channel/UCYzDTSJ1</w:t>
            </w:r>
            <w:r>
              <w:rPr>
                <w:sz w:val="30"/>
                <w:szCs w:val="30"/>
              </w:rPr>
              <w:t>C0J0M yYzF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</w:rPr>
              <w:t>75RarA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нал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96</w:t>
            </w:r>
            <w:r>
              <w:rPr>
                <w:sz w:val="30"/>
                <w:szCs w:val="30"/>
                <w:lang w:val="be-BY"/>
              </w:rPr>
              <w:t>", имеющий идентификатор https://www.youtube.com/channel/UC</w:t>
            </w:r>
            <w:r>
              <w:rPr>
                <w:sz w:val="30"/>
                <w:szCs w:val="30"/>
                <w:lang w:val="en-US"/>
              </w:rPr>
              <w:t>fP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QJViA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bBk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k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 xml:space="preserve">96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9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Вясна" назірае"</w:t>
            </w:r>
            <w:r>
              <w:rPr>
                <w:sz w:val="30"/>
                <w:szCs w:val="30"/>
              </w:rPr>
              <w:t xml:space="preserve">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nazira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4727673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Гомельская в</w:t>
            </w:r>
            <w:r>
              <w:rPr>
                <w:sz w:val="30"/>
                <w:szCs w:val="30"/>
                <w:lang w:val="be-BY"/>
              </w:rPr>
              <w:t>ясна"</w:t>
            </w:r>
            <w:r>
              <w:rPr>
                <w:sz w:val="30"/>
                <w:szCs w:val="30"/>
              </w:rPr>
              <w:t xml:space="preserve">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Hom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807701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vsviasna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svias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"</w:t>
            </w:r>
            <w:r>
              <w:rPr>
                <w:sz w:val="30"/>
                <w:szCs w:val="30"/>
              </w:rPr>
              <w:t xml:space="preserve">Палеская </w:t>
            </w:r>
            <w:r>
              <w:rPr>
                <w:sz w:val="30"/>
                <w:szCs w:val="30"/>
                <w:lang w:val="be-BY"/>
              </w:rPr>
              <w:t>Вясна рэгіянальны інфармацыйны партал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paless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"</w:t>
            </w:r>
            <w:r>
              <w:rPr>
                <w:sz w:val="30"/>
                <w:szCs w:val="30"/>
              </w:rPr>
              <w:t>Правозащитный центр "</w:t>
            </w:r>
            <w:r>
              <w:rPr>
                <w:sz w:val="30"/>
                <w:szCs w:val="30"/>
                <w:lang w:val="be-BY"/>
              </w:rPr>
              <w:t>Вясна"</w:t>
            </w:r>
            <w:r>
              <w:rPr>
                <w:sz w:val="30"/>
                <w:szCs w:val="30"/>
              </w:rPr>
              <w:t xml:space="preserve">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rontlinedefender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uman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right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centr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"Вясна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В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 xml:space="preserve">цебская Вясн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spring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ref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pag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ternal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"</w:t>
            </w:r>
            <w:r>
              <w:rPr>
                <w:sz w:val="30"/>
                <w:szCs w:val="30"/>
              </w:rPr>
              <w:t xml:space="preserve">Витебск Региональный сайт по правам человека Весн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itebsksprin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Вясна</w:t>
            </w:r>
            <w:r>
              <w:rPr>
                <w:sz w:val="30"/>
                <w:szCs w:val="30"/>
              </w:rPr>
              <w:t xml:space="preserve"> | </w:t>
            </w:r>
            <w:r>
              <w:rPr>
                <w:sz w:val="30"/>
                <w:szCs w:val="30"/>
                <w:lang w:val="be-BY"/>
              </w:rPr>
              <w:t>Брэст"</w:t>
            </w:r>
            <w:r>
              <w:rPr>
                <w:sz w:val="30"/>
                <w:szCs w:val="30"/>
              </w:rPr>
              <w:t xml:space="preserve">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  <w:lang w:val="be-BY"/>
              </w:rPr>
              <w:t>_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1606860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2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 названием "Рупар БДМУ/ Рупор БГМУ", 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parbdmu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 названием "Светя другим БГМУ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yadrugi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Минска </w:t>
              <w:br/>
              <w:t>от 27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@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/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403600613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  <w:br/>
              <w:t>от 28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орисовчан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vraza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8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арановичи за перемен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ereme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arank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5079480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31 янва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общества "</w:t>
            </w:r>
            <w:r>
              <w:rPr>
                <w:sz w:val="30"/>
                <w:szCs w:val="30"/>
                <w:lang w:val="be-BY"/>
              </w:rPr>
              <w:t>Навіны Вілейкі і Вілейшчыны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g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vinyVilejki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sts</w:t>
            </w:r>
            <w:r>
              <w:rPr>
                <w:sz w:val="30"/>
                <w:szCs w:val="30"/>
              </w:rPr>
              <w:t>/ и логотип (цифровой водяной знак) "Я МЫ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илейского района Минской области</w:t>
              <w:br/>
              <w:t>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Люстэрка ўлады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rrorRB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51964360; Telegram-чат с названием "</w:t>
            </w:r>
            <w:r>
              <w:rPr>
                <w:sz w:val="30"/>
                <w:szCs w:val="30"/>
                <w:lang w:val="be-BY"/>
              </w:rPr>
              <w:t xml:space="preserve">Люстэрка ўлады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rrorRB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5672915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Уручье-6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ruchye</w:t>
            </w:r>
            <w:r>
              <w:rPr>
                <w:sz w:val="30"/>
                <w:szCs w:val="30"/>
              </w:rPr>
              <w:t>_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ервомайского района г.Минска </w:t>
              <w:br/>
              <w:t>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Шлях да гаа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– Публичный канал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oa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ague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Не Типичный Борисов", имеющий идентификатор @</w:t>
            </w:r>
            <w:r>
              <w:rPr>
                <w:sz w:val="30"/>
                <w:szCs w:val="30"/>
                <w:lang w:val="en-US"/>
              </w:rPr>
              <w:t>n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орисовские новост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sovnew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Типичный Борис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ВКонтакте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БЕЛАРУСЬ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a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ВКонтакте"</w:t>
            </w:r>
            <w:r>
              <w:rPr>
                <w:sz w:val="30"/>
                <w:szCs w:val="30"/>
              </w:rPr>
              <w:t xml:space="preserve"> с названием "МКБ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kb</w:t>
            </w:r>
            <w:r>
              <w:rPr>
                <w:sz w:val="30"/>
                <w:szCs w:val="30"/>
              </w:rPr>
              <w:t>2021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en-US"/>
              </w:rPr>
              <w:t>majakrainabelarus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a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БЕЛАРУСЬ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a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ВОЛЬНАЯ ВЯЛІКАЯ ЕУРАПЕЙСКАЯ БЕЛАРУСЬ!!!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yakranav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Беларусь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</w:rPr>
              <w:t>Одноклассники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Беларусь!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yakrain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</w:rPr>
              <w:t xml:space="preserve"> с названием "</w:t>
            </w:r>
            <w:r>
              <w:rPr>
                <w:sz w:val="30"/>
                <w:szCs w:val="30"/>
                <w:lang w:val="be-BY"/>
              </w:rPr>
              <w:t>Мая краіна Беларусь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jakrainabelaru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Гомель – старый аэродром – Чат", имеющ</w:t>
            </w:r>
            <w:r>
              <w:rPr>
                <w:sz w:val="30"/>
                <w:szCs w:val="30"/>
                <w:lang w:val="be-BY"/>
              </w:rPr>
              <w:t>ая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erodro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874923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с названием "6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Магілёўскі рэгіён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be-BY"/>
              </w:rPr>
              <w:t>6</w:t>
            </w:r>
            <w:r>
              <w:rPr>
                <w:sz w:val="30"/>
                <w:szCs w:val="30"/>
                <w:lang w:val="en-US"/>
              </w:rPr>
              <w:t>tv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BY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exPres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оциальной сети "ВКонтакте" с названием "Лошница – родная земл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15118996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Я МЫ 97% Дятлов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yatlov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5350706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ятловского района Гродненской области от 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общества "</w:t>
            </w:r>
            <w:r>
              <w:rPr>
                <w:sz w:val="30"/>
                <w:szCs w:val="30"/>
                <w:lang w:val="be-BY"/>
              </w:rPr>
              <w:t>Это Вилейка, Бро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в социальной сети "ВКонтакте", имеющ</w:t>
            </w:r>
            <w:r>
              <w:rPr>
                <w:sz w:val="30"/>
                <w:szCs w:val="30"/>
                <w:lang w:val="be-BY"/>
              </w:rPr>
              <w:t>ая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ou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leyka</w:t>
            </w:r>
            <w:r>
              <w:rPr>
                <w:sz w:val="30"/>
                <w:szCs w:val="30"/>
              </w:rPr>
              <w:t xml:space="preserve"> и логотип (цифровой водяной знак) "изображение центральной части города Вилейк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илейского района Минской области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рест для жизн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рест Речица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pade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логотипом "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si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pad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Бойкот троллейбус (Гомель)", имеющ</w:t>
            </w:r>
            <w:r>
              <w:rPr>
                <w:sz w:val="30"/>
                <w:szCs w:val="30"/>
                <w:lang w:val="be-BY"/>
              </w:rPr>
              <w:t>ая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olgomel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9651411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олигорск для Жизни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ligor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612766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</w:t>
              <w:br/>
              <w:t>от 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Партизаны Беларус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srtizan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772648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олигорск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ligor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45308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лигорского района Минской области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ИДР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idra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Вадим Прокопье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dimProkopiev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Радио Гааг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iogaag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Новинки. Минс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vin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n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стровец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strovecfor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580560823, 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торовецкого района Гродненской области</w:t>
              <w:br/>
              <w:t>от 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БЛК_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blk</w:t>
            </w:r>
            <w:r>
              <w:rPr>
                <w:sz w:val="30"/>
                <w:szCs w:val="30"/>
              </w:rPr>
              <w:t>_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89657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Haradziensk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radni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540259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нимание, ОАО "Нафта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inf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825339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Новополоцка </w:t>
              <w:br/>
              <w:t>Витебской области от 9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Лепель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6201037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пельского района Витебской области от 10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Солигорск для Жизни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ligor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0468051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</w:t>
              <w:br/>
              <w:t>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Свободная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obodnaya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316642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FreeBelarusChat</w:t>
            </w:r>
            <w:r>
              <w:rPr>
                <w:sz w:val="30"/>
                <w:szCs w:val="30"/>
              </w:rPr>
              <w:t>", имеющ</w:t>
            </w:r>
            <w:r>
              <w:rPr>
                <w:sz w:val="30"/>
                <w:szCs w:val="30"/>
                <w:lang w:val="be-BY"/>
              </w:rPr>
              <w:t>ая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0740981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ь Свободн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svobodna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60385294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траница социальной сети "Одноклассники" с названием "Свободная Беларус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5878476234781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Свободная Беларусь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obodnay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#свободнаябеларус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plor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ags</w:t>
            </w:r>
            <w:r>
              <w:rPr>
                <w:sz w:val="30"/>
                <w:szCs w:val="30"/>
              </w:rPr>
              <w:t>/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2</w:t>
              <w:br/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4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D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</w:t>
              <w:br/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0%</w:t>
              <w:br/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3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vobodnay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obodnay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s</w:t>
            </w:r>
            <w:r>
              <w:rPr>
                <w:sz w:val="30"/>
                <w:szCs w:val="30"/>
              </w:rPr>
              <w:t xml:space="preserve">.2020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s</w:t>
            </w:r>
            <w:r>
              <w:rPr>
                <w:sz w:val="30"/>
                <w:szCs w:val="30"/>
              </w:rPr>
              <w:t>.2020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елезнодорож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Смаргонь 🐻", имеющий идентификатор https://t.me/smorgon_stran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моргонского района Гродненской области 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Вольны БрДТУ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ольны БрДТУ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CYNIC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ynic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412170631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CYNI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дублирующий Telegram-канал с названием "</w:t>
            </w:r>
            <w:r>
              <w:rPr>
                <w:sz w:val="30"/>
                <w:szCs w:val="30"/>
                <w:lang w:val="en-US"/>
              </w:rPr>
              <w:t>CYNIC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ynic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9424125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1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Партизаны Беларуси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ybelarusili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4712875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1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ы с названием "Пинский чат активистов" и "Альбрехтово – ПИНСК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1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оциальной сети "ВКонтакте" с названием "Крупщина", имеющий идентификаторы @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8138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813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</w:t>
              <w:br/>
              <w:t>от 1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Наш новый дво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noviydvo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Мавра </w:t>
            </w:r>
            <w:r>
              <w:rPr>
                <w:sz w:val="30"/>
                <w:szCs w:val="30"/>
                <w:lang w:val="en-US"/>
              </w:rPr>
              <w:t>Stree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vrastree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Мавра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vra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кае паляванн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94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7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96%</w:t>
              <w:br/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A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F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>%</w:t>
              <w:br/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2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D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D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Протестный Гомел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mel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285885442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а в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-аккаунте с названием "Ваколица.бел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kolic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16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Менделее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ndelee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6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31 декабря 2021 года в Telegram-канале с названием "Каменец 2.0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menec</w:t>
            </w:r>
            <w:r>
              <w:rPr>
                <w:sz w:val="30"/>
                <w:szCs w:val="30"/>
              </w:rPr>
              <w:t>_2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682499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аменецкого района Брестской области</w:t>
              <w:br/>
              <w:t>от 17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удиофайл с именем "ХайТак – На белай сценке выканкама </w:t>
            </w:r>
            <w:r>
              <w:rPr>
                <w:sz w:val="30"/>
                <w:szCs w:val="30"/>
                <w:lang w:val="be-BY"/>
              </w:rPr>
              <w:t>ў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хара", размещенный в сообществе с названием "Камянецкая паказуха" в социальной сети "ВКонтакте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mene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аменецкого района Брестской области</w:t>
              <w:br/>
              <w:t>от 17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Центр Брест 100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7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 с названием "Граевка-Дубровка 97%" и "Брест и область Бастуем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17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Новости 97%", имеющий идентификатор https://t.me/naviny97 и идентификатор (ID), содержащий последовательность цифр 1299193602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страница с названием "naviny97" в социально-развлекательной сети "Tiktok", имеющая идентификатор </w:t>
            </w:r>
            <w:hyperlink r:id="rId66">
              <w:r>
                <w:rPr>
                  <w:rStyle w:val="InternetLink"/>
                  <w:sz w:val="30"/>
                  <w:szCs w:val="30"/>
                </w:rPr>
                <w:t>https://www.tiktok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@naviny97</w:t>
              </w:r>
            </w:hyperlink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страница с названием "naviny97" в социальной сети "Instagram", имеющая идентификатор </w:t>
            </w:r>
            <w:hyperlink r:id="rId67">
              <w:r>
                <w:rPr>
                  <w:rStyle w:val="InternetLink"/>
                  <w:sz w:val="30"/>
                  <w:szCs w:val="30"/>
                </w:rPr>
                <w:t>https://www.instagram.com/naviny97</w:t>
              </w:r>
            </w:hyperlink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анал видеохостинга "YouTube" с названием "Naviny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wdm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  <w:lang w:val="en-US"/>
              </w:rPr>
              <w:t>sJhm</w:t>
            </w:r>
            <w:r>
              <w:rPr>
                <w:sz w:val="30"/>
                <w:szCs w:val="30"/>
              </w:rPr>
              <w:t>_</w:t>
              <w:br/>
              <w:t>3</w:t>
            </w:r>
            <w:r>
              <w:rPr>
                <w:sz w:val="30"/>
                <w:szCs w:val="30"/>
                <w:lang w:val="en-US"/>
              </w:rPr>
              <w:t>PvhJKp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qq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ag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с названием "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ы 97",  имеющий идентификатор </w:t>
            </w:r>
            <w:hyperlink r:id="rId68">
              <w:r>
                <w:rPr>
                  <w:rStyle w:val="InternetLink"/>
                  <w:sz w:val="30"/>
                  <w:szCs w:val="30"/>
                </w:rPr>
                <w:t>https://naviny97.by</w:t>
              </w:r>
            </w:hyperlink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Чат Naviny97", имеющая идентификатор </w:t>
            </w:r>
            <w:hyperlink r:id="rId69">
              <w:r>
                <w:rPr>
                  <w:rStyle w:val="InternetLink"/>
                  <w:sz w:val="30"/>
                  <w:szCs w:val="30"/>
                </w:rPr>
                <w:t>https://t.me/naviny97_chat</w:t>
              </w:r>
            </w:hyperlink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208005862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бот с названием "Предложить новость", имеющий идентификатор https://t.me/Naviny97_recommend_bot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929460772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аккаунт с названием "naviny97.by", имеющий идентификатор https ://t.me/naviny97_by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8996663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аккаунт с названием "Naviny97.by", имеющий идентификатор https ://t.me/naviny97by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56517187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бот с названием "Сотрудничество и реклама", имеющий идентификатор https://t.me/Naviny97_partnership_bot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902230032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 либо текст "Новости 97%", "Naviny97", "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 97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размещенный на цифровых фото и видеоизображениях (в любых событиях, сценах, эпизодах и кадрах электронных и печатных средств информации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Золотая горка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lde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il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074098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Витебска </w:t>
              <w:br/>
              <w:t>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Малори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lorit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алоритского района Брестской области </w:t>
              <w:br/>
              <w:t>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Ляховичи 97%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yahovichi</w:t>
            </w:r>
            <w:r>
              <w:rPr>
                <w:sz w:val="30"/>
                <w:szCs w:val="30"/>
              </w:rPr>
              <w:t>97 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034103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яховичского района Брестской области </w:t>
              <w:br/>
              <w:t>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твой Борисов", имеющий идентификатор @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arysau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Zhodino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xPressBY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Честные люд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10079826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❌❌ Честные люди Chat", имеющий идентификатор https://t.me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9753954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аблик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Честные люд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?_</w:t>
            </w:r>
            <w:r>
              <w:rPr>
                <w:sz w:val="30"/>
                <w:szCs w:val="30"/>
                <w:lang w:val="en-US"/>
              </w:rPr>
              <w:t>xts</w:t>
            </w:r>
            <w:r>
              <w:rPr>
                <w:sz w:val="30"/>
                <w:szCs w:val="30"/>
              </w:rPr>
              <w:t>_[%2</w:t>
            </w:r>
            <w:r>
              <w:rPr>
                <w:sz w:val="30"/>
                <w:szCs w:val="30"/>
                <w:lang w:val="en-US"/>
              </w:rPr>
              <w:t>Ffusion</w:t>
            </w:r>
            <w:r>
              <w:rPr>
                <w:sz w:val="30"/>
                <w:szCs w:val="30"/>
              </w:rPr>
              <w:t>_</w:t>
              <w:br/>
            </w:r>
            <w:r>
              <w:rPr>
                <w:sz w:val="30"/>
                <w:szCs w:val="30"/>
                <w:lang w:val="en-US"/>
              </w:rPr>
              <w:t>build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olumn</w:t>
            </w:r>
            <w:r>
              <w:rPr>
                <w:sz w:val="30"/>
                <w:szCs w:val="30"/>
              </w:rPr>
              <w:t>]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анал видеохостинга "YouTube" с названием "Честные люд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Instagram" с названием "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/ Честные люди", имеющий идентификатор </w:t>
            </w:r>
            <w:hyperlink r:id="rId70">
              <w:r>
                <w:rPr>
                  <w:rStyle w:val="InternetLink"/>
                  <w:sz w:val="30"/>
                  <w:szCs w:val="30"/>
                </w:rPr>
                <w:t>https://www.instagram.com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honestpeople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y</w:t>
              </w:r>
            </w:hyperlink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Честные люди", имеющий идентификатор https://honest-people.by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Честные люди", имеющее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honestpeople_b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Рига/Бангалор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igasquare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Тихий цент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center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овет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ообщество в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 xml:space="preserve"> "Жабинка для Жизни"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2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іханавічы і навакольл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hanov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2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ибер-Компот (не экстремистский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ompot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лаза Минска – Цент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lazacentr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ообщество в социальной сети "ВКонтакте" с названием "От Сердца К Солнцу"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стовского района Гродненской области от 23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Полиго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ligon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атьи, опубликованные в печатном средстве массовой информации – выпусках газеты "Рэ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янальная газета" под заголовками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АМАП затрымаў маладзечанца за бел-чырвона-бёлы сцяг i шарыкi ў парку", выпуск газеты "Рэгiянальная газета" от 10.07.2020 №28 (1315), страница 8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Абласны суд пакiнуў Алейнiку 15 сутак", выпуск газеты "Рэгiянальная газета" от 10.07.2020 №28 (1315), страница 20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ожны назiральнiк можа выратаваць тысячу галасоў", выпуск газеты "Рэгiянальная газета" от 24.07.2020 №30 (1317), страница 20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"Нас спрабуюць зацалохаць". Хлопца са Смаргонщыны судзiлi за чаргу ля крамы "Сымбаль </w:t>
            </w:r>
            <w:r>
              <w:rPr>
                <w:bCs/>
                <w:sz w:val="30"/>
                <w:szCs w:val="30"/>
              </w:rPr>
              <w:t>Бай",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ыпуск газеты "Рэгiянальная газета" от 31.07.2020 №31 (1318), страница 19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Цiханоўская пабывала ў Смаргонi i ў Маладзечне", выпуск газеты "Рэгiянальная газета" от 07.08.2020 №32 (1319), страница 20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У Маладзечне праходзяць акцыi пасля выбараў", выпуск газеты "Рэгiянальная газета" от 14.08.2020 №33 (1320), страницы 2-3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АМАП у Маладзечне збiў рэанiматолага дзiцячай бальнiцы", выпуск газеты "Рэгiянальная газета" от 14.08.2020 №33 (1320), страница 3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Затрыманыя тры актывiсты", выпуск газеты "Рэгiянальная газета" от 14.08.2020 №33 (1320), страница 24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Трэба ратаваць iмя настаўнiка", выпуск газеты "Рэгiянальная газета" от 21.08.2020 №34 (1321), страница 2;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У бусiку амапаўцы сядзелi на нас i бiлi ўсю дарогу"; выпуск газеты "Рэгiянальная газета" от 21.08.2020 №34 (1321), страница 4;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Як прайшоў тыдзень. Мiтынгаў i акцый салiдарнасцi ў рэгiёне", выпуск газеты "Рэгiянальная газета" от 21.08.2020 №34 (1321), страница 5;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Нiколi ў жыццi не бачыла, каб можна было нi за што бiць чалавека", выпуск газеты "Рэгiянальная газета" от 21.08.2020 №34 (1321), страница 19;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алi збiваў АМАП, брат майго аднакласнiка пасмяяўся i пайшоў. Ён мiлiцыянер", выпуск газеты "Рэгiянальная газета" от 21.08.2020 №34 (1321), страница 21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Былы актывiст БРСМ расказвае, як яго збiвалi сiлавiкi", выпуск газеты "Рэгiянальная газета" от 04.09.2020 №36 (1323), страница 20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Гурт "Sumarok" зaпicaў клiп на песню "Чэрцi". У iм кадры з пратэстаў у Маладзечне", выпуск газеты "Рэгiянальная газета" от 02.10.2020 №40 (1327), страница 2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  <w:br/>
              <w:t>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Буда-Кошелёво для жизн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udaKoshelev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1962482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  <w:br/>
              <w:t>Буда-Кошелевского района Гомельской области</w:t>
              <w:br/>
              <w:t>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Радыё Рацыя", "</w:t>
            </w:r>
            <w:r>
              <w:rPr>
                <w:sz w:val="30"/>
                <w:szCs w:val="30"/>
                <w:lang w:val="en-US"/>
              </w:rPr>
              <w:t>Prac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", "Хартия'97", имеющие следующие идентификаторы: https://www.racyja.com, https://praca-by.info, https://charter97.org и размещенные на них публикации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racyja.com/hramadstva/zinaida-mikhnyuk-novy-pratsouny-kodeks-u/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prac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inaid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ihnyu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ejcha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loshhad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kazhdom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gorode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praca-by.info/news/zinaida-mihnyuk-ranshe-mozhno-bylo-vosstanovit-spravedlivost-a-sejchas-vsyo-dovedeno-do-absurda/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prac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/6019-</w:t>
            </w:r>
            <w:r>
              <w:rPr>
                <w:sz w:val="30"/>
                <w:szCs w:val="30"/>
                <w:lang w:val="en-US"/>
              </w:rPr>
              <w:t>zinaid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ikhnyu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unt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udut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lk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narastat</w:t>
            </w:r>
            <w:r>
              <w:rPr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с названием "Наш Брес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Бреста 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в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 xml:space="preserve"> "Болталка ТЧ8"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Чкалова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kalova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Трусова 22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usova</w:t>
            </w:r>
            <w:r>
              <w:rPr>
                <w:sz w:val="30"/>
                <w:szCs w:val="30"/>
              </w:rPr>
              <w:t xml:space="preserve">22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4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Лиозно 97%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ozno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8898611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озненского района Витебской области</w:t>
              <w:br/>
              <w:t>от 2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 xml:space="preserve">-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9873387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ГАРАДЗЕНСКАЯ ПРАВААБАРОНА / HARADZENSKAYA PRAVAABARONA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RADZENSKAYAPRAVAABARO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04458544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ГАРАДЗЕНСКАЯ ПРАВААБАРОНА", имеющий идентификатор </w:t>
            </w:r>
            <w:r>
              <w:rPr>
                <w:sz w:val="30"/>
                <w:szCs w:val="30"/>
                <w:lang w:val="en-US"/>
              </w:rPr>
              <w:t>hprav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5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THENEXTA RUSSIA | ЗА РОССИЮ. ЗА БЕЛАРУС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xtStepFreedom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5998616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Лельчицы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lchicy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52507689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льчицкого района Гомельской области</w:t>
              <w:br/>
              <w:t>от 2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Юхновка ( Общий чат 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hnov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2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Доктрина V чат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ktrina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8898611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лубокского района Витебской области</w:t>
              <w:br/>
              <w:t>от 2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Голас гордага Гедыміна – Ліда", имеющий идентификатор https://t.me/golas_gorda</w:t>
            </w:r>
            <w:r>
              <w:rPr>
                <w:sz w:val="30"/>
                <w:szCs w:val="30"/>
                <w:lang w:val="en-US"/>
              </w:rPr>
              <w:t>ga</w:t>
            </w:r>
            <w:r>
              <w:rPr>
                <w:sz w:val="30"/>
                <w:szCs w:val="30"/>
              </w:rPr>
              <w:t>_gedymina и идентификатор (ID), содержащий последовательность цифр 169073803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28 февра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Маланка", имеющий идентификатор https://t.me/malanka и идентификатор (ID), содержащий последовательность цифр 1422209295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Маланка Медиа", имеющая идентификатор https://vk.com/malankamedia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malanka_media", имеющая идентификатор https://www.instagram.com/malanka_media/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Одноклассники" с названием "Маланка Медиа", имеющая идентификатор https://ok.ru/malankamed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 страница в социальной сети "F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cebook" с названием "Маланка Медиа", имеющая идентификатор https://www.facebook.com/mediamalanka/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на видеохостинге "YouTube" с названием "Маланка Медиа", имеющий идентификатор https://www.youtube.com/channel/UC5sPqti8bakMgz5T5u6_o6A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нал на видеохостинге "YouTube" с названием "Маланка.LIVE", имеющий идентификатор https://www.youtube.com/channel/UCltb51YP8DB3L5XRq6E4TLw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Twitter" с названием "Маланка", имеющая идентификатор https://twitter.com/MalankaMedia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в сервисе "TikToK" с названием "malankamedia", имеющая идентификатор https://www.tiktok.com/@malankamedia?_d=secCgwIARCbDR jEFSACKAESPgo87EUaCxpEP%2BHoIakVXrviWZM%2Fl6uYdNcqFjvVZJn6gpN9STHdPMC6BBX8kOfnMTEFs%2FkBGWFiTg8NoD2ZGgA%3D&amp;language=ru&amp;sec_uid=MS4wLjABAAAAgmPMQswxN-3Lq_NKgAe1_0nn3_PWwT5yprbC4RVTh_M6gFRqjBKRkxNxTEyuRl-5&amp;sec_user_id=MS4wLjABAAAAYnQgScZQUNkRmUB0LeDm6FtE-QMjNVhs</w:t>
            </w:r>
            <w:r>
              <w:rPr>
                <w:sz w:val="30"/>
                <w:szCs w:val="30"/>
                <w:lang w:val="en-US"/>
              </w:rPr>
              <w:t>pNZo</w:t>
            </w:r>
            <w:r>
              <w:rPr>
                <w:sz w:val="30"/>
                <w:szCs w:val="30"/>
              </w:rPr>
              <w:t>229</w:t>
            </w:r>
            <w:r>
              <w:rPr>
                <w:sz w:val="30"/>
                <w:szCs w:val="30"/>
                <w:lang w:val="en-US"/>
              </w:rPr>
              <w:t>etW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bQ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ICeNIcXwvxSNpJ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p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1233&amp;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uth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7029700440033248261&amp;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n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9523</w:t>
            </w:r>
            <w:r>
              <w:rPr>
                <w:sz w:val="30"/>
                <w:szCs w:val="30"/>
                <w:lang w:val="en-US"/>
              </w:rPr>
              <w:t>ab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cd</w:t>
            </w:r>
            <w:r>
              <w:rPr>
                <w:sz w:val="30"/>
                <w:szCs w:val="30"/>
              </w:rPr>
              <w:t>-421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-87</w:t>
            </w:r>
            <w:r>
              <w:rPr>
                <w:sz w:val="30"/>
                <w:szCs w:val="30"/>
                <w:lang w:val="en-US"/>
              </w:rPr>
              <w:t>dd</w:t>
            </w:r>
            <w:r>
              <w:rPr>
                <w:sz w:val="30"/>
                <w:szCs w:val="30"/>
              </w:rPr>
              <w:t>-8776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ea</w:t>
            </w:r>
            <w:r>
              <w:rPr>
                <w:sz w:val="30"/>
                <w:szCs w:val="30"/>
              </w:rPr>
              <w:t>1&amp;</w:t>
            </w:r>
            <w:r>
              <w:rPr>
                <w:sz w:val="30"/>
                <w:szCs w:val="30"/>
                <w:lang w:val="en-US"/>
              </w:rPr>
              <w:t>timestamp</w:t>
            </w:r>
            <w:r>
              <w:rPr>
                <w:sz w:val="30"/>
                <w:szCs w:val="30"/>
              </w:rPr>
              <w:t>=1636966253&amp;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ode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dgbfi</w:t>
            </w:r>
            <w:r>
              <w:rPr>
                <w:sz w:val="30"/>
                <w:szCs w:val="30"/>
              </w:rPr>
              <w:t>94016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ji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6914242140265972741&amp;</w:t>
            </w:r>
            <w:r>
              <w:rPr>
                <w:sz w:val="30"/>
                <w:szCs w:val="30"/>
                <w:lang w:val="en-US"/>
              </w:rPr>
              <w:t>ut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ampaign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lien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ut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dium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android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ut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ource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opy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source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h</w:t>
            </w:r>
            <w:r>
              <w:rPr>
                <w:sz w:val="30"/>
                <w:szCs w:val="30"/>
              </w:rPr>
              <w:t>5_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&amp;_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=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Гомел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 xml:space="preserve">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6199071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 xml:space="preserve"> Беларусь - </w:t>
              <w:br/>
              <w:t>Комментарии", имеющий идентификатор (ID), содержащий последовательность цифр 129472459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х аналоги в иных ресурсах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хостинг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wbelaru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atured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ssian</w:t>
            </w:r>
            <w:r>
              <w:rPr>
                <w:sz w:val="30"/>
                <w:szCs w:val="30"/>
              </w:rPr>
              <w:t>/?_</w:t>
            </w:r>
            <w:r>
              <w:rPr>
                <w:sz w:val="30"/>
                <w:szCs w:val="30"/>
                <w:lang w:val="en-US"/>
              </w:rPr>
              <w:t>rdc</w:t>
            </w:r>
            <w:r>
              <w:rPr>
                <w:sz w:val="30"/>
                <w:szCs w:val="30"/>
              </w:rPr>
              <w:t>=1&amp;_</w:t>
            </w:r>
            <w:r>
              <w:rPr>
                <w:sz w:val="30"/>
                <w:szCs w:val="30"/>
                <w:lang w:val="en-US"/>
              </w:rPr>
              <w:t>rdr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ussian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оффициальный сайт в подразделе "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беларусь/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 xml:space="preserve">-9500; 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 (водяной) знак в виде двух анлийских букв "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" и "</w:t>
            </w:r>
            <w:r>
              <w:rPr>
                <w:sz w:val="30"/>
                <w:szCs w:val="30"/>
                <w:lang w:val="en-US"/>
              </w:rPr>
              <w:t>W</w:t>
            </w:r>
            <w:r>
              <w:rPr>
                <w:sz w:val="30"/>
                <w:szCs w:val="30"/>
              </w:rPr>
              <w:t>" на фоне кругов синего и белого цвет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Чат Zerkalo.io", имеющая идентификатор https://t.me/zerkalo_chat и  идентификатор (ID), содержащий последовательность цифр 1322699294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Zerkalo.io новости", имеющий идентификатор https://t.me/zerkalo_io и  идентификатор (ID), содержащий последовательность цифр 1078868616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ыборы видишь? | Zerkalo.io Политика", имеющий идентификатор  https://t.me/vybory_smotri и идентификатор (ID), содержащий последовательность цифр 135306702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tutby_editor", имеющий идентификатор https://t.me/tutby_editor и  идентификатор (ID), содержащий последовательность цифр 119725104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аккаунт с названием "Редакция Zerkalo.io", имеющий идентификатор https://t.me/zerkalo_editor, описание "Это аккаунт для связи с редакцией @Zerkalo_io. Все анонимно." и идентификатор (ID), содержащий последовательность цифр 120195658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Zerkalo.io" в социальной сети "ВКонтакте", имеющая идентификатор https://vk.com/zerkalo_io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 названием "Zerkalo.io" в социальной сети "Facebook", имеющая идентификатор https://www.facebook.com/zerkalo.i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Zerkalo.io" в социальной сети "Одноклассники", имеющая идентификатор https://ok.ru/zerkalo.io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 названием "Zerkalo.io" в социальной сети "Twitter", имеющая идентификатор https://twitter.com/zerkalo_i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видеохостинга "YouTube" с названием "ZERKALO", имеющий идентификатор https://www.youtube.com/c/ZERKALOIO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бильное приложение для смартфонов на базе операционной системы Android с названием "Новости Беларуси и мира − Zerkalo.io", имеющее идентификатор https://play.google.com/store/apps/details?id=by.tut.android&amp;hl=ru&amp;gl=US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обильное приложение для смартфонов на базе операционной системы iOS с названием "Новости Беларуси − Zerkalo.io", имеющее идентификатор https://play.google.com/store/apps/details?id=by.tut. android&amp;hl =ru&amp;gl=US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 либо текст "Zerkalo.io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размещенный на цифровых фото и видеоизображениях (в любых событиях, сценах, эпизодах и кадрах электронных и печатных средств информации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Гомел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MORGO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morg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моргонского района Гродненской области</w:t>
              <w:br/>
              <w:t>от 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и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NEXTA – главное медиа белорусского протеста (Еnglish subs)" (идентификатор – https://www.youtube.com/watch?v=jrOxsjdeccw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Комиссаренко – новая жизнь после протестов в Беларуси / вДудь" (идентификатор – https://www.youtube.com/watch?v=GyStKaAoFnM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Как жить, если лишают родины / вДудь" (идентификатор –https://www.youtube.com/watch?v=S0AwwvtwDyk&amp;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=2507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ы (водяные знаки) следующих каналов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тели Беларуси – пистолет с розой, торчащей из дула на фоне незарегистрированной БЧБ-символики;  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Белсат – словесное обозначение, выполненное белым цветом, содержащее название канала на белорусском английском языках "БЕЛСАТ", "БЕЛСАТ 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" "</w:t>
            </w:r>
            <w:r>
              <w:rPr>
                <w:sz w:val="30"/>
                <w:szCs w:val="30"/>
                <w:lang w:val="en-US"/>
              </w:rPr>
              <w:t>BESAT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BELSA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"; Катерины Бахваловой и Дарьи Чульцовой на оранжевом фоне с изображением совы белого и оранжев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ртия 97 – словесное обозначение, выполненное черным цветом, содержащее название "Хартыя '97" буквой "Х" и цифрой "97", выполненными красным цвето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СТА – словесное обозначение, выполненное красным цветом на белом фоне, содержащее слова "БАСТА", помещенное в красный прямоугольник и красную окружность с тремя звездами сверху и снизу окружност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слы ляцяць – аист черно-белого цвета, летящий на фоне незарегистрированной БЧБ-символики; два аиста черного цвета, летящие на фоне красной полосы на белом фоне с надписью черного цвета "Буслы Ляцяць";  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рорадио – горизонтальная линия бирюзового цвета и фигура в виде буквы "С" черного цвета, внешне образующие латинскую букву "Е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а для жизни – словесное обозначение, выполненное белым цветом на черном фоне, содержащее название "СТРАНА для ЖИЗНИ" с красной полосой посередине логотипа (водяного знака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ByPOL – изображением щита белого и синего цветов, содержащего надпись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>" белого цвета сверху, внутри географическое изображение Республики Беларусь синего цвета с ореолом синего цвета, весами голубого цвета и мечом белого и сине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ыё свабода – Беларусь – изображение факела оранжев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ФОРМА ГОЛОС НОВОСТИ – изображение белой снежинки на голубом фон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арусь головного мозга – изображение Игоря Лосика с хэштегом "#СвободуЛосику" на фоне стены белого цвета с красными буквам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СБ – изображение букв "О" "Г" "С" "Б" на красном фон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ибер-партизаны – изображение фигуры человека белого цвета в капюшоне, сидящего за ноутбуком с гербом "Погоня", изображенного на красной фигуре в виде щита на фоне цифр "0" и "1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бер сливы – изображение фигуры человека белого цвета в капюшоне на красном фоне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НС – дружины народной самообороны – изображение  трех соединенных букв "ДНС" с мечом на фоне незарегистрированной БЧБ-символик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ВЯСНА" – изображение ладони белого цвета на сиреневом фоне с узорами синего цвета и надписью "ВЯСНА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альная Беларусь – изображение кругов бирюзового и темно-бирюзового цветов с буквами "Р" и "Б" на фоне географического изображения Республики Беларусь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КБ – Мая краина Беларусь – изображение в виде ромба красного и белого цветов, содержащего внутри буквы белого цвета "М" "К" "Б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отолькоПомоги – словесное обозначение "</w:t>
            </w:r>
            <w:r>
              <w:rPr>
                <w:sz w:val="30"/>
                <w:szCs w:val="30"/>
                <w:lang w:val="en-US"/>
              </w:rPr>
              <w:t>MOTOLK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>" с красным круго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рациу – изображение Винцента Калиновского черно-бел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ители 97 –изображение букв "Я" "М" "Ы" и автомобил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ПД коалиция протестных дворов – изображение полукругов белого и красного цветов, соединяющихся посередине фона черн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ие и районные чаты – изображение цифр и знака "97 %" на фоне незарегистрированной БЧБ-символик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е халаты NEWS – изображение красного креста на белом фоне, содержащего внутри две руки белого цвет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SOL – словесное обозначение, выполненное синим цветом в окружности на белом фоне, содержащее название "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Сельхозпоселок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selxozposelo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Вольныя людзi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de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rodisch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Полиго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ligonbyinfo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Мирные беларусы: Маяковског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rniebelaruskiMayakovskogo</w:t>
            </w:r>
            <w:r>
              <w:rPr>
                <w:sz w:val="30"/>
                <w:szCs w:val="30"/>
              </w:rPr>
              <w:t>, логотип (цифровой водяной знак) "Мирные беларусы: Маяковского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вартал Плеханова-Рокоссовского (Серебрянка-5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vartalpr</w:t>
            </w:r>
            <w:r>
              <w:rPr>
                <w:sz w:val="30"/>
                <w:szCs w:val="30"/>
              </w:rPr>
              <w:t>, логотип (цифровой водяной знак) "Квартал Плеханова-Рокоссовского (Серебрянка-5)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97-"Серебрянка 6"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erebrebro</w:t>
            </w:r>
            <w:r>
              <w:rPr>
                <w:sz w:val="30"/>
                <w:szCs w:val="30"/>
              </w:rPr>
              <w:t>6, логотип (цифровой водяной знак) "97-"Серебрянка 6"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енинский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ninskiy</w:t>
            </w:r>
            <w:r>
              <w:rPr>
                <w:sz w:val="30"/>
                <w:szCs w:val="30"/>
              </w:rPr>
              <w:t>_97, логотип (цифровой водяной знак) "Ленинский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алідарны БДТУ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dtu</w:t>
            </w:r>
            <w:r>
              <w:rPr>
                <w:sz w:val="30"/>
                <w:szCs w:val="30"/>
              </w:rPr>
              <w:t>, логотип (цифровой водяной знак) "Салідарны БДТУ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руппа в социальной сети "ВКонтакте" с названием "Твой Борисов | ТБ Твой Барысаў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30"/>
                <w:szCs w:val="30"/>
              </w:rPr>
              <w:t>鮑里索夫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ypic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Борисовская ЦРБ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borisov_crb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Новая Вясел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vyselka</w:t>
            </w:r>
            <w:r>
              <w:rPr>
                <w:sz w:val="30"/>
                <w:szCs w:val="30"/>
              </w:rPr>
              <w:t>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</w:t>
              <w:br/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родно 97% Пенсионер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pensioner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554771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Футбол и волейбол в БГТУ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stu</w:t>
            </w:r>
            <w:r>
              <w:rPr>
                <w:sz w:val="30"/>
                <w:szCs w:val="30"/>
              </w:rPr>
              <w:t>97, логотип (цифровой водяной знак) "Футбол и волейбол в БГТУ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елазавод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elozavo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, логотип (цифровой водяной знак) "Велазавод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ZUBR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ub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8736661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Толочинского района Витебской области</w:t>
              <w:br/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Коласа-Восточная-Белинского-Мележ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KolasaNew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Аккаунт в социальной сети "ВКонтакте" с названием "Борисов в фокус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16090796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о в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rstopluk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1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Новый Даманский", имеющий идентификатор (ID), содержащий последовательность цифр 100126237182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еликоморская - Козыревск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lovedvor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Зельва 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hfgigoh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5538937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Зельвенского района Гродненской  области</w:t>
              <w:br/>
              <w:t>от 1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общества "Люб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мая </w:t>
            </w:r>
            <w:r>
              <w:rPr>
                <w:sz w:val="30"/>
                <w:szCs w:val="30"/>
                <w:lang w:val="be-BY"/>
              </w:rPr>
              <w:t>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be-BY"/>
              </w:rPr>
              <w:t>лейка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в социальной сети "ВКонтакте", имеющ</w:t>
            </w:r>
            <w:r>
              <w:rPr>
                <w:sz w:val="30"/>
                <w:szCs w:val="30"/>
                <w:lang w:val="be-BY"/>
              </w:rPr>
              <w:t>ая</w:t>
            </w:r>
            <w:r>
              <w:rPr>
                <w:sz w:val="30"/>
                <w:szCs w:val="30"/>
              </w:rPr>
              <w:t xml:space="preserve">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87876910 и логотип (цифровой водяной знак) "изображение дома на фоне деревьев у рек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илейского района Минской области</w:t>
              <w:br/>
              <w:t>от 15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Бобруйск 375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bruisk</w:t>
            </w:r>
            <w:r>
              <w:rPr>
                <w:sz w:val="30"/>
                <w:szCs w:val="30"/>
              </w:rPr>
              <w:t>375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0535729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5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Докшицы Для Жизни!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kshits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19450093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окшицкого района Витебской области</w:t>
              <w:br/>
              <w:t>от 16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ДаВолi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alidarnaorg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3727153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раславского района Витебской области</w:t>
              <w:br/>
              <w:t>от 16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арановичи Восточны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stochnyi</w:t>
            </w:r>
            <w:r>
              <w:rPr>
                <w:sz w:val="30"/>
                <w:szCs w:val="30"/>
              </w:rPr>
              <w:t>2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279953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17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МЭТЗ им. Козлова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electroteh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7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Центральный район(Белая Церковь, Площадь Ленина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entr</w:t>
            </w:r>
            <w:r>
              <w:rPr>
                <w:sz w:val="30"/>
                <w:szCs w:val="30"/>
              </w:rPr>
              <w:t>375 и идентификатор (ID), содержащий последовательность цифр 142449431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Legion-Гражданская Оборона Беларуси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efBe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7833395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енненского района Витебской области</w:t>
              <w:br/>
              <w:t>от 1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ЧАТ Легион РБ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efendBelaru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6116000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енненского района Витебской области</w:t>
              <w:br/>
              <w:t>от 1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R E Z Y S T A N S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zystan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26402565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Хата Рэзыстансу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zyst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8823159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1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кі Гаюн", имеющий идентификатор https://t.me/</w:t>
            </w:r>
            <w:r>
              <w:rPr>
                <w:sz w:val="30"/>
                <w:szCs w:val="30"/>
                <w:lang w:val="en-US"/>
              </w:rPr>
              <w:t>Haju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73429628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кі Гаюн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Hajun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387271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Южный Брест-сосед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ГОБК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ТРЯД "Z" ПАРТИЗАН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triadz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354637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оссонского района Витебской области</w:t>
              <w:br/>
              <w:t>от 2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Дубровно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ubrovno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286135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убровенского района Витебской области </w:t>
              <w:br/>
              <w:t>от 2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"ВКонтакте", зарегистрированная под данными "Алекс Белый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irlewangers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BY Безумство диктатуры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dictatur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639793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ообщество в социальной сети "ВКонтакте" с названием "</w:t>
            </w:r>
            <w:r>
              <w:rPr>
                <w:sz w:val="30"/>
                <w:szCs w:val="30"/>
                <w:lang w:val="en-US"/>
              </w:rPr>
              <w:t>Skin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head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k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ad</w:t>
            </w:r>
            <w:r>
              <w:rPr>
                <w:sz w:val="30"/>
                <w:szCs w:val="30"/>
              </w:rPr>
              <w:t>88, а также следующую информационную продукцию, указанного интернет-ресурса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07.04.2013, содержащий публикацию с текстом "Черножопые ублюдки объявили нам войну!!! Они могут что-то сделать только когда их больше в 3 раза. Они ответят кровью за свою наглость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30.03.2013, содержащий изображение демотиватор, направленный на оскорбление религиозных чувств мусульман, где изображен молящийся на коленях мусульманин, со стоящим позади животным (козлом), с надписью: "Рассказать вам анекдот, как ашот козла е**т? Два неловких оборота - и козёл е**т ашота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30.03.2013, содержащий публикацию с текстом "Из-за тучки месяц Выглянул в просвет. Что же ты не весел, Молодой скинхед? Съёжившись за лифтом, Точно неживой, Отчего поник ты Бритой головой? Парень ты не робкий, И на всех местах Ты в татуировках, В рунах да в крестах. Хороши картинки, Как видеоклип, Хороши ботинки Фирмы "Getty grip". Фирма без обмана. В этих башмаках Вставки из титана Спрятаны в мысках. Чтоб не позабыл он, С гор кавказских гость, Как с размаху пыром Бьют в бэрцовый кость….." с прилагаемым к публикации фотоизображением, где налысо бритый националист с наколками говорит данную речь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29.03.2013, содержащий изображение с надписью: "Скоро во всех домах нашей страны!!! Мы должны дать им отпор !!!"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ообщество в социальной сети "ВКонтакте" – "Весёлые Nazi ;)", имеющее идентификатор https://vk.com/funnynazi, а также следующую информационную продукцию указанного интернет-ресурса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, содержащий изображение человека с темным цветом кожи и надписью: "ГРОМКО ПЛАКАЛ И ОРАЛ НЕГТРИТЕНОК БЕДНЫЙ МОЙДОДЫР ЖЕ ВЕДЬ НЕ ЗНАЛ ЧТО БЫВАЮТ НЕГРЫ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, содержащий демотиватор с изображением двух людей и надписью в виде диалога следующего содержания: "Мам, сегодня в детском саду мальчик ахмед сказал, что я ему нравлюсь И что ты ответила? Послала чёрного на...уй Моя умница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 с изображением двух мужчин темного и белого цвета кожи и имеющейся надписью: "НАПОМНИ ЧУРБАНУ, ЧТО ОН НЕ ХОЗЯИН РОССИИ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 с изображением мужчины, сидящего на унитазе и держащего в руках книгу с названием "КОРАН" и надписью: "КОРАН теперь с двойными мягкими страницами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 с изображением мужчин в полицейской форме, держащих одного мужчину с темным цветом кожи и надписью: "СЕКУНДОЧКУ, ДАЙТЕ МНЕ ЕГО РАССМОТРЕТЬ ДА, ЭТО НИГЕР ЕБ...НЫЙ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 с изображением четырех мужчин, кавказской внешности и надписью на нем: "СИДЯТ ХАЧИ СКУЧАЮТ ПО ПЕЧИ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, содержащий демотиватор с подписью: "В РОССИИ ДВЕ БЕДЫ МУСЛИМЫ ДА ЖИДЫ - дети сатаны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15.11.2013 года содержащий демотиватор с изображением 3 мужчин кавказской внешности и подписью: "ХАЧЕЙ БОЯТЬСЯ по москве не гулять"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материал от 28.10.2013 года содержащий демотиватор с изображением поисковой системы Google, поисковым запросом "чуркам смерть" и подписью: "ГУГЛ ЗНАЕТ, ЧТО НАДО ЧУРКАМ а ты знаешь?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2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Ffight revolution 2.0. - Инструкци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+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UI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QxMjB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6806393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3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Асаналие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sanalieva</w:t>
            </w:r>
            <w:r>
              <w:rPr>
                <w:sz w:val="30"/>
                <w:szCs w:val="30"/>
              </w:rPr>
              <w:t>7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8581542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3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 канал с названием "Житковичи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itkov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202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итковичского района Гомельской области </w:t>
              <w:br/>
              <w:t>от 2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елсатаўшчы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ataushchy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351436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Begoml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gom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2031718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окшицкого района Витебской области </w:t>
              <w:br/>
              <w:t>от 24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onlin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 xml:space="preserve">", без идентификатора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5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ZUBR (чат)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ub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l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3093591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ерхнедвинского района Витебской области </w:t>
              <w:br/>
              <w:t>от 28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Дроздово-Солнечный 97% 2.0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u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rozdovo</w:t>
            </w:r>
            <w:r>
              <w:rPr>
                <w:sz w:val="30"/>
                <w:szCs w:val="30"/>
              </w:rPr>
              <w:t xml:space="preserve">97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Щомыслица,Прилукская Слобода.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omislica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Свободный чат общения Новолукомля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tnovolukom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0936805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Чашникского района Витебской области 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arankipunx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bc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arank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unx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Брестская газе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gazeta</w:t>
            </w:r>
            <w:r>
              <w:rPr>
                <w:sz w:val="30"/>
                <w:szCs w:val="30"/>
              </w:rPr>
              <w:t>/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й сети "ВКонтакте" с названием "Брестская газе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gazeta</w:t>
            </w:r>
            <w:r>
              <w:rPr>
                <w:sz w:val="30"/>
                <w:szCs w:val="30"/>
              </w:rPr>
              <w:t>/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ьная Серебрян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serebro</w:t>
            </w:r>
            <w:r>
              <w:rPr>
                <w:sz w:val="30"/>
                <w:szCs w:val="30"/>
              </w:rPr>
              <w:t>20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 xml:space="preserve">_Лазо, Тулово, Фрунзе, Людников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z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ulov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798373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Витебска </w:t>
              <w:br/>
              <w:t>от 29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атальён Кастуся Каліноўскаг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warrior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993240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Чат Беларускіх дабраахвотнікаў", имеющий идентификатор https://t.me/</w:t>
            </w:r>
            <w:r>
              <w:rPr>
                <w:sz w:val="30"/>
                <w:szCs w:val="30"/>
                <w:lang w:val="en-US"/>
              </w:rPr>
              <w:t>dabraahvotnikb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9833676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/водяной знак в виде щита с гербом "Погоня", флагом Украины, незарегистрированной бчб-символикой, мечом, косой и цифрами 1863, 2022, аббревиатура "Батальён Кастуся Каліноўскаг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АЖЫНКІ", имеющий идентификатор https://t.me/dazhynki_by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0353800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dazhynki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ЯДНАЙС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supolka</w:t>
            </w:r>
            <w:r>
              <w:rPr>
                <w:sz w:val="30"/>
                <w:szCs w:val="30"/>
              </w:rPr>
              <w:t>_by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нуки партиза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nukipartiza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050809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31 мар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Группа в социальной сети "ВКонтакте" с названием "ГАНЦЕВИЧИ", имеющая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vk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com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ganc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chas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анцевичского района Брестской области от 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Wolfsange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hop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olfsang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or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532639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ГЭУ | ИНИЦИАТИ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seu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itiativ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30"/>
                <w:szCs w:val="30"/>
              </w:rPr>
              <w:t xml:space="preserve">Аккаунт в социальной сети "Одноклассники" с названием "ОсиповичиОнлайн",  имеющий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o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ru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bCs/>
                <w:kern w:val="2"/>
                <w:sz w:val="30"/>
                <w:szCs w:val="30"/>
              </w:rPr>
              <w:t>/566296719709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30"/>
                <w:szCs w:val="30"/>
              </w:rPr>
              <w:t>Страница интернет-сообщества в социальной сети "ВКонтакте" с названием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OnLine</w:t>
            </w:r>
            <w:r>
              <w:rPr>
                <w:bCs/>
                <w:kern w:val="2"/>
                <w:sz w:val="30"/>
                <w:szCs w:val="30"/>
              </w:rPr>
              <w:t xml:space="preserve"> Осиповичи", имеющая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lub</w:t>
            </w:r>
            <w:r>
              <w:rPr>
                <w:bCs/>
                <w:kern w:val="2"/>
                <w:sz w:val="30"/>
                <w:szCs w:val="30"/>
              </w:rPr>
              <w:t>20505938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30"/>
                <w:szCs w:val="30"/>
              </w:rPr>
              <w:t xml:space="preserve">Страница интернет-сообщества в социальной сети "ВКонтакте" с названием "Байк Фест "Осиповичи", имеющая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lub</w:t>
            </w:r>
            <w:r>
              <w:rPr>
                <w:bCs/>
                <w:kern w:val="2"/>
                <w:sz w:val="30"/>
                <w:szCs w:val="30"/>
              </w:rPr>
              <w:t>37868533.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b w:val="false"/>
                <w:bCs w:val="false"/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иповичского района Могилевской области от 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 xml:space="preserve">-канал с названием "Дважды К", имеющий идентификатор </w:t>
            </w:r>
            <w:r>
              <w:rPr>
                <w:sz w:val="30"/>
                <w:szCs w:val="30"/>
              </w:rPr>
              <w:t>https://www.youtube.com/c/%D0%94%D0%B2%D0%B0%D0%B6%D0%B4%D1%8B%D0%9A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иповичского района Могилевской области от 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lovepublic</w:t>
            </w:r>
            <w:r>
              <w:rPr>
                <w:sz w:val="30"/>
                <w:szCs w:val="30"/>
              </w:rPr>
              <w:t>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nar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waw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nar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waw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ut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dium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op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n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ая продукция, публикуемая в сетевом издании "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olesy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olesy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, в социальной сети "ВКонтакте"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ll</w:t>
            </w:r>
            <w:r>
              <w:rPr>
                <w:sz w:val="30"/>
                <w:szCs w:val="30"/>
              </w:rPr>
              <w:t xml:space="preserve">-41688878_41510, в социальной сети "Одноклассники" с идентификатором 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polesy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opic</w:t>
            </w:r>
            <w:r>
              <w:rPr>
                <w:sz w:val="30"/>
                <w:szCs w:val="30"/>
              </w:rPr>
              <w:t>/152759105646697, владельцем которого является ООО "МП компани"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унинецкого района и Брестской области от 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Краина Кировск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33086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ировского района Могилевской области от 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 с названием "ШУМИЛИНО СТРАНА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umili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045455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Шумилинского района Витебской области </w:t>
              <w:br/>
              <w:t>от 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 xml:space="preserve"> H8CORE 88.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pwwh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core</w:t>
            </w:r>
            <w:r>
              <w:rPr>
                <w:sz w:val="30"/>
                <w:szCs w:val="30"/>
              </w:rPr>
              <w:t>88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753220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Гомеля </w:t>
              <w:br/>
              <w:t>от 6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 с названием "Брестская газета: новости - 2022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Gazet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6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kern w:val="2"/>
                <w:sz w:val="30"/>
                <w:szCs w:val="30"/>
              </w:rPr>
              <w:t>Аккаунт в социальной сети "ВКонтакте" с названием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hite</w:t>
            </w:r>
            <w:r>
              <w:rPr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ezha</w:t>
            </w:r>
            <w:r>
              <w:rPr>
                <w:bCs/>
                <w:kern w:val="2"/>
                <w:sz w:val="30"/>
                <w:szCs w:val="30"/>
              </w:rPr>
              <w:t xml:space="preserve">", имеющий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elaya</w:t>
            </w:r>
            <w:r>
              <w:rPr>
                <w:bCs/>
                <w:kern w:val="2"/>
                <w:sz w:val="30"/>
                <w:szCs w:val="30"/>
              </w:rPr>
              <w:t>_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ezh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6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БГЭУ|ИНИЦИАТИВА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AAAAF</w:t>
            </w:r>
            <w:r>
              <w:rPr>
                <w:sz w:val="30"/>
                <w:szCs w:val="30"/>
              </w:rPr>
              <w:t>03</w:t>
            </w:r>
            <w:r>
              <w:rPr>
                <w:sz w:val="30"/>
                <w:szCs w:val="30"/>
                <w:lang w:val="en-US"/>
              </w:rPr>
              <w:t>XeXiUMIcC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wKb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Заводского района г.Минска </w:t>
              <w:br/>
              <w:t>от 7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арановичи-Восточный-Парков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anavichyvosto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81004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8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Ffight revolution 2.0. - Инструкци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+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UI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QxMjB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6806393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ТРБ Транспорт Республики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_202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2027071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The Бульб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ebulba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328582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Новка сосед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v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osed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801870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ервомайского района г.Витебска от 1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Табакер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abaker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131639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Незалежны Наваграда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vagrada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5106536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Новогрудского района Гродненской области </w:t>
              <w:br/>
              <w:t>от 1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Чат Усы Лукашенко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syLukashenko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4160518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3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ыя Крылы Баранович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rbel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573044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арановичского района и г.Барановичи </w:t>
              <w:br/>
              <w:t>от 1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kern w:val="2"/>
                <w:sz w:val="30"/>
                <w:szCs w:val="30"/>
              </w:rPr>
              <w:t>Сообщество в социальной сети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bCs/>
                <w:kern w:val="2"/>
                <w:sz w:val="30"/>
                <w:szCs w:val="30"/>
              </w:rPr>
              <w:t>" с названием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aranki</w:t>
            </w:r>
            <w:r>
              <w:rPr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Punx</w:t>
            </w:r>
            <w:r>
              <w:rPr>
                <w:bCs/>
                <w:kern w:val="2"/>
                <w:sz w:val="30"/>
                <w:szCs w:val="30"/>
              </w:rPr>
              <w:t xml:space="preserve">", имеющий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arankipunx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1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kern w:val="2"/>
                <w:sz w:val="30"/>
                <w:szCs w:val="30"/>
              </w:rPr>
              <w:t>Сообщество в социальной сети "ВКонтакте" с названием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aranki</w:t>
            </w:r>
            <w:r>
              <w:rPr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Punx</w:t>
            </w:r>
            <w:r>
              <w:rPr>
                <w:bCs/>
                <w:kern w:val="2"/>
                <w:sz w:val="30"/>
                <w:szCs w:val="30"/>
              </w:rPr>
              <w:t xml:space="preserve">", имеющий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arankipunx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Бреста</w:t>
              <w:br/>
              <w:t>от 14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Жыве БЕЛАРУС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stavy</w:t>
            </w:r>
            <w:r>
              <w:rPr>
                <w:sz w:val="30"/>
                <w:szCs w:val="30"/>
              </w:rPr>
              <w:t>202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987467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1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В.Ляхора "Военная история Беларуси. Герои. Символы. Цвета" (Минск, издательство "Харвест" 2019 – 352 с.:ил.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18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kern w:val="2"/>
                <w:sz w:val="30"/>
                <w:szCs w:val="30"/>
              </w:rPr>
              <w:t xml:space="preserve">Сообщество в социальной сети "ВКонтакте" с названием "ЧП Беларусь", имеющее идентификатор 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p</w:t>
            </w:r>
            <w:r>
              <w:rPr>
                <w:bCs/>
                <w:kern w:val="2"/>
                <w:sz w:val="30"/>
                <w:szCs w:val="30"/>
              </w:rPr>
              <w:t>_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dtp</w:t>
            </w:r>
            <w:r>
              <w:rPr>
                <w:bCs/>
                <w:kern w:val="2"/>
                <w:sz w:val="30"/>
                <w:szCs w:val="30"/>
              </w:rPr>
              <w:t>_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9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кие анархисты в Варшав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narchistinpl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9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олотн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polot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Лесковка болтал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skovkabelaru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0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Голоцк, Гузгаловка, Дукора, Ефимово, Заболотье, Заямочное, Кадуново, Кулики, Луговая Слобода, Моторово, Моторовщина, Обчак, Труд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0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Нет заводу АКБ в Бресте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pzavodby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Брестский чат конструктивных изменений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в групповом чате мессенджера "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" с названием "Страдечь события</w:t>
            </w:r>
            <w:r>
              <w:rPr>
                <w:sz w:val="28"/>
                <w:szCs w:val="28"/>
              </w:rPr>
              <w:t xml:space="preserve">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рестского района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с названием "Натхнен(ь)не", имеющая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natchnenni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с названием "Живопись Борисов", имеющая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orisovandart</w:t>
            </w:r>
            <w:r>
              <w:rPr>
                <w:bCs/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 xml:space="preserve">-канал с названием "Igor Tkachenko", имеющий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hannel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UCQQgMxyMNYRBnJdLBGNWjuQ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featured</w:t>
            </w:r>
            <w:r>
              <w:rPr>
                <w:bCs/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>-канал с названием "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Ms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Anne</w:t>
            </w:r>
            <w:r>
              <w:rPr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Nittelnacht</w:t>
            </w:r>
            <w:r>
              <w:rPr>
                <w:bCs/>
                <w:kern w:val="2"/>
                <w:sz w:val="30"/>
                <w:szCs w:val="30"/>
              </w:rPr>
              <w:t xml:space="preserve">", имеющий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hannel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UCtnCVJv</w:t>
            </w:r>
            <w:r>
              <w:rPr>
                <w:bCs/>
                <w:kern w:val="2"/>
                <w:sz w:val="30"/>
                <w:szCs w:val="30"/>
              </w:rPr>
              <w:t>2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xvzd</w:t>
            </w:r>
            <w:r>
              <w:rPr>
                <w:bCs/>
                <w:kern w:val="2"/>
                <w:sz w:val="30"/>
                <w:szCs w:val="30"/>
              </w:rPr>
              <w:t>__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Jkuw</w:t>
            </w:r>
            <w:r>
              <w:rPr>
                <w:bCs/>
                <w:kern w:val="2"/>
                <w:sz w:val="30"/>
                <w:szCs w:val="30"/>
              </w:rPr>
              <w:t>5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NiO</w:t>
            </w:r>
            <w:r>
              <w:rPr>
                <w:bCs/>
                <w:kern w:val="2"/>
                <w:sz w:val="30"/>
                <w:szCs w:val="30"/>
              </w:rPr>
              <w:t>_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uw</w:t>
            </w:r>
            <w:r>
              <w:rPr>
                <w:bCs/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Стоп Пропаганд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pbotluk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Лухтовикинг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xtavi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0142240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2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Кобрин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obrinzizni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обринского района Брестской области от 2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 xml:space="preserve">Страница в социальной сети "Одноклассники", профиль Александр и Анна Бондаренко, имеющий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ok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ru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bCs/>
                <w:kern w:val="2"/>
                <w:sz w:val="30"/>
                <w:szCs w:val="30"/>
              </w:rPr>
              <w:t>/5186994209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2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ЕЧЕРНЯЯ СТЕПЯН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epyankaNEW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артизанского района г.Минска от 22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НЕЗАЛЕЖНЫ АЗОТ ЧАТ", принадлежащий первичной профсоюзной организации Белорусского независимого профсоюза ОАО "Гродно Азот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жизнь-мали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lli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2785908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жизнь-малина |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IxmIPXlmMzB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10886424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 xml:space="preserve">-канал с названием "жизнь-малина", имеющий идентификатор 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bCs/>
                <w:kern w:val="2"/>
                <w:sz w:val="30"/>
                <w:szCs w:val="30"/>
              </w:rPr>
              <w:t>:/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>.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channel</w:t>
            </w:r>
            <w:r>
              <w:rPr>
                <w:bCs/>
                <w:kern w:val="2"/>
                <w:sz w:val="30"/>
                <w:szCs w:val="30"/>
              </w:rPr>
              <w:t>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UCevXOj</w:t>
            </w:r>
            <w:r>
              <w:rPr>
                <w:bCs/>
                <w:kern w:val="2"/>
                <w:sz w:val="30"/>
                <w:szCs w:val="30"/>
              </w:rPr>
              <w:t>07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gmJ</w:t>
            </w:r>
            <w:r>
              <w:rPr>
                <w:bCs/>
                <w:kern w:val="2"/>
                <w:sz w:val="30"/>
                <w:szCs w:val="30"/>
              </w:rPr>
              <w:t>8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f</w:t>
            </w:r>
            <w:r>
              <w:rPr>
                <w:bCs/>
                <w:kern w:val="2"/>
                <w:sz w:val="30"/>
                <w:szCs w:val="30"/>
              </w:rPr>
              <w:t>39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rGEmVDA</w:t>
            </w:r>
            <w:r>
              <w:rPr>
                <w:bCs/>
                <w:kern w:val="2"/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в виде 7 полукругов белого цвета на розовом фо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5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Серебрянка 9 + Чат арки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erebronx</w:t>
            </w:r>
            <w:r>
              <w:rPr>
                <w:sz w:val="30"/>
                <w:szCs w:val="30"/>
              </w:rPr>
              <w:t>9, логотип (цифровой водяной знак) "</w:t>
            </w:r>
            <w:r>
              <w:rPr>
                <w:sz w:val="28"/>
                <w:szCs w:val="28"/>
              </w:rPr>
              <w:t xml:space="preserve">Серебрянка 9 + Чат арки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6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ольный город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chicavol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52874792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ечицкого района Гомельской области от 27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Южный Брест - Соседи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ugbrest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48042056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28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MOST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stmediai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Интернет-ресурс "MOST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mostmedi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"ВКонтакте" с названием "MOST — Польшча і Беларусь. Медыя польска-беларускага памежж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stmediai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MOST Media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stmedi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8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Гродно Разам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936283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8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"Одноклассники" с названием "Свобода Беларусов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8289246867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9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ВЕСТНИКИ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estni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56057468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 "БЕЛАРУССКИЙ ВЕСТНИК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9 апре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вета Президент Беларуси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APresiden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887429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4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Уручье Гражданское общество (Уручье, Копище, Военный городок, Озерище, 9 км)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Ok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wcz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W</w:t>
            </w:r>
            <w:r>
              <w:rPr>
                <w:sz w:val="30"/>
                <w:szCs w:val="30"/>
              </w:rPr>
              <w:t>91_</w:t>
            </w:r>
            <w:r>
              <w:rPr>
                <w:sz w:val="30"/>
                <w:szCs w:val="30"/>
                <w:lang w:val="en-US"/>
              </w:rPr>
              <w:t>q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4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Уручье-Инфо (Уручье, Копище, Военный городок, Озерище, 9 км)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109</w:t>
            </w:r>
            <w:r>
              <w:rPr>
                <w:sz w:val="30"/>
                <w:szCs w:val="30"/>
                <w:lang w:val="en-US"/>
              </w:rPr>
              <w:t>okru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4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Па-першае, Я з П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ска | Во-первых, я из Пинска | </w:t>
            </w:r>
            <w:r>
              <w:rPr>
                <w:sz w:val="30"/>
                <w:szCs w:val="30"/>
                <w:lang w:val="en-US"/>
              </w:rPr>
              <w:t>Firs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`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insk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hyperlink r:id="rId71"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facebook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group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Pinczuki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/?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ref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=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share</w:t>
              </w:r>
            </w:hyperlink>
            <w:r>
              <w:rPr>
                <w:color w:val="000000"/>
                <w:sz w:val="30"/>
                <w:szCs w:val="30"/>
              </w:rPr>
              <w:t>,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4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311 и соседи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mp</w:t>
            </w:r>
            <w:r>
              <w:rPr>
                <w:sz w:val="30"/>
                <w:szCs w:val="30"/>
              </w:rPr>
              <w:t>31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03748745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5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Южный городок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uthregionbrest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5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Водители 97 ⚡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rivers</w:t>
            </w:r>
            <w:r>
              <w:rPr>
                <w:sz w:val="30"/>
                <w:szCs w:val="30"/>
              </w:rPr>
              <w:t>_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0044861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Водители 97⚡ чат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r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ver</w:t>
            </w:r>
            <w:r>
              <w:rPr>
                <w:sz w:val="30"/>
                <w:szCs w:val="30"/>
              </w:rPr>
              <w:t>97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9531582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сков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kitakittycat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itakittyc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stop_lukash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ukash</w:t>
            </w:r>
            <w:r>
              <w:rPr>
                <w:sz w:val="30"/>
                <w:szCs w:val="30"/>
              </w:rPr>
              <w:t xml:space="preserve"> и логотип (цифровой водяной знак)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ukash</w:t>
            </w:r>
            <w:r>
              <w:rPr>
                <w:sz w:val="30"/>
                <w:szCs w:val="30"/>
              </w:rPr>
              <w:t>"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арановичи Северный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>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4789810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 с данными "Вадим Шилько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shilko</w:t>
            </w:r>
            <w:r>
              <w:rPr>
                <w:sz w:val="30"/>
                <w:szCs w:val="30"/>
              </w:rPr>
              <w:t>83</w:t>
            </w:r>
            <w:r>
              <w:rPr>
                <w:sz w:val="30"/>
                <w:szCs w:val="30"/>
                <w:lang w:val="en-US"/>
              </w:rPr>
              <w:t>s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сков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ародная Самооборона!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amOB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4512246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1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Орша Для Жизни ЧAT"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rs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0630480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11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Новка соседи" имеющая идентификатор https://t.me/novka_sosedi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801870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1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28"/>
                <w:szCs w:val="28"/>
              </w:rPr>
              <w:t xml:space="preserve">Киевка 97%, Брест, Чат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iewka</w:t>
            </w:r>
            <w:r>
              <w:rPr>
                <w:sz w:val="30"/>
                <w:szCs w:val="30"/>
              </w:rPr>
              <w:t>97_4</w:t>
            </w:r>
            <w:r>
              <w:rPr>
                <w:sz w:val="30"/>
                <w:szCs w:val="30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2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Северный 97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rd</w:t>
            </w:r>
            <w:r>
              <w:rPr>
                <w:sz w:val="30"/>
                <w:szCs w:val="30"/>
              </w:rPr>
              <w:t>_97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2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Кибер-Партизаны чат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9793055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12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</w:t>
            </w:r>
            <w:r>
              <w:rPr>
                <w:sz w:val="28"/>
                <w:szCs w:val="28"/>
              </w:rPr>
              <w:t xml:space="preserve">Крупки ПВК", </w:t>
            </w:r>
            <w:r>
              <w:rPr>
                <w:sz w:val="30"/>
                <w:szCs w:val="30"/>
              </w:rPr>
              <w:t>имеющий идентификатор @</w:t>
            </w:r>
            <w:r>
              <w:rPr>
                <w:sz w:val="30"/>
                <w:szCs w:val="30"/>
                <w:lang w:val="en-US"/>
              </w:rPr>
              <w:t>krup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v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12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Это Минск, детка!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ismins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25929809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3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28"/>
                <w:szCs w:val="28"/>
              </w:rPr>
              <w:t xml:space="preserve">Partyzan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rtyza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9559262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3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"Беларусь на распутье": сборник статей / составитель и редактор А.Е.Тарас. – Рига : ИБИК, 2017.–147 с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3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Беларусы в Украине - чат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>имеющий идентификатор https://t.me/BelarusyVKieve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0124312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Свободу от антигуманного режима!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>имеющий идентификатор https://t.me/</w:t>
            </w:r>
            <w:r>
              <w:rPr>
                <w:sz w:val="30"/>
                <w:szCs w:val="30"/>
                <w:lang w:val="en-US"/>
              </w:rPr>
              <w:t>svobodu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1115150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1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"План Б ЧАТ" имеющий идентификатор https://t.me/</w:t>
            </w:r>
            <w:r>
              <w:rPr>
                <w:sz w:val="30"/>
                <w:szCs w:val="30"/>
                <w:lang w:val="en-US"/>
              </w:rPr>
              <w:t>Rebor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6287442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Ушач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1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Книга "Беларуская нацыянальная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дэя" авторства Дмитрия Лукашука и Максима Горюнов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"Сабаки Эуропы" авторства Альгерда Бахарэвич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Чат 97%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d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73886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онтроль Ябатек. КГБ в очередной раз соснуло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abat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593005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Экономика Беларуси" имеющий идентификатор https://t.me/belarus_economy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5353204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8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Чат района к/т "Октябрь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ctob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inem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605620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8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чат </w:t>
            </w:r>
            <w:bookmarkStart w:id="0" w:name="OLE_LINK1"/>
            <w:r>
              <w:rPr>
                <w:sz w:val="30"/>
                <w:szCs w:val="30"/>
              </w:rPr>
              <w:t xml:space="preserve">с названием </w:t>
            </w:r>
            <w:bookmarkEnd w:id="0"/>
            <w:r>
              <w:rPr>
                <w:sz w:val="30"/>
                <w:szCs w:val="30"/>
              </w:rPr>
              <w:t>"</w:t>
            </w:r>
            <w:r>
              <w:rPr>
                <w:sz w:val="28"/>
                <w:szCs w:val="28"/>
              </w:rPr>
              <w:t xml:space="preserve">Ploska2020gruppa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loska</w:t>
            </w:r>
            <w:r>
              <w:rPr>
                <w:sz w:val="30"/>
                <w:szCs w:val="30"/>
              </w:rPr>
              <w:t>2020</w:t>
            </w:r>
            <w:r>
              <w:rPr>
                <w:sz w:val="30"/>
                <w:szCs w:val="30"/>
                <w:lang w:val="en-US"/>
              </w:rPr>
              <w:t>grupp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8925151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9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Law Verum", имеющий идентификатор https://t.me/</w:t>
            </w:r>
            <w:r>
              <w:rPr>
                <w:sz w:val="30"/>
                <w:szCs w:val="30"/>
                <w:lang w:val="en-US"/>
              </w:rPr>
              <w:t>la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erum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401768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бот с названием "@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aw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rum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" имеющий идентификатор 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6633918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 xml:space="preserve">aw 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rum"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a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erum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bCs/>
                <w:kern w:val="2"/>
                <w:sz w:val="30"/>
                <w:szCs w:val="30"/>
              </w:rPr>
              <w:t>-канал, имеющий идентификатор https://www.youtube.com/channel/UCwXA0dnLbIomMKmkb9yOIm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Интернет-ресурс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aw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rum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9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канал с названием "Медиазона. Беларусь", имеющий идентификатор https://t.me/mediazona_by и  идентификатор (ID), содержащий последовательность цифр 1381599831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Медиазона. Беларусь", имеющее идентификатор https://vk.com/public196774437 и https://vk.com/mediazona_by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Медиазона БЕЛАРУСЬ", имеющий идентификатор https://mediazona.by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Instagram" с названием "mediazona.by", имеющая идентификатор  https://www.instagram.com/mediazona.by и  идентификатор (ID), содержащий последовательность цифр 3869093709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в социальной сети "Twitter" с названием "Медиазона. Беларусь", имеющая идентификатор  https://twitter.com/mediazona_by, имя пользователя @mediazona_by, идентификатор (ID), содержащий последовательность цифр 1277737076503588870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с названием "Медиазона.Беларусь", имеющий идентификатор  https://www.youtube.com/channel/UCIwsHH-rFkpy3f_syQ6QwaQ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Facebook", имеющая идентификатор https://www.facebook.com/mediazona.by/ и  идентификатор (ID), содержащий последовательность цифр 11081086735763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орітесь - Поборете!!!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tesipoborut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8143767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, имеющий идентификатор https://</w:t>
            </w:r>
            <w:r>
              <w:rPr>
                <w:sz w:val="30"/>
                <w:szCs w:val="30"/>
                <w:lang w:val="en-US"/>
              </w:rPr>
              <w:t>nadniemnemgrodn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родно </w:t>
              <w:br/>
              <w:t>от 2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outube-канал с названием "</w:t>
            </w:r>
            <w:r>
              <w:rPr>
                <w:sz w:val="30"/>
                <w:szCs w:val="30"/>
                <w:lang w:val="en-US"/>
              </w:rPr>
              <w:t>Dominique</w:t>
            </w:r>
            <w:r>
              <w:rPr>
                <w:sz w:val="30"/>
                <w:szCs w:val="30"/>
              </w:rPr>
              <w:t xml:space="preserve">", имеющий идентификатор  https://www.youtube.com/channel/UCKFxxiOSYoCixMoWYPNpgbw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23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Наш Барысаў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23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формационная продукция на странице в с сервисе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FD</w:t>
            </w:r>
            <w:r>
              <w:rPr>
                <w:sz w:val="30"/>
                <w:szCs w:val="30"/>
              </w:rPr>
              <w:t xml:space="preserve">", имеюще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internationalwarsofligh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сиповичского района Могилевской области </w:t>
              <w:br/>
              <w:t>от 25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Брест Набережна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brestnabereznaja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2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Berezovka97brest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rezovka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26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Ждановіч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zhdanovich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oday</w:t>
            </w:r>
            <w:r>
              <w:rPr>
                <w:sz w:val="30"/>
                <w:szCs w:val="30"/>
              </w:rPr>
              <w:t>202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илево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ilevo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970394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Мінздароўя прыпыніла дзейнасць двух прыватных медцэнтраў | Минздрав приостановил работу медцентров", имеющий идентификатор </w:t>
            </w:r>
            <w:r>
              <w:rPr>
                <w:bCs/>
                <w:kern w:val="2"/>
                <w:sz w:val="30"/>
                <w:szCs w:val="30"/>
              </w:rPr>
              <w:t>https://www.youtube.com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atch</w:t>
            </w:r>
            <w:r>
              <w:rPr>
                <w:bCs/>
                <w:kern w:val="2"/>
                <w:sz w:val="30"/>
                <w:szCs w:val="30"/>
              </w:rPr>
              <w:t>?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</w:t>
            </w:r>
            <w:r>
              <w:rPr>
                <w:bCs/>
                <w:kern w:val="2"/>
                <w:sz w:val="30"/>
                <w:szCs w:val="30"/>
              </w:rPr>
              <w:t>=56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LtuFCPt</w:t>
            </w:r>
            <w:r>
              <w:rPr>
                <w:bCs/>
                <w:kern w:val="2"/>
                <w:sz w:val="30"/>
                <w:szCs w:val="30"/>
              </w:rPr>
              <w:t>9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Y</w:t>
            </w:r>
            <w:r>
              <w:rPr>
                <w:bCs/>
                <w:kern w:val="2"/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Украінскія вайскоўцы знішчылі ля вострава Змяіны кацер РФ. Выбухі ў расейскім Белгарадзе", имеющий идентификатор </w:t>
            </w:r>
            <w:r>
              <w:rPr>
                <w:bCs/>
                <w:kern w:val="2"/>
                <w:sz w:val="30"/>
                <w:szCs w:val="30"/>
              </w:rPr>
              <w:t>https://www.youtube.com/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atch</w:t>
            </w:r>
            <w:r>
              <w:rPr>
                <w:bCs/>
                <w:kern w:val="2"/>
                <w:sz w:val="30"/>
                <w:szCs w:val="30"/>
              </w:rPr>
              <w:t>?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v</w:t>
            </w:r>
            <w:r>
              <w:rPr>
                <w:bCs/>
                <w:kern w:val="2"/>
                <w:sz w:val="30"/>
                <w:szCs w:val="30"/>
              </w:rPr>
              <w:t>=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BCQMs</w:t>
            </w:r>
            <w:r>
              <w:rPr>
                <w:bCs/>
                <w:kern w:val="2"/>
                <w:sz w:val="30"/>
                <w:szCs w:val="30"/>
              </w:rPr>
              <w:t>2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XRv</w:t>
            </w:r>
            <w:r>
              <w:rPr>
                <w:bCs/>
                <w:kern w:val="2"/>
                <w:sz w:val="30"/>
                <w:szCs w:val="30"/>
              </w:rPr>
              <w:t>4</w:t>
            </w:r>
            <w:r>
              <w:rPr>
                <w:bCs/>
                <w:kern w:val="2"/>
                <w:sz w:val="30"/>
                <w:szCs w:val="30"/>
                <w:lang w:val="en-US"/>
              </w:rPr>
              <w:t>w</w:t>
            </w:r>
            <w:r>
              <w:rPr>
                <w:bCs/>
                <w:kern w:val="2"/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Витебск центральный чат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ent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ЭхоВОЙНАсмертьНеИгр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9202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сиповичского района Могилевской области от 27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сообщество с названием "ПГУ ПРОТИВ НАСИЛИЯ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SUFREEDO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.Новополоцка Витебской области от 30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орітесь - Поборeте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ritesipoborut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n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6003265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31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РУХ БелАЗ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insid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ian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540358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.Жодино Минской области </w:t>
              <w:br/>
              <w:t>от 31 ма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ы с название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>Жабинка 97%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t.me/zhabinka97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Фрунзенский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frunzenskiy_97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>Чат 97%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https</w:t>
            </w:r>
            <w:r>
              <w:rPr>
                <w:rFonts w:eastAsia="Calibri"/>
                <w:sz w:val="30"/>
                <w:szCs w:val="30"/>
                <w:lang w:eastAsia="en-US"/>
              </w:rPr>
              <w:t>://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t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me</w:t>
            </w:r>
            <w:r>
              <w:rPr>
                <w:rFonts w:eastAsia="Calibri"/>
                <w:sz w:val="30"/>
                <w:szCs w:val="30"/>
                <w:lang w:eastAsia="en-US"/>
              </w:rPr>
              <w:t>/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arod</w:t>
            </w:r>
            <w:r>
              <w:rPr>
                <w:rFonts w:eastAsia="Calibri"/>
                <w:sz w:val="30"/>
                <w:szCs w:val="30"/>
                <w:lang w:eastAsia="en-US"/>
              </w:rPr>
              <w:t>97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Ошмяны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Oshmyany_97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Светлогорск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t.me/Svetlogorsk97pro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Речица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rechiza97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Слоним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slonim97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Новогрудок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novogrudok97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Зарубежье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zarubeje97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Жлобин 97%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.me/ZHlobin97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YouTube</w:t>
            </w:r>
            <w:r>
              <w:rPr>
                <w:rFonts w:eastAsia="Calibri"/>
                <w:sz w:val="30"/>
                <w:szCs w:val="30"/>
                <w:lang w:eastAsia="en-US"/>
              </w:rPr>
              <w:t>-каналы с название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Archive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www.youtube.com/channel/UCP4BfMrxTZSiuPfpEIn3vrA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www.youtube.com/nexta_tv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Live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ий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www.youtube.com/NextaLive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траница социальной сети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Twitter</w:t>
            </w:r>
            <w:r>
              <w:rPr>
                <w:rFonts w:eastAsia="Calibri"/>
                <w:sz w:val="30"/>
                <w:szCs w:val="30"/>
                <w:lang w:eastAsia="en-US"/>
              </w:rPr>
              <w:t>" с названием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 https://twitter.com/nexta_tv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траница социальной сети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Facebook</w:t>
            </w:r>
            <w:r>
              <w:rPr>
                <w:rFonts w:eastAsia="Calibri"/>
                <w:sz w:val="30"/>
                <w:szCs w:val="30"/>
                <w:lang w:eastAsia="en-US"/>
              </w:rPr>
              <w:t>" с названием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www.facebook.com/nexta.tv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траница социальной сети "ВКонтакте" с названием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vk.com/nexta_tv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страница социальной сети "Instagram" с названием "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NEXTA</w:t>
            </w:r>
            <w:r>
              <w:rPr>
                <w:rFonts w:eastAsia="Calibri"/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https://www.instagram.com/nexta_tv</w:t>
            </w:r>
            <w:r>
              <w:rPr>
                <w:sz w:val="28"/>
                <w:szCs w:val="28"/>
                <w:lang w:bidi="ru-RU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1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97.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>", имеющий идентификатор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9792554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yhelp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help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Alexe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eonchik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avoncyk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helpB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belarus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elarus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ampl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mpl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@</w:t>
            </w:r>
            <w:r>
              <w:rPr>
                <w:sz w:val="30"/>
                <w:szCs w:val="30"/>
                <w:lang w:val="en-US"/>
              </w:rPr>
              <w:t>belarusampl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mpl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Беларусам.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ampl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site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oog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97.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ampaig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solidarit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@</w:t>
            </w:r>
            <w:r>
              <w:rPr>
                <w:sz w:val="30"/>
                <w:szCs w:val="30"/>
                <w:lang w:val="en-US"/>
              </w:rPr>
              <w:t>MediaSO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so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mediasolidarity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solidarit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7667613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STRYZHAK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ryzha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52261165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tBEX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FoKlzZBrCJmg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СВОИ / ЧУЖИЕ Андрей Стрижа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NzBOE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  <w:lang w:val="en-US"/>
              </w:rPr>
              <w:t>FlxBVXxEnQSS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Zw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ysolfund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fund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idfound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foundation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Andrej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tryzhak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ndrej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trizhak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Одноклассники"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 xml:space="preserve">/58179434119244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LinkedIn</w:t>
            </w:r>
            <w:r>
              <w:rPr>
                <w:sz w:val="30"/>
                <w:szCs w:val="30"/>
              </w:rPr>
              <w:t xml:space="preserve">"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linkedi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ompan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ообщество социальной сети "ВКонтакте" с названием "Фонд солидарности </w:t>
            </w:r>
            <w:r>
              <w:rPr>
                <w:sz w:val="30"/>
                <w:szCs w:val="30"/>
                <w:lang w:val="en-US"/>
              </w:rPr>
              <w:t>BYSO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undation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solidfound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ВКонтакте" с названием "Андрей Стрижак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93156066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Jarosla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khachevskiy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aroslav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khachevski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Alexi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Kendoo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lexi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kendoo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Voic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oicesfrombelar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oic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icesBelarus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oic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o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icesbelarus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oicesfrombelarus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icesfrombelarus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mash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zabara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sh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zabara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zverevas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verevas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Digit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digitalsolidarit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digitalsolidarity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igitalsolidarit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Digit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igitalsolidarityb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иложение сервисов "</w:t>
            </w:r>
            <w:r>
              <w:rPr>
                <w:sz w:val="30"/>
                <w:szCs w:val="30"/>
                <w:lang w:val="en-US"/>
              </w:rPr>
              <w:t>Ap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tore</w:t>
            </w:r>
            <w:r>
              <w:rPr>
                <w:sz w:val="30"/>
                <w:szCs w:val="30"/>
              </w:rPr>
              <w:t>" и "</w:t>
            </w:r>
            <w:r>
              <w:rPr>
                <w:sz w:val="30"/>
                <w:szCs w:val="30"/>
                <w:lang w:val="en-US"/>
              </w:rPr>
              <w:t>Goog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lay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Digit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olidarity</w:t>
            </w:r>
            <w:r>
              <w:rPr>
                <w:sz w:val="30"/>
                <w:szCs w:val="30"/>
              </w:rPr>
              <w:t xml:space="preserve">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Лошица 2 И Соседи (Чат)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oshitsa</w:t>
            </w:r>
            <w:r>
              <w:rPr>
                <w:sz w:val="30"/>
                <w:szCs w:val="30"/>
              </w:rPr>
              <w:t>2 и логотип (цифровой водяной знак) "Лошица 2 И Соседи (Чат)"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yProsve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1386757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Толочинского района Витебской области</w:t>
              <w:br/>
              <w:t>от 2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Микашевичи_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kashev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Микашевичи_97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kashevichi</w:t>
            </w:r>
            <w:r>
              <w:rPr>
                <w:sz w:val="30"/>
                <w:szCs w:val="30"/>
              </w:rPr>
              <w:t>_9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HARBACEVIČ" имеющий идентификатор https://t.me/</w:t>
            </w:r>
            <w:r>
              <w:rPr>
                <w:sz w:val="30"/>
                <w:szCs w:val="30"/>
                <w:lang w:val="en-US"/>
              </w:rPr>
              <w:t>harbatsevic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8646355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алiдарнасць БДПУ", имеющий идентификатор https://t.me/</w:t>
            </w:r>
            <w:r>
              <w:rPr>
                <w:sz w:val="30"/>
                <w:szCs w:val="30"/>
                <w:lang w:val="en-US"/>
              </w:rPr>
              <w:t>solidarbspu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3763143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ДПУ за перамен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0</w:t>
            </w:r>
            <w:r>
              <w:rPr>
                <w:sz w:val="30"/>
                <w:szCs w:val="30"/>
                <w:lang w:val="en-US"/>
              </w:rPr>
              <w:t>hikz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gQpkBiNWM</w:t>
            </w:r>
            <w:r>
              <w:rPr>
                <w:sz w:val="30"/>
                <w:szCs w:val="30"/>
              </w:rPr>
              <w:t>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ЬНАЯ БЕЛАРУС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naj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Чат Вольная Беларус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b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Ольга Карач", имеющий идентификатор https://www.youtube.com/c/%D0%9E%D0%BB%D1%8C%D0%B3%D0%B0%D0%9A%D0%B0%D1%80%D0%B0%D1%87%D0%A2%D0%9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Ольга Карач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ьны Партызан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ni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Малады фронт Беларус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MaladyFront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783490519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Шаркавщинского района Витебской области 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бществе "МОЛОДЕЖНЫЙ БРЕСТ КОБРИН" социальной сети "ВКонтакте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8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brestgazeta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gazeta</w:t>
            </w:r>
            <w:r>
              <w:rPr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8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Волгоградская 97% Минск", имеющая идентификатор https://t.me/</w:t>
            </w:r>
            <w:r>
              <w:rPr>
                <w:sz w:val="30"/>
                <w:szCs w:val="30"/>
                <w:lang w:val="en-US"/>
              </w:rPr>
              <w:t>volgogradskaja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8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Уручье 1 Объединение всех домов.", имеющая идентификатор https://t.me/</w:t>
            </w:r>
            <w:r>
              <w:rPr>
                <w:sz w:val="30"/>
                <w:szCs w:val="30"/>
                <w:lang w:val="en-US"/>
              </w:rPr>
              <w:t>urucha</w:t>
            </w:r>
            <w:r>
              <w:rPr>
                <w:sz w:val="30"/>
                <w:szCs w:val="30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9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Лепельский Рай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044360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пельского района Витебской области от 10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Лепель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p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4947927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пельского района Витебской области </w:t>
              <w:br/>
              <w:t>от 10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траница с названием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, а также используемые ею визуальные материалы (изображения, логотип, цифровой водяной знак и т.п.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3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и, размещенные на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Линейка Борисовского медицинского колледжа 2 сентября", имеющий идентификатор https://www.youtube.com/shorts/_AsVT2huydY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Борисов. Бастует медколледж", имеющий идентификатор https://www.youtube.com/watch?v=TgU6KC2Vf-0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Борисовский государственный медицинский колледж бастует! Учащиеся и преподаватели собрались у входа", имеющий идентификатор https://www.youtube.com/watch?v=IrSIwZ4zZyg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"@</w:t>
            </w:r>
            <w:r>
              <w:rPr>
                <w:sz w:val="30"/>
                <w:szCs w:val="30"/>
                <w:lang w:val="en-US"/>
              </w:rPr>
              <w:t>macahon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а странице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в профиле Бондаренко Анна, имеющая идентификатор https://www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bondarenk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lexandr</w:t>
            </w:r>
            <w:r>
              <w:rPr>
                <w:sz w:val="30"/>
                <w:szCs w:val="30"/>
              </w:rPr>
              <w:t>.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5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Каратели Беларуси </w:t>
            </w:r>
            <w:r>
              <w:rPr>
                <w:sz w:val="30"/>
                <w:szCs w:val="30"/>
                <w:lang w:val="en-US"/>
              </w:rPr>
              <w:t>Bydean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errorystibelarusi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ЖД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do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390735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Шарковщинского района Витебской области </w:t>
              <w:br/>
              <w:t>от 1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рест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а на интернет-ресурсе 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w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е с названием "Новая Беларусь - Реформы для людей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енин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Бреста </w:t>
              <w:br/>
              <w:t>от 1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а 27 февраля 2022 г. и 28 февраля 2022 г. в сообществе группы "КРУПСКИЙ ГОРОДСКОЙ ЧАТ" месседжера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 xml:space="preserve"> участником </w:t>
            </w:r>
            <w:r>
              <w:rPr>
                <w:sz w:val="30"/>
                <w:szCs w:val="30"/>
                <w:lang w:val="en-US"/>
              </w:rPr>
              <w:t>Bondarenk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nn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Группа в месседжере "</w:t>
            </w:r>
            <w:r>
              <w:rPr>
                <w:b w:val="false"/>
                <w:sz w:val="30"/>
                <w:szCs w:val="30"/>
                <w:lang w:val="en-US"/>
              </w:rPr>
              <w:t>Viber</w:t>
            </w:r>
            <w:r>
              <w:rPr>
                <w:b w:val="false"/>
                <w:sz w:val="30"/>
                <w:szCs w:val="30"/>
              </w:rPr>
              <w:t>" с названием "Горячие НОВОСТИ ГАНЦЕВИЧЕЙ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анцевичского района Брестской области от 21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Кричев / Krichev Chat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riche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ичевского района Могилевской области от 21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Родители БГУИР", имеющий идентификатор https://t.me/</w:t>
            </w:r>
            <w:r>
              <w:rPr>
                <w:sz w:val="30"/>
                <w:szCs w:val="30"/>
                <w:lang w:val="en-US"/>
              </w:rPr>
              <w:t>bsui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rents</w:t>
            </w:r>
            <w:r>
              <w:rPr>
                <w:sz w:val="30"/>
                <w:szCs w:val="30"/>
              </w:rPr>
              <w:t>, и идентификатор (ID), содержащий последовательность цифр 116387505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2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СТРАНА ДЛЯ ЖИЗНИ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888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, знаков и цифр 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888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22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ГУБОПиК 11 УПРАВЛЕНИЕ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y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oTTuK</w:t>
            </w:r>
            <w:r>
              <w:rPr>
                <w:sz w:val="30"/>
                <w:szCs w:val="30"/>
              </w:rPr>
              <w:t>_11</w:t>
            </w:r>
            <w:r>
              <w:rPr>
                <w:sz w:val="30"/>
                <w:szCs w:val="30"/>
                <w:lang w:val="en-US"/>
              </w:rPr>
              <w:t>yTTp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23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с названием "Вектор Нашего Город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svojgorod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орусский порядо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paradachak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38172624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шенковичского района </w:t>
              <w:br/>
              <w:t>от 2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ВКонтакте" с названием "Анна Скачек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nna</w:t>
            </w:r>
            <w:r>
              <w:rPr>
                <w:sz w:val="30"/>
                <w:szCs w:val="30"/>
              </w:rPr>
              <w:t>21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2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Александр Абрамович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hp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10000245089223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>от 24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dissidentby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issidentB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6088956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ы </w:t>
            </w:r>
            <w:r>
              <w:rPr>
                <w:sz w:val="30"/>
                <w:szCs w:val="30"/>
                <w:lang w:val="en-US"/>
              </w:rPr>
              <w:t>disside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stopdicta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2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8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ByProsve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1386757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</w:t>
            </w:r>
            <w:r>
              <w:rPr>
                <w:sz w:val="30"/>
                <w:szCs w:val="30"/>
                <w:lang w:val="en-US"/>
              </w:rPr>
              <w:t>byprosve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 @</w:t>
            </w:r>
            <w:r>
              <w:rPr>
                <w:sz w:val="30"/>
                <w:szCs w:val="30"/>
                <w:lang w:val="en-US"/>
              </w:rPr>
              <w:t>byprosvet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, который представляет собой белый круг, по окружности которого имеются сегменты синего, желтого, белого, красного и белого цвета, в центре которого имеется изображение в виде птицы голубого цвета с символом василька, под которой имеется надпись "</w:t>
            </w:r>
            <w:r>
              <w:rPr>
                <w:sz w:val="30"/>
                <w:szCs w:val="30"/>
                <w:lang w:val="en-US"/>
              </w:rPr>
              <w:t>ByProsvet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2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8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/чаты с названием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MAYDAY.TEAM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YDAYMog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65384511, 1523 подписчика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Навіны Магілёўскага рэгіёну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medi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47604380, 696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Климовичи Online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limavich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46357227, 172 подписчика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Могилевские Вести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ski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est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47392155, 257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Ямницкий Флот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amnitskiyFlo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93400854, 48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Новы Магілёў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ahiliou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137542004, 70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Белшина для Жизни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shi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61579991, 27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Краснополье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rasnnopol</w:t>
            </w:r>
            <w:r>
              <w:rPr>
                <w:sz w:val="30"/>
                <w:szCs w:val="30"/>
              </w:rPr>
              <w:t>97 и идентификатор (ID), содержащий последовательность цифр 1001334509811, 18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Могилёв Юбилейный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gile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ubileyny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01985318, 138 подписчиков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"Фатин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tinamogilev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739673674, 45 подписч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2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8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Сообщество в социальной сети в "ВКонтакте" "Подслушано в Крупках", имеющее идентификатор @</w:t>
            </w:r>
            <w:r>
              <w:rPr>
                <w:sz w:val="30"/>
                <w:szCs w:val="30"/>
                <w:lang w:val="en-US"/>
              </w:rPr>
              <w:t>vsempokakerr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7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и, размещенные на видеохостинге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Жыве Беларусь. Крупкі 13.08.2020.", имеющий идентификатор https://www.youtube.com/watch?v=5XstP6GD5Lk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Жыве Беларусь. Крупкі 14.08.2020.", имеющий идентификатор https://www.youtube.com/watch?v=hgJas0Izy4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рупки вышли на акцию протеста 14 августа", имеющий идентификатор https://www.youtube.com/watch?v=Ck2XoThKHDE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ЗАДЕРЖАНЫ ЧЛЕНЫ ИНИЦИАТИВНОЙ ГРУППЫ Светланы ТИХАНОВСКОЙ г. КРУПКИ", имеющий идентификатор https://www.youtube.com/watch?v=AOIgBKbzHvE;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Крупки 2020 Анна Бондаренко",</w:t>
            </w:r>
            <w:r>
              <w:rPr>
                <w:rFonts w:cs="Arial" w:ascii="Arial" w:hAnsi="Arial"/>
                <w:kern w:val="2"/>
                <w:sz w:val="48"/>
                <w:szCs w:val="48"/>
              </w:rPr>
              <w:t xml:space="preserve"> </w:t>
            </w:r>
            <w:r>
              <w:rPr>
                <w:sz w:val="30"/>
                <w:szCs w:val="30"/>
              </w:rPr>
              <w:t>имеющий идентификатор https://www.youtube.com/watch?v=XVyVn7iC4Hk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29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а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в аккаунтах: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nezavisem</w:t>
            </w:r>
            <w:r>
              <w:rPr>
                <w:sz w:val="30"/>
                <w:szCs w:val="30"/>
              </w:rPr>
              <w:t>5, @</w:t>
            </w:r>
            <w:r>
              <w:rPr>
                <w:sz w:val="30"/>
                <w:szCs w:val="30"/>
                <w:lang w:val="en-US"/>
              </w:rPr>
              <w:t>keps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udze</w:t>
            </w:r>
            <w:r>
              <w:rPr>
                <w:sz w:val="30"/>
                <w:szCs w:val="30"/>
              </w:rPr>
              <w:t>, @</w:t>
            </w:r>
            <w:r>
              <w:rPr>
                <w:sz w:val="30"/>
                <w:szCs w:val="30"/>
                <w:lang w:val="en-US"/>
              </w:rPr>
              <w:t>systempop</w:t>
            </w:r>
            <w:r>
              <w:rPr>
                <w:sz w:val="30"/>
                <w:szCs w:val="30"/>
              </w:rPr>
              <w:t>777, @</w:t>
            </w:r>
            <w:r>
              <w:rPr>
                <w:sz w:val="30"/>
                <w:szCs w:val="30"/>
                <w:lang w:val="en-US"/>
              </w:rPr>
              <w:t>oppositia</w:t>
            </w:r>
            <w:r>
              <w:rPr>
                <w:sz w:val="30"/>
                <w:szCs w:val="30"/>
              </w:rPr>
              <w:t>_1_, @</w:t>
            </w:r>
            <w:r>
              <w:rPr>
                <w:sz w:val="30"/>
                <w:szCs w:val="30"/>
                <w:lang w:val="en-US"/>
              </w:rPr>
              <w:t>rausin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29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ролики "Расея перагрупуе войскі і рыхтуецца да атакі. ЗСУ выбілі ворага з Мікалаеўкі, Херсонскай вобласці" (https://www.youtube.com/watch?v=dXXk9kxzWgE) размещен 30.05.202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Расея запусціла вучэнні з ракетнымі ядзернымі сіламі. У Маскве пачаліся аблавы на прызыўнікоў" (https://www.youtube.com/watch?v=vBc63GEWCcY) размещен 01.06.202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Акупанты прас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ў</w:t>
            </w:r>
            <w:r>
              <w:rPr>
                <w:sz w:val="30"/>
                <w:szCs w:val="30"/>
              </w:rPr>
              <w:t>ваюцца до Славянску. Нямеччына павя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ыла импарт з Расе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на 60% / Вайна ва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Ў</w:t>
            </w:r>
            <w:r>
              <w:rPr>
                <w:sz w:val="30"/>
                <w:szCs w:val="30"/>
              </w:rPr>
              <w:t>краине" (https://www.youtube.com/watch?v=gQvjbLyWuzU) размещен 10.06.20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9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Повестка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zva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6424032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овестка дн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zv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9764590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ВГТУ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STU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5512277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Стены Рухнут", имеюще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enyrukhnu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99116149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9911614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4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ЖЫВЕ ВИТЕБСК 97%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yvevitebsk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5665371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4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идеоролики YouTube-канала: "ОГП-ТV: Павшим ниц – прощение, взывающим к закону-штраф!",  (https://</w:t>
            </w:r>
            <w:hyperlink r:id="rId72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MrWLMTQKHQ4), "Минский ОМОН. Неудачный рейд. г.Крупки.avi",  (https://</w:t>
            </w:r>
            <w:hyperlink r:id="rId73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0rzD-cxni04), "21.11.2011 В здании суда г. Крупки", (https://</w:t>
            </w:r>
            <w:hyperlink r:id="rId74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f5OQOoP4scU), "Дикая охота в Крупках – суд",  (https://</w:t>
            </w:r>
            <w:hyperlink r:id="rId75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u5pUhMhVsdw), "Дикая охота в Крупках – задержанных ведут в суд",  (https://</w:t>
            </w:r>
            <w:hyperlink r:id="rId76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FtUU5CzVUB8), "Дикая охота в Крупках, послесловие",  (https://</w:t>
            </w:r>
            <w:hyperlink r:id="rId77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2EacZpDmyrk), "Алесь Пушкин комментирует приговор за перформанс",  (https://</w:t>
            </w:r>
            <w:hyperlink r:id="rId78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wIItux0JjbM), "Суд над художником Алесем Пушкиным",  (https://</w:t>
            </w:r>
            <w:hyperlink r:id="rId79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>/watch?v=ejNv_v3KYj8), "КОНЦЛАГЕРЬ по-беларуски. Расследование BYPOL",  (https://</w:t>
            </w:r>
            <w:hyperlink r:id="rId80">
              <w:r>
                <w:rPr>
                  <w:rStyle w:val="InternetLink"/>
                  <w:sz w:val="28"/>
                  <w:szCs w:val="28"/>
                </w:rPr>
                <w:t>www.youtube.com</w:t>
              </w:r>
            </w:hyperlink>
            <w:r>
              <w:rPr>
                <w:sz w:val="28"/>
                <w:szCs w:val="28"/>
              </w:rPr>
              <w:t xml:space="preserve">/watch?v=nA7DcOJ4HPQ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5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СТРАНА ДЛЯ ЖИЗНИ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888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, знаков и цифр 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_888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6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Хартия'97", имеющее идентификаторы https://vk.com/svobodu_charter97, https://vk.com/publiс28199915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2819991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Хартия'97%", имеющий идентификаторы https://charter97.org/, https://charter97.link/, https://54de5g-c97-org.cdn.ampproject.org/c/s54de5g.c97.org/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Instagram" с названием "Charter97.org", с именем пользователя @charter97org, имеющая идентификатор  https://www.instagram.com/charter97.org/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8863956513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Facebook" с названием "сharter97.org", имеющая идентификатор  https://www.facebook.com/charter97.org/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 179425038749796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ервисе "Twitter" с названием "сharter97.org", имя пользователя @charter_97, имеющая идентификатор  https://twitter.com/charter_97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 58529589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Charter97video", имеющий идентификатор https://www.youtube.com/Charter97video; Страница в социальной сети "Одноклассники" с названием "Официальная группа Хартии'97", имеющая идентификаторы https://ok.ru/charter97, https://ok.ru/group/52190518050903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219051805090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7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Беларусь За дротам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dro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 </w:t>
            </w:r>
            <w:r>
              <w:rPr>
                <w:sz w:val="30"/>
                <w:szCs w:val="30"/>
                <w:lang w:val="en-US"/>
              </w:rPr>
              <w:t>beldrot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7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чат МЕДЦЕНТР", имеющая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93516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7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Instagram" с названием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ke</w:t>
            </w:r>
            <w:r>
              <w:rPr>
                <w:sz w:val="30"/>
                <w:szCs w:val="30"/>
              </w:rPr>
              <w:t>", имеющее идентификатор  https://www.instagram.com/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k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Гродна </w:t>
            </w:r>
            <w:r>
              <w:rPr>
                <w:sz w:val="30"/>
                <w:szCs w:val="30"/>
                <w:lang w:val="en-US"/>
              </w:rPr>
              <w:t>Lik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rodnalik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5040730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Facebook" с названием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", имеющее идентификатор  https://www.facebook.com/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/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 с названием "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", имеющий идентификатор https://www.youtube.com/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vojstyl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народны трыбунал", имеющий идентификатор  </w:t>
            </w:r>
            <w:r>
              <w:rPr>
                <w:sz w:val="30"/>
                <w:szCs w:val="30"/>
                <w:lang w:val="en-US"/>
              </w:rPr>
              <w:t>narodny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ribuna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</w:t>
            </w:r>
            <w:r>
              <w:rPr>
                <w:sz w:val="30"/>
                <w:szCs w:val="30"/>
                <w:lang w:val="en-US"/>
              </w:rPr>
              <w:t>OktiaborsiDistrict</w:t>
            </w:r>
            <w:r>
              <w:rPr>
                <w:sz w:val="30"/>
                <w:szCs w:val="30"/>
              </w:rPr>
              <w:t xml:space="preserve">2020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с/1178902512/569, а также информационную продукцию Telegram-чата с названием "</w:t>
            </w:r>
            <w:r>
              <w:rPr>
                <w:sz w:val="30"/>
                <w:szCs w:val="30"/>
                <w:lang w:val="en-US"/>
              </w:rPr>
              <w:t>OktiaborsiDistrict</w:t>
            </w:r>
            <w:r>
              <w:rPr>
                <w:sz w:val="30"/>
                <w:szCs w:val="30"/>
              </w:rPr>
              <w:t>2020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1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Ученые против насилия", имеющий идентификатор @</w:t>
            </w:r>
            <w:r>
              <w:rPr>
                <w:sz w:val="30"/>
                <w:szCs w:val="30"/>
                <w:lang w:val="en-US"/>
              </w:rPr>
              <w:t>scienceby</w:t>
            </w:r>
            <w:r>
              <w:rPr>
                <w:sz w:val="30"/>
                <w:szCs w:val="30"/>
              </w:rPr>
              <w:t>202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1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, имеющая идентификатор  https://www.facebook.com/</w:t>
            </w:r>
            <w:r>
              <w:rPr>
                <w:sz w:val="30"/>
                <w:szCs w:val="30"/>
                <w:lang w:val="en-US"/>
              </w:rPr>
              <w:t>serge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esitsk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2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ШТО ДУМАЮЦЬ БЕЛАРУС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poll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59419720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шенковичского района </w:t>
              <w:br/>
              <w:t>от 13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ДСК, Марковщина, ТЭЦ (чат)", имеющая идентификатор https://t.me/</w:t>
            </w:r>
            <w:r>
              <w:rPr>
                <w:sz w:val="30"/>
                <w:szCs w:val="30"/>
                <w:lang w:val="en-US"/>
              </w:rPr>
              <w:t>MarkovschinaD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4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Youtube-канал с названием "Иван! </w:t>
            </w:r>
            <w:r>
              <w:rPr>
                <w:sz w:val="30"/>
                <w:szCs w:val="30"/>
                <w:lang w:val="en-US"/>
              </w:rPr>
              <w:t>Re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97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9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3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с названием "ПИНСК СВОБОДНЫЙ", имеющее идентификатор </w:t>
            </w:r>
            <w:hyperlink r:id="rId81">
              <w:r>
                <w:rPr>
                  <w:rStyle w:val="InternetLink"/>
                  <w:sz w:val="30"/>
                  <w:szCs w:val="30"/>
                </w:rPr>
                <w:t>https://ok.ru/profile/592373291301</w:t>
              </w:r>
            </w:hyperlink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Полесский Фрон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Facebook" с названием "Игар Ледник", имеющая идентификатор  https://www.facebook.com/ihar.lednik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Facebook" с названием "Анатолий Букас", имеющая идентификатор  https://www.facebook.com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hp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1000697098299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Facebook" с названием "Ганна Скачок", имеющая идентификатор  https://www.facebook.com/</w:t>
            </w:r>
            <w:r>
              <w:rPr>
                <w:sz w:val="30"/>
                <w:szCs w:val="30"/>
                <w:lang w:val="en-US"/>
              </w:rPr>
              <w:t>hannaskacho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Facebook" с названием "</w:t>
            </w:r>
            <w:r>
              <w:rPr>
                <w:sz w:val="30"/>
                <w:szCs w:val="30"/>
                <w:lang w:val="en-US"/>
              </w:rPr>
              <w:t>Aliaksand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ancialiej</w:t>
            </w:r>
            <w:r>
              <w:rPr>
                <w:sz w:val="30"/>
                <w:szCs w:val="30"/>
              </w:rPr>
              <w:t>", имеющая идентификатор  https://www.facebook.com/</w:t>
            </w:r>
            <w:r>
              <w:rPr>
                <w:sz w:val="30"/>
                <w:szCs w:val="30"/>
                <w:lang w:val="en-US"/>
              </w:rPr>
              <w:t>aliaksand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ancialiej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Борисов-инфо", имеющий идентификатор https://bo</w:t>
            </w:r>
            <w:r>
              <w:rPr>
                <w:sz w:val="30"/>
                <w:szCs w:val="30"/>
                <w:lang w:val="en-US"/>
              </w:rPr>
              <w:t>rn</w:t>
            </w:r>
            <w:r>
              <w:rPr>
                <w:sz w:val="30"/>
                <w:szCs w:val="30"/>
              </w:rPr>
              <w:t>ews.b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Facebook" с названием "Анатолий Букас", имеющая 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www.facebook.com/p</w:t>
            </w:r>
            <w:r>
              <w:rPr>
                <w:sz w:val="30"/>
                <w:szCs w:val="30"/>
                <w:lang w:val="en-US"/>
              </w:rPr>
              <w:t>ro</w:t>
            </w:r>
            <w:r>
              <w:rPr>
                <w:sz w:val="30"/>
                <w:szCs w:val="30"/>
              </w:rPr>
              <w:t>file.php?i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=10000697098299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Дзяржынск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333333"/>
                <w:sz w:val="39"/>
                <w:szCs w:val="39"/>
                <w:shd w:fill="FFFFFF" w:val="clear"/>
              </w:rPr>
              <w:t>❤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333333"/>
                <w:sz w:val="39"/>
                <w:szCs w:val="39"/>
                <w:shd w:fill="FFFFFF" w:val="clear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Койдана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zyarzhinsk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1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Rebor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", имеющий идентификатор https://t.me/reborn_B и идентификатор (ID), содержащий последовательность цифр 120199743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итебского района Витебской области от 19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belarusiana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ia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0574919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9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аст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stus</w:t>
            </w:r>
            <w:r>
              <w:rPr>
                <w:sz w:val="30"/>
                <w:szCs w:val="30"/>
              </w:rPr>
              <w:t>2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3047224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9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polskieradio.pl", имеющий идентификатор  https://www.polskieradio.pl/,  а также интернет-ресурс с названием "polskieradio24.pl", имеющий идентификатор  https://www.polskieradio24.pl/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0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Борисов и Жодино", имеющая идентификатор 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38950324062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0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 с названием "СеницаПрилукиАтолин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pri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to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ybor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нского района Минской области </w:t>
              <w:br/>
              <w:t>от 2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Twitter" с названием "РБ головного мозга", имеющая идентификатор https://Twitter.com/belamova_?lang=ru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Instagram" с названием "belamova_off…", имеющая идентификатор https://www.instagram.com/belamova_official/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Facebook" с названием "Беларусь головного мозга", имеющая идентификатор https://www.facebook.com/belamova_official/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 с названием "Беларусь головного мозга", имеющий идентификатор https://www.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.com/channel/UC_b9qsRbCq-LeJ2322xhmK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TikTok" с названием "belamova", имеющая идентификатор https://www.tiktok.com/@belamov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Арендаторы ТЦ "ЗАМОК", имеющий идентификатор @</w:t>
            </w:r>
            <w:r>
              <w:rPr>
                <w:sz w:val="30"/>
                <w:szCs w:val="30"/>
                <w:lang w:val="en-US"/>
              </w:rPr>
              <w:t>scienceby</w:t>
            </w:r>
            <w:r>
              <w:rPr>
                <w:sz w:val="30"/>
                <w:szCs w:val="30"/>
              </w:rPr>
              <w:t>202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1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стикеры с общими названиями "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 и "</w:t>
            </w:r>
            <w:r>
              <w:rPr>
                <w:sz w:val="30"/>
                <w:szCs w:val="30"/>
                <w:lang w:val="en-US"/>
              </w:rPr>
              <w:t>Sasha</w:t>
            </w:r>
            <w:r>
              <w:rPr>
                <w:sz w:val="30"/>
                <w:szCs w:val="30"/>
              </w:rPr>
              <w:t xml:space="preserve"> 3%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5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Youtube-канал с названием "ТОК | TALK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aNiv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5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Флагшток_чат", имеющая идентификатор https://t.me/flagshtok_chat и идентификатор (ID), содержащий последовательность цифр 140548713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Ф Л А Г Ш Т О К", имеющая идентификатор https://t.me/flagshtok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Гомельский флагшток" в социальной сети "ВКонтакте", имеющая идентификатор https://vk.com/flagshtok_inf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Гомельскі флагшток" в социальной сети "Facebook", имеющая идентификатор  https://www.facebook.com/flagshtok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с названием "Гомельский флагшток" в социальной сети "Одноклассники", имеющая идентификатор  https://ok.ru/flagshtok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7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ов видеохостинга "YouTube"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Alexey Arestovych", имеющий идентификатор https://www.youtube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om/c/arestovych/featured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MA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OG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cZFx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7_</w:t>
            </w:r>
            <w:r>
              <w:rPr>
                <w:sz w:val="30"/>
                <w:szCs w:val="30"/>
                <w:lang w:val="en-US"/>
              </w:rPr>
              <w:t>IIg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MlIUDZUqVA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Magic! Va (reserve)", имеющий идентификатор https://www.youtube.com/c/MagicVareserve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Zero Corruption", имеющий идентификатор   https://www.youtube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om/c/ZeroCorruption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ван! Real Belarus", имеющий идентификатор https://www.youtube.com/c/%D0%97%D0%B0%D0%91%D0%B5%D0%BB%D0%B0%D1%80%D1%83%D1%81%D1%8C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"ЕСТЬ Новости", имеющий идентификатор  https://www.youtube.com/channel/UCKoaWz3zGCm4bP-cm_-gKVg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 социальной сети "Instagram" с названием "alexey.arestovich", имеющий идентификатор  https://www.instagram.com/alexey.arestovich/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 социальной сети "Facebook" с названием "Алексей Арестович", имеющий идентификатор  https://www.facebook.com/alexey.arestovich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ы с названием: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Arestovich</w:t>
            </w:r>
            <w:r>
              <w:rPr>
                <w:sz w:val="30"/>
                <w:szCs w:val="30"/>
              </w:rPr>
              <w:t xml:space="preserve"> / 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 xml:space="preserve">", имеющий идентификатор 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restovic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25597716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ⒶⓇⒺⓈⓉⓄⓋⒾⒸⒽ</w:t>
            </w:r>
            <w:r>
              <w:rPr>
                <w:sz w:val="30"/>
                <w:szCs w:val="30"/>
              </w:rPr>
              <w:t xml:space="preserve"> | Алексей Арестович", имеющий идентификатор  https://t.me/Aresrovich_Bloger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4821872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7 июля 2022 год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ВОСТОК-1 ВМЕСТЕ!", имеющая идентификатор https://t.me/</w:t>
            </w:r>
            <w:r>
              <w:rPr>
                <w:sz w:val="30"/>
                <w:szCs w:val="30"/>
                <w:lang w:val="en-US"/>
              </w:rPr>
              <w:t>vostok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vmeste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Московская 97%", имеющая идентификатор https://t.me/</w:t>
            </w:r>
            <w:r>
              <w:rPr>
                <w:sz w:val="30"/>
                <w:szCs w:val="30"/>
                <w:lang w:val="en-US"/>
              </w:rPr>
              <w:t>moskovskaya</w:t>
            </w:r>
            <w:r>
              <w:rPr>
                <w:sz w:val="30"/>
                <w:szCs w:val="30"/>
              </w:rPr>
              <w:t>97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8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Домбровка-6 — чат квартал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dombrovka</w:t>
            </w:r>
            <w:r>
              <w:rPr>
                <w:sz w:val="30"/>
                <w:szCs w:val="30"/>
              </w:rPr>
              <w:t>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29 июл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циальной сети "Facebook" с идентификатором  https://www.facebook.com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bruy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1 августа 2022 год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оец Анархис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B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bor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5965493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Instagram" с названием "</w:t>
            </w:r>
            <w:r>
              <w:rPr>
                <w:sz w:val="30"/>
                <w:szCs w:val="30"/>
                <w:lang w:val="en-US"/>
              </w:rPr>
              <w:t>lis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", имеющий идентификатор  https://www.instagram.com/</w:t>
            </w:r>
            <w:r>
              <w:rPr>
                <w:sz w:val="30"/>
                <w:szCs w:val="30"/>
                <w:lang w:val="en-US"/>
              </w:rPr>
              <w:t>lis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n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 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Печать фото. На майках, холсте! Борисов", имеющая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saborisov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from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Наталья Алехнович", имеющий идентификатор https://www.youtube.com/c/натальяалехнович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D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", имеющий идентификатор https://www.youtube.com/channel/UCuLNLMep89IsKUrbuqW1TEg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3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о-популярное издание: "Герои" Люфтваффе. Первая Персональная энциклопедия / автор Константин Залесский. – М. : Яуза-пресс, 2014 – 736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3 августа 2022 год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енавіта online", имеющий идентификатор https://t.me/</w:t>
            </w:r>
            <w:r>
              <w:rPr>
                <w:sz w:val="30"/>
                <w:szCs w:val="30"/>
                <w:lang w:val="en-US"/>
              </w:rPr>
              <w:t>menavitaonlin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овостной Telegram-канал с названием "Зелёный портал", имеющий идентификатор https://t.me/</w:t>
            </w:r>
            <w:r>
              <w:rPr>
                <w:sz w:val="30"/>
                <w:szCs w:val="30"/>
                <w:lang w:val="en-US"/>
              </w:rPr>
              <w:t>greenbel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стаграм-канал с названием "Зелёный портал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</w:t>
            </w:r>
            <w:r>
              <w:rPr>
                <w:sz w:val="30"/>
                <w:szCs w:val="30"/>
              </w:rPr>
              <w:t>m/</w:t>
            </w:r>
            <w:r>
              <w:rPr>
                <w:sz w:val="30"/>
                <w:szCs w:val="30"/>
                <w:lang w:val="en-US"/>
              </w:rPr>
              <w:t>green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овостной Telegram-канал с названием "Экодо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ecohomeminsk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Экочат: для поиска решений экопроблем", имеющий идентификатор https://t.me/ecohome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/36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  <w:br/>
              <w:t>от 3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Останови вагоны - официальная группа", имеющий идентификатор https://t.me/ostanovivagony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4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Ленка Черных", имеющая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176124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4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Печать-Фотографий Борисов", имеющая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i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ot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4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ВКонтакте" с названием "ЗА АДЗІНУЮ дзяржаўную МОВУ Беларусі!", имеющая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movu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5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 с названием "Кибер-Партизаны", имеющий идентификатор https://www.youtube.com/c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s</w:t>
            </w:r>
            <w:r>
              <w:rPr>
                <w:sz w:val="30"/>
                <w:szCs w:val="30"/>
              </w:rPr>
              <w:t>, каналы-аналоги с названиями "</w:t>
            </w:r>
            <w:r>
              <w:rPr>
                <w:sz w:val="30"/>
                <w:szCs w:val="30"/>
                <w:lang w:val="en-US"/>
              </w:rPr>
              <w:t>Belarus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yber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artisans</w:t>
            </w:r>
            <w:r>
              <w:rPr>
                <w:sz w:val="30"/>
                <w:szCs w:val="30"/>
              </w:rPr>
              <w:t>", "</w:t>
            </w:r>
            <w:r>
              <w:rPr>
                <w:sz w:val="30"/>
                <w:szCs w:val="30"/>
                <w:lang w:val="en-US"/>
              </w:rPr>
              <w:t>Belarus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yber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artisans</w:t>
            </w:r>
            <w:r>
              <w:rPr>
                <w:sz w:val="30"/>
                <w:szCs w:val="30"/>
              </w:rPr>
              <w:t xml:space="preserve">" в иных социальных сетях, имеющие идентификаторы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Раков - местный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kov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ложинского района Минской области </w:t>
              <w:br/>
              <w:t>от 11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ерсональная страница "Ярослав Станкевич" в социальной сети "ВКонтакте", имеющая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aroslav</w:t>
            </w:r>
            <w:r>
              <w:rPr>
                <w:sz w:val="30"/>
                <w:szCs w:val="30"/>
              </w:rPr>
              <w:t>, видеоролик с названием "Крывакрыж – Белы Ле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ён", имеющий идентификатор 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aroslav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76588266_15082255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Старый Аэродром (Беседка)", имеющая идентификатор https://t.me/</w:t>
            </w:r>
            <w:r>
              <w:rPr>
                <w:sz w:val="30"/>
                <w:szCs w:val="30"/>
                <w:lang w:val="en-US"/>
              </w:rPr>
              <w:t>o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irfie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746792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тарый Аэродро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ol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irfield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223469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Минская Семибоярщи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oyars</w:t>
            </w:r>
            <w:r>
              <w:rPr>
                <w:sz w:val="30"/>
                <w:szCs w:val="30"/>
              </w:rPr>
              <w:t>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4640870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Каго азалаціў арышт артапедаў / Кого озолотил арест ортопедов?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ulmldCVacP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Отзыв депутата. Подлужна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tzy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eputa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en</w:t>
            </w:r>
            <w:r>
              <w:rPr>
                <w:sz w:val="30"/>
                <w:szCs w:val="30"/>
              </w:rPr>
              <w:t>76_</w:t>
            </w:r>
            <w:r>
              <w:rPr>
                <w:sz w:val="30"/>
                <w:szCs w:val="30"/>
                <w:lang w:val="en-US"/>
              </w:rPr>
              <w:t>podluzhnay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12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Информационная продукция</w:t>
            </w:r>
            <w:r>
              <w:rPr>
                <w:sz w:val="28"/>
                <w:szCs w:val="28"/>
              </w:rPr>
              <w:t xml:space="preserve"> составных частей интернет-ресурса Telegram-канала "SYMBAL.BY"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28"/>
                <w:szCs w:val="28"/>
              </w:rPr>
              <w:t>(доменное имя https://t.me/symbalby) и Telegram-чата "Сымбаль Чат" (доменное имя https://t.me/symbalchat) с сайтом к ним https://symbal.by/ и их аналогами со ссылками в социальных сетях и мессенджерах: https://instagram.com/symbalby/, https://facebook.com/symb</w:t>
            </w:r>
            <w:r>
              <w:rPr>
                <w:sz w:val="28"/>
                <w:szCs w:val="28"/>
                <w:lang w:val="en-US"/>
              </w:rPr>
              <w:t>alby</w:t>
            </w:r>
            <w:r>
              <w:rPr>
                <w:sz w:val="28"/>
                <w:szCs w:val="28"/>
              </w:rPr>
              <w:t xml:space="preserve">/, 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witt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ymbal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v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ymbal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balby, https://tiktok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om/@symbalby и видеохостинге https://youtube.co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/symbalbybelarus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ставных частей интернет-ресурса Telegram-канала "Годна" (доменное имя https://t.me/hodnaby) и Telegram-чата "Годна Чат" (доменное имя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t.me/hodnachat) с сайтом к ним https://hodna.by/ и их аналогами со ссылками в социальных сетях и мессенджерах: https://instagram.com/hod</w:t>
            </w:r>
            <w:r>
              <w:rPr>
                <w:sz w:val="28"/>
                <w:szCs w:val="28"/>
                <w:lang w:val="en-US"/>
              </w:rPr>
              <w:t>naby</w:t>
            </w:r>
            <w:r>
              <w:rPr>
                <w:sz w:val="28"/>
                <w:szCs w:val="28"/>
              </w:rPr>
              <w:t xml:space="preserve">/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odnaby</w:t>
            </w:r>
            <w:r>
              <w:rPr>
                <w:sz w:val="28"/>
                <w:szCs w:val="28"/>
              </w:rPr>
              <w:t xml:space="preserve">/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witt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odna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vk</w:t>
            </w:r>
            <w:r>
              <w:rPr>
                <w:sz w:val="28"/>
                <w:szCs w:val="28"/>
              </w:rPr>
              <w:t>.со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odna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odna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ikt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@</w:t>
            </w:r>
            <w:r>
              <w:rPr>
                <w:sz w:val="28"/>
                <w:szCs w:val="28"/>
                <w:lang w:val="en-US"/>
              </w:rPr>
              <w:t>hodnaby</w:t>
            </w:r>
            <w:r>
              <w:rPr>
                <w:sz w:val="28"/>
                <w:szCs w:val="28"/>
              </w:rPr>
              <w:t xml:space="preserve"> и видеохостинге </w:t>
            </w:r>
            <w:hyperlink r:id="rId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youtube.сom/c/hodnaby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ставной части интернет-ресурса Telegram-канала "Каманда БНР100" (доменное имя https://t.me/bnr100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у) с сайтом к нему </w:t>
            </w:r>
            <w:hyperlink r:id="rId8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nr100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/</w:t>
              </w:r>
            </w:hyperlink>
            <w:r>
              <w:rPr>
                <w:sz w:val="28"/>
                <w:szCs w:val="28"/>
              </w:rPr>
              <w:t xml:space="preserve"> и их аналогами со ссылками в социальных сетях и мессенджерах: https://ok.ru/bnr100by,            </w:t>
            </w:r>
            <w:hyperlink r:id="rId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bnr100by</w:t>
              </w:r>
            </w:hyperlink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witt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nr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, </w:t>
            </w:r>
            <w:hyperlink r:id="rId8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aceboo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n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0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</w:hyperlink>
            <w:r>
              <w:rPr>
                <w:sz w:val="28"/>
                <w:szCs w:val="28"/>
              </w:rPr>
              <w:t>, https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nr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елы Легіён", имеющий идентификатор https://t.me/bielylehijon и идентификатор (ID), содержащий последовательность цифр 163940404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сков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"</w:t>
            </w:r>
            <w:r>
              <w:rPr>
                <w:sz w:val="30"/>
                <w:szCs w:val="30"/>
                <w:lang w:val="en-US"/>
              </w:rPr>
              <w:t>Veisnoria</w:t>
            </w:r>
            <w:r>
              <w:rPr>
                <w:sz w:val="30"/>
                <w:szCs w:val="30"/>
              </w:rPr>
              <w:t xml:space="preserve"> </w:t>
              <w:br/>
            </w:r>
            <w:r>
              <w:rPr>
                <w:sz w:val="30"/>
                <w:szCs w:val="30"/>
                <w:lang w:val="en-US"/>
              </w:rPr>
              <w:t>Producti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ofWHufTb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bxrzNIZ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Veisnoria \ Вейшнори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veisnori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70061404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Veisnoria \ Вейшнория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veisnori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0815635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Veisnoria", имеюще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 xml:space="preserve">213538893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isnori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isnoria и идентификатор (ID), содержащий последовательность цифр 5333350989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isnoria и идентификатор (ID), содержащий последовательность цифр 10094577597505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с названием "Veisnoria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9794347458584 и идентификатор (ID), содержащий последовательность цифр 5979434745858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 xml:space="preserve">eisnoria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eisnori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19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Учетные записи социальных сетей "Одноклассники" (профиль пользователя "Вадим Шильк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491068270139) 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(профиль пользователя "</w:t>
            </w:r>
            <w:r>
              <w:rPr>
                <w:sz w:val="30"/>
                <w:szCs w:val="30"/>
                <w:lang w:val="en-US"/>
              </w:rPr>
              <w:t>Walt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ret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waltergrett</w:t>
            </w:r>
            <w:r>
              <w:rPr>
                <w:sz w:val="30"/>
                <w:szCs w:val="30"/>
              </w:rPr>
              <w:t xml:space="preserve">2), принадлежащих Шилько Вадиму Анатольевичу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3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я Адвакаты" (до 19.11.2020 именуемого как "Самые настоящие адвокаты"), имеющий идентификатор (ID), содержащий последовательность цифр 997362889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5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Анархия сегодня", имеющий идентификатор https://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da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6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Мы - шахтёры ✊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kali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1680396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26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музыкального коллектива "ТОR ВАND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готип (цифровой водяной знак) "ТОR ВАND"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 с названием "TorBand", имеющий идентификатор https://t.me/TorBand и идентификатор (ID), содержащий последовательность цифр 1001382017630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URL-адресом https://www.vk.com/TОRBAND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в социальной сети "Instagram" с URL-адресом https://www.instagram.com/tor_band/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YоuТubе-канал, имеющий идентификатор  https://www.youtube.com/c/TORВAND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глобальной компьютерной сети Интернет, имеющая идентификатор https://www/patreon.com/torband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зыкальные композиции коллектива "ТОR ВАND" под  наименованиями: "Жыве"; "Уходи"; "Кто, если не ты?"; "Мацi"; "Мы - не народец"; "Без вайны"; "Беларус беларусу беларус"; "Dead Мороз"; "Мы станем сильней!"; "Родная Зямля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запись, размещенная в социальной сети "Instagtam" с URL-адресом https://www.instagram.com/p/В_PcUvNB51_/?igshid=YmMyMTA2M2Y= с наименованием "Всем здоровья, родные Беларусы!!!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9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ая продукция сайта "byculture.org" с </w:t>
            </w:r>
            <w:r>
              <w:rPr>
                <w:sz w:val="30"/>
                <w:szCs w:val="30"/>
              </w:rPr>
              <w:t>идентификатором</w:t>
            </w:r>
            <w:r>
              <w:rPr>
                <w:sz w:val="28"/>
                <w:szCs w:val="28"/>
              </w:rPr>
              <w:t xml:space="preserve"> </w:t>
            </w:r>
            <w:hyperlink r:id="rId86">
              <w:r>
                <w:rPr>
                  <w:rStyle w:val="InternetLink"/>
                  <w:sz w:val="30"/>
                  <w:szCs w:val="30"/>
                </w:rPr>
                <w:t>https://byculture.org</w:t>
              </w:r>
            </w:hyperlink>
            <w:r>
              <w:rPr>
                <w:sz w:val="30"/>
                <w:szCs w:val="30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</w:rPr>
              <w:t xml:space="preserve">Telegram-канал </w:t>
            </w:r>
            <w:r>
              <w:rPr>
                <w:sz w:val="30"/>
                <w:szCs w:val="30"/>
              </w:rPr>
              <w:t>с названием "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culture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culture</w:t>
            </w:r>
            <w:r>
              <w:rPr>
                <w:sz w:val="28"/>
                <w:szCs w:val="28"/>
              </w:rPr>
              <w:t xml:space="preserve"> и идентификатор (ID), содержащий последовательность цифр 1241845806;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ч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с названием "</w:t>
            </w:r>
            <w:r>
              <w:rPr>
                <w:sz w:val="28"/>
                <w:szCs w:val="28"/>
              </w:rPr>
              <w:t xml:space="preserve">BY_culture comments", </w:t>
            </w:r>
            <w:r>
              <w:rPr>
                <w:sz w:val="30"/>
                <w:szCs w:val="30"/>
              </w:rPr>
              <w:t xml:space="preserve">имеющий </w:t>
            </w:r>
            <w:r>
              <w:rPr>
                <w:sz w:val="28"/>
                <w:szCs w:val="28"/>
              </w:rPr>
              <w:t xml:space="preserve"> идентификатор (ID), содержащий последовательность цифр 1611766765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</w:rPr>
              <w:t xml:space="preserve">Telegram-бот </w:t>
            </w:r>
            <w:r>
              <w:rPr>
                <w:sz w:val="30"/>
                <w:szCs w:val="30"/>
              </w:rPr>
              <w:t>с названием "</w:t>
            </w:r>
            <w:r>
              <w:rPr>
                <w:sz w:val="28"/>
                <w:szCs w:val="28"/>
              </w:rPr>
              <w:t xml:space="preserve">BYculture_bot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sz w:val="28"/>
                <w:szCs w:val="28"/>
              </w:rPr>
              <w:t xml:space="preserve"> @BYculture_bot и идентификатор (ID), содержащий последовательность цифр </w:t>
            </w:r>
            <w:r>
              <w:rPr>
                <w:sz w:val="28"/>
                <w:szCs w:val="28"/>
                <w:lang w:bidi="ru-RU"/>
              </w:rPr>
              <w:t xml:space="preserve">5161924447;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Канал видеохостинга "Youtube" </w:t>
            </w:r>
            <w:r>
              <w:rPr>
                <w:sz w:val="30"/>
                <w:szCs w:val="30"/>
              </w:rPr>
              <w:t>с названием "</w:t>
            </w:r>
            <w:r>
              <w:rPr>
                <w:sz w:val="28"/>
                <w:szCs w:val="28"/>
                <w:lang w:bidi="ru-RU"/>
              </w:rPr>
              <w:t xml:space="preserve">Беларуская Рада культуры" </w:t>
            </w:r>
            <w:r>
              <w:rPr>
                <w:sz w:val="30"/>
                <w:szCs w:val="30"/>
              </w:rPr>
              <w:t xml:space="preserve">имеющий </w:t>
            </w:r>
            <w:r>
              <w:rPr>
                <w:sz w:val="28"/>
                <w:szCs w:val="28"/>
              </w:rPr>
              <w:t>идентификатор</w:t>
            </w:r>
            <w:r>
              <w:rPr>
                <w:sz w:val="28"/>
                <w:szCs w:val="28"/>
                <w:lang w:bidi="ru-RU"/>
              </w:rPr>
              <w:t xml:space="preserve"> https://www.youtube.com/channel/UCMSy0y7xMIdqJTtki8Ux_kQ;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Сообщество социальной сети "Facebook" с названием "ВСС/Belarusian Council for Culture", имеющий </w:t>
            </w:r>
            <w:r>
              <w:rPr>
                <w:sz w:val="28"/>
                <w:szCs w:val="28"/>
              </w:rPr>
              <w:t>идентификатор</w:t>
            </w:r>
            <w:r>
              <w:rPr>
                <w:sz w:val="28"/>
                <w:szCs w:val="28"/>
                <w:lang w:bidi="ru-RU"/>
              </w:rPr>
              <w:t xml:space="preserve"> </w:t>
            </w:r>
            <w:hyperlink r:id="rId87">
              <w:r>
                <w:rPr>
                  <w:rStyle w:val="InternetLink"/>
                  <w:sz w:val="30"/>
                  <w:szCs w:val="30"/>
                </w:rPr>
                <w:t>https://www.facebook.com/bcsfbel</w:t>
              </w:r>
            </w:hyperlink>
            <w:r>
              <w:rPr>
                <w:sz w:val="30"/>
                <w:szCs w:val="30"/>
                <w:lang w:bidi="ru-RU"/>
              </w:rPr>
              <w:t>;</w:t>
            </w:r>
            <w:r>
              <w:rPr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Сообщество социальной сети "Twitter" с названием "Belarusian Council for Culture", имеющий </w:t>
            </w:r>
            <w:r>
              <w:rPr>
                <w:sz w:val="28"/>
                <w:szCs w:val="28"/>
              </w:rPr>
              <w:t>идентификатор</w:t>
            </w:r>
            <w:r>
              <w:rPr>
                <w:sz w:val="28"/>
                <w:szCs w:val="28"/>
                <w:lang w:bidi="ru-RU"/>
              </w:rPr>
              <w:t xml:space="preserve"> </w:t>
            </w:r>
            <w:hyperlink r:id="rId88">
              <w:r>
                <w:rPr>
                  <w:rStyle w:val="InternetLink"/>
                  <w:sz w:val="30"/>
                  <w:szCs w:val="30"/>
                </w:rPr>
                <w:t>https://www.twitter.com/BYCULTUREFUND</w:t>
              </w:r>
            </w:hyperlink>
            <w:r>
              <w:rPr>
                <w:sz w:val="30"/>
                <w:szCs w:val="30"/>
                <w:lang w:bidi="ru-RU"/>
              </w:rPr>
              <w:t>;</w:t>
            </w:r>
            <w:r>
              <w:rPr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Сообщество социальной сети "Instagram" с названием "by_culture", имеющий </w:t>
            </w:r>
            <w:r>
              <w:rPr>
                <w:sz w:val="28"/>
                <w:szCs w:val="28"/>
              </w:rPr>
              <w:t>идентификатор</w:t>
            </w:r>
            <w:r>
              <w:rPr>
                <w:sz w:val="28"/>
                <w:szCs w:val="28"/>
                <w:lang w:bidi="ru-RU"/>
              </w:rPr>
              <w:t xml:space="preserve">  </w:t>
            </w:r>
            <w:hyperlink r:id="rId89">
              <w:r>
                <w:rPr>
                  <w:rStyle w:val="InternetLink"/>
                  <w:sz w:val="30"/>
                  <w:szCs w:val="30"/>
                </w:rPr>
                <w:t>https://www.instagram.com/by_culture</w:t>
              </w:r>
            </w:hyperlink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артиза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1 августа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ВКонтакте" с названием "Маргарита Зеньков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itaze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родокского района Витебской области</w:t>
              <w:br/>
              <w:t>от 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Жыве Нароўля"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30"/>
                <w:szCs w:val="30"/>
              </w:rPr>
              <w:t xml:space="preserve">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vl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аровлянского района Гомельской области</w:t>
              <w:br/>
              <w:t>от 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Нафтан" против экстремизм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FRE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>и идентификатор (ID), содержащий последовательность цифр177021145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.Новополоцка Витебской области от 2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 интернет-ресурсе с названием "Вектор Нашего Город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zasvojgoro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5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 Telegram-канале с названием "Вектор Нашего Города</w:t>
            </w:r>
            <w:r>
              <w:rPr>
                <w:sz w:val="28"/>
                <w:szCs w:val="28"/>
              </w:rPr>
              <w:t xml:space="preserve">", </w:t>
            </w:r>
            <w:r>
              <w:rPr>
                <w:sz w:val="30"/>
                <w:szCs w:val="30"/>
              </w:rPr>
              <w:t xml:space="preserve">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SvojGorod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5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"Партызанская хвал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eXnuvkcYIBNqgRXIssweDQ</w:t>
            </w:r>
            <w:r>
              <w:rPr>
                <w:sz w:val="30"/>
                <w:szCs w:val="30"/>
              </w:rPr>
              <w:t>, а также материалы опубликованные на нем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у "Партызанская хваля" на интернет-ресурсе "</w:t>
            </w:r>
            <w:r>
              <w:rPr>
                <w:sz w:val="30"/>
                <w:szCs w:val="30"/>
                <w:lang w:val="en-US"/>
              </w:rPr>
              <w:t>Patreo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atreo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rtizanwav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Гомеля </w:t>
              <w:br/>
              <w:t>от 5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ародны аўтаінспектар Info", имеющий идентификатор https://t.me/</w:t>
            </w:r>
            <w:r>
              <w:rPr>
                <w:sz w:val="30"/>
                <w:szCs w:val="30"/>
                <w:lang w:val="en-US"/>
              </w:rPr>
              <w:t>autainspecta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64937006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Книга "Краткий курс истории Беларуси </w:t>
            </w:r>
            <w:r>
              <w:rPr>
                <w:sz w:val="30"/>
                <w:szCs w:val="30"/>
                <w:lang w:val="en-US"/>
              </w:rPr>
              <w:t>IX</w:t>
            </w: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  <w:lang w:val="en-US"/>
              </w:rPr>
              <w:t>XXI</w:t>
            </w:r>
            <w:r>
              <w:rPr>
                <w:sz w:val="30"/>
                <w:szCs w:val="30"/>
              </w:rPr>
              <w:t xml:space="preserve"> вв./ Анатолий Тарас. – минск: Харвест, 2013. – 544с.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2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union</w:t>
            </w:r>
            <w:r>
              <w:rPr>
                <w:sz w:val="30"/>
                <w:szCs w:val="30"/>
              </w:rPr>
              <w:t>", имеющий идентификатор  https://</w:t>
            </w:r>
            <w:r>
              <w:rPr>
                <w:sz w:val="30"/>
                <w:szCs w:val="30"/>
                <w:lang w:val="en-US"/>
              </w:rPr>
              <w:t>belarusunio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  <w:lang w:bidi="ru-RU"/>
              </w:rPr>
              <w:t>Страница в социальной сети "Facebook" с названием "</w:t>
            </w:r>
            <w:r>
              <w:rPr>
                <w:sz w:val="30"/>
                <w:szCs w:val="30"/>
                <w:lang w:val="en-US"/>
              </w:rPr>
              <w:t>BelarusUnion</w:t>
            </w:r>
            <w:r>
              <w:rPr>
                <w:sz w:val="28"/>
                <w:szCs w:val="28"/>
                <w:lang w:bidi="ru-RU"/>
              </w:rPr>
              <w:t xml:space="preserve">", имеющая </w:t>
            </w:r>
            <w:r>
              <w:rPr>
                <w:sz w:val="28"/>
                <w:szCs w:val="28"/>
              </w:rPr>
              <w:t>идентификатор</w:t>
            </w:r>
            <w:r>
              <w:rPr>
                <w:sz w:val="28"/>
                <w:szCs w:val="28"/>
                <w:lang w:bidi="ru-RU"/>
              </w:rPr>
              <w:t xml:space="preserve"> </w:t>
            </w:r>
            <w:hyperlink r:id="rId90">
              <w:r>
                <w:rPr>
                  <w:rStyle w:val="InternetLink"/>
                  <w:sz w:val="30"/>
                  <w:szCs w:val="30"/>
                </w:rPr>
                <w:t>https://www.facebook.com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elarusUnion</w:t>
              </w:r>
            </w:hyperlink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863270671348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BelarusUnion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unio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78891510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"BelarusUnion", имеющий идентификаторы https://www.youtube.com/c/BelarusUnionORG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Fyv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KNiN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>tZ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Mw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lRXqzwg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13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Задержания, суды в Лид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ra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our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3317825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а с названием "Задержания, суды в Лиде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rab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0965506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ХОЙник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xo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iki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Хойникского района Гомельской области </w:t>
              <w:br/>
              <w:t>от 14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Хойники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nxR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u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eRiP</w:t>
            </w:r>
            <w:r>
              <w:rPr>
                <w:sz w:val="30"/>
                <w:szCs w:val="30"/>
              </w:rPr>
              <w:t>39</w:t>
            </w:r>
            <w:r>
              <w:rPr>
                <w:sz w:val="30"/>
                <w:szCs w:val="30"/>
                <w:lang w:val="en-US"/>
              </w:rPr>
              <w:t>iEGTOrQ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Хойникского района Гомельской области </w:t>
              <w:br/>
              <w:t>от 14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  <w:lang w:val="en-US"/>
              </w:rPr>
              <w:t>Viber</w:t>
            </w:r>
            <w:r>
              <w:rPr>
                <w:b w:val="false"/>
                <w:bCs w:val="false"/>
                <w:kern w:val="0"/>
                <w:sz w:val="30"/>
                <w:szCs w:val="30"/>
              </w:rPr>
              <w:t>-чат с названием "1</w:t>
            </w:r>
            <w:r>
              <w:rPr>
                <w:b w:val="false"/>
                <w:bCs w:val="false"/>
                <w:kern w:val="0"/>
                <w:sz w:val="30"/>
                <w:szCs w:val="30"/>
                <w:lang w:val="en-US"/>
              </w:rPr>
              <w:t>RegBY</w:t>
            </w:r>
            <w:r>
              <w:rPr>
                <w:b w:val="false"/>
                <w:bCs w:val="false"/>
                <w:kern w:val="0"/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Ивацевичского района Брестской области от 15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vladimirovic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vladimirovic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1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Žyžal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yzha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606391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овского района Брестской области от 1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Белое Братство | Национал-социализм | Адольф Гитлер | Белая раса | Моя Борьб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Whit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rotherhood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309585658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оевского района Гомельской области от 1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Volksgemeinschaft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sgt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6197851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>от 1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с названием "Ігар Лосік змог пабачыць трохгадовую дачку | Игорь Лосик смог встретиться с трехлетней дочко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xt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MDhyz</w:t>
            </w:r>
            <w:r>
              <w:rPr>
                <w:sz w:val="30"/>
                <w:szCs w:val="30"/>
              </w:rPr>
              <w:t>59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=76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1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Гомель: 104 мкрн (Южный) для жыцц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_104_</w:t>
            </w:r>
            <w:r>
              <w:rPr>
                <w:sz w:val="30"/>
                <w:szCs w:val="30"/>
                <w:lang w:val="en-US"/>
              </w:rPr>
              <w:t>mkr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49936947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 БЕЛИЦА Chat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itsa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85885442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овобелицкого  района г. Гомеля от 19 сентября 2022  года. Подлежит немедленному исполнению в соответствии с 314 статьей Гражданского процессуального кодекса вступило в законную силу 11 мая 2016 год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ы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Гомельский чат конструктивных изменени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Гомель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9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"ПР-Т ПОБЕДЫ ГОМЕЛЬ | Локальный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be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Гомеля </w:t>
              <w:br/>
              <w:t>от 2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 Telegram-чате с названием "Media-Polesye.by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polesy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2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Free Belarus Women", имеющий идентификатор https://t.me/freebelaruswomen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596540663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в социальной сети "Instagram" с названием "freebelaruswomen", имеющий идентификатор https://www.instagram.com/freebelaruswomen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48613731401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в социальной сети "Instagram" с названием "help_belarus", имеющий идентификатор https://www.instagram.com/help_belarus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5397449827; Интернет-ресурс в социальной сети "Instagram" с названием "bmzbnp", имеющий идентификатор https://www.instagram.com/bmzbnp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6363700321; Интернет-ресурс в социальной сети "Instagram" с названием "razam.hamburg", имеющий идентификатор https://www.instagram.com/razam.hamburg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37612592877; Интернет-ресурс в социальной сети "Instagram" с названием "peaceful_bsuir", имеющий идентификатор https://www.instagram.com/peaceful_bsuir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3816018449; Интернет-ресурс в социальной сети "Instagram" с названием "rada.vision", имеющий идентификатор https://www.instagram.com/rada.vision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0340750968; Интернет-ресурс в социальной сети "Instagram" с названием "stranadlyazhizni", имеющий идентификатор https://www.instagram.com/stranadlyazhizni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4139331243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в социальной сети "Instagram" с названием "strana.fund", имеющий идентификатор https://www.instagram.com/strana.fund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4669456002; Интернет-ресурс в социальной сети "Instagram" с названием "belaruskidom", имеющий идентификатор https://www.instagram.com/belaruskidom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98982937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ухарево. Марш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uharev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rshi</w:t>
            </w:r>
            <w:r>
              <w:rPr>
                <w:sz w:val="30"/>
                <w:szCs w:val="30"/>
              </w:rPr>
              <w:t>, логотип (цифровой водяной знак) "Сухарево. Марши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Фрунзенского района г.Минска </w:t>
              <w:br/>
              <w:t>от 2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ухарево_общий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yharev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oprotivlenie</w:t>
            </w:r>
            <w:r>
              <w:rPr>
                <w:sz w:val="30"/>
                <w:szCs w:val="30"/>
              </w:rPr>
              <w:t>, логотип (цифровой водяной знак) "Сухарево_общий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Фрунзенского района г.Минска </w:t>
              <w:br/>
              <w:t>от 2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Vladimirovich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ladimirovic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Vladimirovich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ojQ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LkxcTyql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Pnx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nQ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района Минской области 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мы народ и мы хозяева страны.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orashaonanaha</w:t>
            </w:r>
            <w:r>
              <w:rPr>
                <w:sz w:val="30"/>
                <w:szCs w:val="30"/>
              </w:rPr>
              <w:t>330903199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 и цифр </w:t>
            </w:r>
            <w:r>
              <w:rPr>
                <w:sz w:val="30"/>
                <w:szCs w:val="30"/>
                <w:lang w:val="en-US"/>
              </w:rPr>
              <w:t>belorashaonanaha</w:t>
            </w:r>
            <w:r>
              <w:rPr>
                <w:sz w:val="30"/>
                <w:szCs w:val="30"/>
              </w:rPr>
              <w:t xml:space="preserve">3309031991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Группа "Тунеядцев" и "Социальных Иждивенцев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uneyadc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zhdevenc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 </w:t>
            </w:r>
            <w:r>
              <w:rPr>
                <w:sz w:val="30"/>
                <w:szCs w:val="30"/>
                <w:lang w:val="en-US"/>
              </w:rPr>
              <w:t>tuneyadc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zhdevenci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Чат Уручье 3 ❌❌", имеющая идентификатор https://t.me/</w:t>
            </w:r>
            <w:r>
              <w:rPr>
                <w:sz w:val="30"/>
                <w:szCs w:val="30"/>
                <w:lang w:val="en-US"/>
              </w:rPr>
              <w:t>dvoru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Минск. Первомайский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sdj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ch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Уручье-Инфо (Уручье, Копище, Военный городок, Озерище, 9 км)", имеющая идентификатор https://t.me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109</w:t>
            </w:r>
            <w:r>
              <w:rPr>
                <w:sz w:val="30"/>
                <w:szCs w:val="30"/>
                <w:lang w:val="en-US"/>
              </w:rPr>
              <w:t>okrug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Новости Маяка Минска", имеющая идентификатор https://t.me/</w:t>
            </w:r>
            <w:r>
              <w:rPr>
                <w:sz w:val="30"/>
                <w:szCs w:val="30"/>
                <w:lang w:val="en-US"/>
              </w:rPr>
              <w:t>afishaMayak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МЫ ЗА НЕЗАЛЕЖНУЮ БЕЛАРУСЬ", имеюще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ndepende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34526032 (более 50100 подписчиков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1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НСД | Невероятная Истина", имеющая идентификатор https://t.me/</w:t>
            </w:r>
            <w:r>
              <w:rPr>
                <w:sz w:val="30"/>
                <w:szCs w:val="30"/>
                <w:lang w:val="en-US"/>
              </w:rPr>
              <w:t>nasionalsocialismvdeystvi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8126057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Чечерского района Гомельской области от 22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ДаВолi!", имеющий идентификатор https://t.me/</w:t>
            </w:r>
            <w:r>
              <w:rPr>
                <w:sz w:val="30"/>
                <w:szCs w:val="30"/>
                <w:lang w:val="en-US"/>
              </w:rPr>
              <w:t>Salidarnaorg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37271533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3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Дзікае Паляванн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dzikaeplv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3989809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чат с названием "Дзікае Паляванне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614166582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АЧК-Беларусь"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bc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4605006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срс, имеющий идентификатор </w:t>
            </w:r>
            <w:r>
              <w:rPr>
                <w:sz w:val="30"/>
                <w:szCs w:val="30"/>
                <w:lang w:val="en-US"/>
              </w:rPr>
              <w:t>dz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Adol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>", имеющие идентификатор https://t.me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itlerNyash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омельской области 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срс с названием "Психологический центр отражение", имеющий идентификатор </w:t>
            </w:r>
            <w:r>
              <w:rPr>
                <w:sz w:val="30"/>
                <w:szCs w:val="30"/>
                <w:lang w:val="en-US"/>
              </w:rPr>
              <w:t>otrazheni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op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 Минска </w:t>
              <w:br/>
              <w:t>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а с названием "Бобруйский курьер", имеющий идентификатор </w:t>
            </w:r>
            <w:r>
              <w:rPr>
                <w:sz w:val="30"/>
                <w:szCs w:val="30"/>
                <w:lang w:val="en-US"/>
              </w:rPr>
              <w:t>babruis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26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Гомель 51й мкр - чат" имеющий идентификатор https://t.me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>_5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2473041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Чат района к/т "Октябрь" имеющий идентификатор https://t.me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ctob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inem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605620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Гомел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Telegram-канал "Жыве" имеющий идентификатор https://t.me/</w:t>
            </w:r>
            <w:r>
              <w:rPr>
                <w:sz w:val="30"/>
                <w:szCs w:val="30"/>
                <w:lang w:val="en-US"/>
              </w:rPr>
              <w:t>zhyveVechno</w:t>
            </w:r>
            <w:r>
              <w:rPr>
                <w:sz w:val="30"/>
                <w:szCs w:val="30"/>
              </w:rPr>
              <w:t xml:space="preserve">, логоип (цифровой водяной знак) "Жыве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Telegram-канал "Беларускі Гаюн (Резервный)"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ajun</w:t>
            </w:r>
            <w:r>
              <w:rPr>
                <w:sz w:val="30"/>
                <w:szCs w:val="30"/>
              </w:rPr>
              <w:t xml:space="preserve">, логоип (цифровой водяной знак) "Беларускі Гаюн (Резервный)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-</w:t>
            </w:r>
            <w:r>
              <w:rPr>
                <w:sz w:val="30"/>
                <w:szCs w:val="30"/>
              </w:rPr>
              <w:t>канал</w:t>
            </w:r>
            <w:r>
              <w:rPr>
                <w:sz w:val="30"/>
                <w:szCs w:val="30"/>
                <w:lang w:val="en-US"/>
              </w:rPr>
              <w:t xml:space="preserve"> "Svetlyja dumka | </w:t>
            </w:r>
            <w:r>
              <w:rPr>
                <w:sz w:val="30"/>
                <w:szCs w:val="30"/>
              </w:rPr>
              <w:t>Сьветлы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Думки</w:t>
            </w:r>
            <w:r>
              <w:rPr>
                <w:sz w:val="30"/>
                <w:szCs w:val="30"/>
                <w:lang w:val="en-US"/>
              </w:rPr>
              <w:t xml:space="preserve">"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дентификатор</w:t>
            </w:r>
            <w:r>
              <w:rPr>
                <w:sz w:val="30"/>
                <w:szCs w:val="30"/>
                <w:lang w:val="en-US"/>
              </w:rPr>
              <w:t xml:space="preserve"> https://t.me/svetlyadumki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"Суполка "Сьветлыя Думки"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lyadumki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7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НС — Национальный Сектор ϟ" имеющий идентификатор https://t.me/</w:t>
            </w:r>
            <w:r>
              <w:rPr>
                <w:sz w:val="30"/>
                <w:szCs w:val="30"/>
                <w:lang w:val="en-US"/>
              </w:rPr>
              <w:t>NSSekto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1145947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лобинского района Гомельской области от 27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Telegram-канал "ПЕРШЫ РЭГІЁН" имеющий идентификатор https://t.me/pervyjregion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28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стикеры с общим названием "Восстание Третьего Рейха" в количестве 120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p</w:t>
            </w:r>
            <w:r>
              <w:rPr>
                <w:sz w:val="30"/>
                <w:szCs w:val="30"/>
              </w:rPr>
              <w:t>66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86701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3322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163730205</w:t>
            </w:r>
            <w:r>
              <w:rPr>
                <w:sz w:val="30"/>
                <w:szCs w:val="30"/>
                <w:lang w:val="en-US"/>
              </w:rPr>
              <w:t>a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fcd</w:t>
            </w:r>
            <w:r>
              <w:rPr>
                <w:sz w:val="30"/>
                <w:szCs w:val="30"/>
              </w:rPr>
              <w:t>4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ckrRobo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>от 28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Б. Тростенец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ostene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чат с названием "Отзыв депутата Лагуновой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.Н.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tzy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gunov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"</w:t>
            </w:r>
            <w:r>
              <w:rPr>
                <w:sz w:val="30"/>
                <w:szCs w:val="30"/>
                <w:lang w:val="en-US"/>
              </w:rPr>
              <w:t>Naz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hop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kisch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obahter</w:t>
            </w:r>
            <w:r>
              <w:rPr>
                <w:sz w:val="30"/>
                <w:szCs w:val="30"/>
              </w:rPr>
              <w:t>" имеющая идентификатор https://t.me/</w:t>
            </w:r>
            <w:r>
              <w:rPr>
                <w:sz w:val="30"/>
                <w:szCs w:val="30"/>
                <w:lang w:val="en-US"/>
              </w:rPr>
              <w:t>naziI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shop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75830943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етковского района Гомель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"Отзывы 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ö</w:t>
            </w:r>
            <w:r>
              <w:rPr>
                <w:sz w:val="30"/>
                <w:szCs w:val="30"/>
                <w:lang w:val="en-US"/>
              </w:rPr>
              <w:t>lkischerBeobachter</w:t>
            </w:r>
            <w:r>
              <w:rPr>
                <w:sz w:val="30"/>
                <w:szCs w:val="30"/>
              </w:rPr>
              <w:t>" имеющая идентификатор https://t.me/</w:t>
            </w:r>
            <w:r>
              <w:rPr>
                <w:sz w:val="30"/>
                <w:szCs w:val="30"/>
                <w:lang w:val="en-US"/>
              </w:rPr>
              <w:t>otzivVB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3119262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Ветковского района Гомель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Наш край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sh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kraj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 </w:t>
            </w:r>
            <w:r>
              <w:rPr>
                <w:sz w:val="30"/>
                <w:szCs w:val="30"/>
                <w:lang w:val="en-US"/>
              </w:rPr>
              <w:t>nash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kraj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>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"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 xml:space="preserve"> Drittes Reich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>" имеющая идентификатор https://t.me/</w:t>
            </w:r>
            <w:r>
              <w:rPr>
                <w:sz w:val="30"/>
                <w:szCs w:val="30"/>
                <w:lang w:val="en-US"/>
              </w:rPr>
              <w:t>tretiyreic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87458449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аровлянского района Гомель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"Drittes Reich (резерв)" имеющая идентификатор https://t.me/drittesreichreserve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0470189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аровлянского района Гомельской области 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Юго Запад Брест 100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rzawka</w:t>
            </w:r>
            <w:r>
              <w:rPr>
                <w:sz w:val="30"/>
                <w:szCs w:val="30"/>
              </w:rPr>
              <w:t>10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9979525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с названием "Помощь Брес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3377661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9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Руслан Линник", имеющий идентификатор https://www.youtube.com/channel/UC1Ms94jWRHOQl-Ux1DeSANA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Дзікае Паляванн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nnik</w:t>
            </w:r>
            <w:r>
              <w:rPr>
                <w:sz w:val="30"/>
                <w:szCs w:val="30"/>
              </w:rPr>
              <w:t>333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2211986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Гродно 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значок и открытку, содержащую изображение прямоугольной формы бело-красно-белого цвета (пересылаемую в МПО № RR298385250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трез ткани, зажигалку, содержащую изображение полос бело-красно-белого цвета и всадника на коне с мечом и щитом в руках (пересылаемую в МПО № RR769189282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маску черного цвета, содержащую изображение прямоугольной формы бело-красно-белого цвета (пересылаемую в МПО № RR769189282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трез ткани, содержащую изображение полос бело-красно-белого цвета (пересылаемую в МПО № RR30304851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ткрытку, содержащую изображение прямоугольной формы бело-красно-белого цвета (пересылаемую в МПО № RR30304851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значок, содержащую надпись "па ашчушчэнию пальцы уже синие" (пересылаемую в МПО № RR30304851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клейку, содержащую изображение всадника на коне с мечом и щитом в руках (пересылаемую в МПО № RR30304851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шивку, содержащую изображением желтого креста с белым контуром (пересылаемую в МПО № RR350359559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шивку, содержащую изображение всадника на коне с мечом и щитом в руках (пересылаемую в МПО № RR350359559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браслет белого цвета с красной полоской в центре, содержащую надпись "ЖЫВЕ БЕЛАРУСЬ! ЖЫВЕ ВЕЧНА!" и изображение всадника на коне с мечом и щитом в руках (пересылаемую в МПО № RR350359559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клейки, содержащую изображение всадника на коне с мечом и щитом в руках (пересылаемую в МПО № RR262421105ВY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сылаемая в МПО № CP053994309BY, нанесенная на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ужку белого цвета и наклейку, содержащую изображение всадника на красном фоне на коне с мечом и щитом в руках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ку, содержащую изображение улитки с девочкой на спине и надпись "Там жыццё рай, дзе свабоды край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шивки, содержащую изображение полос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ендарь, содержащую надпись "Не маýчы па-беларуску 2021 каляндар з малюнкамi i словамi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ку красного цвета, содержащую изображение мужчины и надпись "Калiноýскi. – Каго любiш? – Люблю Беларусь! – То ýзаемна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218385240B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браслеты, содержащую изображение полос бело-красно-белого цвета и надпись "ЖЫВЕ БЕЛАРУСЬ!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клейку, содержащую изображение полос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клейку, содержащую изображение всадника на красном фоне на коне с мечом и щитом в руках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394413854В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начки металлические с изображением полос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ки металлические в виде красного щита с изображением в центра серебристого всадника на коне и надписью белого цвета "Belarus" вверху значка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аллический значок в фирменной упаковке с названием "Значак з гербам паўстаня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шивку из фетра в виде щита красного цвета с изображением по центру всадника на коне бел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стиковый брелок с изображением красного щита с всадником на коне белого цвета по центру (на красном фоне с обеих сторон надпись "Беларусь"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астиковый брелок с изображением красного щита с всадником на коне белого цвета по центру (внутри брелока с обеих сторон изображение полос бело-красно-белого цвета)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стиковый брелок, с изображением полос бело-красно-белого цвета, человека черного цвета и надписи "Кастусь Каліноўскі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зиновый браслет и с изображением полос бело-красно-белого цвета, с надписями "Жыве вечна!", "Жыве Беларусь!"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267724960В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клейку, содержащую изображение прямоугольной формы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начок с изображением на красном фоне всадника с мечом и щитом на коне 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ок с изображением полос бело-красно-бел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223974495ВY, нанесенная на  брошь в форме сердца с изображением полос бело-красно-белого цвета признать экстремистскими материалам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СР064260046ВY, в виде отреза ткани с изображением полос бело-красно-белого цвета, щита красного цвета и всадника белого цвета  на коне с мечом и щитом в руках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262436581ВY, в виде отреза ткани с изображением полос бело-красно-белого цвета и всадника; информационную продукцию, нанесенную на значок с изображением полос бело-красно-белого цвет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083360698ВY, в виде отреза ткани с изображением полос бело-красно-белого цвета с логотипом и надписью "Сцяг Зміцера"; информационную продукцию, нанесенную на браслет с изображением полос бело-красно-белого цвета с логотипом и  надписью "Віцебск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кружку, содержащая изображение всадника на коне с мечом и щитом в руках (пересылаемая в МПО № RR365500511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трез ткани, содержащая изображение полос бело-красно-белого цвета и всадника на коне с мечом и щитом в руках в центре полосы красного цвета (пересылаемая в МПО № RR325929951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защитную маску, содержащая изображение полос бело-красно-белого цвета (пересылаемая в МПО №RR920501646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клейку, содержащая изображение отреза ткани бело-красно-белого цвета, а также надпись "Верым! Можам! Пераможам!" (пересылаемая в МПО №RR920501646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футболки, содержащая изображение всадника на коне с мечом и щитом в руках (пересылаемая в МПО №RR920501751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трез ткани, содержащая изображение полос бело-красно-белого цвета, перетянутый белой с красным с национальным орнаментом (пересылаемая в МПО № RR9205О1751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магниты, содержащая изображение темно-зеленой машины, перевязанной красной бумажной лентой с надписью "Wе1соm tо Ве1агиs" (пересылаемая в МПО № RR02906494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браслет белого цвета с красной полоской в центре, содержащая надпись "ЖЫВЕ БЕЛАРУСЬ! ЖЫВЕ  ВЕЧНА!" и изображение всадника на коне с мечом и щитом в руках (пересылаемая в МПО № RR02906494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ленту, содержащая вооружение полос бело-красно-белого цвета (пересылаемая в МПО № RR02906494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клейку, содержащая изображение девушки с отрезом ткани бело-красно-белого цвета и мужчин в черной форме со щитами (пересылаемая в МПО № RR029064943ВYУ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клейку, содержащая изображение сердца, рук и надписью "Верым! Можам! Пераможам!" на бело- красно-белом фоне (пересылаемая в МПО № RR02906494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наклейку, содержащая изображение всадника на коне с мечом и щитом в руках (пересылаемая в МПО  № RR029064943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худи, содержащая изображение всадника на коне с мечом и щитом в руках (пересылаемая в МПО № RR029064943 В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футболки, содержащая изображения всадника на коне с мечом и щитом в руках (пересылаемая в МПО № RR029064943ВY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боротную сторону металлических приборов, ножных переключателей прямоугольной формы черного цвета, содержащая изображение прямоугольной формы бело-красно-белого цвета, пересылаемая в МПО №№ RR389962694BY, RR389962663BY, RR363523364BY, RR389962592BY, RR389962527BY, RR389962725BY, RR389962734BY, RR389962840BY, RR389962575BY,  RR389962650BY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боротную сторону металлических приборов, содержащая изображение прямоугольной формы бело-красно-белого цвета с расположенным в центре всадником на коне с мечом и щитом в руках, пересылаемая в МПО №№ RR389962867BY, RR389962685BY, RR363523395BY, RR389962796BY, RR389962561BY, RR363523404BY, RR389962677BY, RR389962703BY, RR389962884BY, RR389962853BY, RR389962898BY, RR389962751BY, RR389962836BY, RR389962779BY, RR389962717BY, RR389962748BY, RR389962650BY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боротную сторону металлических приборов черного цвета, содержащая изображение прямоугольной формы бело-красно-белого цвета в центре с всадником на фоне красного щита на белом коне с мечом и щитом в руках (пересылаемая в МПО № СР065237638 BY; № СР065210989 BY; № СР065237567 BY; № RR389944228 BY; № RR389944214 BY; № СРО65210825BY; № СР065210799 B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боротную сторону металлических приборов черного цвета, содержащая изображение прямоугольной формы бело-красно-белого цвета (пересылаемая в МПО № RR389944245BY; № RRЗ89944165BY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есенная на оборотную сторону металлического прибора голубого цвета, содержащая изображение прямоугольной формы бело-красно-белого</w:t>
              <w:tab/>
              <w:t>цвета;  Нанесенная на оборотную сторону металлического прибора белого цвета, содержащая изображение прямоугольной формы бело-красно-белого цвета (пересылаемая в МПО № СР065210785ВY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262421128B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тшот черного цвета, содержащий изображение красного герба с серым котом в короне, у лап которого лежит меч и щит с крестом и надпись "Кусь за Беларусь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уди черного цвета, содержащее изображение красной полосы на капюшоне и надпись на этой полосе белыми буквами "Belarus", изображение красной полосы на груди и надпись на этой полосе белыми буквами "Independence", вышитое на нашивке рукава красными нитками изображение всадника на коне с поднятым над головой мечом и надпись "Independence from 1991 till infinity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RR190574691B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рез ткани прямоугольной формы, содержащий изображение полос бело-красно-белого цвета с расположенным в центре всадником на коне с мечом и щитом в руках на фоне красного щи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делие, содержащее изображение всадника на коне с мечом и щитом в руках на фоне красного щита и надпись "Хопiць пiць – трэба жыць!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сылаемая в МПО № RR291906115BY, нанесенная на чехлы для телефона красного цвета, содержащие: изображение человека, держащего в руках отрез ткани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ображение человеческого кулака с поднятыми вверх указательным и средним пальцами, поверх которых наложена лента с изображением полос бело-красно-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в один ряд красного сердца, кулака человеческой руки и кулака человеческой руки с поднятыми вверх указательным и средним пальцами, под которыми имеется надпись "вместе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сылаемая в МПО № EA007874666BY, нанесенная на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урналы с комиксами "Казкi-Краскi", "Ох i залатая табакерка", содержащие на последних листах данных журналов, в том числе, напечатанное черно-белое изображение всадника на коне с поднятым над головой мечом на фоне щи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вянную подставку в форме замка, содержащую изображение всадника на коне с поднятым над головой мечо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ки, содержащие надпись "Значак с гербам паýстання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таллические брелоки в форме щита, содержащие изображение всадника на коне с поднятым над головой мечо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вянные сувениры в форме черной шайбы, содержащие,  в том числе, изображение всадника на коне с поднятым над головой мечо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аллические значки круглой формы на булавке, содержащие: изображение полос бело-красно-белого цвета и всадника на коне с поднятым над головой мечом на фоне красного щита, изображение всадника на коне с поднятым над головой мечом на фоне красного щита и белую надпись "БЕЛАРУСЬ", изображение географического очертания территории Республики Беларусь с белым всадником на коне с поднятым над головой мечо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полос коричнево-красно-коричневого цвета и всадника на коне с поднятым над головой мечом на фоне красного щита, изображение полос бело-красно-белого цвета с текстом "Купалавец", изображение географического очертания территории Республики Беларусь в полосах бело-красно-белого цвета с черной надписью "BY", изображение полос бело-красно-белого цвета и всадника на коне с поднятым над головой мечом на фоне красного щита с красной надписью "РЭСПУБЛIКА БЕЛАРУСЬ", изображение полос бело-красно-белого цвета и всадника на коне с поднятым над головой мечом на фоне красного щита с желтой надписью "БЕЛАРУСЬ", изображение полос бело-красно-белого цвета и всадника на коне с поднятым над головой мечом на фоне красного щита с красной надписью "БЕЛАРУСЬ", изображение белого всадника на коне с поднятым над головой мечом на фоне красного щита с белой надписью "BELARUS", изображение белого всадника на коне с поднятым над головой мечом с белой надписью "ЖЫВЕ БЕЛАРУСЬ!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чат "Комментаторская" имеющий идентификатор https://t.me/per</w:t>
            </w:r>
            <w:r>
              <w:rPr>
                <w:b w:val="false"/>
                <w:sz w:val="30"/>
                <w:szCs w:val="30"/>
                <w:lang w:val="en-US"/>
              </w:rPr>
              <w:t>shy</w:t>
            </w:r>
            <w:r>
              <w:rPr>
                <w:b w:val="false"/>
                <w:sz w:val="30"/>
                <w:szCs w:val="30"/>
              </w:rPr>
              <w:t>region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30 сен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группы </w:t>
            </w:r>
            <w:r>
              <w:rPr>
                <w:b w:val="false"/>
                <w:sz w:val="30"/>
                <w:szCs w:val="30"/>
                <w:lang w:val="en-US"/>
              </w:rPr>
              <w:t>Viber</w:t>
            </w:r>
            <w:r>
              <w:rPr>
                <w:b w:val="false"/>
                <w:sz w:val="30"/>
                <w:szCs w:val="30"/>
              </w:rPr>
              <w:t xml:space="preserve"> с названием  "ХОРОШИЕ НОВОСТИ ДЛЯ ГАНЦЕВИЧЕЙ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3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ЛЕЛЬЧИЦЫ И РАЙО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ELGA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2149103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льчицкого района Гомельской области</w:t>
              <w:br/>
              <w:t>от 3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КПД. Коалиция Протестных Двор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p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7334844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metodi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Методист | Формы беларуского протест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todi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ГМУ - общий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gmu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917457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6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Инфо_Уда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uda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7964801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6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РЕАКЦИЯ 2.0", имеющий идентификатор https://t.me/</w:t>
            </w:r>
            <w:r>
              <w:rPr>
                <w:sz w:val="30"/>
                <w:szCs w:val="30"/>
                <w:lang w:val="en-US"/>
              </w:rPr>
              <w:t>reacti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ol</w:t>
            </w:r>
            <w:r>
              <w:rPr>
                <w:sz w:val="30"/>
                <w:szCs w:val="30"/>
              </w:rPr>
              <w:t>2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277719485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оевского района Гомельской области от 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га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(монография) С.Л.Козловой "Аграрная п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ыка нацыстаў у Заходняй Белар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: Планаванне. Забеспячэнне. Ажыццяўленне (1941-1944гг.)" (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к: А.М.Янушке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ч, 2019.-376 с.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Беларускі полк "ПАГОН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pol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gony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570246547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0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Пружаны - это не ваш город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pruzany</w:t>
            </w:r>
            <w:r>
              <w:rPr>
                <w:b w:val="false"/>
                <w:sz w:val="30"/>
                <w:szCs w:val="30"/>
              </w:rPr>
              <w:t>97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</w:rPr>
              <w:t xml:space="preserve">и идентификатор (ID), содержащий последовательность цифр 1488523069, </w:t>
            </w:r>
            <w:r>
              <w:rPr>
                <w:b w:val="false"/>
                <w:sz w:val="30"/>
                <w:szCs w:val="30"/>
                <w:lang w:val="en-US"/>
              </w:rPr>
              <w:t>DC</w:t>
            </w:r>
            <w:r>
              <w:rPr>
                <w:b w:val="false"/>
                <w:sz w:val="30"/>
                <w:szCs w:val="30"/>
              </w:rPr>
              <w:t xml:space="preserve"> 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ружанского </w:t>
            </w:r>
            <w:r>
              <w:rPr>
                <w:sz w:val="30"/>
                <w:szCs w:val="30"/>
                <w:lang w:val="be-BY"/>
              </w:rPr>
              <w:t xml:space="preserve">района Брестской области </w:t>
            </w:r>
            <w:r>
              <w:rPr>
                <w:sz w:val="30"/>
                <w:szCs w:val="30"/>
              </w:rPr>
              <w:t>от 11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YdradMagicErrs</w:t>
            </w:r>
            <w:r>
              <w:rPr>
                <w:sz w:val="30"/>
                <w:szCs w:val="30"/>
              </w:rPr>
              <w:t xml:space="preserve">" в количестве 42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YdradMagicErr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StikBo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11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Тюрьма Для Жизни ", имеющий идентификатор </w:t>
            </w:r>
            <w:hyperlink r:id="rId91">
              <w:r>
                <w:rPr>
                  <w:rStyle w:val="InternetLink"/>
                  <w:sz w:val="30"/>
                  <w:szCs w:val="30"/>
                </w:rPr>
                <w:t>https://t.me/strana_turma</w:t>
              </w:r>
            </w:hyperlink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5922128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Вясна: Палітвязні Беларусі", имеющий идентификатор </w:t>
            </w:r>
            <w:hyperlink r:id="rId92">
              <w:r>
                <w:rPr>
                  <w:rStyle w:val="InternetLink"/>
                  <w:sz w:val="30"/>
                  <w:szCs w:val="30"/>
                </w:rPr>
                <w:t>https://t.me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prisoners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spring</w:t>
              </w:r>
              <w:r>
                <w:rPr>
                  <w:rStyle w:val="InternetLink"/>
                  <w:sz w:val="30"/>
                  <w:szCs w:val="30"/>
                </w:rPr>
                <w:t>96</w:t>
              </w:r>
            </w:hyperlink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8636112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23.34 мы всё записываем", имеющий идентификатор </w:t>
            </w:r>
            <w:hyperlink r:id="rId93">
              <w:r>
                <w:rPr>
                  <w:rStyle w:val="InternetLink"/>
                  <w:sz w:val="30"/>
                  <w:szCs w:val="30"/>
                </w:rPr>
                <w:t>https://23-34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net</w:t>
              </w:r>
            </w:hyperlink>
            <w:r>
              <w:rPr>
                <w:sz w:val="30"/>
                <w:szCs w:val="30"/>
              </w:rPr>
              <w:t xml:space="preserve">, аналоги интернет-ресурса в социальных сетях с идентификаторам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23</w:t>
            </w:r>
            <w:r>
              <w:rPr>
                <w:sz w:val="30"/>
                <w:szCs w:val="30"/>
                <w:lang w:val="en-US"/>
              </w:rPr>
              <w:t>net</w:t>
            </w:r>
            <w:r>
              <w:rPr>
                <w:sz w:val="30"/>
                <w:szCs w:val="30"/>
              </w:rPr>
              <w:t xml:space="preserve">34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 xml:space="preserve">/59121738907770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23.34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, логотип (водяной знак) в виде комбинации чисел "23.34", нарисованных красным цветом в прямоугольнике красного цвета на белом фо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LITERARY_TERRORISM", имеющая идентификатор </w:t>
            </w:r>
            <w:hyperlink r:id="rId94">
              <w:r>
                <w:rPr>
                  <w:rStyle w:val="InternetLink"/>
                  <w:sz w:val="30"/>
                  <w:szCs w:val="30"/>
                </w:rPr>
                <w:t>https://t.me/BOOKSLT2022</w:t>
              </w:r>
            </w:hyperlink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79526036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>от 12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отесты в Беларус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BL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3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группа с названием "</w:t>
            </w:r>
            <w:r>
              <w:rPr>
                <w:sz w:val="30"/>
                <w:szCs w:val="30"/>
                <w:lang w:val="en-US"/>
              </w:rPr>
              <w:t>Oderin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Dum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etuant</w:t>
            </w:r>
            <w:r>
              <w:rPr>
                <w:sz w:val="30"/>
                <w:szCs w:val="30"/>
              </w:rPr>
              <w:t>", имеющий идентификатор https://t.me/+</w:t>
            </w:r>
            <w:r>
              <w:rPr>
                <w:sz w:val="30"/>
                <w:szCs w:val="30"/>
                <w:lang w:val="en-US"/>
              </w:rPr>
              <w:t>ASw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jEfEJjMjI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555937491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ормянского района Гомельской области от 13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NaziBall</w:t>
            </w:r>
            <w:r>
              <w:rPr>
                <w:sz w:val="30"/>
                <w:szCs w:val="30"/>
              </w:rPr>
              <w:t xml:space="preserve">" в количестве 38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ziBal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руппа в социальной сети "Одноклассники" с названием "Витебская Область Перемен!"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6313860484319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 "КСЁНДЗ БАРОК - про Лукашенко и сатану, Папу Римского и покаяние, свободу и смерть", размещенный на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е с названием "жизнь-мали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LpODxvRv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F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оссонского района Витебской области</w:t>
              <w:br/>
              <w:t>от 1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группа с названием "</w:t>
            </w:r>
            <w:r>
              <w:rPr>
                <w:sz w:val="30"/>
                <w:szCs w:val="30"/>
                <w:lang w:val="en-US"/>
              </w:rPr>
              <w:t>Esoteric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ism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KVLT</w:t>
            </w:r>
            <w:r>
              <w:rPr>
                <w:sz w:val="30"/>
                <w:szCs w:val="30"/>
              </w:rPr>
              <w:t>818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788150537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огачевского района Гомельской области от 1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Гомель – Волотова 97%", имеющая идентификатор https://t.me/volotova_97 и идентификатор (ID), содержащий последовательность цифр 1001412566998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Volkswagen club Gomel", имеющая идентификатор https://t.me/volkswagen_club_gomel и идентификатор (ID), содержащий последовательность цифр 1001401467450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Гомель 51й мкр - чат", имеющая идентификатор https://t.me/gomel_51 и идентификатор (ID), содержащий последовательность цифр 1001424730412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Паблик Светлогорска", имеющая идентификатор https://t.me/swuta и идентификатор (ID), содержащий последовательность цифр 1001280484546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БМЗ для Жизни", имеющая идентификатор https://t.me/BMZ_chat и идентификатор (ID), содержащий последовательность цифр  1001249508452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: 104 мкрн (Южный) для жыцця", имеющая идентификатор  https://t.me/gomel_104_mkrn и идентификатор (ID), содержащий последовательность цифр 1001309329480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ПР-Т ПОБЕДЫ ГОМЕЛЬ | Локальный чат", имеющая идентификатор https://t.me/pobeda_gomel и идентификатор (ID), содержащий последовательность цифр 1001400680197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ский чат конструктивных изменений", имеющая идентификатор  https://t.me/gomel_new и идентификатор (ID), содержащий последовательность цифр 1001259573328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Korma2020-97%", имеющая идентификатор https://t.me/Korma2020 и идентификатор (ID), содержащий последовательность цифр  1001253760154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Честные Люди Мозырь", имеющая идентификатор  https://t.me/deputy_voice_mzr_chat и идентификатор (ID), содержащий последовательность цифр 1001399982439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Станция Мозырь", имеющая идентификатор https://t.me/stantsiyamozyr и идентификатор (ID), содержащий последовательность цифр 1001472084094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1ый район Мозырь", имеющая идентификатор https://t.me/mozyr1disctrict и идентификатор (ID), содержащий последовательность цифр 1001412383681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4ый район Мозырь", имеющая идентификатор https://t.me/mozyr4district и идентификатор (ID), содержащий последовательность цифр 1001423418484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Пхов Мозырь", имеющая идентификатор https://t.me/mozyrphov и идентификатор (ID), содержащий последовательность цифр  1001460829998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5ый район Мозырь", имеющая идентификатор https://t.me/mozyr5district и идентификатор (ID), содержащий последовательность цифр 1001212370576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Интерка Мозырь", имеющая идентификатор https://t.me/mozyrinterka и идентификатор (ID), содержащий последовательность цифр 1001498383912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 53й", имеющая идентификатор https://t.me/gomel_53 и идентификатор (ID), содержащий последовательность цифр 1001343047383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 и область", имеющая идентификатор https://t.me/gomel_bastuet и идентификатор (ID), содержащий последовательность цифр 1001469241598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 мкр Лещинец", имеющая идентификатор https://t.me/gomel_les и идентификатор (ID), содержащий последовательность цифр 1001303095926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Микрорайон 19 | Свободный Жлобин", имеющая идентификатор  https://t.me/fz_mkr19 и идентификатор (ID), содержащий последовательность цифр 1001256284703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Чат района к/т "Октябрь", имеющая идентификатор   https://t.me/bel_g_october_cinema и идентификатор (ID), содержащий последовательность цифр 1001416056207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Ветка", имеющая идентификатор https://t.me/vetka97 и идентификатор (ID), содержащий последовательность цифр 1001432558407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Речицкий чат конструктивных изменений", имеющая идентификатор  https://t.me/rechica_new и идентификатор (ID), содержащий последовательность цифр 1001311247169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gram-группа с названием "Гомель 50й мкр", имеющая идентификатор https://t.me/gomel_maladzevy_chat и идентификатор (ID), содержащий последовательность цифр 100141270459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Александр Чертков" имеющая идентификатор https://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 xml:space="preserve">/55818824875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Ушач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1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Андрей Трахимович"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rachimowitsch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ородок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1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а "Честные люди" в социальной сети "Одноклассники" с идентификатором 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а, имеющего идентификатор https://honest-people.by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а с названием "Честные люди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honestpeopl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17 октя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групп с названием "Рогачев 97%. Нет войне!" и "Рогачев97%"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Рогачевского района Гомельской области от 18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Telegram-группа с названием "Пхов Мозырь", имеющая идентификатор https://t.me/mozyrphov и идентификатор (ID), содержащий последовательность цифр  1001460829998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зырьского района Гомельской области от 18 октября 2022 года.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ы с названиями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1ый район Мозырь", имеющий идентификатор https://t.me/mozyr1disctrict и идентификатор (ID), содержащий последовательность цифр 141238368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Интерка Мозырь", имеющий идентификатор https://t.me/mozyr</w:t>
            </w:r>
            <w:r>
              <w:rPr>
                <w:sz w:val="30"/>
                <w:szCs w:val="30"/>
                <w:lang w:val="en-US"/>
              </w:rPr>
              <w:t>interk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9838391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4ый район Мозырь", имеющий идентификатор https://t.me/mozyr4district и идентификатор (ID), содержащий последовательность цифр 1423418484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5ый район Мозырь", имеющий идентификатор https://t.me/mozyr5district и идентификатор (ID), содержащий последовательность цифр 121237057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Станция Мозырь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antsiya</w:t>
            </w:r>
            <w:r>
              <w:rPr>
                <w:sz w:val="30"/>
                <w:szCs w:val="30"/>
              </w:rPr>
              <w:t xml:space="preserve">mozyr и идентификатор (ID), содержащий последовательность цифр 1472084094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зырьского района Гомельской области от 18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ое изд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Балада пра малень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бук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р" пер. з рус. Але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Алей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 – Минск: А.М.Янушке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, 2022. – 40с.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"Айчына: Маляў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ая 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торыя". У 2 ч. Ч. 1 Ад Рагнеды да Касцюш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/ Ула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р Арлоў; маст. Павел Татар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аў. 2 – е выд. 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к: Тэхнало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я, 2019.  – 223 с.: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л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Кровь И Право [КИП]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lu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un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cht</w:t>
            </w:r>
            <w:r>
              <w:rPr>
                <w:sz w:val="30"/>
                <w:szCs w:val="30"/>
              </w:rPr>
              <w:t>_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340346585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рагинского района Гомельской области </w:t>
              <w:br/>
              <w:t>от 19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Belarusforum.org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forumorg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4113990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belarusforum.org", имеющий идентификатор </w:t>
            </w:r>
            <w:hyperlink r:id="rId95">
              <w:r>
                <w:rPr>
                  <w:rStyle w:val="InternetLink"/>
                  <w:sz w:val="30"/>
                  <w:szCs w:val="30"/>
                </w:rPr>
                <w:t>https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</w:t>
              </w:r>
              <w:r>
                <w:rPr>
                  <w:rStyle w:val="InternetLink"/>
                  <w:sz w:val="30"/>
                  <w:szCs w:val="30"/>
                </w:rPr>
                <w:t xml:space="preserve">elarusforum.org. </w:t>
              </w:r>
            </w:hyperlink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9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Релоканты пережившие Минск", имеющий идентификатор </w:t>
            </w:r>
            <w:hyperlink r:id="rId96">
              <w:r>
                <w:rPr>
                  <w:rStyle w:val="InternetLink"/>
                  <w:sz w:val="30"/>
                  <w:szCs w:val="30"/>
                </w:rPr>
                <w:t>https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elokantai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lr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lt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u</w:t>
              </w:r>
              <w:r>
                <w:rPr>
                  <w:rStyle w:val="InternetLink"/>
                  <w:sz w:val="30"/>
                  <w:szCs w:val="30"/>
                </w:rPr>
                <w:t xml:space="preserve">/. </w:t>
              </w:r>
            </w:hyperlink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19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-чат с названием "Останьтесь дома", имеющий идентификатор https://</w:t>
            </w:r>
            <w:r>
              <w:rPr>
                <w:sz w:val="30"/>
                <w:szCs w:val="30"/>
                <w:lang w:val="en-US"/>
              </w:rPr>
              <w:t>invit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2=</w:t>
            </w:r>
            <w:r>
              <w:rPr>
                <w:sz w:val="30"/>
                <w:szCs w:val="30"/>
                <w:lang w:val="en-US"/>
              </w:rPr>
              <w:t>AQAFGwtgVg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Wt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tNtt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WLOpsLDkRJJVe</w:t>
            </w:r>
            <w:r>
              <w:rPr>
                <w:sz w:val="30"/>
                <w:szCs w:val="30"/>
              </w:rPr>
              <w:t>72</w:t>
            </w:r>
            <w:r>
              <w:rPr>
                <w:sz w:val="30"/>
                <w:szCs w:val="30"/>
                <w:lang w:val="en-US"/>
              </w:rPr>
              <w:t>uXD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Lum</w:t>
            </w:r>
            <w:r>
              <w:rPr>
                <w:sz w:val="30"/>
                <w:szCs w:val="30"/>
              </w:rPr>
              <w:t>%2</w:t>
            </w:r>
            <w:r>
              <w:rPr>
                <w:sz w:val="30"/>
                <w:szCs w:val="30"/>
                <w:lang w:val="en-US"/>
              </w:rPr>
              <w:t>Fi</w:t>
            </w:r>
            <w:r>
              <w:rPr>
                <w:sz w:val="30"/>
                <w:szCs w:val="30"/>
              </w:rPr>
              <w:t>281</w:t>
            </w:r>
            <w:r>
              <w:rPr>
                <w:sz w:val="30"/>
                <w:szCs w:val="30"/>
                <w:lang w:val="en-US"/>
              </w:rPr>
              <w:t>mr</w:t>
            </w:r>
            <w:r>
              <w:rPr>
                <w:sz w:val="30"/>
                <w:szCs w:val="30"/>
              </w:rPr>
              <w:t>4%2</w:t>
            </w:r>
            <w:r>
              <w:rPr>
                <w:sz w:val="30"/>
                <w:szCs w:val="30"/>
                <w:lang w:val="en-US"/>
              </w:rPr>
              <w:t>FPqrui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Qp</w:t>
            </w:r>
            <w:r>
              <w:rPr>
                <w:sz w:val="30"/>
                <w:szCs w:val="30"/>
              </w:rPr>
              <w:t>03</w:t>
            </w:r>
            <w:r>
              <w:rPr>
                <w:sz w:val="30"/>
                <w:szCs w:val="30"/>
                <w:lang w:val="en-US"/>
              </w:rPr>
              <w:t>Wd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шмянского района Гродненской области от 19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М4", имеющий идентификатор https://t.me/</w:t>
            </w:r>
            <w:r>
              <w:rPr>
                <w:sz w:val="30"/>
                <w:szCs w:val="30"/>
                <w:lang w:val="en-US"/>
              </w:rPr>
              <w:t>mo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riv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9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ДМУ - РАЗАМ ВГМУ - ВМЕСТЕ", имеющий идентификатор </w:t>
            </w:r>
            <w:hyperlink r:id="rId97">
              <w:r>
                <w:rPr>
                  <w:rStyle w:val="InternetLink"/>
                  <w:sz w:val="30"/>
                  <w:szCs w:val="30"/>
                </w:rPr>
                <w:t>https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smu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razam</w:t>
              </w:r>
              <w:r>
                <w:rPr>
                  <w:rStyle w:val="InternetLink"/>
                  <w:sz w:val="30"/>
                  <w:szCs w:val="30"/>
                </w:rPr>
                <w:t xml:space="preserve"> </w:t>
              </w:r>
            </w:hyperlink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7579815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1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ouTube-канал с названием "VOLNY CHOR / ВОЛЬНЫ ХОР", имеющий идентификатор https://youtube.com/c/VOLNYCHOR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Instagram" с названием "Беларусь на теле", имеющий идентификатор https://instagram.com/body_of_belarus?igshid=YmMyMTA2M2Y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Белорусский расследовательский центр" ("Belarusian Investigative Center 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."), размещенную на следующих интернет-ресурсах:</w:t>
            </w:r>
          </w:p>
          <w:p>
            <w:pPr>
              <w:pStyle w:val="Normal"/>
              <w:rPr>
                <w:sz w:val="30"/>
                <w:szCs w:val="30"/>
              </w:rPr>
            </w:pPr>
            <w:hyperlink r:id="rId98">
              <w:r>
                <w:rPr>
                  <w:rStyle w:val="InternetLink"/>
                  <w:sz w:val="30"/>
                  <w:szCs w:val="30"/>
                </w:rPr>
                <w:t xml:space="preserve">https://investigatebel.org; </w:t>
              </w:r>
            </w:hyperlink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zbiracc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zbiracc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watch?v=PEwdqtLtJus&amp;list=PLLxQpYG35cp0jIEMMACU9EQLNlrt0GFWZ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facebook.com/ekanomika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economyreforms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cutt.ly/0gtU7P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music.yandex.ru/album/1205305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podcasts.apple.com/by/podcast/%D1%8D%D0%BA%D0%BE%D0%BD%D0%BE%D0%BC%D0%B8%D0%BA%D0%B0-%D1%81-%D1%87%D0%B0%D0%BB%D1%8B%D0%BC/id153082669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podcasts.google.com/feed/aHR0cHM6Ly9mZWVkcy5zb3VuZGNsb3VkLmNvbS91c2Vycy9zb3VuZGNsb3VkOnVzZXJzOjg3ODExNzczNC9zb3VuZHMucnNz?sa=X&amp;ved=0CAIQ4aUDahcKEwig26uCkKfsAhUAAAAAHQAAAAAQCA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vk.com/podcasts-19365562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soundcloud.com/user-27500803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open.spotify.com/show/0vcNoGmB6YhuVdwdssA6BG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facebook.com/lukonews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instagram.com/lukonews/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tiktok.com/@lukonews?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youtube.com/playlist?list=PLLxQpYG35cp23Ik2i561x80lA41XxGn6t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Цэнтр." имеющий идентификатор https://t.me/Belarus_Files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бот с названием "</w:t>
            </w:r>
            <w:r>
              <w:rPr>
                <w:sz w:val="30"/>
                <w:szCs w:val="30"/>
                <w:lang w:val="en-US"/>
              </w:rPr>
              <w:t>NZ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" имеющий идентификатор @</w:t>
            </w:r>
            <w:r>
              <w:rPr>
                <w:sz w:val="30"/>
                <w:szCs w:val="30"/>
                <w:lang w:val="en-US"/>
              </w:rPr>
              <w:t>NovajaZiaml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, а также логотипы "Белорусский расследовательский центр", содержащие аббревиатуру "</w:t>
            </w:r>
            <w:r>
              <w:rPr>
                <w:sz w:val="30"/>
                <w:szCs w:val="30"/>
                <w:lang w:val="en-US"/>
              </w:rPr>
              <w:t>BIC</w:t>
            </w:r>
            <w:r>
              <w:rPr>
                <w:sz w:val="30"/>
                <w:szCs w:val="30"/>
              </w:rPr>
              <w:t>" и слова "</w:t>
            </w:r>
            <w:r>
              <w:rPr>
                <w:sz w:val="30"/>
                <w:szCs w:val="30"/>
                <w:lang w:val="en-US"/>
              </w:rPr>
              <w:t>Belaru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nvestigativ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ent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.", имеющие отношение к данной журналистской организации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4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Форты + Пересел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ortyChann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39882272, используемый им логотип (цифровой водяной знак) – изображение (фотоизображение) людей в белых масках на лице, держащих в руках незарегистрированную БЧБ-символику и транспоранты экстремистского характер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25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Честный Грод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HONES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67047383, его логотип – (цифровой водяной знак) изображение женщиныв белом платье с красным поясом на серо-голубом фоне и словосочетание "ЖЫВЕ БЕЛАРУСЬ", выполненная красными заглавными буквами, на одном уровне над изображением женщины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25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Суды, задержания. Гродно и област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rab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88550624, используемый им логотип (цифровой водяной знак) – словесное обозначение "СУДЫ ЗАДЕРЖАНИЯ ГРОДНО И ОБЛАСТЬ" на светло-сером фоне, выполненное фиолетовым цветом на трех уровных, под изображением очертания Фемиды, выполненного фиолетовым цветом и вписанного в полусферу оранжевого цвета, с надписью под чашами весов "</w:t>
            </w:r>
            <w:r>
              <w:rPr>
                <w:sz w:val="30"/>
                <w:szCs w:val="30"/>
                <w:lang w:val="en-US"/>
              </w:rPr>
              <w:t>JUSTITI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ALEBIT</w:t>
            </w:r>
            <w:r>
              <w:rPr>
                <w:sz w:val="30"/>
                <w:szCs w:val="30"/>
              </w:rPr>
              <w:t>", выполненное черным цветом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25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Слуцк. Общени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utsklif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логотипом в виде аиста на фоне травы зеленого цвета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луцкого района Минской области </w:t>
              <w:br/>
              <w:t>от 26 октября 2022 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с названием "Бчбесики", имеющий идентификатор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с названием "Реальная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re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Беларускае", имеющий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/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9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5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B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3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1%81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A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0%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 xml:space="preserve">5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B</w:t>
            </w:r>
            <w:r>
              <w:rPr>
                <w:sz w:val="30"/>
                <w:szCs w:val="30"/>
              </w:rPr>
              <w:t>68</w:t>
            </w:r>
            <w:r>
              <w:rPr>
                <w:sz w:val="30"/>
                <w:szCs w:val="30"/>
                <w:lang w:val="en-US"/>
              </w:rPr>
              <w:t>xDphxrV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Kk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>62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ST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ка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ka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631246048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27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ПЛОХИЕ НОВОСТИ БЕЛАРУСЬ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8 окт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Пружанка / Пружанец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pruiprukanal</w:t>
            </w:r>
            <w:r>
              <w:rPr>
                <w:b w:val="false"/>
                <w:sz w:val="30"/>
                <w:szCs w:val="30"/>
              </w:rPr>
              <w:t xml:space="preserve"> и идентификатор (ID), содержащий последовательность цифр 1373223957, </w:t>
            </w:r>
            <w:r>
              <w:rPr>
                <w:b w:val="false"/>
                <w:sz w:val="30"/>
                <w:szCs w:val="30"/>
                <w:lang w:val="en-US"/>
              </w:rPr>
              <w:t>DC</w:t>
            </w:r>
            <w:r>
              <w:rPr>
                <w:b w:val="false"/>
                <w:sz w:val="30"/>
                <w:szCs w:val="30"/>
              </w:rPr>
              <w:t xml:space="preserve"> 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ружанского </w:t>
            </w:r>
            <w:r>
              <w:rPr>
                <w:sz w:val="30"/>
                <w:szCs w:val="30"/>
                <w:lang w:val="be-BY"/>
              </w:rPr>
              <w:t xml:space="preserve">района Брестской области </w:t>
            </w:r>
            <w:r>
              <w:rPr>
                <w:sz w:val="30"/>
                <w:szCs w:val="30"/>
              </w:rPr>
              <w:t>от 1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публикуемая в Telegram-чате  с названием "Батальён Терор", имеющий идентификатор (ID), содержащий последовательность цифр 172792782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рогичинского  района Брестской области </w:t>
              <w:br/>
              <w:t>от 1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РА НАС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ac</w:t>
            </w:r>
            <w:r>
              <w:rPr>
                <w:sz w:val="30"/>
                <w:szCs w:val="30"/>
              </w:rPr>
              <w:t xml:space="preserve"> и логотип (цифровой водяной знак) "ПРА НАС"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Чижовка Чыжоўка (Семь чижей ИнфоПоле)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ijinf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Малейковщизна, Лид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leyk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4591684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Молодёжный, Лид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olodezhn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0317974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Сергей Беспалов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sLiv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844188245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Сергей Беспалов", имеющий идентификатор https://www.youtube.com/c/</w:t>
            </w:r>
            <w:r>
              <w:rPr>
                <w:sz w:val="30"/>
                <w:szCs w:val="30"/>
                <w:lang w:val="en-US"/>
              </w:rPr>
              <w:t>SergeyBespalov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идеоролик с названием "Цветы и пули" (https://www.youtube.com/watch?v=r6umwU_dxVU);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Deadfall TV", имеющий идентификатор https://www.youtube.com/channel/UCqa7dne97jcP-eODb_7bTuw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АНБ | Абарона і Нацыянальная Бяспе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an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Сергей Беспалов", имеющий идентификатор https://www.youtube.com/c/</w:t>
            </w:r>
            <w:r>
              <w:rPr>
                <w:sz w:val="30"/>
                <w:szCs w:val="30"/>
                <w:lang w:val="en-US"/>
              </w:rPr>
              <w:t>SergeyBespalov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edia-</w:t>
            </w:r>
            <w:r>
              <w:rPr>
                <w:sz w:val="30"/>
                <w:szCs w:val="30"/>
                <w:lang w:val="en-US"/>
              </w:rPr>
              <w:t>p</w:t>
            </w:r>
            <w:r>
              <w:rPr>
                <w:sz w:val="30"/>
                <w:szCs w:val="30"/>
              </w:rPr>
              <w:t xml:space="preserve">olesye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lesye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группа с названием "СБНШ (Саюз Беларускага Нацыянальнага Шчыта)", имеющий идентификатор (ID), содержащий последовательность цифр 1769084229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Biełaruski_Рartyzan", имеющий идентификатор https://t.me/</w:t>
            </w:r>
            <w:r>
              <w:rPr>
                <w:sz w:val="30"/>
                <w:szCs w:val="30"/>
                <w:lang w:val="en-US"/>
              </w:rPr>
              <w:t>Sapraud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1636068501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SapraudnyBelarus</w:t>
            </w:r>
            <w:r>
              <w:rPr>
                <w:sz w:val="30"/>
                <w:szCs w:val="30"/>
              </w:rPr>
              <w:t>", имеющий идентификатор https://www.youtube.com/channel/UC08YYPY2GA-LNj86Hn8LYzg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-аккаунт с названием "</w:t>
            </w:r>
            <w:r>
              <w:rPr>
                <w:sz w:val="30"/>
                <w:szCs w:val="30"/>
                <w:lang w:val="en-US"/>
              </w:rPr>
              <w:t>lobzkalin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lobzkalin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4 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Северный, Лид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evern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6442673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Росляки, Лид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oslyak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0881839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ЖЫВЕ БЕЛАРУСЬ", имеющий идентификатор https://www.youtube.com/c/%D0%95%D0%BB%D0%B5%D0%BD%D0%B0%D0%A5%D1%80%D0%B8%D0%B7%D0%BD%D0%BE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4 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группа с названием "Germanische </w:t>
            </w:r>
            <w:r>
              <w:rPr>
                <w:rFonts w:cs="Segoe UI Historic" w:ascii="Segoe UI Historic" w:hAnsi="Segoe UI Historic"/>
                <w:sz w:val="30"/>
                <w:szCs w:val="30"/>
              </w:rPr>
              <w:t>ᚢ</w:t>
            </w:r>
            <w:r>
              <w:rPr>
                <w:sz w:val="30"/>
                <w:szCs w:val="30"/>
              </w:rPr>
              <w:t xml:space="preserve"> Tradition", имеющая идентификатор https://t.me/</w:t>
            </w:r>
            <w:r>
              <w:rPr>
                <w:sz w:val="30"/>
                <w:szCs w:val="30"/>
                <w:lang w:val="en-US"/>
              </w:rPr>
              <w:t>eurojugend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11694653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обрушского района Гомельской  области от 8 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Ольшанджелес", имеющий идентификатор https://t.me/OlshankaGrodno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67032103, а также используемый им логотип (цифровой водяной знак) – изображение трех разновеликих цилиндров красно-оранжевого цвета и трех волн под ними красного цвета на белом фоне со словесным обозначением "Ольшанджелес", выполненным черным цветом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9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аво имеют", имеющий идентификатор https://t.me/nebovkletku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533389574, а также используемый им логотип (цифровой водяной знак) – словесное обозначение "ПРАВО ИМЕЮТ", выполненное белым цветом на черном фоне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9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Adolf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itler</w:t>
            </w:r>
            <w:r>
              <w:rPr>
                <w:sz w:val="30"/>
                <w:szCs w:val="30"/>
              </w:rPr>
              <w:t>", имеющие идентификатор https://t.me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_202804286_1520571918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elegroupsbo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омельской  области от 9 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Пинск – это Родина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104672629600762/?</w:t>
            </w:r>
            <w:r>
              <w:rPr>
                <w:sz w:val="30"/>
                <w:szCs w:val="30"/>
                <w:lang w:val="en-US"/>
              </w:rPr>
              <w:t>ref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инского района и г.Пинска Брестской области от 9 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Гомель против лукашизма***", имеющий идентификатор https://t.me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 xml:space="preserve">-1142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Гомель против лукашизма***", имеющий идентификатор https://t.me/</w:t>
            </w:r>
            <w:r>
              <w:rPr>
                <w:sz w:val="30"/>
                <w:szCs w:val="30"/>
                <w:lang w:val="en-US"/>
              </w:rPr>
              <w:t>Gomel</w:t>
            </w:r>
            <w:r>
              <w:rPr>
                <w:sz w:val="30"/>
                <w:szCs w:val="30"/>
              </w:rPr>
              <w:t xml:space="preserve">-1142_880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10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роново Chat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roninow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8040992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роновского района Гродненской области </w:t>
              <w:br/>
              <w:t>от 11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электронной версии газеты "Слово Белорусов" (выпуски № 1-5) с идентификатором  https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v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ov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11 ноя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Медики с народом (Витебск)" имеющая идентификатор https://t.me/с/1410943922/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 с названием "Независимый профсоюз Гомеля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npgomel</w:t>
            </w:r>
            <w:r>
              <w:rPr>
                <w:b w:val="false"/>
                <w:sz w:val="30"/>
                <w:szCs w:val="30"/>
              </w:rPr>
              <w:t xml:space="preserve"> и идентификатор (</w:t>
            </w:r>
            <w:r>
              <w:rPr>
                <w:b w:val="false"/>
                <w:sz w:val="30"/>
                <w:szCs w:val="30"/>
                <w:lang w:val="en-US"/>
              </w:rPr>
              <w:t>ID</w:t>
            </w:r>
            <w:r>
              <w:rPr>
                <w:b w:val="false"/>
                <w:sz w:val="30"/>
                <w:szCs w:val="30"/>
              </w:rPr>
              <w:t>), содержащий последовательность цифр 117333773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Гомеля</w:t>
            </w:r>
            <w:r>
              <w:rPr>
                <w:sz w:val="30"/>
                <w:szCs w:val="30"/>
              </w:rPr>
              <w:t xml:space="preserve"> от 1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Техас для жизни (г. Лида)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exa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9920474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1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льная компози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"Батько наш – Бандера, Україна – мати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Гомеля</w:t>
            </w:r>
            <w:r>
              <w:rPr>
                <w:sz w:val="30"/>
                <w:szCs w:val="30"/>
              </w:rPr>
              <w:t xml:space="preserve"> от 14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Девятовка, Гродно" имеющий идентификатор https://t.me/Devyatovk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25889312, а также используемый им логотип (цифровой водяной знак) – изображение на светло-сером фоне красной полосы, на которой размещен красный круг с белым контуром и цифрой "9", выполненной белым цветом, внутри него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15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а с названием "Девятовка, Гродно" имеющий идентификатор https://t.me/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rtisan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263141066, 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 xml:space="preserve"> 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16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YouTube Беларусi", имеющий идентификатор https://t.me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6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Пагон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goniagrod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7304961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", имеющая идентификатор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39890664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 xml:space="preserve">96", имеющая идентификатор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</w:t>
            </w:r>
            <w:r>
              <w:rPr>
                <w:sz w:val="30"/>
                <w:szCs w:val="30"/>
              </w:rPr>
              <w:t>9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353661359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freebelaruscenter</w:t>
            </w:r>
            <w:r>
              <w:rPr>
                <w:sz w:val="30"/>
                <w:szCs w:val="30"/>
              </w:rPr>
              <w:t xml:space="preserve">", имеющая идентификатор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belaruscente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002774983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torturesbelarus</w:t>
            </w:r>
            <w:r>
              <w:rPr>
                <w:sz w:val="30"/>
                <w:szCs w:val="30"/>
              </w:rPr>
              <w:t xml:space="preserve">2020", имеющая идентификатор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orturesbelarus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44068022268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pagoniagrodna</w:t>
            </w:r>
            <w:r>
              <w:rPr>
                <w:sz w:val="30"/>
                <w:szCs w:val="30"/>
              </w:rPr>
              <w:t xml:space="preserve">", имеющая идентификатор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goniagrod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7304961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17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Южный городок, Лид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uzhny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5944317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17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"Самалет з палiтычнымi уцекачамi хацелi пасадзiць у Менску / В Минске хотели посадить самолет", имеющий идентификатор www.youtube.com/watch?v=SK_DWdg2dNM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7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Instagram" с названием "</w:t>
            </w:r>
            <w:r>
              <w:rPr>
                <w:sz w:val="30"/>
                <w:szCs w:val="30"/>
                <w:lang w:val="en-US"/>
              </w:rPr>
              <w:t>zmagarusa</w:t>
            </w:r>
            <w:r>
              <w:rPr>
                <w:sz w:val="30"/>
                <w:szCs w:val="30"/>
              </w:rPr>
              <w:t>", имеющий идентификатор https://instagram.com/zmagarusa?igshid=YmMyMTA2M2Y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Instagram" с названием "august2020by", имеющий идентификатор https://instagram.com/august2020by?igshid=YmMyMTA2M2Y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Литература вне запретов", имеющая идентификатор  </w:t>
            </w:r>
            <w:hyperlink r:id="rId99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https://t.me/Literatyravnezapreta</w:t>
              </w:r>
            </w:hyperlink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5412065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Слобода для жизни (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Лида)", имеющий идентификатор https://t.me/</w:t>
            </w:r>
            <w:r>
              <w:rPr>
                <w:sz w:val="30"/>
                <w:szCs w:val="30"/>
                <w:lang w:val="en-US"/>
              </w:rPr>
              <w:t>lid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lobod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2222626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дского района Гродненской области 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а с названием "Прамень - Анархизм в Беларуси" по адресу: https://pramen.io/, доменное имя: pramen.io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ы с названием "Прамень" в сервисе "Twitter" с URL-ссылкой: https://twitter.com/pramenofanarchy, имя пользователя: @Pramenofanarchy, ID 4881963868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с названием "Прамень" в социальной сети "Instagram", с именем пользователя: @ pramenby, URL-ссылкой: https://www.instagram.com/pramenby/, ID 557124726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с названием "Прамень" в социальной сети "Facebook" с URL-ссылкой: https://www.facebook.com/pramenofanarchy, ID 92361908438231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а с названием "Анархисты Беларуси", идентификатор канала: UC0o731mZnKmcyPs_0mze5sQ, с URL-ссылкой: https://www.youtube.com/c/АнархистыБеларуси, (https://www.youtube.com/channel/UC0o731mZnKmcyPs_0mze5sQ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канала на сайте: https://kolektiva.media/, с именем "Прамень – анархизм в беларуси" с именем пользователя: @pramenby, URL-ссылка: https://kolektiva.media/c/pramenby/video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ётной записи на сайте: https://kolektiva.media/, с названием "Прамень" с именем пользователя: @pramen, URL-ссылка: https://kolektiva.media/a/pramen/video-channel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платформы для сайтов с названием "WordPress", URL-ссылка: https://wordpress.com, на которой размещён общедоступный сайт с названием "Прамень" с URL-ссылкой: https://pramenmirror.wordpress.com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с названием "Анархисты Беларуси" в социальной сети "Tumblr" с URL-ссылкой: https://pramenofanarchy.tumblr.com/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с названием "Прамень" в социальной сети "diaspora" с URL-ссылкой: https://diasp.org/u/pramenby, и адресом страницы: pramenby@diasp.org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с названием "Прамень" в социальной сети "mastodon" с URL-ссылкой: https://kolektiva.social/@pramenby, и именем пользователя: @pramenby@kolektiva.social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с названием "Прамень" с именем пользователя: pramenofanarchy, URL-ссылкой: https://pramenofanarchy.livejournal.com/, на интернет-платформе "livejournal" для ведения блогов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администратора Телеграм-сообществ "Прамень" имя пользователя: @pramen_admin, ID 3562504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то Скорцени "Неизвестная война" (пер. с фр. О.П.Коваленок. – Минск : Попурри, 2022. – 576 с. + вкл. 16 с.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Айтишник подрывник.", имеющий идентификатор  https://t.me/ProIt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Осознание Победы", имеющий идентификатор  https://t.me/</w:t>
            </w:r>
            <w:r>
              <w:rPr>
                <w:sz w:val="30"/>
                <w:szCs w:val="30"/>
                <w:lang w:val="en-US"/>
              </w:rPr>
              <w:t>realizati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ctor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Беларускі Тэлеграм", имеющий идентификатор  https://t.me/</w:t>
            </w:r>
            <w:r>
              <w:rPr>
                <w:sz w:val="30"/>
                <w:szCs w:val="30"/>
                <w:lang w:val="en-US"/>
              </w:rPr>
              <w:t>BelarusTelegra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AdolfHitlerColoredStickers</w:t>
            </w:r>
            <w:r>
              <w:rPr>
                <w:sz w:val="30"/>
                <w:szCs w:val="30"/>
              </w:rPr>
              <w:t xml:space="preserve">" в количестве 25 штук, имеющих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olfHitlerStickersColored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етриковского района Гомельской области </w:t>
              <w:br/>
              <w:t>от 1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Žyžal", имеющая идентификатор </w:t>
            </w:r>
            <w:hyperlink r:id="rId100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https://t.me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Zhyzhal</w:t>
              </w:r>
            </w:hyperlink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6606391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1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а с названием "Доска позора Республики Беларусь" имеющий идентификатор https://t.me/</w:t>
            </w:r>
            <w:r>
              <w:rPr>
                <w:sz w:val="30"/>
                <w:szCs w:val="30"/>
                <w:lang w:val="en-US"/>
              </w:rPr>
              <w:t>MBDpozo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57431246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22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а с названием "Волковыск. НОВОСТИ" имеющий идентификатор https://t.me/</w:t>
            </w:r>
            <w:r>
              <w:rPr>
                <w:sz w:val="30"/>
                <w:szCs w:val="30"/>
                <w:lang w:val="en-US"/>
              </w:rPr>
              <w:t>volkovysk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711235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олковысского района Гродненской области </w:t>
              <w:br/>
              <w:t>от 22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Вгавм2020", имеющая идентификатор https://t.me/</w:t>
            </w:r>
            <w:r>
              <w:rPr>
                <w:sz w:val="30"/>
                <w:szCs w:val="30"/>
                <w:lang w:val="en-US"/>
              </w:rPr>
              <w:t>vsavm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953007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2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</w:t>
            </w:r>
            <w:r>
              <w:rPr>
                <w:color w:val="000000"/>
                <w:sz w:val="30"/>
                <w:szCs w:val="30"/>
              </w:rPr>
              <w:t xml:space="preserve">с названием "BalaganOff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30"/>
                <w:szCs w:val="30"/>
              </w:rPr>
              <w:t xml:space="preserve"> https://t.me/balaganoffnews </w:t>
            </w:r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</w:t>
            </w:r>
            <w:r>
              <w:rPr>
                <w:color w:val="000000"/>
                <w:sz w:val="30"/>
                <w:szCs w:val="30"/>
              </w:rPr>
              <w:t xml:space="preserve">1001416364136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30"/>
                <w:szCs w:val="30"/>
              </w:rPr>
              <w:t>Telegram-группа с названием "BalaganOff Chat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color w:val="000000"/>
                <w:sz w:val="30"/>
                <w:szCs w:val="30"/>
              </w:rPr>
              <w:t xml:space="preserve"> https://t.me/balaganoffff </w:t>
            </w:r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</w:t>
            </w:r>
            <w:r>
              <w:rPr>
                <w:color w:val="000000"/>
                <w:sz w:val="30"/>
                <w:szCs w:val="30"/>
              </w:rPr>
              <w:t xml:space="preserve"> 1001419460750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You</w:t>
            </w:r>
            <w:r>
              <w:rPr>
                <w:color w:val="000000"/>
                <w:sz w:val="30"/>
                <w:szCs w:val="30"/>
                <w:lang w:val="en-US"/>
              </w:rPr>
              <w:t>t</w:t>
            </w:r>
            <w:r>
              <w:rPr>
                <w:color w:val="000000"/>
                <w:sz w:val="30"/>
                <w:szCs w:val="30"/>
              </w:rPr>
              <w:t xml:space="preserve">ube-канал с названием "BalaganOFF Украина Беларусь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30"/>
                <w:szCs w:val="30"/>
              </w:rPr>
              <w:t xml:space="preserve"> https://www.youtube.com/c/BalaganOFF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Группа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в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оциальной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ети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"</w:t>
            </w:r>
            <w:r>
              <w:rPr>
                <w:color w:val="000000"/>
                <w:sz w:val="30"/>
                <w:szCs w:val="30"/>
              </w:rPr>
              <w:t>Одноклассники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" </w:t>
            </w: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названием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"</w:t>
            </w:r>
            <w:r>
              <w:rPr>
                <w:color w:val="000000"/>
                <w:sz w:val="30"/>
                <w:szCs w:val="30"/>
              </w:rPr>
              <w:t>БМЗ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- </w:t>
            </w:r>
            <w:r>
              <w:rPr>
                <w:color w:val="000000"/>
                <w:sz w:val="30"/>
                <w:szCs w:val="30"/>
              </w:rPr>
              <w:t>Наша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Жизнь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", </w:t>
            </w:r>
            <w:r>
              <w:rPr>
                <w:sz w:val="30"/>
                <w:szCs w:val="30"/>
              </w:rPr>
              <w:t>имеющ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дентификатор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https://m.ok.ru/dk?st.cmd=altGroupMain&amp;st.groupId=64819888521256&amp;_prevCmd=userAllSearch&amp;tkn=3278&amp;_cl.id=1665664904348&amp;_clickLog=%5B%7B%22target%22%3A%22NAME%22%7D%2C%7B%22target%22%3A%22CLICKABLE_AREA%22%7D%2C%7B%22searchString%22%3A%22%D0%91%D0%9C%D0%97-%D0%BD%D0%B0%D1%88%D0%B0%22%2C%22 ui_card%22%3A%22GROUP_CARD%22%2C%22searchLocation%22%3A%22GLOBAL_SEARCH_ALL%22%2C%22searchPosition%22%3A%220%22%2C%22searchEntityId%22%3A%2264819888521256%22%2C%22searchActionEntity%22%3A%22GROUP%22%7D%5D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3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30"/>
                <w:szCs w:val="30"/>
              </w:rPr>
              <w:t>Telegram-группа с названием "RADICAL SH8P"</w:t>
            </w:r>
            <w:r>
              <w:rPr>
                <w:sz w:val="30"/>
                <w:szCs w:val="30"/>
              </w:rPr>
              <w:t>, имеющая идентификатор</w:t>
            </w:r>
            <w:r>
              <w:rPr>
                <w:color w:val="000000"/>
                <w:sz w:val="30"/>
                <w:szCs w:val="30"/>
              </w:rPr>
              <w:t xml:space="preserve"> https://t.me/</w:t>
            </w:r>
            <w:r>
              <w:rPr>
                <w:color w:val="000000"/>
                <w:sz w:val="30"/>
                <w:szCs w:val="30"/>
                <w:lang w:val="en-US"/>
              </w:rPr>
              <w:t>radical</w:t>
            </w:r>
            <w:r>
              <w:rPr>
                <w:color w:val="000000"/>
                <w:sz w:val="30"/>
                <w:szCs w:val="30"/>
              </w:rPr>
              <w:t>_</w:t>
            </w:r>
            <w:r>
              <w:rPr>
                <w:color w:val="000000"/>
                <w:sz w:val="30"/>
                <w:szCs w:val="30"/>
                <w:lang w:val="en-US"/>
              </w:rPr>
              <w:t>sh</w:t>
            </w:r>
            <w:r>
              <w:rPr>
                <w:color w:val="000000"/>
                <w:sz w:val="30"/>
                <w:szCs w:val="30"/>
              </w:rPr>
              <w:t>8</w:t>
            </w:r>
            <w:r>
              <w:rPr>
                <w:color w:val="000000"/>
                <w:sz w:val="30"/>
                <w:szCs w:val="30"/>
                <w:lang w:val="en-US"/>
              </w:rPr>
              <w:t>p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</w:t>
            </w:r>
            <w:r>
              <w:rPr>
                <w:color w:val="000000"/>
                <w:sz w:val="30"/>
                <w:szCs w:val="30"/>
              </w:rPr>
              <w:t xml:space="preserve"> 1001323763049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Ельского района Гомельской области от 25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лежит немедленному исполнению в соответствии с 314 статьей Гражданского процессуального кодекса 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сайта магазина одежды и сувениров "Роск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", имеющая идентификатор https://</w:t>
            </w:r>
            <w:r>
              <w:rPr>
                <w:sz w:val="30"/>
                <w:szCs w:val="30"/>
                <w:lang w:val="en-US"/>
              </w:rPr>
              <w:t>website</w:t>
            </w:r>
            <w:r>
              <w:rPr>
                <w:sz w:val="30"/>
                <w:szCs w:val="30"/>
              </w:rPr>
              <w:t>--554371244034493842975-</w:t>
            </w:r>
            <w:r>
              <w:rPr>
                <w:sz w:val="30"/>
                <w:szCs w:val="30"/>
                <w:lang w:val="en-US"/>
              </w:rPr>
              <w:t>clothingstor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usin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ite</w:t>
            </w:r>
            <w:r>
              <w:rPr>
                <w:sz w:val="30"/>
                <w:szCs w:val="30"/>
              </w:rPr>
              <w:t>, а также персональная страница указанного магазина (</w:t>
            </w:r>
            <w:r>
              <w:rPr>
                <w:sz w:val="30"/>
                <w:szCs w:val="30"/>
                <w:lang w:val="en-US"/>
              </w:rPr>
              <w:t>Kram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oskvit</w:t>
            </w:r>
            <w:r>
              <w:rPr>
                <w:sz w:val="30"/>
                <w:szCs w:val="30"/>
              </w:rPr>
              <w:t xml:space="preserve">) в социальной сети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Орша для жизни"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rs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it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61448773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28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Instagram" с названием "</w:t>
            </w:r>
            <w:r>
              <w:rPr>
                <w:sz w:val="30"/>
                <w:szCs w:val="30"/>
                <w:lang w:val="en-US"/>
              </w:rPr>
              <w:t>bel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s</w:t>
            </w:r>
            <w:r>
              <w:rPr>
                <w:sz w:val="30"/>
                <w:szCs w:val="30"/>
              </w:rPr>
              <w:t>.2020", имеющий идентификатор https://instagram.com/</w:t>
            </w:r>
            <w:r>
              <w:rPr>
                <w:sz w:val="30"/>
                <w:szCs w:val="30"/>
                <w:lang w:val="en-US"/>
              </w:rPr>
              <w:t>bel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s</w:t>
            </w:r>
            <w:r>
              <w:rPr>
                <w:sz w:val="30"/>
                <w:szCs w:val="30"/>
              </w:rPr>
              <w:t>.2020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Бреста </w:t>
              <w:br/>
              <w:t>от 28 ноября 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ёрная книга Койданова - чат"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eKnK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29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Соседи Колбаси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rod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albasin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60366430, а также используемый им логотип (цифровой водяной знак), который представляет собой сочетание букв "СК", выполненных белым цветом на светло-синем фоне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30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Девятов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in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lane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462246554, используемый им логотип (цифровой водяной знак) – изображение летящих птиц черного цвета, щита красного цвета с мечом, короной, крыльями и цифрой "9", выполненной белым цветом в центре него, под щитом располагается словесное обозначение "ДЕВЯТОВКА", выполненное черным цветом, и ветви цветущего дерева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</w:t>
            </w:r>
            <w:r>
              <w:rPr>
                <w:sz w:val="30"/>
                <w:szCs w:val="30"/>
                <w:lang w:val="en-US"/>
              </w:rPr>
              <w:t>elegram</w:t>
            </w:r>
            <w:r>
              <w:rPr>
                <w:sz w:val="30"/>
                <w:szCs w:val="30"/>
              </w:rPr>
              <w:t xml:space="preserve">-чат с названием "Гродно Девятов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evyatovk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35366267, используемый им логотип (цифровой водяной знак) – изображение на светло-сером фоне красной полосы, на которой размещен красный щит и цифра "9", выполненная белым цветом в центре щи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30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</w:t>
            </w:r>
            <w:r>
              <w:rPr>
                <w:sz w:val="30"/>
                <w:szCs w:val="30"/>
                <w:lang w:val="en-US"/>
              </w:rPr>
              <w:t>elegram</w:t>
            </w:r>
            <w:r>
              <w:rPr>
                <w:sz w:val="30"/>
                <w:szCs w:val="30"/>
              </w:rPr>
              <w:t xml:space="preserve">-чат с названием "Гродно Ольшанк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lshanka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26221295б используемый им логотип (цифровой водяной знак) – изображение на светло-сером фоне красной полосы с белым кругом, в центре которого изображено очертание птицы, выполненное красным цветом, и словесное обозначение "Альшанка", "</w:t>
            </w:r>
            <w:r>
              <w:rPr>
                <w:sz w:val="30"/>
                <w:szCs w:val="30"/>
                <w:lang w:val="en-US"/>
              </w:rPr>
              <w:t>ALSANKA</w:t>
            </w:r>
            <w:r>
              <w:rPr>
                <w:sz w:val="30"/>
                <w:szCs w:val="30"/>
              </w:rPr>
              <w:t>", выполненное черным цветом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30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elegram-чат с названием "Беларусы Вроцлава ЧАТ", имеющий идентификатор https://t.me/bywroclaw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89797317, используемый им логотип, который представляет собой фотографию митингующих людей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30 ноя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траница "Виктор Лагодюк" в социальной сети "Одноклассник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9596002871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иозненского района Витебской области</w:t>
              <w:br/>
              <w:t>от 1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You</w:t>
            </w:r>
            <w:r>
              <w:rPr>
                <w:color w:val="000000"/>
                <w:sz w:val="30"/>
                <w:szCs w:val="30"/>
                <w:lang w:val="en-US"/>
              </w:rPr>
              <w:t>t</w:t>
            </w:r>
            <w:r>
              <w:rPr>
                <w:color w:val="000000"/>
                <w:sz w:val="30"/>
                <w:szCs w:val="30"/>
              </w:rPr>
              <w:t xml:space="preserve">ube-канал с названием "Беларусский расследовательский центр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30"/>
                <w:szCs w:val="30"/>
              </w:rPr>
              <w:t xml:space="preserve"> https://www.youtube.com/channel/UC4n3yRacGMoRrEW0uICUq1Q/videos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Движение Большинст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viz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3276474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Движение Большинства —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viz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1371866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бот с названием "Движение большинства Бот", имеющий идентификатор @</w:t>
            </w:r>
            <w:r>
              <w:rPr>
                <w:sz w:val="30"/>
                <w:szCs w:val="30"/>
                <w:lang w:val="en-US"/>
              </w:rPr>
              <w:t>CoordinationCounsilBo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10996909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Аб’яднаны Пераходны Кабінет Беларусі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abinetBelaru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9971038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zerkal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erkal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>/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263874345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оевского района Гомельской области от 1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Думка: умные шаги к свобод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dum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5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Чижовка перемен Семь чижей – 7 чижей", имеющий идентификатор https://t.me/</w:t>
            </w:r>
            <w:r>
              <w:rPr>
                <w:sz w:val="30"/>
                <w:szCs w:val="30"/>
                <w:lang w:val="en-US"/>
              </w:rPr>
              <w:t>Semchize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с названием "Чат: Партизанская станция метр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partizanska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с названием "Кастусь К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оў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sapraud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7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общим названием "</w:t>
            </w:r>
            <w:r>
              <w:rPr>
                <w:sz w:val="30"/>
                <w:szCs w:val="30"/>
                <w:lang w:val="en-US"/>
              </w:rPr>
              <w:t>Naz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ang</w:t>
            </w:r>
            <w:r>
              <w:rPr>
                <w:sz w:val="30"/>
                <w:szCs w:val="30"/>
              </w:rPr>
              <w:t xml:space="preserve">" в количестве 88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 xml:space="preserve">/ </w:t>
            </w:r>
            <w:r>
              <w:rPr>
                <w:sz w:val="30"/>
                <w:szCs w:val="30"/>
                <w:lang w:val="en-US"/>
              </w:rPr>
              <w:t>NaziGang</w:t>
            </w: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8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Добрый Жлобин [ДЖ]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od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лобинского района Гомельской области от 9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а с названием "Страна позора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814347196015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2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@</w:t>
            </w:r>
            <w:r>
              <w:rPr>
                <w:sz w:val="30"/>
                <w:szCs w:val="30"/>
                <w:lang w:val="en-US"/>
              </w:rPr>
              <w:t>oppositia</w:t>
            </w:r>
            <w:r>
              <w:rPr>
                <w:sz w:val="30"/>
                <w:szCs w:val="30"/>
              </w:rPr>
              <w:t xml:space="preserve">_1_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oppositi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_, а также материалы, опубликованные на ней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Bielarusk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rtyza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apraud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36068501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Sapraud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C</w:t>
            </w:r>
            <w:r>
              <w:rPr>
                <w:sz w:val="30"/>
                <w:szCs w:val="30"/>
              </w:rPr>
              <w:t>О8</w:t>
            </w:r>
            <w:r>
              <w:rPr>
                <w:sz w:val="30"/>
                <w:szCs w:val="30"/>
                <w:lang w:val="en-US"/>
              </w:rPr>
              <w:t>YYP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G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LNj</w:t>
            </w:r>
            <w:r>
              <w:rPr>
                <w:sz w:val="30"/>
                <w:szCs w:val="30"/>
              </w:rPr>
              <w:t>86</w:t>
            </w:r>
            <w:r>
              <w:rPr>
                <w:sz w:val="30"/>
                <w:szCs w:val="30"/>
                <w:lang w:val="en-US"/>
              </w:rPr>
              <w:t>Hn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LYzg</w:t>
            </w:r>
            <w:r>
              <w:rPr>
                <w:sz w:val="30"/>
                <w:szCs w:val="30"/>
              </w:rPr>
              <w:t>, а также материалы, опубликованные на нем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12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Белое и Черное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oyeChernoy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3269959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овского района Брестской области от 12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 xml:space="preserve">-чат с названием "Размова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rod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373886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 xml:space="preserve">-канал с названием "The Village Беларусь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❤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llag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31298763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 xml:space="preserve">-канал с названием "The Village Беларусь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36222868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ресурс с названием "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illage</w:t>
            </w:r>
            <w:r>
              <w:rPr>
                <w:sz w:val="30"/>
                <w:szCs w:val="30"/>
              </w:rPr>
              <w:t xml:space="preserve">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illag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, а также аналоги в социальных сетях имеющие идентификаторы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llage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llage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llagebelarus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llagebel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ref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rc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twsrc</w:t>
            </w:r>
            <w:r>
              <w:rPr>
                <w:sz w:val="30"/>
                <w:szCs w:val="30"/>
              </w:rPr>
              <w:t>%5</w:t>
            </w:r>
            <w:r>
              <w:rPr>
                <w:sz w:val="30"/>
                <w:szCs w:val="30"/>
                <w:lang w:val="en-US"/>
              </w:rPr>
              <w:t>Egoogle</w:t>
            </w:r>
            <w:r>
              <w:rPr>
                <w:sz w:val="30"/>
                <w:szCs w:val="30"/>
              </w:rPr>
              <w:t>%7</w:t>
            </w:r>
            <w:r>
              <w:rPr>
                <w:sz w:val="30"/>
                <w:szCs w:val="30"/>
                <w:lang w:val="en-US"/>
              </w:rPr>
              <w:t>Ctwcamp</w:t>
            </w:r>
            <w:r>
              <w:rPr>
                <w:sz w:val="30"/>
                <w:szCs w:val="30"/>
              </w:rPr>
              <w:t>%5</w:t>
            </w:r>
            <w:r>
              <w:rPr>
                <w:sz w:val="30"/>
                <w:szCs w:val="30"/>
                <w:lang w:val="en-US"/>
              </w:rPr>
              <w:t>Eserp</w:t>
            </w:r>
            <w:r>
              <w:rPr>
                <w:sz w:val="30"/>
                <w:szCs w:val="30"/>
              </w:rPr>
              <w:t>%7</w:t>
            </w:r>
            <w:r>
              <w:rPr>
                <w:sz w:val="30"/>
                <w:szCs w:val="30"/>
                <w:lang w:val="en-US"/>
              </w:rPr>
              <w:t>Ctwgr</w:t>
            </w:r>
            <w:r>
              <w:rPr>
                <w:sz w:val="30"/>
                <w:szCs w:val="30"/>
              </w:rPr>
              <w:t>%5</w:t>
            </w:r>
            <w:r>
              <w:rPr>
                <w:sz w:val="30"/>
                <w:szCs w:val="30"/>
                <w:lang w:val="en-US"/>
              </w:rPr>
              <w:t>Eauthor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hevillagebelarus</w:t>
            </w:r>
            <w:r>
              <w:rPr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ОД СДЖ" (Общественное движение "СТРАНА ДЛЯ ЖИЗНИ"), имеющий идентификатор https://t.me/stranadlyazhiznibelarus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 1395836284, более 8000 подписчиков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PatriotBel (ОД СДЖ МЕРЧ)", имеющая идентификатор https://t.me/odmerch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 1627268217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социальной сети Instagram с названием "patriotbel2020", имеющее идентификатор https://www.instagram.com/patriotbel202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+</w:t>
            </w:r>
            <w:r>
              <w:rPr>
                <w:sz w:val="30"/>
                <w:szCs w:val="30"/>
                <w:lang w:val="en-US"/>
              </w:rPr>
              <w:t>Belarusia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attalion</w:t>
            </w:r>
            <w:r>
              <w:rPr>
                <w:sz w:val="30"/>
                <w:szCs w:val="30"/>
              </w:rPr>
              <w:t xml:space="preserve"> +", имеющий идентификатор @</w:t>
            </w:r>
            <w:r>
              <w:rPr>
                <w:sz w:val="30"/>
                <w:szCs w:val="30"/>
                <w:lang w:val="en-US"/>
              </w:rPr>
              <w:t>pahoniabattalion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Беларусь на теле", имеющий идентификатор @</w:t>
            </w:r>
            <w:r>
              <w:rPr>
                <w:sz w:val="30"/>
                <w:szCs w:val="30"/>
                <w:lang w:val="en-US"/>
              </w:rPr>
              <w:t>bod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f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Свежие новости из Польши", имеющий идентификатор @</w:t>
            </w:r>
            <w:r>
              <w:rPr>
                <w:sz w:val="30"/>
                <w:szCs w:val="30"/>
                <w:lang w:val="en-US"/>
              </w:rPr>
              <w:t>polskatoday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Pave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>/Павел Латушко", имеющий идентификатор @</w:t>
            </w:r>
            <w:r>
              <w:rPr>
                <w:sz w:val="30"/>
                <w:szCs w:val="30"/>
                <w:lang w:val="en-US"/>
              </w:rPr>
              <w:t>pav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tushka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nex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TikTok" с названием "@_belarusachka_", имеющий идентификатор https://www/tiktok.com/@_belarusachka_?_t=8WgyCJB2OYf&amp;_=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од 375", имеющий идентификатор https://t.me/</w:t>
            </w:r>
            <w:r>
              <w:rPr>
                <w:sz w:val="30"/>
                <w:szCs w:val="30"/>
                <w:lang w:val="en-US"/>
              </w:rPr>
              <w:t>code</w:t>
            </w:r>
            <w:r>
              <w:rPr>
                <w:sz w:val="30"/>
                <w:szCs w:val="30"/>
              </w:rPr>
              <w:t>_375, а также логотип (цифровой водяной знак) "Код 375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ustria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ustria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4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ЦАРКВА", имеющее идентификатор https://vk.com/</w:t>
            </w:r>
            <w:r>
              <w:rPr>
                <w:sz w:val="30"/>
                <w:szCs w:val="30"/>
                <w:lang w:val="en-US"/>
              </w:rPr>
              <w:t>carkv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ЦАРКВА", имеющее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carkv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azet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, имеющий идентификатор </w:t>
            </w:r>
            <w:r>
              <w:rPr>
                <w:sz w:val="30"/>
                <w:szCs w:val="30"/>
                <w:lang w:val="en-US"/>
              </w:rPr>
              <w:t>carkv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gazet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4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Свободный Жлобин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лобинского района Гомельской области от 14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а с названием "Осторожно </w:t>
            </w:r>
            <w:r>
              <w:rPr>
                <w:sz w:val="30"/>
                <w:szCs w:val="30"/>
                <w:lang w:val="en-US"/>
              </w:rPr>
              <w:t>VIRUS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рогичинского  района Брестской области </w:t>
              <w:br/>
              <w:t>от 15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 названием "Радио Нелли-Инфо Мозырь" в социальной сети "ВКонтакте", имеющая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ll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с названием "Радио Нелли-Инфо Мозырь" в социальной сети "Одноклассники", имеющая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llyinfo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с названием "Радио Нелли-Инфо Мозырь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, имеющая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llyinf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ozy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Усатое Королевство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typica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,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букв  </w:t>
            </w:r>
            <w:r>
              <w:rPr>
                <w:sz w:val="30"/>
                <w:szCs w:val="30"/>
                <w:lang w:val="en-US"/>
              </w:rPr>
              <w:t>atypica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1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тернет-сообщество в социальной сети "ВКонтакте" с названием "НОВОСТИ БЕЛАРУСИ", имеющее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</w:t>
            </w:r>
            <w:r>
              <w:rPr>
                <w:sz w:val="30"/>
                <w:szCs w:val="30"/>
              </w:rPr>
              <w:t>m/</w:t>
            </w:r>
            <w:r>
              <w:rPr>
                <w:sz w:val="30"/>
                <w:szCs w:val="30"/>
                <w:lang w:val="en-US"/>
              </w:rPr>
              <w:t>ho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электронной версии печатного издания "Протестная Беларусь" (сетевой идентификатор https://t.me/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i</w:t>
            </w:r>
            <w:r>
              <w:rPr>
                <w:sz w:val="30"/>
                <w:szCs w:val="30"/>
              </w:rPr>
              <w:t xml:space="preserve">, выпуски №№ 1-10)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16 дека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ВГАВМ Пусть говоря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vsavm</w:t>
            </w:r>
            <w:r>
              <w:rPr>
                <w:sz w:val="30"/>
                <w:szCs w:val="30"/>
              </w:rPr>
              <w:t>2020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4345610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ОНСТИТУЦИЯ", имеющий идентификатор https://t.me/</w:t>
            </w:r>
            <w:r>
              <w:rPr>
                <w:sz w:val="30"/>
                <w:szCs w:val="30"/>
                <w:lang w:val="en-US"/>
              </w:rPr>
              <w:t>konstituci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9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 аккаунта "2023.</w:t>
            </w:r>
            <w:r>
              <w:rPr>
                <w:sz w:val="30"/>
                <w:szCs w:val="30"/>
                <w:lang w:val="en-US"/>
              </w:rPr>
              <w:t>calendar</w:t>
            </w:r>
            <w:r>
              <w:rPr>
                <w:sz w:val="30"/>
                <w:szCs w:val="30"/>
              </w:rPr>
              <w:t>", имеющего 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2023.</w:t>
            </w:r>
            <w:r>
              <w:rPr>
                <w:sz w:val="30"/>
                <w:szCs w:val="30"/>
                <w:lang w:val="en-US"/>
              </w:rPr>
              <w:t>calendar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1 дека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ВКонтакте" с названием "Беларусь",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1514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ородок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22 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Настоящая Беларусь", имеющая идентификатор https://vk.com/nastoyuaybelarus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3 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Докшицы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", имеющее идентификатор https://vk.com/</w:t>
            </w:r>
            <w:r>
              <w:rPr>
                <w:sz w:val="30"/>
                <w:szCs w:val="30"/>
                <w:lang w:val="en-US"/>
              </w:rPr>
              <w:t>dok</w:t>
            </w:r>
            <w:r>
              <w:rPr>
                <w:sz w:val="30"/>
                <w:szCs w:val="30"/>
              </w:rPr>
              <w:t>s</w:t>
            </w:r>
            <w:r>
              <w:rPr>
                <w:sz w:val="30"/>
                <w:szCs w:val="30"/>
                <w:lang w:val="en-US"/>
              </w:rPr>
              <w:t>hic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, 12,9 тысяч участн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Чашникского района Витебской области </w:t>
              <w:br/>
              <w:t>от 23 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с названием "Свободный ВГУ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vgu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0638377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Свободный ВГУ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VGU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972066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3 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 xml:space="preserve">-канал с названием "Менск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нижное издан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Толкование десяти последних джузов Благородного Корана, и следует за ним важные вопросы, касающиеся мусульманина. – 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afse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</w:rPr>
              <w:t xml:space="preserve"> – 202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en-US"/>
              </w:rPr>
              <w:t>ISBN</w:t>
            </w:r>
            <w:r>
              <w:rPr>
                <w:sz w:val="30"/>
                <w:szCs w:val="30"/>
              </w:rPr>
              <w:t xml:space="preserve"> 9960-9420-3-1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3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а в электронной версии газеты "Слово Беларусов", имеюще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v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ov</w:t>
            </w:r>
            <w:r>
              <w:rPr>
                <w:sz w:val="30"/>
                <w:szCs w:val="30"/>
              </w:rPr>
              <w:t xml:space="preserve">, выпуски №№ 6-10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3 дека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Instagram" с названием "kyky_org", имеющая идентификатор  https://www.instagram.com/kyky_or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Twitter" с названием "KYKY.ORG", имеющая идентификатор  https://twitter.com/kykyor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Facebook" с названием "KYKY.org", имеющая идентификатор  https://www.facebook.com/KYKYor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айт с названием "KYKY", имеющий идентификатор https://kyky.or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айт с названием "KYKY", имеющий идентификатор https://www.patreon.com/kykyorg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уальный материал (изображение, логотип, цифровой водяной знак и т.п.) содержащий текст "KYKY, kyky_org" с какими-либо надписями или без использования надписей, вне зависимости от носителя информации (флаги, транспаранты, вымпелы, эмблемы, шевроны, нашивки, стикеры, наклейки, значки, элементы одежды, предметы обихода и т.п.), а также размещенный на цифровых фото и видеоизображениях (в любых событиях, сценах, эпизодах и кадрах электронных и печатных средств информации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6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а в электронной версии газеты "Слово Беларусов", имеюще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v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ov</w:t>
            </w:r>
            <w:r>
              <w:rPr>
                <w:sz w:val="30"/>
                <w:szCs w:val="30"/>
              </w:rPr>
              <w:t xml:space="preserve">, выпуски №№ 11-16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6 декабря 2022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Свободный Жлобин | Free Zhlobin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hlobin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лобинского района Гомельской области от 27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ол первог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polpervog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5552122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, с названием "олег козлов", имеющий идентификатор https://www.youtube.com/@user-zy3yy2le2p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28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тернет-ресурс с названием "Новая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newbelar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#, а также аналоги интернет-ресурса в социальных сетях имеющие идентификаторы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eb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belar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mibext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LQQJ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&amp;_</w:t>
            </w:r>
            <w:r>
              <w:rPr>
                <w:sz w:val="30"/>
                <w:szCs w:val="30"/>
                <w:lang w:val="en-US"/>
              </w:rPr>
              <w:t>rdc</w:t>
            </w:r>
            <w:r>
              <w:rPr>
                <w:sz w:val="30"/>
                <w:szCs w:val="30"/>
              </w:rPr>
              <w:t>=1&amp;_</w:t>
            </w:r>
            <w:r>
              <w:rPr>
                <w:sz w:val="30"/>
                <w:szCs w:val="30"/>
                <w:lang w:val="en-US"/>
              </w:rPr>
              <w:t>rdr</w:t>
            </w:r>
            <w:r>
              <w:rPr>
                <w:sz w:val="30"/>
                <w:szCs w:val="30"/>
              </w:rPr>
              <w:t>?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newbelar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atured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belaru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/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буквы "Н" красного и черного цвета на белом фоне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мобильные приложения с названием "Новая Беларусь", имеющие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pla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oog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or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p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etails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wbelarus</w:t>
            </w:r>
            <w:r>
              <w:rPr>
                <w:sz w:val="30"/>
                <w:szCs w:val="30"/>
              </w:rPr>
              <w:t xml:space="preserve">, </w:t>
              <w:br/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app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pp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pp</w:t>
            </w:r>
            <w:r>
              <w:rPr>
                <w:sz w:val="30"/>
                <w:szCs w:val="30"/>
              </w:rPr>
              <w:t>/новая-беларусь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64442438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9 декабр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авовой Могилёв", имеющий идентификатор https://t.me/</w:t>
            </w:r>
            <w:r>
              <w:rPr>
                <w:sz w:val="30"/>
                <w:szCs w:val="30"/>
                <w:lang w:val="en-US"/>
              </w:rPr>
              <w:t>LegalMogilev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9421968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Правовой Могилев -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pravomog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0472976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Подорожни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technomog</w:t>
            </w:r>
            <w:r>
              <w:rPr>
                <w:sz w:val="30"/>
                <w:szCs w:val="30"/>
              </w:rPr>
              <w:t>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2572449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одорожник для Техноприбор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technopribor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31340404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3 январ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с названием "Зорнае Гестапа", имеющий идентификатор @</w:t>
            </w:r>
            <w:r>
              <w:rPr>
                <w:sz w:val="30"/>
                <w:szCs w:val="30"/>
                <w:lang w:val="en-US"/>
              </w:rPr>
              <w:t>zornaegestap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4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️BelPoznan Навіны + Важнае‼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Pozna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mportan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5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Попутчики Дзержинска, Фаниполя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putchikiDZ</w:t>
            </w:r>
            <w:r>
              <w:rPr>
                <w:sz w:val="30"/>
                <w:szCs w:val="30"/>
              </w:rPr>
              <w:t xml:space="preserve">, размещенная 14 августа 2020 года участником "Даша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6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️Витебск Герцена", имеющая идентификатор https://t.me/</w:t>
            </w:r>
            <w:r>
              <w:rPr>
                <w:sz w:val="30"/>
                <w:szCs w:val="30"/>
                <w:lang w:val="en-US"/>
              </w:rPr>
              <w:t>vitebs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ercena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9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elegram-чат с названием "ЧАТ БЕЛАРУСЬ СЕЙЧАС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4727584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родно </w:t>
              <w:br/>
              <w:t>от 9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(книжные издания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"Беларусь превыше всего!: (О национальной беларуской идее" / Составление, перевод, научное редактирование  А.Е. Тарас. – Смоленск: Посох, 2011. – 240 с. (Неизвестная история)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Бешанов В.В. "Год 1942 – "учебный" "/; Под общ. ред. А.Е.Тараса. – Мн.: ООО Харвест, 2002. – 624 с., 16 л. ил. – (Военно-историческая библиотека)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ружинский В. "Забытая Беларусь" – Минск: "Харвест", 2011. – 496 с. : ил. – (Неизвестная история)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"Зап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ы таварыства аматараў беларускай 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тор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мя Вацлава Ластоўскага. Вык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"рускага свету"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Беларусь. Выпуск. 6" / Укладаль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к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рэдактар А.Я.Тарас – Рыга – выданне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Б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, 2016. – 212 с.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харевич С.С. "Большая кровь: Как СССР победил в войне 1941 – 1945 гг." / под общей редакцией А.Е.Тараса. 2-е издание, Минск: Современная школа, 2010. – 559 с.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Лыч Л. "Нацыянальна-культурнае жыццё на Белар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ў часы выйны (1941 – 1944 гг.)" / - 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ьня [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льнюс]: Наша будучыня, 2011. – 332 с.: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., - (Неизвестная история)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"Постсоветский транзит: между демократией и диктатурой: Сборник статей" / составитель и редактор А.Е.Тарас. / Рига: ИБИК, 2015. – 248 с.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"Праблемы гума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арная бяспе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Белар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: Матэр'ялы навукова-практычнай канферэнц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" (Менск, 4 траўня 2013 г.)" / Пад рэдакцыяй А.Я.Тараса. – Рыга :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тытут беларускай гистор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ультуры, 2013. 336 с.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уворов В. "Тень Победы" / В.Суворов.-Донецк: Сталкер, 2003. – 384 с.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арас А.Е. "Страницы прошлого: статьи по истории Беларуси" / Анатоль Тарас. – Минск : Харвест, 2017. – 655 с.- ил.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"Трансфармац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ментальнас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беларусаў у </w:t>
            </w:r>
            <w:r>
              <w:rPr>
                <w:sz w:val="30"/>
                <w:szCs w:val="30"/>
                <w:lang w:val="en-US"/>
              </w:rPr>
              <w:t>IXX</w:t>
            </w:r>
            <w:r>
              <w:rPr>
                <w:sz w:val="30"/>
                <w:szCs w:val="30"/>
              </w:rPr>
              <w:t xml:space="preserve"> ст. – Матэр'ялы навукова-практычнай канферэнц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 (Менск, 24 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апада2013 г.) / Пад рэдакцыяй А.Я.Тараса. – Рыга :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тытут беларускай гистор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ультуры, 2013. – 312 с.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сачев О.И."Кто, как и зачем убил Вильгельма Кубе" / под общей редакцией Д.А.Тараса. – Минск : Харвест, 2013. – 368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9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Фаниполь Бай.Обсуждени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nipol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1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Черкассы/Чечино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erkassychechino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1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Telegram-чата с названием "Ивье. НОВОСТИ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ivye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doska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pozora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Ивьевского </w:t>
            </w:r>
            <w:r>
              <w:rPr>
                <w:sz w:val="30"/>
                <w:szCs w:val="30"/>
                <w:lang w:val="be-BY"/>
              </w:rPr>
              <w:t>района Гродненской</w:t>
            </w:r>
            <w:r>
              <w:rPr>
                <w:sz w:val="30"/>
                <w:szCs w:val="30"/>
              </w:rPr>
              <w:t xml:space="preserve"> области от 1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Одноклассники" с названием "Ирина Боровик", имеющая идентификатор 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58056466136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раславского района Витебской области</w:t>
              <w:br/>
              <w:t>от 1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канал  с названием "</w:t>
            </w:r>
            <w:r>
              <w:rPr>
                <w:sz w:val="30"/>
                <w:szCs w:val="30"/>
                <w:lang w:val="be-BY"/>
              </w:rPr>
              <w:t>by_help Molo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ahelp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2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312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 с названием "</w:t>
            </w:r>
            <w:r>
              <w:rPr>
                <w:sz w:val="30"/>
                <w:szCs w:val="30"/>
                <w:lang w:val="be-BY"/>
              </w:rPr>
              <w:t>МОЛОДЕЧНО 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goro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2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книга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Вызваленыя"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Заняволеныя. Польска-беларускае памежжа 1939-1941 г.г. у дакументах 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х арх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ваў" (Минск: издатель Дмитрий Колос, 2021. – 392 с., 12 л. ил.)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с названием "</w:t>
            </w:r>
            <w:r>
              <w:rPr>
                <w:sz w:val="30"/>
                <w:szCs w:val="30"/>
                <w:lang w:val="en-US"/>
              </w:rPr>
              <w:t>WotanJugen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@</w:t>
            </w:r>
            <w:r>
              <w:rPr>
                <w:sz w:val="30"/>
                <w:szCs w:val="30"/>
                <w:lang w:val="en-US"/>
              </w:rPr>
              <w:t>fStikBot</w:t>
            </w:r>
            <w:r>
              <w:rPr>
                <w:sz w:val="30"/>
                <w:szCs w:val="30"/>
              </w:rPr>
              <w:t xml:space="preserve">" в количестве 73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j</w:t>
            </w:r>
            <w:r>
              <w:rPr>
                <w:sz w:val="30"/>
                <w:szCs w:val="30"/>
              </w:rPr>
              <w:t>88_</w:t>
            </w:r>
            <w:r>
              <w:rPr>
                <w:sz w:val="30"/>
                <w:szCs w:val="30"/>
                <w:lang w:val="en-US"/>
              </w:rPr>
              <w:t>qq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StikBo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Верхнедвинского района Витебской области </w:t>
              <w:br/>
              <w:t>от 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YPO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", имеющее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ypolnew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1Пинск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1</w:t>
            </w:r>
            <w:r>
              <w:rPr>
                <w:sz w:val="30"/>
                <w:szCs w:val="30"/>
                <w:lang w:val="en-US"/>
              </w:rPr>
              <w:t>pinsk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ref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Пинского района и г.Пинска Брестской области от </w:t>
              <w:br/>
              <w:t>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 с названием "</w:t>
            </w:r>
            <w:r>
              <w:rPr>
                <w:sz w:val="30"/>
                <w:szCs w:val="30"/>
                <w:lang w:val="be-BY"/>
              </w:rPr>
              <w:t>Молодечно. Центральный район.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loldechnocent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 с названием "</w:t>
            </w:r>
            <w:r>
              <w:rPr>
                <w:sz w:val="30"/>
                <w:szCs w:val="30"/>
                <w:lang w:val="be-BY"/>
              </w:rPr>
              <w:t>Молодечно, 11й микрорайон.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</w:t>
            </w:r>
            <w:r>
              <w:rPr>
                <w:sz w:val="30"/>
                <w:szCs w:val="30"/>
              </w:rPr>
              <w:t>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  с названием "</w:t>
            </w:r>
            <w:r>
              <w:rPr>
                <w:sz w:val="30"/>
                <w:szCs w:val="30"/>
                <w:lang w:val="be-BY"/>
              </w:rPr>
              <w:t>Молодечно 1-4 районы 97%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raio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1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Новы Час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vychas</w:t>
            </w:r>
            <w:r>
              <w:rPr>
                <w:sz w:val="30"/>
                <w:szCs w:val="30"/>
              </w:rPr>
              <w:t>. логотип (цифровой водяной знак) "Новы Час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7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️Осторожно ВИРУС СВОБОДЫ!", имеющий идентификатор https://t.me/</w:t>
            </w:r>
            <w:r>
              <w:rPr>
                <w:sz w:val="30"/>
                <w:szCs w:val="30"/>
                <w:lang w:val="en-US"/>
              </w:rPr>
              <w:t>ostorojn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iru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8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elegram-чат с названием "OMG Марьина Гор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o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orka</w:t>
            </w:r>
            <w:r>
              <w:rPr>
                <w:sz w:val="30"/>
                <w:szCs w:val="30"/>
              </w:rPr>
              <w:t xml:space="preserve"> и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869530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уховичского района Минской области от 2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пользователя в социальной сети "Вконтакте" под никнеймом "Руслан Кулевич", имеющая идентификаторы https://vk.com/id13306889 и https://vk.com/susanin_grodno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пользователя в социальной сети "Facebook" под никнеймом "Rasl Kulevich (Rasl)", имеющая идентификаторы https://www.facebook.com/profile.php?id=100000898311291 и https://www.facebook.com/susanin.grodno/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пользователя в социальной сети "Одноклассники" под никнеймом "Руслан Кулевич", имеющая идентификатор  https://ok.ru/profile/574879892361 и идентификатор (ID), содержащий последовательность цифр 57487989236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Instagram" raslkulevich,  имеющая идентификатор  https://www.instagram.com/raslkulevich/ и идентификатор (ID), содержащий последовательность цифр 473791617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Instagram" mostmedia.io,  имеющая идентификатор  https://www.instagram.com/mostmedia.io/ и идентификатор (ID), содержащий последовательность цифр  5019017788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Twitter" MOST | mostmedia.io, имеющая идентификатор https://twitter.com/mostmediaio и идентификатор (ID), содержащий последовательность цифр  1483778293803491333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outube-канал "МЫ ВЕРНЕМСЯ | Руслан Кулевич | MOST", имеющий идентификаторы  https://www.youtube.com/channel/UC_xohF6j5hXH1SpMPr1KnWw и https://www.youtube.com/@ruslankulevich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Одноклассники" с названием "MOST – Белосток и Гродно, Польша и Беларусь", имеющее идентификатор  https://ok.ru/group/64210462048499 и идентификатор (ID), содержащий последовательность цифр 6421046204849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 названием "mostmediaio" в социальной сети "TikTok", имеющий идентификатор  https://www.tiktok.com/@mostmediai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"MOST" - круг бордового цвета, в центре которого имеется белая надпись "MOST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ВКонтакте" с названием "Новости Гродно | Grodno.news", имеющее идентификаторы https://vk.com/grodno.news и https://vk.com/public1714250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2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Андрей Паук", имеющий идентификатор @</w:t>
            </w:r>
            <w:r>
              <w:rPr>
                <w:sz w:val="30"/>
                <w:szCs w:val="30"/>
                <w:lang w:val="en-US"/>
              </w:rPr>
              <w:t>rudapaka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puhlij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ictator</w:t>
            </w:r>
            <w:r>
              <w:rPr>
                <w:sz w:val="30"/>
                <w:szCs w:val="30"/>
              </w:rPr>
              <w:t xml:space="preserve"> 3.0", имеющий идентификатор @</w:t>
            </w:r>
            <w:r>
              <w:rPr>
                <w:sz w:val="30"/>
                <w:szCs w:val="30"/>
                <w:lang w:val="en-US"/>
              </w:rPr>
              <w:t>puhlij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ictator</w:t>
            </w:r>
            <w:r>
              <w:rPr>
                <w:sz w:val="30"/>
                <w:szCs w:val="30"/>
              </w:rPr>
              <w:t>_3.0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23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ГОНЧАРЕНКО", имеющий идентификатор https://t.me/</w:t>
            </w:r>
            <w:r>
              <w:rPr>
                <w:sz w:val="30"/>
                <w:szCs w:val="30"/>
                <w:lang w:val="en-US"/>
              </w:rPr>
              <w:t>oleksiihoncharenko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1218743574 с привязанным к нему 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ом с названием "Гончаренко. Коментар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, имеющий 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18155315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Телеканал Прямий", имеющий идентификатор https://www.youtube.com/@pryamiy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 в социальной сети "Instagram" с названием "@oleksiihoncharenko", имеющий идентификатор  https://www.instagram.com/oleksiihoncharenko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3 январ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Гос. Террор", имеющий идентификатор https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ZE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Ex</w:t>
            </w:r>
            <w:r>
              <w:rPr>
                <w:sz w:val="30"/>
                <w:szCs w:val="30"/>
              </w:rPr>
              <w:t>-1</w:t>
            </w:r>
            <w:r>
              <w:rPr>
                <w:sz w:val="30"/>
                <w:szCs w:val="30"/>
                <w:lang w:val="en-US"/>
              </w:rPr>
              <w:t>xg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rrxB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7146259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4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стикеры в количестве 79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paa</w:t>
            </w:r>
            <w:r>
              <w:rPr>
                <w:sz w:val="30"/>
                <w:szCs w:val="30"/>
              </w:rPr>
              <w:t>360</w:t>
            </w:r>
            <w:r>
              <w:rPr>
                <w:sz w:val="30"/>
                <w:szCs w:val="30"/>
                <w:lang w:val="en-US"/>
              </w:rPr>
              <w:t>ae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fc</w:t>
            </w:r>
            <w:r>
              <w:rPr>
                <w:sz w:val="30"/>
                <w:szCs w:val="30"/>
              </w:rPr>
              <w:t>898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</w:rPr>
              <w:t>024</w:t>
            </w:r>
            <w:r>
              <w:rPr>
                <w:sz w:val="30"/>
                <w:szCs w:val="30"/>
                <w:lang w:val="en-US"/>
              </w:rPr>
              <w:t>ed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4167288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ckrRobo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25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Сообщество железнодорожников Беларуси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общество в социальной сети "Facebook" с названием "Сообщество железнодорожников Беларуси", имеющая идентификатор https://www.facebook.com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-профиль с названием "Сообщество железнодорожников Беларуси", имеющий идентификатор https://www.instagram.com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7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чатов с названием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ДРУЖНЫ 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ruznyj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34309149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"СВАБОДНАЯ ШКОЛА. ПУХАВІЧЫ ДЛЯ ЖЫЦЦЯ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ukacyjapuch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695810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7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Профиль "</w:t>
            </w:r>
            <w:r>
              <w:rPr>
                <w:b w:val="false"/>
                <w:sz w:val="30"/>
                <w:szCs w:val="30"/>
                <w:lang w:val="en-US"/>
              </w:rPr>
              <w:t>kniaz</w:t>
            </w:r>
            <w:r>
              <w:rPr>
                <w:b w:val="false"/>
                <w:sz w:val="30"/>
                <w:szCs w:val="30"/>
              </w:rPr>
              <w:t>_</w:t>
            </w:r>
            <w:r>
              <w:rPr>
                <w:b w:val="false"/>
                <w:sz w:val="30"/>
                <w:szCs w:val="30"/>
                <w:lang w:val="en-US"/>
              </w:rPr>
              <w:t>vitaut</w:t>
            </w:r>
            <w:r>
              <w:rPr>
                <w:b w:val="false"/>
                <w:sz w:val="30"/>
                <w:szCs w:val="30"/>
              </w:rPr>
              <w:t>" в социальной сети "</w:t>
            </w:r>
            <w:r>
              <w:rPr>
                <w:b w:val="false"/>
                <w:sz w:val="30"/>
                <w:szCs w:val="30"/>
                <w:lang w:val="en-US"/>
              </w:rPr>
              <w:t>Instagram</w:t>
            </w:r>
            <w:r>
              <w:rPr>
                <w:b w:val="false"/>
                <w:sz w:val="30"/>
                <w:szCs w:val="30"/>
              </w:rPr>
              <w:t>"</w:t>
            </w:r>
            <w:r>
              <w:rPr>
                <w:b w:val="false"/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27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  <w:lang w:val="en-US"/>
              </w:rPr>
              <w:t>Youtube</w:t>
            </w:r>
            <w:r>
              <w:rPr>
                <w:b w:val="false"/>
                <w:sz w:val="30"/>
                <w:szCs w:val="30"/>
              </w:rPr>
              <w:t>-канал "Альянс расследователей Беларуси"</w:t>
            </w:r>
            <w:r>
              <w:rPr>
                <w:b w:val="false"/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27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"Новыя факты забойства Паўла Шарамета | Новые факты убийства Павла Шеремета", имеющий идентификатор https://www.youtube.com/watch?v=SuMA50nKzI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3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Кропка", имеющее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ropkaorg</w:t>
            </w:r>
            <w:r>
              <w:rPr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be-BY"/>
              </w:rPr>
              <w:t>Радошковичи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ashkovich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3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be-BY"/>
              </w:rPr>
              <w:t>Молодечно: Носилово, Домаши, Лебедево, Турец-Бояры, Засковичи.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zapad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3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250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Одноклассники" с названием "КЛИМОВИЧИ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limovich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ичевского района Могилевской области от 3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Экстрэмістская паказуха (Рудабельская)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rudopokazuh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омельской области </w:t>
              <w:br/>
              <w:t>от 3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️Post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>Rudzik", имеющий идентификатор https://t.me/</w:t>
            </w:r>
            <w:r>
              <w:rPr>
                <w:sz w:val="30"/>
                <w:szCs w:val="30"/>
                <w:lang w:val="en-US"/>
              </w:rPr>
              <w:t>po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udzik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31 янва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  <w:lang w:val="en-US"/>
              </w:rPr>
              <w:t>Youtube</w:t>
            </w:r>
            <w:r>
              <w:rPr>
                <w:b w:val="false"/>
                <w:sz w:val="30"/>
                <w:szCs w:val="30"/>
              </w:rPr>
              <w:t>-канал "Дз</w:t>
            </w:r>
            <w:r>
              <w:rPr>
                <w:b w:val="false"/>
                <w:sz w:val="30"/>
                <w:szCs w:val="30"/>
                <w:lang w:val="en-US"/>
              </w:rPr>
              <w:t>i</w:t>
            </w:r>
            <w:r>
              <w:rPr>
                <w:b w:val="false"/>
                <w:sz w:val="30"/>
                <w:szCs w:val="30"/>
              </w:rPr>
              <w:t>кае Паляванне"</w:t>
            </w:r>
            <w:r>
              <w:rPr>
                <w:b w:val="false"/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  <w:lang w:val="en-US"/>
              </w:rPr>
              <w:t>Youtube</w:t>
            </w:r>
            <w:r>
              <w:rPr>
                <w:b w:val="false"/>
                <w:sz w:val="30"/>
                <w:szCs w:val="30"/>
              </w:rPr>
              <w:t>-канал "ЖЭСТАЧАЙШЫЙ МУЛЬТ"</w:t>
            </w:r>
            <w:r>
              <w:rPr>
                <w:b w:val="false"/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Instagram" с названием "Народная Грамада", имеющая идентификатор https://www.instagram.com/narodnaya_hramad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Facebook" с названием "Народная Грамада", имеющая идентификатор  https://www.facebook.com/narodnayahramad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Facebook" с названием "Народная Грамада", имеющая идентификатор   https://www.facebook.com/groups/1360640623984223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Одноклассники" с названием "Народная Грамада", имеющая идентификатор   https://ok.ru/narodnayahramad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Одноклассники" с названием "Народная Грамада Могилев", имеющая идентификатор https://ok.ru/group/53691381055581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Народная Грамада", имеющая идентификатор  https://vk.com/narodnaya_hramad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БСДП"Народнаяграмада" Брест", имеющая идентификатор https://vk.com/clubnarodnayagramadabrest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айт с названием "Мікалай Статкевіч", имеющий идентификатор https://statkevich.org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видеохостинга "YouTube" c названием "Народная Грамада", имеющий идентификатор  https://www.youtube.com/@NarodnayaHramad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видеохостинга "YouTube" c названием "STATKEVICH", имеющий идентификатор  https://www.youtube.com/@STATKEVICH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видеохостинга "YouTube" c названием "Вероника Мищенко", имеющий идентификатор  https://www.youtube.com/ @VeronikaMishchank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видеохостинга "YouTube" c названием "HelenMinskaya", имеющий идентификатор  https://www.youtube.com/@HelenMinskay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НАРОДНАЯ ГРАМАДА || STATKEVICH", имеющий идентификатор   https://t.me/narodnaya_hramada и идентификатор (ID), содержащий последовательность цифр 100135473117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группа с названием "Народная Грамада Чат", имеющая идентификатор https://t.me/narodnaya_gramada_chat и идентификатор (ID), содержащий последовательность цифр 100139600389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 "Беларусь без хамства и беззакония", имеющая идентификатор https://vk.com/belarus_swee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стикеры в количестве 49 штук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krHitler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2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стикеры под общим названием "14/</w:t>
            </w:r>
            <w:r>
              <w:rPr>
                <w:sz w:val="30"/>
                <w:szCs w:val="30"/>
                <w:lang w:val="en-US"/>
              </w:rPr>
              <w:t>NTSP</w:t>
            </w:r>
            <w:r>
              <w:rPr>
                <w:sz w:val="30"/>
                <w:szCs w:val="30"/>
              </w:rPr>
              <w:t xml:space="preserve">/88" в количестве 41 шт., имеющи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ddsticker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pak</w:t>
            </w:r>
            <w:r>
              <w:rPr>
                <w:sz w:val="30"/>
                <w:szCs w:val="30"/>
              </w:rPr>
              <w:t>148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лубокского района Витебской области</w:t>
              <w:br/>
              <w:t>от 3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@</w:t>
            </w:r>
            <w:r>
              <w:rPr>
                <w:sz w:val="30"/>
                <w:szCs w:val="30"/>
                <w:lang w:val="en-US"/>
              </w:rPr>
              <w:t>zerkal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zerkal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o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6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зыкальная композиция "Наш дом Беларусь"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ертвые русские | Груз 200", имеющий идентификатор https://t.me/</w:t>
            </w:r>
            <w:r>
              <w:rPr>
                <w:sz w:val="30"/>
                <w:szCs w:val="30"/>
                <w:lang w:val="en-US"/>
              </w:rPr>
              <w:t>deadrussianss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10260307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Беларусы ЗША. Разам лягчэй", имеющее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/?</w:t>
            </w:r>
            <w:r>
              <w:rPr>
                <w:sz w:val="30"/>
                <w:szCs w:val="30"/>
                <w:lang w:val="en-US"/>
              </w:rPr>
              <w:t>ref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Share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fc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с названием "Предпосылки Белорусского протеста в 2020 году", размещенная в ежегодном журнале "Молодежная Галактика №17 2020 года" (Молодежная Галактика: ежегодный альманах/учредители: Городской центр социальных программ и профилактики асоциальных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влений среди молодежи "Контакт". – Санкт-Петербург: ЭлекСис, 2006)</w:t>
            </w:r>
            <w:r>
              <w:rPr>
                <w:sz w:val="30"/>
                <w:szCs w:val="30"/>
                <w:lang w:bidi="ru-RU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огиле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7 февраля 2023 года.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</w:t>
            </w:r>
            <w:r>
              <w:rPr>
                <w:sz w:val="30"/>
                <w:szCs w:val="30"/>
                <w:lang w:val="be-BY"/>
              </w:rPr>
              <w:t>Молодечно 97%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 от 8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Видеоклип и текст песни "Экстремист (2023)", размещенные на канале видеохостинга "YouTube", с названием "Дай дорогу", имеющий идентификатор https://you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u.be/yK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nHeynVW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8 февраля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Мозырь для жизни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mozyr_</w:t>
            </w:r>
            <w:r>
              <w:rPr>
                <w:sz w:val="30"/>
                <w:szCs w:val="30"/>
                <w:lang w:val="en-US"/>
              </w:rPr>
              <w:t>fo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зырьского района Гомельской области от 9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 xml:space="preserve">-канал с названием "TPBELA"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tpbela и идентификатор (ID) с последовательностью цифр — 1407110521 и информацию, опубликованную на нём; пользователя мессенджера "Telegram" - @EDITOR_VSHOKE, имеющего идентификатор (ID) с последовательностью цифр - 5152389688; telegram-бот "tpbelareception_bot", имеющего идентификатор @tpbelareceptionbot и идентификатор (ID) с последовательностью цифр – 56122523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9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 xml:space="preserve">-канал с названием "Беларусь в шоке!"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</w:t>
            </w:r>
            <w:r>
              <w:rPr>
                <w:sz w:val="30"/>
                <w:szCs w:val="30"/>
                <w:lang w:val="en-US"/>
              </w:rPr>
              <w:t>novost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orusskie</w:t>
            </w:r>
            <w:r>
              <w:rPr>
                <w:sz w:val="30"/>
                <w:szCs w:val="30"/>
              </w:rPr>
              <w:t xml:space="preserve"> и идентификатор (ID) с последовательностью цифр  125993937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9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Аккаунт @</w:t>
            </w:r>
            <w:r>
              <w:rPr>
                <w:kern w:val="2"/>
                <w:sz w:val="30"/>
                <w:szCs w:val="30"/>
                <w:lang w:val="en-US"/>
              </w:rPr>
              <w:t>expressby</w:t>
            </w:r>
            <w:r>
              <w:rPr>
                <w:kern w:val="2"/>
                <w:sz w:val="30"/>
                <w:szCs w:val="30"/>
              </w:rPr>
              <w:t xml:space="preserve"> в социальной сети </w:t>
            </w:r>
            <w:r>
              <w:rPr>
                <w:kern w:val="2"/>
                <w:sz w:val="30"/>
                <w:szCs w:val="30"/>
                <w:lang w:val="en-US"/>
              </w:rPr>
              <w:t>Tik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tok</w:t>
            </w:r>
            <w:r>
              <w:rPr>
                <w:kern w:val="2"/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от 9 февраля 2023 г. 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EX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PRESS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BY</w:t>
            </w:r>
            <w:r>
              <w:rPr>
                <w:kern w:val="2"/>
                <w:sz w:val="30"/>
                <w:szCs w:val="30"/>
              </w:rPr>
              <w:t>, имеющая идентификатор https://</w:t>
            </w:r>
            <w:r>
              <w:rPr>
                <w:kern w:val="2"/>
                <w:sz w:val="30"/>
                <w:szCs w:val="30"/>
                <w:lang w:val="en-US"/>
              </w:rPr>
              <w:t>ex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press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by</w:t>
            </w:r>
            <w:r>
              <w:rPr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от 9 февраля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Wotan</w:t>
            </w:r>
            <w:r>
              <w:rPr>
                <w:sz w:val="30"/>
                <w:szCs w:val="30"/>
              </w:rPr>
              <w:t xml:space="preserve"> + </w:t>
            </w:r>
            <w:r>
              <w:rPr>
                <w:sz w:val="30"/>
                <w:szCs w:val="30"/>
                <w:lang w:val="en-US"/>
              </w:rPr>
              <w:t>Jugend</w:t>
            </w:r>
            <w:r>
              <w:rPr>
                <w:sz w:val="30"/>
                <w:szCs w:val="30"/>
              </w:rPr>
              <w:t>", имеющая идентификатор https://t.me/</w:t>
            </w:r>
            <w:r>
              <w:rPr>
                <w:sz w:val="30"/>
                <w:szCs w:val="30"/>
                <w:lang w:val="en-US"/>
              </w:rPr>
              <w:t>wotanjugend</w:t>
            </w:r>
            <w:r>
              <w:rPr>
                <w:sz w:val="30"/>
                <w:szCs w:val="30"/>
              </w:rPr>
              <w:t xml:space="preserve"> и идентификатор (ID) с последовательностью цифр 100449508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Ann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edoronok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   58720647518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оставского района Витебской области</w:t>
              <w:br/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Белый Бобр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whitebobr</w:t>
            </w:r>
            <w:r>
              <w:rPr>
                <w:sz w:val="30"/>
                <w:szCs w:val="30"/>
              </w:rPr>
              <w:t xml:space="preserve"> и идентификатор (ID) с последовательностью цифр 1764433887, 38 подписч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Яська гаспадар з-пад 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ь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belvestii</w:t>
            </w:r>
            <w:r>
              <w:rPr>
                <w:sz w:val="30"/>
                <w:szCs w:val="30"/>
              </w:rPr>
              <w:t xml:space="preserve"> и идентификатор (ID) с последовательностью цифр 1883022109, 25 подписч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а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zrblmn</w:t>
            </w:r>
            <w:r>
              <w:rPr>
                <w:sz w:val="30"/>
                <w:szCs w:val="30"/>
              </w:rPr>
              <w:t>", имеющего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zrblmn</w:t>
            </w:r>
            <w:r>
              <w:rPr>
                <w:sz w:val="30"/>
                <w:szCs w:val="30"/>
              </w:rPr>
              <w:t>.88, 2422 подписч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</w:t>
            </w:r>
            <w:r>
              <w:rPr>
                <w:sz w:val="30"/>
                <w:szCs w:val="30"/>
                <w:lang w:val="en-US"/>
              </w:rPr>
              <w:t>zrblmn</w:t>
            </w:r>
            <w:r>
              <w:rPr>
                <w:sz w:val="30"/>
                <w:szCs w:val="30"/>
              </w:rPr>
              <w:t xml:space="preserve">88- </w:t>
            </w:r>
            <w:r>
              <w:rPr>
                <w:sz w:val="30"/>
                <w:szCs w:val="30"/>
                <w:lang w:val="en-US"/>
              </w:rPr>
              <w:t>rezerv</w:t>
            </w:r>
            <w:r>
              <w:rPr>
                <w:sz w:val="30"/>
                <w:szCs w:val="30"/>
              </w:rPr>
              <w:t>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zrblmn</w:t>
            </w:r>
            <w:r>
              <w:rPr>
                <w:sz w:val="30"/>
                <w:szCs w:val="30"/>
              </w:rPr>
              <w:t xml:space="preserve"> и идентификатор (ID) с последовательностью цифр 1651688676, 15 подписч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рофиль "</w:t>
            </w:r>
            <w:r>
              <w:rPr>
                <w:sz w:val="30"/>
                <w:szCs w:val="30"/>
                <w:lang w:val="en-US"/>
              </w:rPr>
              <w:t>@litvinby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 видеохостинга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Т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"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инского района Минской области 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Лошица 46", имеющий идентификатор https://</w:t>
            </w:r>
            <w:hyperlink r:id="rId101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loshitsa</w:t>
              </w:r>
            </w:hyperlink>
            <w:r>
              <w:rPr>
                <w:sz w:val="30"/>
                <w:szCs w:val="30"/>
              </w:rPr>
              <w:t xml:space="preserve">46 и идентификатор 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>содержащий последовательность цифр</w:t>
            </w:r>
            <w:r>
              <w:rPr>
                <w:sz w:val="30"/>
                <w:szCs w:val="30"/>
              </w:rPr>
              <w:t xml:space="preserve"> 1001295258031 (</w:t>
            </w:r>
            <w:r>
              <w:rPr>
                <w:sz w:val="30"/>
                <w:szCs w:val="30"/>
                <w:lang w:val="be-BY"/>
              </w:rPr>
              <w:t>97 участников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1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 xml:space="preserve"> "Орша Раница", имеющая идентификатор https://t.me/orsha_ranica и идентификатор 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>содержащий последовательность цифр 117771827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13 февраля 2023 год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Мой город Молодечно 🏘 Новости Молодечно Типичный Маладзечна Навіны Live ✅", имеющий идентификатор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t.me/</w:t>
            </w:r>
            <w:r>
              <w:rPr>
                <w:sz w:val="30"/>
                <w:szCs w:val="30"/>
                <w:lang w:val="en-US"/>
              </w:rPr>
              <w:t>NewsMolodechn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14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_Hlk127457274"/>
            <w:r>
              <w:rPr>
                <w:sz w:val="30"/>
                <w:szCs w:val="30"/>
              </w:rPr>
              <w:t>Интернет-страница в социальной сети "ВКонтакте" под наименованием "алкоголики шумилино"</w:t>
            </w:r>
            <w:bookmarkStart w:id="2" w:name="_Hlk100061543"/>
            <w:r>
              <w:rPr>
                <w:sz w:val="30"/>
                <w:szCs w:val="30"/>
              </w:rPr>
              <w:t xml:space="preserve">, </w:t>
            </w:r>
            <w:bookmarkStart w:id="3" w:name="_Hlk127455883"/>
            <w:bookmarkStart w:id="4" w:name="_Hlk100063316"/>
            <w:r>
              <w:rPr>
                <w:sz w:val="30"/>
                <w:szCs w:val="30"/>
              </w:rPr>
              <w:t xml:space="preserve">имеющая идентификатор </w:t>
            </w:r>
            <w:hyperlink r:id="rId102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k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lub</w:t>
              </w:r>
              <w:r>
                <w:rPr>
                  <w:rStyle w:val="InternetLink"/>
                  <w:sz w:val="30"/>
                  <w:szCs w:val="30"/>
                </w:rPr>
                <w:t>79962786</w:t>
              </w:r>
            </w:hyperlink>
            <w:bookmarkEnd w:id="1"/>
            <w:bookmarkEnd w:id="2"/>
            <w:bookmarkEnd w:id="3"/>
            <w:bookmarkEnd w:id="4"/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Шумилинского района </w:t>
              <w:br/>
              <w:t>от 15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траница </w:t>
            </w:r>
            <w:r>
              <w:rPr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  <w:lang w:val="en-US" w:eastAsia="en-US"/>
              </w:rPr>
              <w:t>Anna</w:t>
            </w: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Fedoronok</w:t>
            </w:r>
            <w:r>
              <w:rPr>
                <w:sz w:val="30"/>
                <w:szCs w:val="30"/>
                <w:lang w:eastAsia="en-US"/>
              </w:rPr>
              <w:t xml:space="preserve">" </w:t>
            </w:r>
            <w:r>
              <w:rPr>
                <w:sz w:val="30"/>
                <w:szCs w:val="30"/>
              </w:rPr>
              <w:t xml:space="preserve">в социальной сети </w:t>
            </w:r>
            <w:r>
              <w:rPr>
                <w:sz w:val="30"/>
                <w:szCs w:val="30"/>
                <w:lang w:eastAsia="en-US"/>
              </w:rPr>
              <w:t>"</w:t>
            </w:r>
            <w:r>
              <w:rPr>
                <w:sz w:val="30"/>
                <w:szCs w:val="30"/>
                <w:lang w:val="en-US" w:eastAsia="en-US"/>
              </w:rPr>
              <w:t>Facebook</w:t>
            </w:r>
            <w:r>
              <w:rPr>
                <w:sz w:val="30"/>
                <w:szCs w:val="30"/>
                <w:lang w:eastAsia="en-US"/>
              </w:rPr>
              <w:t>" (</w:t>
            </w:r>
            <w:r>
              <w:rPr>
                <w:sz w:val="30"/>
                <w:szCs w:val="30"/>
                <w:lang w:val="en-US" w:eastAsia="en-US"/>
              </w:rPr>
              <w:t>facebook</w:t>
            </w:r>
            <w:r>
              <w:rPr>
                <w:sz w:val="30"/>
                <w:szCs w:val="30"/>
                <w:lang w:eastAsia="en-US"/>
              </w:rPr>
              <w:t>.</w:t>
            </w:r>
            <w:r>
              <w:rPr>
                <w:sz w:val="30"/>
                <w:szCs w:val="30"/>
                <w:lang w:val="en-US" w:eastAsia="en-US"/>
              </w:rPr>
              <w:t>com</w:t>
            </w:r>
            <w:r>
              <w:rPr>
                <w:sz w:val="30"/>
                <w:szCs w:val="30"/>
                <w:lang w:eastAsia="en-US"/>
              </w:rPr>
              <w:t xml:space="preserve">, </w:t>
            </w:r>
            <w:r>
              <w:rPr>
                <w:sz w:val="30"/>
                <w:szCs w:val="30"/>
              </w:rPr>
              <w:t xml:space="preserve">идентификатор </w:t>
            </w:r>
            <w:r>
              <w:rPr>
                <w:sz w:val="30"/>
                <w:szCs w:val="30"/>
                <w:lang w:val="en-US" w:eastAsia="en-US"/>
              </w:rPr>
              <w:t>ID</w:t>
            </w:r>
            <w:r>
              <w:rPr>
                <w:sz w:val="30"/>
                <w:szCs w:val="30"/>
                <w:lang w:eastAsia="en-US"/>
              </w:rPr>
              <w:t xml:space="preserve">, </w:t>
            </w:r>
            <w:r>
              <w:rPr>
                <w:sz w:val="30"/>
                <w:szCs w:val="30"/>
              </w:rPr>
              <w:t xml:space="preserve">содержащий последовательность цифр 100070829859295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оставского района Витебской области от 15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айт с названием "Стоп Пропаганда", имеющий идентификатор https://stoppropaganda.net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Одноклассники" с названием "Стоп Пропаганда", имеющая идентификатор https://ok.ru/stoppropagandaby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сообщества в социальной сети "ВКонтакте" с названием "Стоп Пропаганда", имеющая идентификатор https://vk.com/stopoldpropaganda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Facebook" с названием "СтопПропаганда, КП ЖГ", имеющая идентификатор https://www.facebook.com/StopPropagandaBy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Instagram" с названием "stoppropagandaby", имеющая идентификатор https://www.instagram.com/stoppropagandaby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в социальной сети "Twitter" с названием "StopPropaganda", имеющая идентификатор https://twitter.com/StopPropaganda1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ouTube-канал c названием "Stop Propaganda. Стоп Пропаганда", имеющий идентификатор https://www.youtube.com/@stoppropagandaby/featured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с названием "Стоп Пропаганда" в социальной сети "TikTok", имеющая идентификатор https://www.tiktok.com/@stoppropagandaby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ПРОПАвамНИганд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StopPropagandaBy и имеющий идентификатор ID, содержащий последовательность цифр 100161865956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6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ообщество в социальной сети "ВКонтакте" с названием "МЧС РБ сливайся", имеющее идентификатор http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://vk.com/club1297776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6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деоролик с наименованием "Пал</w:t>
            </w:r>
            <w:r>
              <w:rPr>
                <w:sz w:val="30"/>
                <w:szCs w:val="30"/>
                <w:lang w:val="be-BY"/>
              </w:rPr>
              <w:t>ітык</w:t>
            </w:r>
            <w:r>
              <w:rPr>
                <w:sz w:val="30"/>
                <w:szCs w:val="30"/>
              </w:rPr>
              <w:t xml:space="preserve"> Дзм</w:t>
            </w:r>
            <w:r>
              <w:rPr>
                <w:sz w:val="30"/>
                <w:szCs w:val="30"/>
                <w:lang w:val="be-BY"/>
              </w:rPr>
              <w:t>ітры</w:t>
            </w:r>
            <w:r>
              <w:rPr>
                <w:sz w:val="30"/>
                <w:szCs w:val="30"/>
              </w:rPr>
              <w:t xml:space="preserve"> Шчыгельск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i</w:t>
            </w: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</w:rPr>
              <w:t xml:space="preserve">ксёндз Барок. Вооруженное сопротивление </w:t>
            </w:r>
            <w:r>
              <w:rPr>
                <w:sz w:val="30"/>
                <w:szCs w:val="30"/>
                <w:lang w:val="be-BY"/>
              </w:rPr>
              <w:t>–</w:t>
            </w:r>
            <w:r>
              <w:rPr>
                <w:sz w:val="30"/>
                <w:szCs w:val="30"/>
              </w:rPr>
              <w:t xml:space="preserve"> план политиков. А божий?", опубликованный на канале "Кзёндз Барок" в видеохостинге "</w:t>
            </w:r>
            <w:r>
              <w:rPr>
                <w:sz w:val="30"/>
                <w:szCs w:val="30"/>
                <w:lang w:val="en-US" w:eastAsia="en-US"/>
              </w:rPr>
              <w:t>YouTube</w:t>
            </w:r>
            <w:r>
              <w:rPr>
                <w:sz w:val="30"/>
                <w:szCs w:val="30"/>
                <w:lang w:eastAsia="en-US"/>
              </w:rPr>
              <w:t xml:space="preserve">", имеющий идентификатор </w:t>
            </w:r>
            <w:r>
              <w:rPr>
                <w:sz w:val="30"/>
                <w:szCs w:val="30"/>
              </w:rPr>
              <w:t>https://www.youtube.com/watch?v=A8OFCZXrNsQ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</w:t>
            </w:r>
            <w:r>
              <w:rPr>
                <w:sz w:val="30"/>
                <w:szCs w:val="30"/>
                <w:lang w:val="be-BY"/>
              </w:rPr>
              <w:t>Россонского</w:t>
            </w:r>
            <w:r>
              <w:rPr>
                <w:sz w:val="30"/>
                <w:szCs w:val="30"/>
              </w:rPr>
              <w:t xml:space="preserve"> района </w:t>
            </w:r>
            <w:r>
              <w:rPr>
                <w:sz w:val="30"/>
                <w:szCs w:val="30"/>
                <w:lang w:val="be-BY"/>
              </w:rPr>
              <w:t>Витебской области</w:t>
            </w:r>
            <w:r>
              <w:rPr>
                <w:sz w:val="30"/>
                <w:szCs w:val="30"/>
              </w:rPr>
              <w:br/>
              <w:t>от 1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Говорит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</w:t>
            </w:r>
            <w:r>
              <w:rPr>
                <w:sz w:val="30"/>
                <w:szCs w:val="30"/>
                <w:lang w:val="en-US"/>
              </w:rPr>
              <w:t>govoritbel</w:t>
            </w:r>
            <w:r>
              <w:rPr>
                <w:sz w:val="30"/>
                <w:szCs w:val="30"/>
              </w:rPr>
              <w:t xml:space="preserve"> и имеющий идентификатор ID, содержащий последовательность цифр 128944358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ь online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</w:t>
            </w:r>
            <w:r>
              <w:rPr>
                <w:sz w:val="30"/>
                <w:szCs w:val="30"/>
                <w:lang w:val="en-US"/>
              </w:rPr>
              <w:t>onlin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и имеющий идентификатор ID, содержащий последовательность цифр 157367114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1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группы социальной сети "ВКонтакте" с названием  "</w:t>
            </w:r>
            <w:r>
              <w:rPr>
                <w:b w:val="false"/>
                <w:sz w:val="30"/>
                <w:szCs w:val="30"/>
                <w:lang w:val="en-US"/>
              </w:rPr>
              <w:t>Naviny</w:t>
            </w:r>
            <w:r>
              <w:rPr>
                <w:b w:val="false"/>
                <w:sz w:val="30"/>
                <w:szCs w:val="30"/>
              </w:rPr>
              <w:t xml:space="preserve"> – Новости Беларуси", имеюще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vk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com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navinyby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1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elegram-группы с названиям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"Новая Гута.граница", имеющая идентификатор  https://t.me/novayagyta и идентификатор (ID), содержащий последовательность цифр 1001248337605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"Медики и Волонтёры", имеющая идентификатор   https://t.me/belxalat_doctor и идентификатор (ID), содержащий последовательность цифр 1001255210399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"The Бульба Chat", имеющая идентификатор   https://t.me/+k9uKх4khfuhiMGU5 и идентификатор (ID), содержащий последовательность цифр 1001312215184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elegram-канал с названием "ТЕРЕХОВКА", имеющий идентификатор https://t.me/TEPEXOBKA и  идентификатор (ID), содержащий последовательность цифр 100153197345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 Гомеля от 2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несенная на электронные наручные часы, содержащая изображение полос бело-красно-белого цвета и всадника на коне с мечом и щитом в руках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Минска </w:t>
              <w:br/>
              <w:t>от 20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с названием "Катя Пытлева", имеющий идентификатор @</w:t>
            </w:r>
            <w:r>
              <w:rPr>
                <w:sz w:val="30"/>
                <w:szCs w:val="30"/>
                <w:lang w:val="en-US"/>
              </w:rPr>
              <w:t>katyapytlev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Номер 115 газеты "СВАБОДА" за 17 октября 1997 года; Номер газеты "</w:t>
            </w:r>
            <w:r>
              <w:rPr>
                <w:sz w:val="30"/>
                <w:szCs w:val="30"/>
                <w:lang w:val="en-US"/>
              </w:rPr>
              <w:t>Z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OLU</w:t>
            </w:r>
            <w:r>
              <w:rPr>
                <w:sz w:val="30"/>
                <w:szCs w:val="30"/>
              </w:rPr>
              <w:t>" за март-апрель 1995 год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стовку формата А4 без сведений об издательстве, с цитатой А.Гитлера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Страна для жизни", имеющий идентификатор @</w:t>
            </w:r>
            <w:r>
              <w:rPr>
                <w:sz w:val="30"/>
                <w:szCs w:val="30"/>
                <w:lang w:val="en-US"/>
              </w:rPr>
              <w:t>stranazhizn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инского района Минской области от 2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ГАИ Радошковичи и область.", имеющая идентификатор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t.me/</w:t>
            </w:r>
            <w:r>
              <w:rPr>
                <w:sz w:val="30"/>
                <w:szCs w:val="30"/>
                <w:lang w:val="en-US"/>
              </w:rPr>
              <w:t>tutradoshkovich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be-BY"/>
              </w:rPr>
              <w:t>ОБЫЧНОЕ УТРО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su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orning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be-BY"/>
              </w:rPr>
              <w:t>ОБЫЧНОЕ УТРО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utr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 (цифровой водяной знак) "</w:t>
            </w:r>
            <w:r>
              <w:rPr>
                <w:sz w:val="30"/>
                <w:szCs w:val="30"/>
                <w:lang w:val="be-BY"/>
              </w:rPr>
              <w:t>ОБЫЧНОЕ УТРО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21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Персональная страница "Андрей Паук" в социальной сети "ВКонтакте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pauk</w:t>
            </w:r>
            <w:r>
              <w:rPr>
                <w:sz w:val="30"/>
                <w:szCs w:val="30"/>
              </w:rPr>
              <w:t>8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22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Ха-Ха, я тут жыву!", имеющий идентификатор https://</w:t>
            </w:r>
            <w:hyperlink r:id="rId103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hahaby</w:t>
              </w:r>
            </w:hyperlink>
            <w:r>
              <w:rPr>
                <w:sz w:val="30"/>
                <w:szCs w:val="30"/>
              </w:rPr>
              <w:t xml:space="preserve"> и идентификатор 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>содержащий последовательность цифр</w:t>
            </w:r>
            <w:r>
              <w:rPr>
                <w:sz w:val="30"/>
                <w:szCs w:val="30"/>
              </w:rPr>
              <w:t xml:space="preserve"> 100143083328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Ха-Ха, я тут жыву! @</w:t>
            </w:r>
            <w:r>
              <w:rPr>
                <w:sz w:val="30"/>
                <w:szCs w:val="30"/>
                <w:lang w:val="en-US"/>
              </w:rPr>
              <w:t>haha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w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ha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w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haha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g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aha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22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электронной версии печатного издания "Протестная Беларусь" (сетевой идентификатор https://t.me/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i</w:t>
            </w:r>
            <w:r>
              <w:rPr>
                <w:sz w:val="30"/>
                <w:szCs w:val="30"/>
              </w:rPr>
              <w:t xml:space="preserve">, выпуски №№ 11-20)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2 феврал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be-BY"/>
              </w:rPr>
              <w:t>Жопа с Усами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jd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hm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re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Жопа с усам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hop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usami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74558515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3 феврал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Historyja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historyj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7455851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23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Віцебск выйшаў на шпацы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8780252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23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ВКонтакте" "Ваня Ремезовский", имеющая идентификатор https://vk.com/realbelarus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омельского района Гомельской области </w:t>
              <w:br/>
              <w:t>от 23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"Суполка ідэйных", имеющая идентификатор  https://vk.com/ideabyorg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сональная страница в социальной сети "ВКонтакте" "Рыгор Астапеня", имеющая идентификатор  https://vk.com/astapenia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"Цэнтр новых ідэй", имеющая идентификатор  https://vk.com/newbelarus.vision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"СвободныСАЛГГОРСК", имеющая идентификатор   https://vk.com/ soll958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РУХ "ЗА НОВЫЯ ВЫБАРЫ БЕЗ ЛУКАШЭНКІ", имеющая идентификатор https://vk.com/club2103063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"Мы Супраць саюзнай дзяржавы з Расеяй", имеющая идентификатор  https://vk.com/ruchzanazelezhnasc"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социальной сети "ВКонтакте" в "ЖЫВЕ БЕЛАРУСЬ! (фільм) - Viva Belarus! (movie)", имеющая идентификатор https://vk.com/vivabela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ВКонтакте" "МРБ", имеющая идентификатор https://vk.com/majaradzimabelarus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КРЫВАКРЫЖ", имеющая идентификатор https://vk.com/kryvakryz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КХП-БНФ - Народная партыя", имеющая идентификатор  https://vk.com/club493231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24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ерсональная страница в социальной сети "ВКонтакте" "Міхал Вітушка", имеющая идентификатор  https://vk.com/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28562938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ерсональная страница в социальной сети "ВКонтакте" "‡Міхал Вітушка: жыцьцё за Беларусь‡", имеющая идентификатор  https://vk.com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 xml:space="preserve">4475874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ерсональная страница в социальной сети "ВКонтакте" "Правы Альянс", имеющая идентификатор  https://vk.com/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785581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олигорского района Минской области от 24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"Антифонд. Помощь политическим узникам в Беларуси. Дапамога палітзняволеным у Беларусі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issidentby</w:t>
            </w:r>
            <w:r>
              <w:rPr>
                <w:sz w:val="30"/>
                <w:szCs w:val="30"/>
              </w:rPr>
              <w:t xml:space="preserve">, дата создания - 2019 год, место создания - Республика Польша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зырьского района Гомельской области от 2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Забастовка. Мирный протест", имеющая идентификатор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t.me/</w:t>
            </w:r>
            <w:r>
              <w:rPr>
                <w:sz w:val="30"/>
                <w:szCs w:val="30"/>
                <w:lang w:val="en-US"/>
              </w:rPr>
              <w:t>zabast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5047104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РЭВАНШ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airpla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87978236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ерезовского района Брестской области от 2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чат с названием "Фаниполь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43924137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лецк для жизни!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88243429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Фанипол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letc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7968120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Ozercolife_New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zerc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23248019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БелАЗ для Жизн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Z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1508951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Копыл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kapyl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44438536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Чат Столбцы РАЗАМ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joinchat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llLp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M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U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NDI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29217055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чат с названием "Ратамка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74258543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тарые Дороги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aryedorogi</w:t>
            </w:r>
            <w:r>
              <w:rPr>
                <w:sz w:val="30"/>
                <w:szCs w:val="30"/>
              </w:rPr>
              <w:t>9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29217055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чат с названием "Большевик, ябатьки-3%!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4379153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Вялiкае Сцiклев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iklev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0148124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7 февра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в социальной сети "Instagram" "Народная Грамада" (naradnaya_gramada), имеющая идентификатор https://instagram.com/narodnaya_hramada?igshid=NTdlMDg3MTY=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Народная Грамада", имеющая идентификатор  https://vk.com/narodnaya_hramada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Facebook" "Народная Грамада", имеющая идентификатор   https://www.facebook.com/groups/narodnayahramada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в социальной сети "Facebook" "Народная Грамада", имеющая идентификатор    https://www.facebook.com/narodnayahramada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в социальной сети "Одноклассники" "Народная Грамада", имеющая идентификатор https://ok.ru/narodnayahramada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 "ВКонтакте" "Беларускі нацыянальны кангрэс", имеющая идентификатор  https://vk.com/bnkbel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БСДП"Народная грамада" Брест", имеющая идентификатор  https://vk.com/clubnarodnayagramadabrest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"Народная Грамада Могилев", имеющая идентификатор  https://vk.com/club147804214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в социальной сети "ВКонтакте" "Народная-Грамада Брест", имеющая идентификатор  https://vk.com/narodnayahramada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в социальной сети "ВКонтакте" "Народная Грамада", имеющая идентификатор  https://vk.com/id547258564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НАРОДНАЯ ГРАМАДА || STATKEVICH", имеющий идентификатор  https://t.me/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54731172 (684 подписчика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 "Народная Грамада Чат", имеющий идентификатор https://t.me/narodnaya_gramada_chat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96003892 (161 участник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бот "ЗДОЛЕЕМ", имеющий идентификатор  @zdoleem_bot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608082043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бот "narodnaya_hramada_bot", имеющий идентификатор @narodnaya_hramada_bot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1332712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Гомельская Народная Грамада", имеющий идентификатор  https://t.me/gomel_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46509651 (12 участников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Мінская Народная Грамада", имеющий идентификатор https://t.me/minsk_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1339630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Брэсцкая Народная Грамада", имеющий идентификатор https://t.me/brest_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01215381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Гродзенская Народная Грамада", имеющий идентификатор  https://t.me/grodno_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001394258733; 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"Магілёўская Народная Грамада",  имеющий идентификатор  https://t.me/mahilyou_narodnaya_hramada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07276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от 27 февраля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электронной версии печатного издания "Протестная Беларусь", имеющей идентификатор  https://t.me/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i</w:t>
            </w:r>
            <w:r>
              <w:rPr>
                <w:sz w:val="30"/>
                <w:szCs w:val="30"/>
              </w:rPr>
              <w:t xml:space="preserve"> (выпуски №№ 21-30)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8 феврал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в электронной версии газеты "Слово Беларусов", имеюще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v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ov</w:t>
            </w:r>
            <w:r>
              <w:rPr>
                <w:sz w:val="30"/>
                <w:szCs w:val="30"/>
              </w:rPr>
              <w:t xml:space="preserve"> (выпуски №№ 17-22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Ленинского района г.Могилева от 28 февраля 2023 года.</w:t>
            </w:r>
          </w:p>
          <w:p>
            <w:pPr>
              <w:pStyle w:val="Normal"/>
              <w:autoSpaceDE w:val="false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с названием "Экстрэмістская паказуха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k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m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altGroupMain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roupId</w:t>
            </w:r>
            <w:r>
              <w:rPr>
                <w:sz w:val="30"/>
                <w:szCs w:val="30"/>
              </w:rPr>
              <w:t>=52480444989522&amp;_</w:t>
            </w:r>
            <w:r>
              <w:rPr>
                <w:sz w:val="30"/>
                <w:szCs w:val="30"/>
                <w:lang w:val="en-US"/>
              </w:rPr>
              <w:t>prevCm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userOwnAltGroups</w:t>
            </w:r>
            <w:r>
              <w:rPr>
                <w:sz w:val="30"/>
                <w:szCs w:val="30"/>
              </w:rPr>
              <w:t>&amp;</w:t>
            </w:r>
            <w:r>
              <w:rPr>
                <w:sz w:val="30"/>
                <w:szCs w:val="30"/>
                <w:lang w:val="en-US"/>
              </w:rPr>
              <w:t>tkn</w:t>
            </w:r>
            <w:r>
              <w:rPr>
                <w:sz w:val="30"/>
                <w:szCs w:val="30"/>
              </w:rPr>
              <w:t>=4175&amp;_</w:t>
            </w:r>
            <w:r>
              <w:rPr>
                <w:sz w:val="30"/>
                <w:szCs w:val="30"/>
                <w:lang w:val="en-US"/>
              </w:rPr>
              <w:t>a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groupOwn</w:t>
            </w:r>
            <w:r>
              <w:rPr>
                <w:sz w:val="30"/>
                <w:szCs w:val="30"/>
              </w:rPr>
              <w:t xml:space="preserve"> и иде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2480444989522 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stopluka</w:t>
            </w:r>
            <w:r>
              <w:rPr>
                <w:sz w:val="30"/>
                <w:szCs w:val="30"/>
              </w:rPr>
              <w:t xml:space="preserve"> и идентификатор (ID) с последовательностью цифр 124405427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Czat", имеющий идентификатор https://t.me/belteanews_chat и идентификатор ID, содержащий последовательность цифр 158887З35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ВКонтакте" с названием "Чай з малинавым варэннем", имеющее идентификаторы https://vk.com/belteanews и https://vk.com/public8247665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Instagram" с названием "godofbelarus", имеющая идентификаторы https://www.instagram.co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/godo</w:t>
            </w:r>
            <w:r>
              <w:rPr>
                <w:sz w:val="30"/>
                <w:szCs w:val="30"/>
                <w:lang w:val="en-US"/>
              </w:rPr>
              <w:t>fb</w:t>
            </w:r>
            <w:r>
              <w:rPr>
                <w:sz w:val="30"/>
                <w:szCs w:val="30"/>
              </w:rPr>
              <w:t>elarus и идентификатор ID, содержащий последовательность цифр 733496538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траница в социальной сети "Twitter" с названием "Чай з варэннем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teanews</w:t>
            </w:r>
            <w:r>
              <w:rPr>
                <w:sz w:val="30"/>
                <w:szCs w:val="30"/>
              </w:rPr>
              <w:t xml:space="preserve"> и идентификатор ID, содержащий последовательность цифр 302127037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с названием "Чай з малинавым варэннем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8221587071192 и идентификатор ID, содержащий последовательность цифр 5822158707119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Facebook" с названием "Чай з малинавым варэннем", имеющее идентификаторы https://www.facebook.com/profile.php?id=100063489973089 и https://www.facebook.co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/belteanews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 xml:space="preserve">" с названием "Чай з малинавым варэннем", имеющий идентификатор https://www.tiktok.corn/@godofbelarus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"Чай з малинавым варэннем" - изображение серой кружки на зеленом круге, в центре которой имеется изображение малины белого цве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пользователя в социальной сети "Вконтакте" под никнеймом "Сергей Байгот", имеющая идентификаторы https://vk.com/id200584826 и https://vk.com/r.e.deimon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пользователя в социальной сети "Fасе</w:t>
            </w:r>
            <w:r>
              <w:rPr>
                <w:sz w:val="30"/>
                <w:szCs w:val="30"/>
                <w:lang w:val="en-US"/>
              </w:rPr>
              <w:t>b</w:t>
            </w:r>
            <w:r>
              <w:rPr>
                <w:sz w:val="30"/>
                <w:szCs w:val="30"/>
              </w:rPr>
              <w:t xml:space="preserve">ооk" под никнеймом "Siarhei Baihot (Deimon)", имеющая идентификаторы https://www.facebook.com/profile.php?id=100067791376048 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eimon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траница пользователя в социальной сети "Instagram" под никнеймом "r.e.deimon", имеющая идентификатор  https://www.instagram.co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/r.e.deimon и идентификатор ID, содержащий последовательность цифр 1072120105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 названием "r_e_deimon" в социальной сети "TikTok", имеющий идентификатор https://www.tiktok.com/@r_e_deimon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группа с названием "Молодечно: Рагозы, Мойсичи, Хожево.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lodechnou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аница 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 Рудабельская Паказуха", имеющая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rudapaka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омельской области </w:t>
              <w:br/>
              <w:t>от 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 "Берасцейская вясн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restsprin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6 марта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іцебская Вясна", имеющий идентификатор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t.me/</w:t>
            </w:r>
            <w:r>
              <w:rPr>
                <w:sz w:val="30"/>
                <w:szCs w:val="30"/>
                <w:lang w:val="en-US"/>
              </w:rPr>
              <w:t>vicspring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16402214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6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Журнал "Наша 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орыя": № 2 (19) – 2020 г., № 8 (25) – 2020 г., № 9 (26) – 2020 г., № 3 – 2018 г., № 5 – 2018 г., № 4 (9) – 2019 г., № 1 (18) – 2020 г., № 3 (20) – 2020 г., № 11 (28) – 2020 г.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Журнал "</w:t>
            </w:r>
            <w:r>
              <w:rPr>
                <w:sz w:val="30"/>
                <w:szCs w:val="30"/>
                <w:lang w:val="en-US"/>
              </w:rPr>
              <w:t>Arche</w:t>
            </w:r>
            <w:r>
              <w:rPr>
                <w:sz w:val="30"/>
                <w:szCs w:val="30"/>
              </w:rPr>
              <w:t xml:space="preserve"> Пачатак": № 4 (163) – 2019 г., № 3 (166) – 2020 г., № 4 (159) – 2018 г.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нига "Апошняя к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га пана А." (автор Альгерд Бахаре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, Прага-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к "Вясна" – "Янушке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ч", 2020. – 500 с.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лендарь "Не маўчы па-беларуску 2021 з малюнка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слова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6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elegram-группа с названием "Ельскае сяброўства", имеющая идентификатор  https://t.me/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lsk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 идентификатор (ID), содержащий последовательность цифр 100126441381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 Гомеля от 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с названием "</w:t>
            </w:r>
            <w:r>
              <w:rPr>
                <w:sz w:val="30"/>
                <w:szCs w:val="30"/>
                <w:lang w:val="en-US"/>
              </w:rPr>
              <w:t>Sumarok</w:t>
            </w:r>
            <w:r>
              <w:rPr>
                <w:sz w:val="30"/>
                <w:szCs w:val="30"/>
              </w:rPr>
              <w:t xml:space="preserve"> - Чэр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fgUy</w:t>
            </w:r>
            <w:r>
              <w:rPr>
                <w:sz w:val="30"/>
                <w:szCs w:val="30"/>
              </w:rPr>
              <w:t>_8</w:t>
            </w:r>
            <w:r>
              <w:rPr>
                <w:sz w:val="30"/>
                <w:szCs w:val="30"/>
                <w:lang w:val="en-US"/>
              </w:rPr>
              <w:t>pbg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9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опыль", имеющий идентификатор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  <w:lang w:val="be-BY"/>
              </w:rPr>
              <w:t>://t.me/</w:t>
            </w:r>
            <w:r>
              <w:rPr>
                <w:sz w:val="30"/>
                <w:szCs w:val="30"/>
                <w:lang w:val="en-US"/>
              </w:rPr>
              <w:t>kapylby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44438536, логотип (цифровой водяной знак) – "изображение круговой диаграммы с надписью 97%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опыльского района Минской области </w:t>
              <w:br/>
              <w:t>от 1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Ігар Палынскі", имеющая идентификатор https://vk.com/i</w:t>
            </w:r>
            <w:r>
              <w:rPr>
                <w:sz w:val="30"/>
                <w:szCs w:val="30"/>
                <w:lang w:val="en-US"/>
              </w:rPr>
              <w:t>vozhy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14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группы социальной сети "ВКонтакте" с названием  "</w:t>
            </w:r>
            <w:r>
              <w:rPr>
                <w:b w:val="false"/>
                <w:sz w:val="30"/>
                <w:szCs w:val="30"/>
                <w:lang w:val="en-US"/>
              </w:rPr>
              <w:t>BRUTTO</w:t>
            </w:r>
            <w:r>
              <w:rPr>
                <w:b w:val="false"/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  <w:lang w:val="en-US"/>
              </w:rPr>
              <w:t>NOSTRA</w:t>
            </w:r>
            <w:r>
              <w:rPr>
                <w:b w:val="false"/>
                <w:sz w:val="30"/>
                <w:szCs w:val="30"/>
              </w:rPr>
              <w:t xml:space="preserve">", имеюще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vk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com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brutto</w:t>
            </w:r>
            <w:r>
              <w:rPr>
                <w:b w:val="false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Ганцевичского района Брестской области </w:t>
              <w:br/>
              <w:t>от 15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Анастасия Уткина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nastiautkin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15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Facebook" с названием "Сыщик от Истории", имеющая идентификатор   https://www.facebook.com/</w:t>
            </w:r>
            <w:r>
              <w:rPr>
                <w:sz w:val="30"/>
                <w:szCs w:val="30"/>
                <w:lang w:val="en-US"/>
              </w:rPr>
              <w:t>atiseczkij</w:t>
            </w: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5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 xml:space="preserve">Интернет-ресурсы, имеющие идентификаторы </w:t>
            </w:r>
            <w:r>
              <w:rPr>
                <w:sz w:val="30"/>
                <w:szCs w:val="30"/>
                <w:lang w:val="en-US"/>
              </w:rPr>
              <w:t>msprin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nline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mspring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 xml:space="preserve">  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15 марта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Размещенная на Telegram-канале "</w:t>
            </w:r>
            <w:r>
              <w:rPr>
                <w:sz w:val="30"/>
                <w:szCs w:val="30"/>
                <w:lang w:val="en-US"/>
              </w:rPr>
              <w:t>DEN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ENDETTI</w:t>
            </w:r>
            <w:r>
              <w:rPr>
                <w:sz w:val="30"/>
                <w:szCs w:val="30"/>
              </w:rPr>
              <w:t>" (Моджахед), идентификатор (ID), содержащий последовательность цифр 100179538688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16 марта 2023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Красная точка", имеющий идентификатор </w:t>
            </w:r>
            <w:hyperlink r:id="rId104">
              <w:r>
                <w:rPr>
                  <w:rStyle w:val="InternetLink"/>
                  <w:sz w:val="30"/>
                  <w:szCs w:val="30"/>
                </w:rPr>
                <w:t xml:space="preserve">https://t.me/coronavirus_eco </w:t>
              </w:r>
            </w:hyperlink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42719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6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книга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"Адысея кап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тана БНР" – г.Гомель, 2019. – 93 с. Автор А.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Гатоўчыц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обрушского района Гомельской  области от 16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а с названием "Публичные призывы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publicincitemen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60900116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1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а с названием "безЛУКА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zlukamedi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27124145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енненского района Витебской области</w:t>
              <w:br/>
              <w:t>от 1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UKA</w:t>
            </w:r>
            <w:r>
              <w:rPr>
                <w:sz w:val="30"/>
                <w:szCs w:val="30"/>
              </w:rPr>
              <w:t xml:space="preserve"> (без цензуры)", имеющий идентификатор https://t.me/</w:t>
            </w:r>
            <w:r>
              <w:rPr>
                <w:sz w:val="30"/>
                <w:szCs w:val="30"/>
                <w:lang w:val="en-US"/>
              </w:rPr>
              <w:t>mrstopluk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768112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0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Борисов для жизни, резервный ча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  <w:r>
              <w:rPr>
                <w:sz w:val="30"/>
                <w:szCs w:val="30"/>
                <w:lang w:val="en-US"/>
              </w:rPr>
              <w:t>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– аккаунт с названием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аюн", имеющий идентификатор @</w:t>
            </w:r>
            <w:r>
              <w:rPr>
                <w:sz w:val="30"/>
                <w:szCs w:val="30"/>
                <w:lang w:val="en-US"/>
              </w:rPr>
              <w:t>belarusi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gayu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"@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on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Рэгіянальная газета — RH.BY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r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azet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группа с названием "Клуб 70" имеющая идентификатор (ID), содержащий последовательность цифр 100146543393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Гомеля </w:t>
              <w:br/>
              <w:t>от 2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Право на восстание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Навош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#Разрушим_тюрьмы – #</w:t>
            </w:r>
            <w:r>
              <w:rPr>
                <w:sz w:val="30"/>
                <w:szCs w:val="30"/>
                <w:lang w:val="en-US"/>
              </w:rPr>
              <w:t>Fre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Emelianov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belarusinuk</w:t>
            </w:r>
            <w:r>
              <w:rPr>
                <w:sz w:val="30"/>
                <w:szCs w:val="30"/>
              </w:rPr>
              <w:t>"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www.instagram.com/</w:t>
            </w:r>
            <w:r>
              <w:rPr>
                <w:sz w:val="30"/>
                <w:szCs w:val="30"/>
                <w:lang w:val="en-US"/>
              </w:rPr>
              <w:t>belarusinuk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NDk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IZjQ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belarusla</w:t>
            </w:r>
            <w:r>
              <w:rPr>
                <w:sz w:val="30"/>
                <w:szCs w:val="30"/>
              </w:rPr>
              <w:t>"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www.instagram.com/</w:t>
            </w:r>
            <w:r>
              <w:rPr>
                <w:sz w:val="30"/>
                <w:szCs w:val="30"/>
                <w:lang w:val="en-US"/>
              </w:rPr>
              <w:t>belarusla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NDk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IZjQ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supol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wro</w:t>
            </w:r>
            <w:r>
              <w:rPr>
                <w:sz w:val="30"/>
                <w:szCs w:val="30"/>
              </w:rPr>
              <w:t>"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www.instagram.com/supolka_bel_wro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NDk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IZjQ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2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Новости Молодечно – Рэгіянальная газета", имеющий идентификатор https://www.youtube.com/@rhby_medi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ЯМЫ97", имеющий идентификатор https://www.t</w:t>
            </w:r>
            <w:r>
              <w:rPr>
                <w:sz w:val="30"/>
                <w:szCs w:val="30"/>
                <w:lang w:val="en-US"/>
              </w:rPr>
              <w:t>iktok</w:t>
            </w:r>
            <w:r>
              <w:rPr>
                <w:sz w:val="30"/>
                <w:szCs w:val="30"/>
              </w:rPr>
              <w:t>.com/@</w:t>
            </w:r>
            <w:r>
              <w:rPr>
                <w:sz w:val="30"/>
                <w:szCs w:val="30"/>
                <w:lang w:val="en-US"/>
              </w:rPr>
              <w:t>lisov</w:t>
            </w:r>
            <w:r>
              <w:rPr>
                <w:sz w:val="30"/>
                <w:szCs w:val="30"/>
              </w:rPr>
              <w:t>_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Рэгіянальная газета — RH.BY", имеющая идентификатор https://vk.com/</w:t>
            </w:r>
            <w:r>
              <w:rPr>
                <w:sz w:val="30"/>
                <w:szCs w:val="30"/>
                <w:lang w:val="en-US"/>
              </w:rPr>
              <w:t>r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azet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2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"Yerafeyeu Mikhail (Міхась)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www.facebook.com/profile.php?id=100002065481537 и идентификатор (ID), содержащий последовательность цифр 10000206548153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Верхний шкаФчик (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)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3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ерхний шкаФчи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upbox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3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Референдум и Право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3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️‡ Р У Х ‡", имеющий идентификатор https://t.me/</w:t>
            </w:r>
            <w:r>
              <w:rPr>
                <w:sz w:val="30"/>
                <w:szCs w:val="30"/>
                <w:lang w:val="en-US"/>
              </w:rPr>
              <w:t>ruchbelnac</w:t>
            </w:r>
            <w:r>
              <w:rPr>
                <w:sz w:val="30"/>
                <w:szCs w:val="30"/>
              </w:rPr>
              <w:t>, а также страницу указанного ресурса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идентификатором https://www.instagram.com/</w:t>
            </w:r>
            <w:r>
              <w:rPr>
                <w:sz w:val="30"/>
                <w:szCs w:val="30"/>
                <w:lang w:val="en-US"/>
              </w:rPr>
              <w:t>ruchbelnac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ruchbelna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️Варшава 97%", имеющий идентификатор https://t.me/</w:t>
            </w:r>
            <w:r>
              <w:rPr>
                <w:sz w:val="30"/>
                <w:szCs w:val="30"/>
                <w:lang w:val="en-US"/>
              </w:rPr>
              <w:t>warsaw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Цівалі", имеющий идентификатор https://t.me/</w:t>
            </w:r>
            <w:r>
              <w:rPr>
                <w:sz w:val="30"/>
                <w:szCs w:val="30"/>
                <w:lang w:val="en-US"/>
              </w:rPr>
              <w:t>tivali</w:t>
            </w:r>
            <w:r>
              <w:rPr>
                <w:sz w:val="30"/>
                <w:szCs w:val="30"/>
              </w:rPr>
              <w:t>2020 и идентификатор (ID), содержащий последовательность цифр 100145067350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2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безЛУКА", имеющий идентификатор https://t.me/bezlukamedia и идентификатор (ID), содержащий последовательность цифр 127124145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чат "безЛУКА комментарии", имеющий идентификатор (ID), содержащий последовательность цифр 1873281404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Вконтакте" с названием "безЛука", имеющее идентификаторы https://vk.com/bezlukamedia и https://vk.com/public21460448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Twitter" с названием "БезЛука", имеющая идентификатор  https://twitter.com/bezlukamedia и идентификатор (ID), содержащий последовательность цифр 1564602955940220934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Одноклассники" с названием "безЛУКА", имеющее идентификатор https://ok.ru/group/70000000290932 и идентификатор (ID), содержащий последовательность цифр 7000000029093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Facebook" с названием "БезЛука", имеющее идентификаторы https://www.facebook.com/profile.php?id=100085029683220 и https://www.facebook.com/bezlukamedia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outube-канал с названием "БЕЗ ЛУКА", имеющий идентификаторы https://www.youtube.com/chаnnel/UCg31-0wf0JF5JulBHaPDwCA и https://www.youtube.com/@bezlukamedi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 названием "bezlukamedia" в социальной сети "TikTok", имеющий идентификатор https://www.tiktok.com/@bezlukamedi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"БЕЗ ЛУКА" - представляет собой изображение в виде луковицы на фиолетовом фоне, состоящей из пяти чередующихся элементов белого и красного цвета, ниже которого имеется белая надпись "БЕЗ ЛУКА"; водяной знак "БЕЗ ЛУКА" - изображение в виде луковицы, состоящей из пяти чередующихся элементов белого и красного цвета, ниже которой имеется белая надпись "БЕЗ ЛУК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3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региональной группе мессенджера "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Магілёўцы abroad", имеющей идентификатор https://t.me/</w:t>
            </w:r>
            <w:r>
              <w:rPr>
                <w:sz w:val="30"/>
                <w:szCs w:val="30"/>
                <w:lang w:val="en-US"/>
              </w:rPr>
              <w:t>MogOu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2900448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24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в социальной сети "Вконтакте" с названием "Барахольная Беларусь", имеющее идентификатор https://vk.com/</w:t>
            </w:r>
            <w:r>
              <w:rPr>
                <w:sz w:val="30"/>
                <w:szCs w:val="30"/>
                <w:lang w:val="en-US"/>
              </w:rPr>
              <w:t>rinok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24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Змагар.", имеющий идентификатор @</w:t>
            </w:r>
            <w:r>
              <w:rPr>
                <w:sz w:val="30"/>
                <w:szCs w:val="30"/>
                <w:lang w:val="en-US"/>
              </w:rPr>
              <w:t>caha</w:t>
            </w:r>
            <w:r>
              <w:rPr>
                <w:sz w:val="30"/>
                <w:szCs w:val="30"/>
              </w:rPr>
              <w:t>94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24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️Зянон Пазьняк", имеющий идентификатор https://t.me/</w:t>
            </w:r>
            <w:r>
              <w:rPr>
                <w:sz w:val="30"/>
                <w:szCs w:val="30"/>
                <w:lang w:val="en-US"/>
              </w:rPr>
              <w:t>ziano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azniak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Рэ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янальная газета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rg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h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Зоя Хруцкая", имеющий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ripeni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7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тьи, опубликованные в печатном средстве массовой информации - выпусках газеты "Iнфа-Кур’ер", под заголовками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Протесты белорусов и реакция на выборы", выпуск газеты №33 (1019) от 13 августа 2020 года, страница 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По сути, геноцид мирных граждан", выпуск газеты №34 (1020) от 20 августа 2020 года, страница 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9 дней, которые потрясли Беларусь", выпуск газеты №34 (1020) от 20 августа 2020 года, страница 6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акой диалог может спасти страну", выпуск газеты №35 (1021) от 27 августа 2020 года, страница 1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Хроника недели: "Кур’ер о самом актуальном", выпуск газеты №37 (1023) от 10 сентября 2020 года, страница 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Права человека. Почему это важно для нас как никогда", выпуск газеты №50 (1036) от 10 декабря 2020 года, страницы 8, 1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8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лоним. НОВОСТИ", имеющий идентификатор https://t.me/</w:t>
            </w:r>
            <w:r>
              <w:rPr>
                <w:sz w:val="30"/>
                <w:szCs w:val="30"/>
                <w:lang w:val="en-US"/>
              </w:rPr>
              <w:t>sloni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dos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ozor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0714917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онимского района Гродненской области от 29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Гордые Слонимчан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sloni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6294495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лонимского района Гродненской области от 29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2020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202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30 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а в социальной сети "Одноклассники" с названием "Светлогорск – на – Березине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5274387598548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30 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П-Телеграм и кибербезопасность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ВКонтакте" с названием "Минский чат/Хостинг",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ublic</w:t>
            </w:r>
            <w:r>
              <w:rPr>
                <w:sz w:val="30"/>
                <w:szCs w:val="30"/>
              </w:rPr>
              <w:t>15757187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ЧВК Редан Борисовсходки анти ЧВК редан в Борисове сливы видео драки из Борисова", имеющий идентификатор https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chv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eda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oriso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ВольнаеВока 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Чат Бурдейного 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</w:t>
            </w:r>
            <w:r>
              <w:rPr>
                <w:sz w:val="30"/>
                <w:szCs w:val="30"/>
                <w:lang w:val="en-US"/>
              </w:rPr>
              <w:t>BelarusWithUkaine</w:t>
            </w:r>
            <w:r>
              <w:rPr>
                <w:sz w:val="30"/>
                <w:szCs w:val="30"/>
              </w:rPr>
              <w:t>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30 мар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ianlive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belarusianliv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30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с названием "</w:t>
            </w:r>
            <w:r>
              <w:rPr>
                <w:sz w:val="30"/>
                <w:szCs w:val="30"/>
                <w:lang w:val="en-US"/>
              </w:rPr>
              <w:t>Sumarok</w:t>
            </w:r>
            <w:r>
              <w:rPr>
                <w:sz w:val="30"/>
                <w:szCs w:val="30"/>
              </w:rPr>
              <w:t xml:space="preserve"> - 2020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6</w:t>
            </w:r>
            <w:r>
              <w:rPr>
                <w:sz w:val="30"/>
                <w:szCs w:val="30"/>
                <w:lang w:val="en-US"/>
              </w:rPr>
              <w:t>bK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UQ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ep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3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на странице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Олег Минич", имеющей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hp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100001646637407,  и идентификатор (ID), содержащий последовательность цифр 10000164663740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31 мар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Рэгіянальная газета — 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 беларускага П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ля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hazet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руппы в социальной сети "Одноклассники" с названием "Новости Беларуси от </w:t>
            </w:r>
            <w:r>
              <w:rPr>
                <w:sz w:val="30"/>
                <w:szCs w:val="30"/>
                <w:lang w:val="en-US"/>
              </w:rPr>
              <w:t>REFOR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, имеющей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eform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Светлогорск — Шацілінскі Востраў", имеющей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strau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а в социальной сети "Одноклассники"  с названием "(((НАШ </w:t>
            </w:r>
            <w:r>
              <w:rPr>
                <w:sz w:val="30"/>
                <w:szCs w:val="30"/>
                <w:lang w:val="en-US"/>
              </w:rPr>
              <w:t>Drogichin</w:t>
            </w:r>
            <w:r>
              <w:rPr>
                <w:sz w:val="30"/>
                <w:szCs w:val="30"/>
              </w:rPr>
              <w:t>)))2013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Дрогичинского  района Брестской области </w:t>
              <w:br/>
              <w:t>от 4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(</w:t>
            </w:r>
            <w:r>
              <w:rPr>
                <w:sz w:val="28"/>
                <w:szCs w:val="28"/>
              </w:rPr>
              <w:t>печатное издание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редство массовой информации – газета "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фа-Кур’ер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ов печатного средства массовой информации "Iнфа-Кур’ер"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айта с названием "Kurjer.info-Слуцк", имеющего идентификатор https://kurjer.inf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а в социальной сети "ВКонтакте" с названием "Слуцкий курьер", имеющего идентификатор https://vk.com/kurjer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а в социальной сети "Одноклассники" с названием "Слуцк, новости Слуцка - газета Iнфа-Кур’ер", имеющего идентификатор https://ok.ru/slutsk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Новости Слуцка в Фейсбук", имеющего идентификатор https://www.facebook.com/kurjer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грамм-канала с названием "Слуцкая Телега", имеющего идентификатор https://t.me/slutsk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грамм-чата с названием "Слуцкая Телега-чат", имеющего идентификатор https://t.me/slutskl28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а видеохостинга "YouTube" с названием "Слуцк, газета "Инфо Курьер", имеющего идентификатор https://www.youtube.com/infokurjer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таграмм-аккаунта с названием "Слуцк | kurjer.info", имеющего идентификатор https://www.instagram.com/kurjer а также визуальный материал (изображение, логотип, цифровой водяной знак и т.п.) с текстом "Iнфа-Кур’ер" и "kurjer.info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Одноклассники" с названием "Светлик Светлогорск ", имеющей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lik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5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Рэгіянальная газета", имеющая идентификатор https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h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5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"</w:t>
            </w:r>
            <w:r>
              <w:rPr>
                <w:sz w:val="30"/>
                <w:szCs w:val="30"/>
                <w:lang w:val="en-US"/>
              </w:rPr>
              <w:t>BelarusWithUkraine</w:t>
            </w:r>
            <w:r>
              <w:rPr>
                <w:sz w:val="30"/>
                <w:szCs w:val="30"/>
              </w:rPr>
              <w:t>", имеющи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with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ukraine</w:t>
            </w:r>
            <w:r>
              <w:rPr>
                <w:sz w:val="30"/>
                <w:szCs w:val="30"/>
              </w:rPr>
              <w:t xml:space="preserve">, дата создания – март 2022 года, место создания - Республика Польша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зырьского района Гомельской области от 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Belarus history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ia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istory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iaspor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ustria</w:t>
            </w:r>
            <w:r>
              <w:rPr>
                <w:sz w:val="30"/>
                <w:szCs w:val="30"/>
              </w:rPr>
              <w:t>"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www.instagram.com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iaspor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austria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NDk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IZjQ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"</w:t>
            </w:r>
            <w:r>
              <w:rPr>
                <w:sz w:val="30"/>
                <w:szCs w:val="30"/>
                <w:lang w:val="en-US"/>
              </w:rPr>
              <w:t>razaminnorwey</w:t>
            </w:r>
            <w:r>
              <w:rPr>
                <w:sz w:val="30"/>
                <w:szCs w:val="30"/>
              </w:rPr>
              <w:t>"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, имеющий идентификатор https://www.instagram.com/</w:t>
            </w:r>
            <w:r>
              <w:rPr>
                <w:sz w:val="30"/>
                <w:szCs w:val="30"/>
                <w:lang w:val="en-US"/>
              </w:rPr>
              <w:t>razaminnorwey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ы ў Ло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LodzyBY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Тарны/Лучоса (Віцебск)", имеющая идентификатор https://t.me/</w:t>
            </w:r>
            <w:r>
              <w:rPr>
                <w:sz w:val="30"/>
                <w:szCs w:val="30"/>
                <w:lang w:val="en-US"/>
              </w:rPr>
              <w:t>luchosatarnyviciebs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(</w:t>
            </w:r>
            <w:r>
              <w:rPr>
                <w:sz w:val="28"/>
                <w:szCs w:val="28"/>
              </w:rPr>
              <w:t>печатное издание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редство массовой информации – газета "Рэ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янальная газет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ВКонтакте" с названием "ПЛОХИЕ НОВОСТИ БЕЛАРУСЬ", имеющий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loxi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ovosti</w:t>
            </w:r>
            <w:r>
              <w:rPr>
                <w:sz w:val="30"/>
                <w:szCs w:val="30"/>
              </w:rPr>
              <w:t>_1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социальной сети "ВКонтакте" с названием "Жыве Беларусь!", имеющий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ywi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i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-Телеграм и кибербезопасность", имеющий идентификатор  https://t.me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ecurit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 (водяной знак) – изображение фигуры человека белого цвета в капюшоне, сидящего за ноутбуком с гербом "Погоня", изображенного на красной фигуре в виде щита на фоне бумажного самолета (логотипа "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"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МКБ – Мая Краіна Беларусь", имеющая идентификатор </w:t>
            </w:r>
            <w:hyperlink r:id="rId105">
              <w:r>
                <w:rPr>
                  <w:rStyle w:val="InternetLink"/>
                  <w:sz w:val="30"/>
                  <w:szCs w:val="30"/>
                </w:rPr>
                <w:t>https://t.me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kbelarus</w:t>
              </w:r>
            </w:hyperlink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2260663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>от 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Мова ад продкаў да нашчадкаў", имеющий идентификатор  https://t.me/</w:t>
            </w:r>
            <w:r>
              <w:rPr>
                <w:sz w:val="30"/>
                <w:szCs w:val="30"/>
                <w:lang w:val="en-US"/>
              </w:rPr>
              <w:t>MovaProdkau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0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@</w:t>
            </w:r>
            <w:r>
              <w:rPr>
                <w:sz w:val="30"/>
                <w:szCs w:val="30"/>
                <w:lang w:val="en-US"/>
              </w:rPr>
              <w:t>VolnayaMova</w:t>
            </w:r>
            <w:r>
              <w:rPr>
                <w:sz w:val="30"/>
                <w:szCs w:val="30"/>
              </w:rPr>
              <w:t>", имеющий идентификатор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0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Радио перемен", имеющий идентификатор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0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а "Neues Europa", имеющая идентификатор https://t.me/</w:t>
            </w:r>
            <w:r>
              <w:rPr>
                <w:sz w:val="30"/>
                <w:szCs w:val="30"/>
                <w:lang w:val="en-US"/>
              </w:rPr>
              <w:t>neue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europa</w:t>
            </w:r>
            <w:r>
              <w:rPr>
                <w:sz w:val="30"/>
                <w:szCs w:val="30"/>
              </w:rPr>
              <w:t>|1087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06377585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аровлянского района Гомельской области от 10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матическое сообщество в социальной сети "ВКонтакте" "Дети Хрущевок", имеющее идентификатор https://www.vk.com/deti.hruschovok и информацию, опубликованную на нём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</w:t>
            </w:r>
            <w:r>
              <w:rPr>
                <w:sz w:val="30"/>
                <w:szCs w:val="30"/>
              </w:rPr>
              <w:t>utube-канал "Дети Хрущёвок", имеющий идентификатор https://www.youtube.com/@deti.hruschovok и информацию, опубликованную на нё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филь пользователя в социальной сети Instagram "deti.hruschovok", имеющий идентификатор https://www.instagram.com/deti.hruschovok и информацию, опубликованную на нё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ональная страница пользователя социальной сети "ВКонтакте" "Юзеф Пілсудський", имеющая идентификатор https://vk.com/hr.yank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льные композиции коллектива "Дети Хрущёвок" под наименованиями: "2020"; "Таракан (Демо)"; "Папицо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Гомеля </w:t>
            </w:r>
            <w:r>
              <w:rPr>
                <w:sz w:val="30"/>
                <w:szCs w:val="30"/>
              </w:rPr>
              <w:t>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канал с названием "╪ Р У Х ╪", имеющий идентификатор https://t.me/ruchbelnac и идентификатор (ID) с последовательностью цифр 1854412071, и информация, опубликованная на нём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бот "ruchbelnac_bot", имеющий идентификатор @RuchBelnac_ВОТ и идентификатор (ID) с последовательностью цифр - 627136257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ьзователь мобильного приложения "Telegram", пользователь @Vaukalak8283, имеющий идентификатор (ID) с последовательностью цифр - 541786501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Instagram" "╪ Р У Х ╪", имеющая идентификатор https://instagram.com/ruchbelnac и информация, опубликованная на н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оutube-канал "╪ Р У Х ╪", имеющий идентификатор https://www.youtube.com/@ruchbelnac и информация, опубликованная на нё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ображение двойного "Ярыловского креста" белого цвета, расположенного вертикально, имеющего окантовку чёрного цвета, внутри которого находится меч черного цвета, расположенный острием вверх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бело-черно-белого флаг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Гомеля </w:t>
            </w:r>
            <w:r>
              <w:rPr>
                <w:sz w:val="30"/>
                <w:szCs w:val="30"/>
              </w:rPr>
              <w:t>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группа с названием "Витебск Черняховка", имеющая идентификатор https://t.me/</w:t>
            </w:r>
            <w:r>
              <w:rPr>
                <w:sz w:val="30"/>
                <w:szCs w:val="30"/>
                <w:lang w:val="en-US"/>
              </w:rPr>
              <w:t>District</w:t>
            </w:r>
            <w:r>
              <w:rPr>
                <w:sz w:val="30"/>
                <w:szCs w:val="30"/>
              </w:rPr>
              <w:t>97 и идентификатор (ID) с последовательностью цифр 134303626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Палеская вясна", имеющий идентификатор (ID) с последовательностью цифр 100137607998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11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>Telegram-чат с названием "</w:t>
            </w:r>
            <w:r>
              <w:rPr>
                <w:b w:val="false"/>
                <w:sz w:val="30"/>
                <w:szCs w:val="30"/>
                <w:lang w:val="en-US"/>
              </w:rPr>
              <w:t>Ruzhany</w:t>
            </w:r>
            <w:r>
              <w:rPr>
                <w:b w:val="false"/>
                <w:sz w:val="30"/>
                <w:szCs w:val="30"/>
              </w:rPr>
              <w:t xml:space="preserve"> 97%", имеющий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t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me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ruzany</w:t>
            </w:r>
            <w:r>
              <w:rPr>
                <w:b w:val="false"/>
                <w:sz w:val="30"/>
                <w:szCs w:val="30"/>
              </w:rPr>
              <w:t>97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</w:rPr>
              <w:t xml:space="preserve">и идентификатор (ID), содержащий последовательность цифр 1442035840, </w:t>
            </w:r>
            <w:r>
              <w:rPr>
                <w:b w:val="false"/>
                <w:sz w:val="30"/>
                <w:szCs w:val="30"/>
                <w:lang w:val="en-US"/>
              </w:rPr>
              <w:t>DC</w:t>
            </w:r>
            <w:r>
              <w:rPr>
                <w:b w:val="false"/>
                <w:sz w:val="30"/>
                <w:szCs w:val="30"/>
              </w:rPr>
              <w:t xml:space="preserve"> 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ружанского </w:t>
            </w:r>
            <w:r>
              <w:rPr>
                <w:sz w:val="30"/>
                <w:szCs w:val="30"/>
                <w:lang w:val="be-BY"/>
              </w:rPr>
              <w:t xml:space="preserve">района Брестской области </w:t>
            </w:r>
            <w:r>
              <w:rPr>
                <w:sz w:val="30"/>
                <w:szCs w:val="30"/>
              </w:rPr>
              <w:t>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ы "</w:t>
            </w:r>
            <w:r>
              <w:rPr>
                <w:sz w:val="30"/>
                <w:szCs w:val="30"/>
                <w:lang w:val="en-US"/>
              </w:rPr>
              <w:t>Asthe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ritte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eiches</w:t>
            </w:r>
            <w:r>
              <w:rPr>
                <w:sz w:val="30"/>
                <w:szCs w:val="30"/>
              </w:rPr>
              <w:t>", имеющей идентификатор https://t.me/</w:t>
            </w:r>
            <w:r>
              <w:rPr>
                <w:sz w:val="30"/>
                <w:szCs w:val="30"/>
                <w:lang w:val="en-US"/>
              </w:rPr>
              <w:t>AsthetikDesDrittenReiche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Наровлянского района Гомельской области 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а с названием "Нафтан не спит" против экстремизма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ftannespi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.Новополоцка Витебской области 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на странице в социальной сети "ВКонтакте" с названием "Вадим Халваши", имеющей идентификатор (ID), содержащий последовательность цифр 35370937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1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еларусь: падзеі", имеющий идентификатор  https://t.me/</w:t>
            </w:r>
            <w:r>
              <w:rPr>
                <w:sz w:val="30"/>
                <w:szCs w:val="30"/>
                <w:lang w:val="en-US"/>
              </w:rPr>
              <w:t>ideas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Euroradio", имеющая идентификатор https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10006420507008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Dzik Pic Chat", имеющий идентификатор https://t.me/</w:t>
            </w:r>
            <w:r>
              <w:rPr>
                <w:sz w:val="30"/>
                <w:szCs w:val="30"/>
                <w:lang w:val="en-US"/>
              </w:rPr>
              <w:t>dzikpic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2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E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PRES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 Добро пожаловать в реальность!", имеющая идентификатор https://ok.ru/express.b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АРШАВА#БЕЛАРУСЫ#ИДЕЙНЫЕ ЛЮДИ#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iancivilposition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Беларускі Бабілон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babylon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659528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Одноклассники" с названием "ЕленаЯнушковская НАСТОЯЩАЯ БЕЛАРУСЬ", имеющая идентификатор https://ok.ru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5873274332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Алиса рассказывает", имеющий идентификатор  https://t.me/</w:t>
            </w:r>
            <w:r>
              <w:rPr>
                <w:sz w:val="30"/>
                <w:szCs w:val="30"/>
                <w:lang w:val="en-US"/>
              </w:rPr>
              <w:t>eestie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12170366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1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мволика и атрибутик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медаль с надписью на аверсе "Гонар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однасць" и с надписью на реверсе "Беларусь перадус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м!" с колодкой обтянутой лентой голубого цвета с бело-красно-белой вставкой в центре, а также ее цифровое изображени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</w:t>
            </w:r>
            <w:r>
              <w:rPr>
                <w:sz w:val="30"/>
                <w:szCs w:val="30"/>
                <w:lang w:val="be-BY"/>
              </w:rPr>
              <w:t xml:space="preserve">района г.Минска </w:t>
            </w:r>
            <w:r>
              <w:rPr>
                <w:sz w:val="30"/>
                <w:szCs w:val="30"/>
              </w:rPr>
              <w:t>от 1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 (книга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Сергея Сюзева "Двадцать лет рабства: Беларусь сегодня", Издательские решения, 2017 г., 154 с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3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группа с названием "Жлобин Для Жизни Чат", имеющая идентификатор https://t.me/</w:t>
            </w:r>
            <w:r>
              <w:rPr>
                <w:sz w:val="30"/>
                <w:szCs w:val="30"/>
                <w:lang w:val="en-US"/>
              </w:rPr>
              <w:t>zhlobin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лобинского района Гомельской области от 13 апреля 2023 года. 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Твой сосед", имеющий идентификатор @</w:t>
            </w:r>
            <w:r>
              <w:rPr>
                <w:sz w:val="30"/>
                <w:szCs w:val="30"/>
                <w:lang w:val="en-US"/>
              </w:rPr>
              <w:t>nonim</w:t>
            </w:r>
            <w:r>
              <w:rPr>
                <w:sz w:val="30"/>
                <w:szCs w:val="30"/>
              </w:rPr>
              <w:t>_6; "Гражданская Реакция", имеющий идентификатор @</w:t>
            </w:r>
            <w:r>
              <w:rPr>
                <w:sz w:val="30"/>
                <w:szCs w:val="30"/>
                <w:lang w:val="en-US"/>
              </w:rPr>
              <w:t>reactio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lr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Oleg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ooleega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vuvor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ua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8084381828614;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Неруссо туристо", имеющий идентификатор @</w:t>
            </w:r>
            <w:r>
              <w:rPr>
                <w:sz w:val="30"/>
                <w:szCs w:val="30"/>
                <w:lang w:val="en-US"/>
              </w:rPr>
              <w:t>pulpervogo</w:t>
            </w:r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MOS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edia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mostmediaio</w:t>
            </w:r>
            <w:r>
              <w:rPr>
                <w:sz w:val="30"/>
                <w:szCs w:val="30"/>
              </w:rPr>
              <w:t>; "Змагар", имеющий идентификатор @</w:t>
            </w:r>
            <w:r>
              <w:rPr>
                <w:sz w:val="30"/>
                <w:szCs w:val="30"/>
                <w:lang w:val="en-US"/>
              </w:rPr>
              <w:t>caha</w:t>
            </w:r>
            <w:r>
              <w:rPr>
                <w:sz w:val="30"/>
                <w:szCs w:val="30"/>
              </w:rPr>
              <w:t>940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ы социальной сети "Tik Tok" с названием: "YouTube_Belarus", имеющий идентификатор @youtube_belarus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сенiя", имеющий идентификатор @serca_u_belarusi; "welcometobelarus2020", имеющий идентификатор @welcometobelarus0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1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Partyzanka", имеющий идентификатор https://t.me/</w:t>
            </w:r>
            <w:r>
              <w:rPr>
                <w:sz w:val="30"/>
                <w:szCs w:val="30"/>
                <w:lang w:val="en-US"/>
              </w:rPr>
              <w:t>partyzan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l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7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ploshc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erame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loshc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eramen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17</w:t>
            </w:r>
            <w:r>
              <w:rPr/>
              <w:t> </w:t>
            </w:r>
            <w:r>
              <w:rPr>
                <w:sz w:val="30"/>
                <w:szCs w:val="30"/>
              </w:rPr>
              <w:t>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а в социальной сети "Одноклассники" с названием "Еврорадио — Новости Беларуси", имеющая идентификатор https://ok.ru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а в социальной сети "ВКонтакте"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17</w:t>
            </w:r>
            <w:r>
              <w:rPr/>
              <w:t> </w:t>
            </w:r>
            <w:r>
              <w:rPr>
                <w:sz w:val="30"/>
                <w:szCs w:val="30"/>
              </w:rPr>
              <w:t>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социальной сети "ВКонтакте" на странице с названием "Аляксей Гесс", имеющей идентификатор https://vk.com/alexhess14 и идентификатор (ID), содержащий последовательность цифр 588093141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Полк Каліноўскаг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warrior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9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лла", имеющий идентификатор @</w:t>
            </w:r>
            <w:r>
              <w:rPr>
                <w:sz w:val="30"/>
                <w:szCs w:val="30"/>
                <w:lang w:val="en-US"/>
              </w:rPr>
              <w:t>ni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19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Ксе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я", имеющий идентификатор @</w:t>
            </w:r>
            <w:r>
              <w:rPr>
                <w:sz w:val="30"/>
                <w:szCs w:val="30"/>
                <w:lang w:val="en-US"/>
              </w:rPr>
              <w:t>serc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u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i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19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группа с названием "Не са</w:t>
            </w:r>
            <w:r>
              <w:rPr>
                <w:sz w:val="30"/>
                <w:szCs w:val="30"/>
                <w:lang w:val="be-BY"/>
              </w:rPr>
              <w:t>ў</w:t>
            </w:r>
            <w:r>
              <w:rPr>
                <w:sz w:val="30"/>
                <w:szCs w:val="30"/>
              </w:rPr>
              <w:t>дзел</w:t>
            </w:r>
            <w:r>
              <w:rPr>
                <w:sz w:val="30"/>
                <w:szCs w:val="30"/>
                <w:lang w:val="be-BY"/>
              </w:rPr>
              <w:t>ьні</w:t>
            </w:r>
            <w:r>
              <w:rPr>
                <w:sz w:val="30"/>
                <w:szCs w:val="30"/>
              </w:rPr>
              <w:t>чай!",  имеющая идентификатор  https://t.me/+ymnPMdtoVEMzYTUy и идентификатор (ID), содержащий последовательность цифр 100170883005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Гомеля от 20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а в социальной сети "Одноклассники" с названием "Naviny – Новости Беларуси", имеющая идентификатор https://ok.ru/</w:t>
            </w:r>
            <w:r>
              <w:rPr>
                <w:sz w:val="30"/>
                <w:szCs w:val="30"/>
                <w:lang w:val="en-US"/>
              </w:rPr>
              <w:t>navin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0</w:t>
            </w:r>
            <w:r>
              <w:rPr/>
              <w:t> </w:t>
            </w:r>
            <w:r>
              <w:rPr>
                <w:sz w:val="30"/>
                <w:szCs w:val="30"/>
              </w:rPr>
              <w:t>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канал с названием "Беларусь БЧБ Ютуб Youtube", имеющий идентификатор  https://t.me/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100153568055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Хойникского района Гомельской области </w:t>
              <w:br/>
              <w:t>от 20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Интернет-страница в социальной сети "ВКонтакте" с названием "Илона Бреская (Шушунова)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res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9390735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Шарковщинского района Витебской области </w:t>
              <w:br/>
              <w:t>от 2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едиа-проекта "По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рк – На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 пра Беларусь", размещенную на информационных ресурсах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zirkonlin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t.me/pozirkonline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Pozir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ancho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ozirk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pe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potif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ow</w:t>
            </w:r>
            <w:r>
              <w:rPr>
                <w:sz w:val="30"/>
                <w:szCs w:val="30"/>
              </w:rPr>
              <w:t>/1</w:t>
            </w:r>
            <w:r>
              <w:rPr>
                <w:sz w:val="30"/>
                <w:szCs w:val="30"/>
                <w:lang w:val="en-US"/>
              </w:rPr>
              <w:t>JXGumXszfMxmCmeX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pYJe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podcast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goog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eed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HR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cHM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hbmNob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IuZm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vcy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hMWU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ZDdhOC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wb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RjYXN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L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Jzcw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bpn-info.online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канал с названием "Малая Грушевка - новости", имеющий идентификатор  https://t.me/</w:t>
            </w:r>
            <w:r>
              <w:rPr>
                <w:sz w:val="30"/>
                <w:szCs w:val="30"/>
                <w:lang w:val="en-US"/>
              </w:rPr>
              <w:t>mgrushevkanews</w:t>
            </w:r>
            <w:r>
              <w:rPr>
                <w:sz w:val="30"/>
                <w:szCs w:val="30"/>
              </w:rPr>
              <w:t xml:space="preserve"> и его приканальный чат "Малая Грушевка – ча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1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Чат помощи задержанным", имеющий идентификатор https://t.me/</w:t>
            </w:r>
            <w:r>
              <w:rPr>
                <w:sz w:val="30"/>
                <w:szCs w:val="30"/>
                <w:lang w:val="en-US"/>
              </w:rPr>
              <w:t>help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eopl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1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СИБ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sib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1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UDF - Новости Беларуси", имеющей идентификатор https://ok.ru/</w:t>
            </w:r>
            <w:r>
              <w:rPr>
                <w:sz w:val="30"/>
                <w:szCs w:val="30"/>
                <w:lang w:val="en-US"/>
              </w:rPr>
              <w:t>udf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novo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1</w:t>
            </w:r>
            <w:r>
              <w:rPr/>
              <w:t> </w:t>
            </w:r>
            <w:r>
              <w:rPr>
                <w:sz w:val="30"/>
                <w:szCs w:val="30"/>
              </w:rPr>
              <w:t>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СВОИ / ЧУЖИЕ Андрей Стрижак", имеющий идентификатор @andrejstryzhak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 от 2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группа с названием "Барань", имеющая идентификатор https://t.me/</w:t>
            </w:r>
            <w:r>
              <w:rPr>
                <w:sz w:val="30"/>
                <w:szCs w:val="30"/>
                <w:lang w:val="en-US"/>
              </w:rPr>
              <w:t>baran</w:t>
            </w:r>
            <w:r>
              <w:rPr>
                <w:sz w:val="30"/>
                <w:szCs w:val="30"/>
              </w:rPr>
              <w:t>97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266296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Ігар Вожык Палынскі", имеющая идентификатор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zhy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Nastka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utkin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ball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Молодечненского района Минской области </w:t>
              <w:br/>
              <w:t>от 2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льная композиция "Ах, Бандеро!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Гомельского района Гомельской области от 26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m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 xml:space="preserve">Интернет-сайта "Вясна праваабарончы цэнтр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lirc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hotos</w:t>
            </w:r>
            <w:r>
              <w:rPr>
                <w:sz w:val="30"/>
                <w:szCs w:val="30"/>
              </w:rPr>
              <w:t>/135985667@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06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viasnabres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asnabres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26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Палитра мнений. Чат-клуб", имеющий идентификатор https://t.me/</w:t>
            </w:r>
            <w:r>
              <w:rPr>
                <w:sz w:val="30"/>
                <w:szCs w:val="30"/>
                <w:lang w:val="en-US"/>
              </w:rPr>
              <w:t>palitr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neni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lub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7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Р У Х", имеющий идентификатор https://t.me/</w:t>
            </w:r>
            <w:r>
              <w:rPr>
                <w:sz w:val="30"/>
                <w:szCs w:val="30"/>
                <w:lang w:val="en-US"/>
              </w:rPr>
              <w:t>ruchbelnac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7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Гордые Минчан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Minskdl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7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РАТСТВО КОЛЬЦ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Bratstvo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olc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8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ИРУС СВОБОДЫ!", имеющий идентификатор https://t.me/</w:t>
            </w:r>
            <w:r>
              <w:rPr>
                <w:sz w:val="30"/>
                <w:szCs w:val="30"/>
                <w:lang w:val="en-US"/>
              </w:rPr>
              <w:t>ostorojnovirusSvobod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8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Мирные Беларуски — Курасовщин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a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rb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8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Вольная Территория (чат)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do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e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8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Сход Беларусь Chat", имеющий идентификатор https://t.me/</w:t>
            </w:r>
            <w:r>
              <w:rPr>
                <w:sz w:val="30"/>
                <w:szCs w:val="30"/>
                <w:lang w:val="en-US"/>
              </w:rPr>
              <w:t>sho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8 апре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Грушевка - Я выхожу!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grushev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yhodi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3172140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ешенковичского района Витебской области </w:t>
              <w:br/>
              <w:t>от 28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чата с названием "Валанцёрская служба ПЦ "Вясна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vsviasna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38510021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29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https://www.intex-press.by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-press Барановичи (https://ok.ru/intexpress) в социальной сети "Одноклассники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5181721850685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_press (https://www.instagram.сom/intex_press/) в социальной сети "Instagram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7149841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-press (https://twitter.com/intex_press) в социальной сети "Twitter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4196397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-press – Барановичи (https://vk.com/intexpress) в социальной сети "ВКонтакте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24594538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intex-press Барановичи (https://www.facebook.com/intex.press/) в социальной сети "Facebook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41545001523296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intexpress (https://www.tiktok.com/@intexpress) в социальной сети "TikTok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Интекс-Пресс Барановичи (https://t.me/s/intexpress) в социальной сети "Telegram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7004499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у intex-press (https://www.youtube.com/@INTEXPRESSby) в видеохостинге "YouTube",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уникальный идентификатор </w:t>
            </w:r>
            <w:r>
              <w:rPr>
                <w:sz w:val="30"/>
                <w:szCs w:val="30"/>
                <w:lang w:val="en-US"/>
              </w:rPr>
              <w:t>UCzqwkn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biwIRpqudHPVFswQ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29 апре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Ветэраны першай роты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peradusi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Кастусь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kastus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Radio 97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radio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2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 Telegram-канале с названием "Антинатализм, чайлдфри, чайлдхейтеры </w:t>
            </w:r>
            <w:r>
              <w:rPr>
                <w:sz w:val="30"/>
                <w:szCs w:val="30"/>
                <w:lang w:val="en-US"/>
              </w:rPr>
              <w:t>etc</w:t>
            </w:r>
            <w:r>
              <w:rPr>
                <w:sz w:val="30"/>
                <w:szCs w:val="30"/>
              </w:rPr>
              <w:t>", имеющим идентификатор https://t.me/antinatalizmchaldfree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Telegram-канале с названием "Чайлдфри", имеющим идентификатор https://t.me/wechildfree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voboda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youhappy</w:t>
            </w:r>
            <w:r>
              <w:rPr>
                <w:sz w:val="30"/>
                <w:szCs w:val="30"/>
              </w:rPr>
              <w:t>202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ВУСАТА КУРВА", имеющий идентификатор @</w:t>
            </w:r>
            <w:r>
              <w:rPr>
                <w:sz w:val="30"/>
                <w:szCs w:val="30"/>
                <w:lang w:val="en-US"/>
              </w:rPr>
              <w:t>vusatakurw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ВУСАТА КУРВА", имеющий идентификатор @</w:t>
            </w:r>
            <w:r>
              <w:rPr>
                <w:sz w:val="30"/>
                <w:szCs w:val="30"/>
                <w:lang w:val="en-US"/>
              </w:rPr>
              <w:t>vusatakurw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Беларусь ЗА перемены", имеющий идентификатор @</w:t>
            </w:r>
            <w:r>
              <w:rPr>
                <w:sz w:val="30"/>
                <w:szCs w:val="30"/>
                <w:lang w:val="en-US"/>
              </w:rPr>
              <w:t>belaruszaperemen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Zmagarushka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zmagarushk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Ябацькi наХ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8857385196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иберКомпо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cpartisan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ompo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Mens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ens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aza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tihanovska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an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ihanovskay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fa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артизан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/>
            </w:pPr>
            <w:r>
              <w:rPr>
                <w:b w:val="false"/>
                <w:sz w:val="30"/>
                <w:szCs w:val="30"/>
              </w:rPr>
              <w:t xml:space="preserve">размещенная в сообществе с названием "Популярные Пружаны" в социальной сети "ВКонтакте", имеющим идентификатор </w:t>
            </w:r>
            <w:r>
              <w:rPr>
                <w:b w:val="false"/>
                <w:sz w:val="30"/>
                <w:szCs w:val="30"/>
                <w:lang w:val="en-US"/>
              </w:rPr>
              <w:t>https</w:t>
            </w:r>
            <w:r>
              <w:rPr>
                <w:b w:val="false"/>
                <w:sz w:val="30"/>
                <w:szCs w:val="30"/>
              </w:rPr>
              <w:t>://</w:t>
            </w:r>
            <w:r>
              <w:rPr>
                <w:b w:val="false"/>
                <w:sz w:val="30"/>
                <w:szCs w:val="30"/>
                <w:lang w:val="en-US"/>
              </w:rPr>
              <w:t>vk</w:t>
            </w:r>
            <w:r>
              <w:rPr>
                <w:b w:val="false"/>
                <w:sz w:val="30"/>
                <w:szCs w:val="30"/>
              </w:rPr>
              <w:t>.</w:t>
            </w:r>
            <w:r>
              <w:rPr>
                <w:b w:val="false"/>
                <w:sz w:val="30"/>
                <w:szCs w:val="30"/>
                <w:lang w:val="en-US"/>
              </w:rPr>
              <w:t>com</w:t>
            </w:r>
            <w:r>
              <w:rPr>
                <w:b w:val="false"/>
                <w:sz w:val="30"/>
                <w:szCs w:val="30"/>
              </w:rPr>
              <w:t>/</w:t>
            </w:r>
            <w:r>
              <w:rPr>
                <w:b w:val="false"/>
                <w:sz w:val="30"/>
                <w:szCs w:val="30"/>
                <w:lang w:val="en-US"/>
              </w:rPr>
              <w:t>pruzhpodsl</w:t>
            </w:r>
            <w:r>
              <w:rPr>
                <w:b w:val="false"/>
                <w:sz w:val="30"/>
                <w:szCs w:val="30"/>
              </w:rPr>
              <w:t xml:space="preserve"> и идентификатор (ID), содержащий последовательность цифр 970270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ружанского </w:t>
            </w:r>
            <w:r>
              <w:rPr>
                <w:sz w:val="30"/>
                <w:szCs w:val="30"/>
                <w:lang w:val="be-BY"/>
              </w:rPr>
              <w:t xml:space="preserve">района Брестской области </w:t>
            </w:r>
            <w:r>
              <w:rPr>
                <w:sz w:val="30"/>
                <w:szCs w:val="30"/>
              </w:rPr>
              <w:t>от 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Telegram-канале, имеющим идентификатор https://t.me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>, в электронных газетах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час" (выпуски № 1, 2), "Голос Беларуси" (выпуск № 1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5 мая 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в электронной версии газеты "Слово Беларусов", имеюще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i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y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lovo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elarusov</w:t>
            </w:r>
            <w:r>
              <w:rPr>
                <w:sz w:val="30"/>
                <w:szCs w:val="30"/>
              </w:rPr>
              <w:t xml:space="preserve">, выпуски №№ 23-2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5 мая 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на интернет-ресурсах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 социальной сети "ВКонтакте" с названием "Сообщество железнодорожников Беларуси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Сообщество железнодорожников Беларуси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 социальной сети "Твиттер" с названием "Community of Railway Workers of Belarus", имеющим идентификаторы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, @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Сообщество железнодорожников Беларуси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zh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v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5 мая 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agileu</w:t>
            </w:r>
            <w:r>
              <w:rPr>
                <w:sz w:val="30"/>
                <w:szCs w:val="30"/>
              </w:rPr>
              <w:t xml:space="preserve">, мессенджере 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, имеющий идентификатор https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freemahiliou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22429218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5 мая 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Розоч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Rozochka</w:t>
            </w:r>
            <w:r>
              <w:rPr>
                <w:sz w:val="30"/>
                <w:szCs w:val="30"/>
              </w:rPr>
              <w:t xml:space="preserve">97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Юг-7 из 97", имеющий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30637549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Тутэйшы шляхціч", имеющий идентификатор https://t.me/tuteisyja_bel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цифровой водяной знак) "Тутэйшы шляхціч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</w:t>
            </w:r>
            <w:r>
              <w:rPr>
                <w:sz w:val="30"/>
                <w:szCs w:val="30"/>
              </w:rPr>
              <w:t xml:space="preserve">Минска </w:t>
              <w:br/>
              <w:t>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tranadlyazhizni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ranadlyazhizni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mMyMTA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с названием "Страна для жизни", имеющее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>88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Інфармацыя, мерапрыемствы, акцыі для беларусаў Уроцлав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dzi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zt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-развлекате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tests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test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нского </w:t>
            </w:r>
            <w:r>
              <w:rPr>
                <w:sz w:val="30"/>
                <w:szCs w:val="30"/>
                <w:lang w:val="be-BY"/>
              </w:rPr>
              <w:t xml:space="preserve">района Минской области </w:t>
            </w:r>
            <w:r>
              <w:rPr>
                <w:sz w:val="30"/>
                <w:szCs w:val="30"/>
              </w:rPr>
              <w:t>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За процветающую Беларусь!Уже не верим Лукашенко..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aprotsve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Belarus 97", имеющий идентификатор https://t.me/</w:t>
            </w:r>
            <w:r>
              <w:rPr>
                <w:sz w:val="30"/>
                <w:szCs w:val="30"/>
                <w:lang w:val="en-US"/>
              </w:rPr>
              <w:t>chann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l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Одноклассники" с названием "ВОЛЬНАЯ БЕЛАРУСЬ", имеющая идентификатор </w:t>
            </w:r>
            <w:hyperlink r:id="rId106"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://</w:t>
              </w:r>
            </w:hyperlink>
            <w:r>
              <w:rPr>
                <w:color w:val="000000"/>
                <w:sz w:val="30"/>
                <w:szCs w:val="30"/>
                <w:lang w:val="en-US"/>
              </w:rPr>
              <w:t>ok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ru</w:t>
            </w:r>
            <w:r>
              <w:rPr>
                <w:color w:val="000000"/>
                <w:sz w:val="30"/>
                <w:szCs w:val="30"/>
              </w:rPr>
              <w:t>/rumpellempur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а с названием "Койданава 2022", имеющего идентификатор https://t.me/koidanava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Дзержинского района Минской области</w:t>
              <w:br/>
              <w:t>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(группа)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Мой Минск: политика, история, социология", имеющее идентификатор https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olitika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bou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аучно-Технический·LAB-66·Лабораторный журнал беларуского хими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lab</w:t>
            </w:r>
            <w:r>
              <w:rPr>
                <w:sz w:val="30"/>
                <w:szCs w:val="30"/>
              </w:rPr>
              <w:t>66 и Telegram-чат с названием "L</w:t>
            </w:r>
            <w:r>
              <w:rPr>
                <w:sz w:val="30"/>
                <w:szCs w:val="30"/>
                <w:lang w:val="en-US"/>
              </w:rPr>
              <w:t>ab</w:t>
            </w:r>
            <w:r>
              <w:rPr>
                <w:sz w:val="30"/>
                <w:szCs w:val="30"/>
              </w:rPr>
              <w:t>-6. Обсуждения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Чат дартаньянов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КАЯ ВЫВЕДКА/BELARUSIAN INTELLIGENCE", имеющий идентификатор https://t.me/</w:t>
            </w:r>
            <w:r>
              <w:rPr>
                <w:sz w:val="30"/>
                <w:szCs w:val="30"/>
                <w:lang w:val="en-US"/>
              </w:rPr>
              <w:t>henera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kgb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73209324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tes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кі Моладзевы Хаб у Варшав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polskastuden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Двор НикРус ❌❌", имеющий идентификатор https://t.me/</w:t>
            </w:r>
            <w:r>
              <w:rPr>
                <w:sz w:val="30"/>
                <w:szCs w:val="30"/>
                <w:lang w:val="en-US"/>
              </w:rPr>
              <w:t>dvorik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уппа в социальной сети "Одноклассники" с названием "Я ПРОТИВ ЭТОГО РЕЖИМА!!!", имеющая идентификатор </w:t>
            </w:r>
            <w:hyperlink r:id="rId107">
              <w:r>
                <w:rPr>
                  <w:rStyle w:val="InternetLink"/>
                  <w:sz w:val="30"/>
                  <w:szCs w:val="30"/>
                </w:rPr>
                <w:t>https://</w:t>
              </w:r>
            </w:hyperlink>
            <w:r>
              <w:rPr>
                <w:sz w:val="30"/>
                <w:szCs w:val="30"/>
              </w:rPr>
              <w:t>ok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ru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yaprotive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2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Чайлдфри. Элита общества.", имеющая идентификатор </w:t>
            </w:r>
            <w:hyperlink r:id="rId108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://</w:t>
              </w:r>
            </w:hyperlink>
            <w:r>
              <w:rPr>
                <w:color w:val="000000"/>
                <w:sz w:val="30"/>
                <w:szCs w:val="30"/>
                <w:lang w:val="en-US"/>
              </w:rPr>
              <w:t>facebook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com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profile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php</w:t>
            </w:r>
            <w:r>
              <w:rPr>
                <w:color w:val="000000"/>
                <w:sz w:val="30"/>
                <w:szCs w:val="30"/>
              </w:rPr>
              <w:t>?</w:t>
            </w:r>
            <w:r>
              <w:rPr>
                <w:color w:val="000000"/>
                <w:sz w:val="30"/>
                <w:szCs w:val="30"/>
                <w:lang w:val="en-US"/>
              </w:rPr>
              <w:t>id</w:t>
            </w:r>
            <w:r>
              <w:rPr>
                <w:color w:val="000000"/>
                <w:sz w:val="30"/>
                <w:szCs w:val="30"/>
              </w:rPr>
              <w:t>=100067119834223.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Чайлдфри", имеющее идентификатор </w:t>
            </w:r>
            <w:hyperlink r:id="rId109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://</w:t>
              </w:r>
            </w:hyperlink>
            <w:r>
              <w:rPr>
                <w:color w:val="000000"/>
                <w:sz w:val="30"/>
                <w:szCs w:val="30"/>
                <w:lang w:val="en-US"/>
              </w:rPr>
              <w:t>vk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com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childfree</w:t>
            </w:r>
            <w:r>
              <w:rPr>
                <w:color w:val="000000"/>
                <w:sz w:val="30"/>
                <w:szCs w:val="30"/>
              </w:rPr>
              <w:t>_</w:t>
            </w:r>
            <w:r>
              <w:rPr>
                <w:color w:val="000000"/>
                <w:sz w:val="30"/>
                <w:szCs w:val="30"/>
                <w:lang w:val="en-US"/>
              </w:rPr>
              <w:t>moscow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️Зянон Пазьняк", имеющий идентификатор https://t.me/zianon_pazniak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ы Замежж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zarubezhj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иключения беларусов в Киев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yKiev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арановичского района и г.Барановичи Брестской области от 1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группа с названием "Орша Микруха", имеющая идентификатор https://t.me/</w:t>
            </w:r>
            <w:r>
              <w:rPr>
                <w:sz w:val="30"/>
                <w:szCs w:val="30"/>
                <w:lang w:val="en-US"/>
              </w:rPr>
              <w:t>ors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ikruh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770410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15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Дзённiк экстрэмiста", имеющий идентификатор https://t.me/extremistby и идентификатор (ID), содержащий последовательность цифр  1001200430192;</w:t>
            </w:r>
          </w:p>
          <w:p>
            <w:pPr>
              <w:pStyle w:val="Normal"/>
              <w:ind w:right="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"Лист для записей", имеющий идентификатор https://t.me/listchat и идентификатор (ID), содержащий последовательность цифр  1001186516882.</w:t>
            </w:r>
          </w:p>
          <w:p>
            <w:pPr>
              <w:pStyle w:val="Normal"/>
              <w:ind w:right="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Бреста от 1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Чайлдфри", имеющий идентификатор </w:t>
            </w:r>
            <w:hyperlink r:id="rId110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://</w:t>
              </w:r>
            </w:hyperlink>
            <w:r>
              <w:rPr>
                <w:color w:val="000000"/>
                <w:sz w:val="30"/>
                <w:szCs w:val="30"/>
                <w:lang w:val="en-US"/>
              </w:rPr>
              <w:t>instagram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com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childfree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ru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6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запись с названием "Беларусы прыехалі ваяваць супраць пуціна  і лукашэнкі – некаторыя  ўкраінцы былі  ў шоку: "Як так? А мы думалі, усе беларусы за бацьку",  имеющая идентификатор  https://www.facebook.com/watch?ref=search&amp;v=556493262602362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запись с названием "Баец палка Каліноўскага: Нашая канчатковая мэта – площа Незалежнасці",  имеющая идентификаторы https://www.facebook.com/watch/?v=732094101370021 и https://оk.ru/video/355092483533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еозапись "Беларускі ваяр распавёў пра стан палка Калiноўскага | Беларусский воин про полк Калиновского", имеющая идентификаторы  https://www.youtube.com/watch?v=yRLlbzRiP6g и https://оk.ru/video/3709775188231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Видеозапись с названием: "Лукашенка пав</w:t>
            </w:r>
            <w:r>
              <w:rPr>
                <w:sz w:val="30"/>
                <w:szCs w:val="30"/>
                <w:lang w:val="be-BY"/>
              </w:rPr>
              <w:t>інен баяцца: Укра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а </w:t>
            </w:r>
            <w:r>
              <w:rPr>
                <w:sz w:val="30"/>
                <w:szCs w:val="30"/>
                <w:lang w:val="be-BY"/>
              </w:rPr>
              <w:t>ўражаная батальёнам К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о</w:t>
            </w:r>
            <w:r>
              <w:rPr>
                <w:sz w:val="30"/>
                <w:szCs w:val="30"/>
                <w:lang w:val="be-BY"/>
              </w:rPr>
              <w:t xml:space="preserve">ўскага </w:t>
            </w:r>
            <w:r>
              <w:rPr>
                <w:sz w:val="30"/>
                <w:szCs w:val="30"/>
              </w:rPr>
              <w:t xml:space="preserve">| Украина восхищена беларусами", имеющая идентификатор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https</w:t>
            </w:r>
            <w:r>
              <w:rPr>
                <w:color w:val="000000"/>
                <w:sz w:val="30"/>
                <w:szCs w:val="30"/>
              </w:rPr>
              <w:t>://</w:t>
            </w:r>
            <w:r>
              <w:rPr>
                <w:color w:val="000000"/>
                <w:sz w:val="30"/>
                <w:szCs w:val="30"/>
                <w:lang w:val="en-US"/>
              </w:rPr>
              <w:t>www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youtube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com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watch</w:t>
            </w:r>
            <w:r>
              <w:rPr>
                <w:color w:val="000000"/>
                <w:sz w:val="30"/>
                <w:szCs w:val="30"/>
              </w:rPr>
              <w:t>?</w:t>
            </w:r>
            <w:r>
              <w:rPr>
                <w:color w:val="000000"/>
                <w:sz w:val="30"/>
                <w:szCs w:val="30"/>
                <w:lang w:val="en-US"/>
              </w:rPr>
              <w:t>v</w:t>
            </w:r>
            <w:r>
              <w:rPr>
                <w:color w:val="000000"/>
                <w:sz w:val="30"/>
                <w:szCs w:val="30"/>
              </w:rPr>
              <w:t>=</w:t>
            </w:r>
            <w:r>
              <w:rPr>
                <w:color w:val="000000"/>
                <w:sz w:val="30"/>
                <w:szCs w:val="30"/>
                <w:lang w:val="en-US"/>
              </w:rPr>
              <w:t>zDeYwFR</w:t>
            </w: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  <w:lang w:val="en-US"/>
              </w:rPr>
              <w:t>zXo</w:t>
            </w:r>
            <w:r>
              <w:rPr>
                <w:color w:val="000000"/>
                <w:sz w:val="30"/>
                <w:szCs w:val="30"/>
              </w:rPr>
              <w:t>&amp;</w:t>
            </w:r>
            <w:r>
              <w:rPr>
                <w:color w:val="000000"/>
                <w:sz w:val="30"/>
                <w:szCs w:val="30"/>
                <w:lang w:val="en-US"/>
              </w:rPr>
              <w:t>t</w:t>
            </w:r>
            <w:r>
              <w:rPr>
                <w:color w:val="000000"/>
                <w:sz w:val="30"/>
                <w:szCs w:val="30"/>
              </w:rPr>
              <w:t>=632</w:t>
            </w:r>
            <w:r>
              <w:rPr>
                <w:color w:val="000000"/>
                <w:sz w:val="30"/>
                <w:szCs w:val="30"/>
                <w:lang w:val="en-US"/>
              </w:rPr>
              <w:t>s</w:t>
            </w:r>
            <w:r>
              <w:rPr>
                <w:color w:val="000000"/>
                <w:sz w:val="30"/>
                <w:szCs w:val="30"/>
              </w:rPr>
              <w:t>; Видеозапись с названием "</w:t>
            </w:r>
            <w:r>
              <w:rPr>
                <w:sz w:val="30"/>
                <w:szCs w:val="30"/>
              </w:rPr>
              <w:t xml:space="preserve">У Лукашенко будет две недели после победы Украины / План: Б", имеющая идентификаторы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https</w:t>
            </w:r>
            <w:r>
              <w:rPr>
                <w:color w:val="000000"/>
                <w:sz w:val="30"/>
                <w:szCs w:val="30"/>
              </w:rPr>
              <w:t>://</w:t>
            </w:r>
            <w:r>
              <w:rPr>
                <w:color w:val="000000"/>
                <w:sz w:val="30"/>
                <w:szCs w:val="30"/>
                <w:lang w:val="en-US"/>
              </w:rPr>
              <w:t>www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youtube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com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watch</w:t>
            </w:r>
            <w:r>
              <w:rPr>
                <w:color w:val="000000"/>
                <w:sz w:val="30"/>
                <w:szCs w:val="30"/>
              </w:rPr>
              <w:t>?</w:t>
            </w:r>
            <w:r>
              <w:rPr>
                <w:color w:val="000000"/>
                <w:sz w:val="30"/>
                <w:szCs w:val="30"/>
                <w:lang w:val="en-US"/>
              </w:rPr>
              <w:t>v</w:t>
            </w:r>
            <w:r>
              <w:rPr>
                <w:color w:val="000000"/>
                <w:sz w:val="30"/>
                <w:szCs w:val="30"/>
              </w:rPr>
              <w:t>=</w:t>
            </w:r>
            <w:r>
              <w:rPr>
                <w:color w:val="000000"/>
                <w:sz w:val="30"/>
                <w:szCs w:val="30"/>
                <w:lang w:val="en-US"/>
              </w:rPr>
              <w:t>SUcv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Td</w:t>
            </w:r>
            <w:r>
              <w:rPr>
                <w:color w:val="000000"/>
                <w:sz w:val="30"/>
                <w:szCs w:val="30"/>
              </w:rPr>
              <w:t>9</w:t>
            </w:r>
            <w:r>
              <w:rPr>
                <w:color w:val="000000"/>
                <w:sz w:val="30"/>
                <w:szCs w:val="30"/>
                <w:lang w:val="en-US"/>
              </w:rPr>
              <w:t>vls</w:t>
            </w:r>
            <w:r>
              <w:rPr>
                <w:color w:val="000000"/>
                <w:sz w:val="30"/>
                <w:szCs w:val="30"/>
              </w:rPr>
              <w:t xml:space="preserve"> и </w:t>
            </w:r>
            <w:r>
              <w:rPr>
                <w:color w:val="000000"/>
                <w:sz w:val="30"/>
                <w:szCs w:val="30"/>
                <w:lang w:val="en-US"/>
              </w:rPr>
              <w:t>https</w:t>
            </w:r>
            <w:r>
              <w:rPr>
                <w:color w:val="000000"/>
                <w:sz w:val="30"/>
                <w:szCs w:val="30"/>
              </w:rPr>
              <w:t>://</w:t>
            </w:r>
            <w:r>
              <w:rPr>
                <w:color w:val="000000"/>
                <w:sz w:val="30"/>
                <w:szCs w:val="30"/>
                <w:lang w:val="en-US"/>
              </w:rPr>
              <w:t>belsat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eu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ru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programs</w:t>
            </w:r>
            <w:r>
              <w:rPr>
                <w:color w:val="000000"/>
                <w:sz w:val="30"/>
                <w:szCs w:val="30"/>
              </w:rPr>
              <w:t>/21-11-2022-</w:t>
            </w:r>
            <w:r>
              <w:rPr>
                <w:color w:val="000000"/>
                <w:sz w:val="30"/>
                <w:szCs w:val="30"/>
                <w:lang w:val="en-US"/>
              </w:rPr>
              <w:t>u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lukashenko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budet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dve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nedeli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posle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pobedy</w:t>
            </w:r>
            <w:r>
              <w:rPr>
                <w:color w:val="000000"/>
                <w:sz w:val="30"/>
                <w:szCs w:val="30"/>
              </w:rPr>
              <w:t>-</w:t>
            </w:r>
            <w:r>
              <w:rPr>
                <w:color w:val="000000"/>
                <w:sz w:val="30"/>
                <w:szCs w:val="30"/>
                <w:lang w:val="en-US"/>
              </w:rPr>
              <w:t>ukrainy</w:t>
            </w:r>
            <w:r>
              <w:rPr>
                <w:color w:val="000000"/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идеозапись с названием </w:t>
            </w:r>
            <w:r>
              <w:rPr>
                <w:sz w:val="30"/>
                <w:szCs w:val="30"/>
              </w:rPr>
              <w:t xml:space="preserve">"Позывной "Леший" - Батальон имени Кастуся Калиновского, имеющая идентификатор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 </w:t>
            </w:r>
            <w:hyperlink r:id="rId111"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youtube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watch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?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=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J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8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wpabm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7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bE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&amp;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=12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s</w:t>
              </w:r>
            </w:hyperlink>
            <w:r>
              <w:rPr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Железнодорожн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Интернет-сайт "Сообщество железнодорожников Беларуси",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https</w:t>
            </w:r>
            <w:r>
              <w:rPr>
                <w:color w:val="000000"/>
                <w:sz w:val="30"/>
                <w:szCs w:val="30"/>
              </w:rPr>
              <w:t>://</w:t>
            </w:r>
            <w:r>
              <w:rPr>
                <w:color w:val="000000"/>
                <w:sz w:val="30"/>
                <w:szCs w:val="30"/>
                <w:lang w:val="en-US"/>
              </w:rPr>
              <w:t>belzhd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news</w:t>
            </w:r>
            <w:r>
              <w:rPr>
                <w:color w:val="000000"/>
                <w:sz w:val="30"/>
                <w:szCs w:val="30"/>
              </w:rPr>
              <w:t>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6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Беларусь политическая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politicheskaya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542488923996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Радыё Свабода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adiosvaboda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5212635090146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Новы час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vychas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5620887578216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Жыве Беларусь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96036082983, идентификатор (ID), содержащий последовательность цифр 59603608298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Виктор Бабарико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kta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abaryk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official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578033854711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Светлана Тихановская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sikhanouskaya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5999870705673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руппа в социальной сети "Одноклассники" с названием "УХОДИ ЛУКАШЕНКО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/51839813746763, идентификатор (ID), содержащий последовательность цифр 5183981374676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уппа в социальной сети "Одноклассники" с названием "</w:t>
            </w:r>
            <w:r>
              <w:rPr>
                <w:color w:val="000000"/>
                <w:sz w:val="30"/>
                <w:szCs w:val="30"/>
                <w:lang w:val="be-BY"/>
              </w:rPr>
              <w:t>Беларускі нацыянальны кангрэс</w:t>
            </w:r>
            <w:r>
              <w:rPr>
                <w:color w:val="000000"/>
                <w:sz w:val="30"/>
                <w:szCs w:val="30"/>
              </w:rPr>
              <w:t xml:space="preserve">", </w:t>
            </w:r>
            <w:r>
              <w:rPr>
                <w:sz w:val="30"/>
                <w:szCs w:val="30"/>
              </w:rPr>
              <w:t>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nkbel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582467973284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Сообщество "</w:t>
            </w:r>
            <w:r>
              <w:rPr>
                <w:sz w:val="30"/>
                <w:szCs w:val="30"/>
                <w:lang w:val="en-US"/>
              </w:rPr>
              <w:t>cbshelp</w:t>
            </w:r>
            <w:r>
              <w:rPr>
                <w:sz w:val="30"/>
                <w:szCs w:val="30"/>
              </w:rPr>
              <w:t>" "</w:t>
            </w:r>
            <w:r>
              <w:rPr>
                <w:sz w:val="30"/>
                <w:szCs w:val="30"/>
                <w:lang w:val="be-BY"/>
              </w:rPr>
              <w:t>Цэнтр Беларускай Салідарнасці</w:t>
            </w:r>
            <w:r>
              <w:rPr>
                <w:sz w:val="30"/>
                <w:szCs w:val="30"/>
              </w:rPr>
              <w:t>", имеющее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./</w:t>
            </w:r>
            <w:r>
              <w:rPr>
                <w:sz w:val="30"/>
                <w:szCs w:val="30"/>
                <w:lang w:val="en-US"/>
              </w:rPr>
              <w:t>cbshelp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 xml:space="preserve">от 17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е</w:t>
            </w:r>
            <w:r>
              <w:rPr>
                <w:sz w:val="30"/>
                <w:szCs w:val="30"/>
                <w:lang w:val="en-US"/>
              </w:rPr>
              <w:t>legram</w:t>
            </w:r>
            <w:r>
              <w:rPr>
                <w:sz w:val="30"/>
                <w:szCs w:val="30"/>
              </w:rPr>
              <w:t>-канал "Дзённ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к экстрэм</w:t>
            </w:r>
            <w:r>
              <w:rPr>
                <w:sz w:val="30"/>
                <w:szCs w:val="30"/>
                <w:lang w:val="be-BY"/>
              </w:rPr>
              <w:t>іста</w:t>
            </w:r>
            <w:r>
              <w:rPr>
                <w:sz w:val="30"/>
                <w:szCs w:val="30"/>
              </w:rPr>
              <w:t>", имеющий идентификатор https://t.me/</w:t>
            </w:r>
            <w:r>
              <w:rPr>
                <w:sz w:val="30"/>
                <w:szCs w:val="30"/>
                <w:lang w:val="en-US"/>
              </w:rPr>
              <w:t>ekstremistby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120043019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Октябрьского района г. Витеб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с названием "Розочк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Rozochka</w:t>
            </w:r>
            <w:r>
              <w:rPr>
                <w:sz w:val="30"/>
                <w:szCs w:val="30"/>
              </w:rPr>
              <w:t>97, идентификатор (ID), содержащий последовательность цифр 1001446156714, численностью 132 участник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9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be-BY"/>
              </w:rPr>
              <w:t xml:space="preserve">канал с названием: “Татьяна Мартынова”, </w:t>
            </w:r>
            <w:r>
              <w:rPr>
                <w:sz w:val="30"/>
                <w:szCs w:val="30"/>
              </w:rPr>
              <w:t xml:space="preserve">имеющий идентификатор  </w:t>
            </w:r>
            <w:hyperlink r:id="rId112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outube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@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vmartynova</w:t>
              </w:r>
            </w:hyperlink>
            <w:r>
              <w:rPr>
                <w:sz w:val="30"/>
                <w:szCs w:val="30"/>
              </w:rPr>
              <w:t>, 50,2 тыс. подписчи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19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Чат канала "Инсайдер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insid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Партизанского района г.Минска от 19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Боевая Организация Анархо-Коммунистов", имеющий идентификатор https://t.me/</w:t>
            </w:r>
            <w:r>
              <w:rPr>
                <w:sz w:val="30"/>
                <w:szCs w:val="30"/>
                <w:lang w:val="en-US"/>
              </w:rPr>
              <w:t>boakom</w:t>
            </w:r>
            <w:r>
              <w:rPr>
                <w:sz w:val="30"/>
                <w:szCs w:val="30"/>
              </w:rPr>
              <w:t>, идентификатор (ID), содержащий последовательность цифр 169765377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Октябрьского района г.Витебска от 19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Телеграм-канал 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"Тольк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i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 xml:space="preserve"> пра мову!",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</w:rPr>
              <w:t xml:space="preserve">имеющий идентификатор 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https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://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t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m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e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/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pramovu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ешение суда Барановичского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района и г. Барановичи 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22 мая 2023 го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Орша Вокзал", имеющий иде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rs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okzal</w:t>
            </w:r>
            <w:r>
              <w:rPr>
                <w:sz w:val="30"/>
                <w:szCs w:val="30"/>
              </w:rPr>
              <w:t xml:space="preserve">, идентификатор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, содержащий последовательность цифр 126100888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Железнодорожного района г.Витебска от 22 мая 2023 года.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Telegram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-группа </w:t>
            </w:r>
            <w:r>
              <w:rPr>
                <w:rFonts w:eastAsia="Calibri"/>
                <w:sz w:val="30"/>
                <w:szCs w:val="30"/>
                <w:lang w:eastAsia="en-US"/>
              </w:rPr>
              <w:t>с названием "Сапра</w:t>
            </w:r>
            <w:r>
              <w:rPr>
                <w:rFonts w:eastAsia="Calibri"/>
                <w:b/>
                <w:sz w:val="30"/>
                <w:szCs w:val="30"/>
                <w:lang w:eastAsia="en-US"/>
              </w:rPr>
              <w:t>у</w:t>
            </w:r>
            <w:r>
              <w:rPr>
                <w:rFonts w:eastAsia="Calibri"/>
                <w:sz w:val="30"/>
                <w:szCs w:val="30"/>
                <w:lang w:eastAsia="en-US"/>
              </w:rPr>
              <w:t>дныя Беларусы"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, </w:t>
            </w:r>
            <w:r>
              <w:rPr>
                <w:sz w:val="30"/>
                <w:szCs w:val="30"/>
              </w:rPr>
              <w:t>имеющий идетификатор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https</w:t>
            </w:r>
            <w:r>
              <w:rPr>
                <w:rFonts w:eastAsia="Calibri"/>
                <w:sz w:val="30"/>
                <w:szCs w:val="30"/>
                <w:lang w:eastAsia="en-US"/>
              </w:rPr>
              <w:t>://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t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me</w:t>
            </w:r>
            <w:r>
              <w:rPr>
                <w:rFonts w:eastAsia="Calibri"/>
                <w:sz w:val="30"/>
                <w:szCs w:val="30"/>
                <w:lang w:eastAsia="en-US"/>
              </w:rPr>
              <w:t>/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sapraydn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-канал с названием "Валерий Сахащик", имеющий  идентификатор: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defense</w:t>
            </w:r>
            <w:r>
              <w:rPr>
                <w:sz w:val="30"/>
                <w:szCs w:val="30"/>
              </w:rPr>
              <w:t xml:space="preserve">; </w:t>
            </w: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"Валерий Сахащик", имеющий  идентификатор: </w:t>
            </w:r>
            <w:hyperlink r:id="rId113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sahashchik</w:t>
              </w:r>
            </w:hyperlink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с названием "Валерий Сахащик", имеющий 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aler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ahashchi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Минска от 2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траница "Ирина Боровик" в социальной сети "Вконтакте", имеющая идентификатор </w:t>
            </w:r>
            <w:hyperlink r:id="rId114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k</w:t>
              </w:r>
              <w:r>
                <w:rPr>
                  <w:rStyle w:val="InternetLink"/>
                  <w:sz w:val="30"/>
                  <w:szCs w:val="30"/>
                </w:rPr>
                <w:t>.со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</w:hyperlink>
            <w:r>
              <w:rPr>
                <w:sz w:val="30"/>
                <w:szCs w:val="30"/>
              </w:rPr>
              <w:t xml:space="preserve">, имеющая идентификатор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, содержащий последовательность цифр 6633244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д Браславского района Витебской облас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2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"Валерий Цепкало" в социальной сети "Одноклассники" и (или) электронным адресом: </w:t>
            </w:r>
            <w:hyperlink r:id="rId115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ok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valerytsepkalo</w:t>
              </w:r>
            </w:hyperlink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22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"Валерий Цепкало" в социальной сети "ВКонтакте" и (или) электронным адресом: </w:t>
            </w:r>
            <w:hyperlink r:id="rId116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vk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com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valerytsepkalo</w:t>
              </w:r>
            </w:hyperlink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22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"Валерий Цепкало" в социальной сети "ВКонтакте" и (или) электронным адресом: </w:t>
            </w:r>
            <w:hyperlink r:id="rId117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vk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com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valery</w:t>
              </w:r>
            </w:hyperlink>
            <w:r>
              <w:rPr>
                <w:sz w:val="30"/>
                <w:szCs w:val="30"/>
                <w:lang w:eastAsia="en-US" w:bidi="en-US"/>
              </w:rPr>
              <w:t xml:space="preserve"> 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22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"Валерий Цепкало" в социальной сети "ВКонтакте" с названием и (или) электронным адресом: </w:t>
            </w:r>
            <w:hyperlink r:id="rId118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vk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com</w:t>
              </w:r>
            </w:hyperlink>
            <w:r>
              <w:rPr>
                <w:sz w:val="30"/>
                <w:szCs w:val="30"/>
                <w:lang w:eastAsia="en-US" w:bidi="en-US"/>
              </w:rPr>
              <w:t xml:space="preserve"> </w:t>
            </w:r>
            <w:r>
              <w:rPr>
                <w:sz w:val="30"/>
                <w:szCs w:val="30"/>
                <w:lang w:val="en-US" w:eastAsia="en-US" w:bidi="en-US"/>
              </w:rPr>
              <w:t>id</w:t>
            </w:r>
            <w:r>
              <w:rPr>
                <w:sz w:val="30"/>
                <w:szCs w:val="30"/>
                <w:lang w:eastAsia="en-US" w:bidi="en-US"/>
              </w:rPr>
              <w:t>54123072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  <w:tab w:val="left" w:pos="3312" w:leader="none"/>
                <w:tab w:val="left" w:pos="8170" w:leader="none"/>
              </w:tabs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"Валерий Цепкало" в социальной сети "Одноклассники"и (или) электронным адресом: </w:t>
            </w:r>
            <w:hyperlink r:id="rId119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ok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/</w:t>
              </w:r>
            </w:hyperlink>
            <w:r>
              <w:rPr>
                <w:sz w:val="30"/>
                <w:szCs w:val="30"/>
                <w:lang w:val="en-US" w:eastAsia="en-US" w:bidi="en-US"/>
              </w:rPr>
              <w:t>valery</w:t>
            </w:r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tsepkalovalerytsepkalo</w:t>
            </w:r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za</w:t>
            </w:r>
            <w:r>
              <w:rPr>
                <w:sz w:val="30"/>
                <w:szCs w:val="30"/>
                <w:lang w:eastAsia="en-US" w:bidi="en-US"/>
              </w:rPr>
              <w:t>_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 xml:space="preserve">_2020" </w:t>
            </w:r>
            <w:r>
              <w:rPr>
                <w:sz w:val="30"/>
                <w:szCs w:val="30"/>
                <w:lang w:bidi="ru-RU"/>
              </w:rPr>
              <w:t xml:space="preserve">в социальной сети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и (или) электронным адресом: </w:t>
            </w:r>
            <w:hyperlink r:id="rId120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instagram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com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tsepkalo</w:t>
              </w:r>
            </w:hyperlink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  <w:lang w:bidi="ru-RU"/>
              </w:rPr>
              <w:t>Интернет-страница с названием "</w:t>
            </w:r>
            <w:r>
              <w:rPr>
                <w:sz w:val="30"/>
                <w:szCs w:val="30"/>
                <w:lang w:val="en-US" w:eastAsia="en-US" w:bidi="en-US"/>
              </w:rPr>
              <w:t>za</w:t>
            </w:r>
            <w:r>
              <w:rPr>
                <w:sz w:val="30"/>
                <w:szCs w:val="30"/>
                <w:lang w:eastAsia="en-US" w:bidi="en-US"/>
              </w:rPr>
              <w:t>_</w:t>
            </w:r>
            <w:r>
              <w:rPr>
                <w:sz w:val="30"/>
                <w:szCs w:val="30"/>
                <w:lang w:val="en-US" w:eastAsia="en-US" w:bidi="en-US"/>
              </w:rPr>
              <w:t>tsepkal</w:t>
            </w:r>
            <w:r>
              <w:rPr>
                <w:sz w:val="30"/>
                <w:szCs w:val="30"/>
                <w:lang w:bidi="ru-RU"/>
              </w:rPr>
              <w:t>о_2020" в</w:t>
            </w:r>
            <w:r>
              <w:rPr>
                <w:sz w:val="30"/>
                <w:szCs w:val="30"/>
                <w:vertAlign w:val="subscript"/>
                <w:lang w:bidi="ru-RU"/>
              </w:rPr>
              <w:t xml:space="preserve"> </w:t>
            </w:r>
            <w:r>
              <w:rPr>
                <w:sz w:val="30"/>
                <w:szCs w:val="30"/>
                <w:lang w:bidi="ru-RU"/>
              </w:rPr>
              <w:t xml:space="preserve">социальной сети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 xml:space="preserve">", </w:t>
            </w:r>
            <w:r>
              <w:rPr>
                <w:sz w:val="30"/>
                <w:szCs w:val="30"/>
                <w:lang w:bidi="ru-RU"/>
              </w:rPr>
              <w:t>и (или) электронным адресом:</w:t>
            </w:r>
            <w:r>
              <w:rPr>
                <w:sz w:val="30"/>
                <w:szCs w:val="30"/>
              </w:rPr>
              <w:t xml:space="preserve"> </w:t>
            </w:r>
            <w:hyperlink r:id="rId121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instagra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co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za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_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tsepkalo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_2020</w:t>
              </w:r>
            </w:hyperlink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  <w:lang w:bidi="ru-RU"/>
              </w:rPr>
              <w:t>Интернет-страница с названием "</w:t>
            </w:r>
            <w:r>
              <w:rPr>
                <w:sz w:val="30"/>
                <w:szCs w:val="30"/>
                <w:lang w:val="en-US" w:bidi="ru-RU"/>
              </w:rPr>
              <w:t>t</w:t>
            </w:r>
            <w:r>
              <w:rPr>
                <w:sz w:val="30"/>
                <w:szCs w:val="30"/>
                <w:lang w:val="en-US" w:eastAsia="en-US" w:bidi="en-US"/>
              </w:rPr>
              <w:t>sepkal</w:t>
            </w:r>
            <w:r>
              <w:rPr>
                <w:sz w:val="30"/>
                <w:szCs w:val="30"/>
                <w:lang w:bidi="ru-RU"/>
              </w:rPr>
              <w:t>о2020" в</w:t>
            </w:r>
            <w:r>
              <w:rPr>
                <w:sz w:val="30"/>
                <w:szCs w:val="30"/>
                <w:vertAlign w:val="subscript"/>
                <w:lang w:bidi="ru-RU"/>
              </w:rPr>
              <w:t xml:space="preserve"> </w:t>
            </w:r>
            <w:r>
              <w:rPr>
                <w:sz w:val="30"/>
                <w:szCs w:val="30"/>
                <w:lang w:bidi="ru-RU"/>
              </w:rPr>
              <w:t xml:space="preserve">социальной сети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 xml:space="preserve">", </w:t>
            </w:r>
            <w:r>
              <w:rPr>
                <w:sz w:val="30"/>
                <w:szCs w:val="30"/>
                <w:lang w:bidi="ru-RU"/>
              </w:rPr>
              <w:t>и (или) электронным адресом:</w:t>
            </w:r>
            <w:r>
              <w:rPr>
                <w:sz w:val="30"/>
                <w:szCs w:val="30"/>
              </w:rPr>
              <w:t xml:space="preserve"> </w:t>
            </w:r>
            <w:hyperlink r:id="rId122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instagra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co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tsepkalo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2020</w:t>
              </w:r>
            </w:hyperlink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valery</w:t>
            </w:r>
            <w:r>
              <w:rPr>
                <w:sz w:val="30"/>
                <w:szCs w:val="30"/>
                <w:lang w:eastAsia="en-US" w:bidi="en-US"/>
              </w:rPr>
              <w:t>_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в социальной сети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с названием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valery</w:t>
            </w:r>
            <w:r>
              <w:rPr>
                <w:sz w:val="30"/>
                <w:szCs w:val="30"/>
                <w:lang w:eastAsia="en-US" w:bidi="en-US"/>
              </w:rPr>
              <w:t>_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и (или) электронным адресом: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hyperlink r:id="rId123"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30"/>
                  <w:szCs w:val="30"/>
                  <w:lang w:eastAsia="en-US" w:bidi="en-US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 w:eastAsia="en-US" w:bidi="en-US"/>
                </w:rPr>
                <w:t>www</w:t>
              </w:r>
            </w:hyperlink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com</w:t>
            </w:r>
            <w:r>
              <w:rPr>
                <w:sz w:val="30"/>
                <w:szCs w:val="30"/>
                <w:lang w:eastAsia="en-US" w:bidi="en-US"/>
              </w:rPr>
              <w:t>/</w:t>
            </w:r>
            <w:r>
              <w:rPr>
                <w:sz w:val="30"/>
                <w:szCs w:val="30"/>
                <w:lang w:val="en-US" w:eastAsia="en-US" w:bidi="en-US"/>
              </w:rPr>
              <w:t>valery</w:t>
            </w:r>
            <w:r>
              <w:rPr>
                <w:sz w:val="30"/>
                <w:szCs w:val="30"/>
                <w:lang w:eastAsia="en-US" w:bidi="en-US"/>
              </w:rPr>
              <w:t>_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valerytsepkalo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в социальной сети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>и (или) электронным адресом: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val="en-US" w:eastAsia="en-US" w:bidi="en-US"/>
              </w:rPr>
              <w:t>https</w:t>
            </w:r>
            <w:r>
              <w:rPr>
                <w:sz w:val="30"/>
                <w:szCs w:val="30"/>
                <w:lang w:eastAsia="en-US" w:bidi="en-US"/>
              </w:rPr>
              <w:t>://</w:t>
            </w:r>
            <w:r>
              <w:rPr>
                <w:sz w:val="30"/>
                <w:szCs w:val="30"/>
                <w:lang w:val="en-US" w:eastAsia="en-US" w:bidi="en-US"/>
              </w:rPr>
              <w:t>www</w:t>
            </w:r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com</w:t>
            </w:r>
            <w:r>
              <w:rPr>
                <w:sz w:val="30"/>
                <w:szCs w:val="30"/>
                <w:lang w:eastAsia="en-US" w:bidi="en-US"/>
              </w:rPr>
              <w:t>/</w:t>
            </w:r>
            <w:r>
              <w:rPr>
                <w:sz w:val="30"/>
                <w:szCs w:val="30"/>
                <w:lang w:val="en-US" w:eastAsia="en-US" w:bidi="en-US"/>
              </w:rPr>
              <w:t>valerytsepkalo</w:t>
            </w:r>
            <w:r>
              <w:rPr>
                <w:sz w:val="30"/>
                <w:szCs w:val="30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  <w:lang w:bidi="ru-RU"/>
              </w:rPr>
              <w:t xml:space="preserve">Интернет-страница с названием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veronica</w:t>
            </w:r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в социальной сети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Instagram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 xml:space="preserve">с названием </w:t>
            </w:r>
            <w:r>
              <w:rPr>
                <w:sz w:val="30"/>
                <w:szCs w:val="30"/>
                <w:lang w:eastAsia="en-US" w:bidi="en-US"/>
              </w:rPr>
              <w:t>"</w:t>
            </w:r>
            <w:r>
              <w:rPr>
                <w:sz w:val="30"/>
                <w:szCs w:val="30"/>
                <w:lang w:val="en-US" w:eastAsia="en-US" w:bidi="en-US"/>
              </w:rPr>
              <w:t>veronica</w:t>
            </w:r>
            <w:r>
              <w:rPr>
                <w:sz w:val="30"/>
                <w:szCs w:val="30"/>
                <w:lang w:eastAsia="en-US" w:bidi="en-US"/>
              </w:rPr>
              <w:t>.</w:t>
            </w:r>
            <w:r>
              <w:rPr>
                <w:sz w:val="30"/>
                <w:szCs w:val="30"/>
                <w:lang w:val="en-US" w:eastAsia="en-US" w:bidi="en-US"/>
              </w:rPr>
              <w:t>tsepkalo</w:t>
            </w:r>
            <w:r>
              <w:rPr>
                <w:sz w:val="30"/>
                <w:szCs w:val="30"/>
                <w:lang w:eastAsia="en-US" w:bidi="en-US"/>
              </w:rPr>
              <w:t xml:space="preserve">" </w:t>
            </w:r>
            <w:r>
              <w:rPr>
                <w:sz w:val="30"/>
                <w:szCs w:val="30"/>
                <w:lang w:bidi="ru-RU"/>
              </w:rPr>
              <w:t>и (или) электронным адресом: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hyperlink r:id="rId124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instagra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co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veronica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 w:bidi="en-US"/>
                </w:rPr>
                <w:t>tsepkalo</w:t>
              </w:r>
            </w:hyperlink>
            <w:r>
              <w:rPr>
                <w:sz w:val="30"/>
                <w:szCs w:val="30"/>
                <w:lang w:eastAsia="en-US" w:bidi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уд Железнодорожного района г.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3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>-канал с названием "</w:t>
            </w:r>
            <w:r>
              <w:rPr>
                <w:kern w:val="2"/>
                <w:sz w:val="30"/>
                <w:szCs w:val="30"/>
                <w:lang w:val="en-US"/>
              </w:rPr>
              <w:t>BYNL</w:t>
            </w:r>
            <w:r>
              <w:rPr>
                <w:kern w:val="2"/>
                <w:sz w:val="30"/>
                <w:szCs w:val="30"/>
              </w:rPr>
              <w:t xml:space="preserve"> – Беларуская Сядз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 xml:space="preserve">ба - чат", имеющий идентификатор </w:t>
            </w:r>
            <w:hyperlink r:id="rId125"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://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.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/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siadziba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_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nl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_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chat</w:t>
              </w:r>
            </w:hyperlink>
            <w:r>
              <w:rPr>
                <w:kern w:val="2"/>
                <w:sz w:val="30"/>
                <w:szCs w:val="30"/>
              </w:rPr>
              <w:t>, и идентификатор (ID), содержащий последовательность цифр 1001230890032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с названием "БХ. Чат и комментарии", имеющий идентификатор </w:t>
            </w:r>
            <w:hyperlink r:id="rId126"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://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.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/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belhalat</w:t>
              </w:r>
              <w:r>
                <w:rPr>
                  <w:rStyle w:val="InternetLink"/>
                  <w:kern w:val="2"/>
                  <w:sz w:val="30"/>
                  <w:szCs w:val="30"/>
                </w:rPr>
                <w:t>_</w:t>
              </w:r>
              <w:r>
                <w:rPr>
                  <w:rStyle w:val="InternetLink"/>
                  <w:kern w:val="2"/>
                  <w:sz w:val="30"/>
                  <w:szCs w:val="30"/>
                  <w:lang w:val="en-US"/>
                </w:rPr>
                <w:t>chat</w:t>
              </w:r>
            </w:hyperlink>
            <w:r>
              <w:rPr>
                <w:kern w:val="2"/>
                <w:sz w:val="30"/>
                <w:szCs w:val="30"/>
              </w:rPr>
              <w:t>, и идентификатор (ID), содержащий последовательность цифр 1001128148725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телеграм-канал с названием "Партизанский р-н СДЖ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partizan</w:t>
            </w:r>
            <w:r>
              <w:rPr>
                <w:kern w:val="2"/>
                <w:sz w:val="30"/>
                <w:szCs w:val="30"/>
              </w:rPr>
              <w:t>_</w:t>
            </w:r>
            <w:r>
              <w:rPr>
                <w:kern w:val="2"/>
                <w:sz w:val="30"/>
                <w:szCs w:val="30"/>
                <w:lang w:val="en-US"/>
              </w:rPr>
              <w:t>sdz</w:t>
            </w:r>
            <w:r>
              <w:rPr>
                <w:kern w:val="2"/>
                <w:sz w:val="30"/>
                <w:szCs w:val="30"/>
              </w:rPr>
              <w:t>, и идентификатор (ID), содержащий последовательность цифр 10013657370684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телеграм-канал с названием "Якубовского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MirnyiDvorYakybovskogo</w:t>
            </w:r>
            <w:r>
              <w:rPr>
                <w:kern w:val="2"/>
                <w:sz w:val="30"/>
                <w:szCs w:val="30"/>
              </w:rPr>
              <w:t>, и идентификатор (ID), содержащий последовательность цифр 100135923623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Борисовского района Минской облас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4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атные из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ечатные издания: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"История Польши с древнейших времен до наших дней" под редакцией Анны Сухени-Грабовской и Эугениуша Цезары Круля, опубликованные в 1995 году на русском и польском языках, авторы: Алиция Дыбковская, Малгожата Жарын, Ян Жарын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"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Polskie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piesni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val="en-US" w:eastAsia="en-US"/>
              </w:rPr>
              <w:t>patriotyczne</w:t>
            </w:r>
            <w:r>
              <w:rPr>
                <w:rFonts w:eastAsia="Calibri"/>
                <w:bCs/>
                <w:sz w:val="30"/>
                <w:szCs w:val="30"/>
                <w:shd w:fill="FFFFFF" w:val="clear"/>
                <w:lang w:eastAsia="en-US"/>
              </w:rPr>
              <w:t>"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(Сборник патриотических польских песен), издательство Варшава, 2007 год, на польском языке, экстремистским материалом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ешение суда Барановичского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района и г. Барановичи 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25 мая 2023 го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с названием "Лошица – общий чат",  имеющий идентификатор </w:t>
            </w:r>
            <w:hyperlink r:id="rId127">
              <w:r>
                <w:rPr>
                  <w:rStyle w:val="InternetLink"/>
                  <w:color w:val="000000"/>
                  <w:kern w:val="2"/>
                  <w:sz w:val="30"/>
                  <w:szCs w:val="3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kern w:val="2"/>
                  <w:sz w:val="30"/>
                  <w:szCs w:val="3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kern w:val="2"/>
                  <w:sz w:val="30"/>
                  <w:szCs w:val="3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kern w:val="2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30"/>
                  <w:szCs w:val="30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kern w:val="2"/>
                  <w:sz w:val="30"/>
                  <w:szCs w:val="30"/>
                  <w:u w:val="none"/>
                </w:rPr>
                <w:t>/</w:t>
              </w:r>
            </w:hyperlink>
            <w:r>
              <w:rPr>
                <w:kern w:val="2"/>
                <w:sz w:val="30"/>
                <w:szCs w:val="30"/>
                <w:lang w:val="en-US"/>
              </w:rPr>
              <w:t>loshitsa</w:t>
            </w:r>
            <w:r>
              <w:rPr>
                <w:kern w:val="2"/>
                <w:sz w:val="30"/>
                <w:szCs w:val="30"/>
              </w:rPr>
              <w:t>_</w:t>
            </w:r>
            <w:r>
              <w:rPr>
                <w:kern w:val="2"/>
                <w:sz w:val="30"/>
                <w:szCs w:val="30"/>
                <w:lang w:val="en-US"/>
              </w:rPr>
              <w:t>united</w:t>
            </w:r>
            <w:r>
              <w:rPr>
                <w:kern w:val="2"/>
                <w:sz w:val="30"/>
                <w:szCs w:val="30"/>
              </w:rPr>
              <w:t>, логотип (цифровой водяной знак) "Лошица – общий чат"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ообщество под названием "</w:t>
            </w:r>
            <w:r>
              <w:rPr>
                <w:sz w:val="30"/>
                <w:szCs w:val="30"/>
                <w:lang w:val="en-US" w:eastAsia="en-US"/>
              </w:rPr>
              <w:t>FaceOFF</w:t>
            </w:r>
            <w:r>
              <w:rPr>
                <w:sz w:val="30"/>
                <w:szCs w:val="30"/>
                <w:lang w:eastAsia="en-US"/>
              </w:rPr>
              <w:t xml:space="preserve">"   в социальной сети  "ВКонтакте", имеющий идентификатор </w:t>
            </w:r>
            <w:hyperlink r:id="rId128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/>
                </w:rPr>
                <w:t>vk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/>
                </w:rPr>
                <w:t>com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 w:eastAsia="en-US"/>
                </w:rPr>
                <w:t>faceoffzhl</w:t>
              </w:r>
            </w:hyperlink>
            <w:r>
              <w:rPr>
                <w:rStyle w:val="InternetLink"/>
                <w:color w:val="000000"/>
                <w:sz w:val="30"/>
                <w:szCs w:val="30"/>
                <w:u w:val="none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  <w:lang w:eastAsia="en-US" w:bidi="ru-RU"/>
              </w:rPr>
            </w:pP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музыкальные произведения с названиями: "Пора!!", "Стражи галактики", "Ненависть" и "Вясна". </w:t>
            </w:r>
          </w:p>
          <w:p>
            <w:pPr>
              <w:pStyle w:val="Normal"/>
              <w:ind w:left="-737" w:right="510" w:firstLine="709"/>
              <w:jc w:val="both"/>
              <w:rPr>
                <w:sz w:val="30"/>
                <w:szCs w:val="30"/>
                <w:lang w:eastAsia="en-US" w:bidi="ru-RU"/>
              </w:rPr>
            </w:pPr>
            <w:r>
              <w:rPr>
                <w:sz w:val="30"/>
                <w:szCs w:val="30"/>
                <w:lang w:eastAsia="en-US"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"1 регион. Брест и область" в социальной сети "Одноклассники", имеющее идентификатор https://ok.ru/region1b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"БЕЛАРУСЬ ПОЛЬША" в социальной сети "Одноклассники", имеющее идентификатор  https://ok.ru/57601602265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"Беларусь падзеi" в социальной сети "Одноклассники", имеющее идентификатор https://ok.ru/ideas97pro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"Беларусь события и аналитика 1 регион" в социальной сети "Однокласники", имеющее идентификатор https://ok.ru/pro</w:t>
            </w:r>
            <w:r>
              <w:rPr>
                <w:sz w:val="30"/>
                <w:szCs w:val="30"/>
                <w:lang w:val="en-US"/>
              </w:rPr>
              <w:t>file</w:t>
            </w:r>
            <w:r>
              <w:rPr>
                <w:sz w:val="30"/>
                <w:szCs w:val="30"/>
              </w:rPr>
              <w:t>/57667721384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5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Facebook" с названием "Досить боятися!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groups/1037849566660905, и идентификатор (ID), содержащий последовательность цифр 1037849566660905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Facebook" с названием "Вольны Беларус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groups/102455675049568, и идентификатор (ID), содержащий последовательность цифр 100003148805988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Facebook" с названием "Солидарность с Хартия-97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groups/</w:t>
            </w:r>
            <w:r>
              <w:rPr>
                <w:kern w:val="2"/>
                <w:sz w:val="30"/>
                <w:szCs w:val="30"/>
                <w:lang w:val="en-US"/>
              </w:rPr>
              <w:t>sol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harter</w:t>
            </w:r>
            <w:r>
              <w:rPr>
                <w:kern w:val="2"/>
                <w:sz w:val="30"/>
                <w:szCs w:val="30"/>
              </w:rPr>
              <w:t>97, и идентификатор (ID), содержащий последовательность цифр 173003650139895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Facebook" с названием "Август2020", имеющую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groups/</w:t>
            </w:r>
            <w:r>
              <w:rPr>
                <w:kern w:val="2"/>
                <w:sz w:val="30"/>
                <w:szCs w:val="30"/>
                <w:lang w:val="en-US"/>
              </w:rPr>
              <w:t>august</w:t>
            </w:r>
            <w:r>
              <w:rPr>
                <w:kern w:val="2"/>
                <w:sz w:val="30"/>
                <w:szCs w:val="30"/>
              </w:rPr>
              <w:t>2020</w:t>
            </w:r>
            <w:r>
              <w:rPr>
                <w:kern w:val="2"/>
                <w:sz w:val="30"/>
                <w:szCs w:val="30"/>
                <w:lang w:val="en-US"/>
              </w:rPr>
              <w:t>by</w:t>
            </w:r>
            <w:r>
              <w:rPr>
                <w:kern w:val="2"/>
                <w:sz w:val="30"/>
                <w:szCs w:val="30"/>
              </w:rPr>
              <w:t>, и идентификатор (ID), содержащий последовательность цифр 1081827944088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6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Telegram-чат с названием "Chat ОСВОБОЖДЕНИЕ БЕЛАРУСИ", имеющий идентификатор https://t.me/chat_liberation_of_by, и идентификатор (ID), содержащий последовательность цифр 1001370177942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Telegram-чат с названием "Правые беседы", имеющий идентификатор https://t.me/pravyebesedy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Telegram-чат с названием "Широкая", имеющий идентификатор https://t.me/ShirStreet, и идентификатор (ID), содержащий последовательность цифр 1001479855639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Группа в социальной сети "Вконтакте" с названием "Взрыватель пуканов", имеющая идентификатор https://vk.com/club10758514, и идентификатор (ID), содержащий последовательность цифр 1075851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26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с названием "Чат Московский 74 к 1-6", имеющий иде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sk</w:t>
            </w:r>
            <w:r>
              <w:rPr>
                <w:sz w:val="30"/>
                <w:szCs w:val="30"/>
              </w:rPr>
              <w:t>74</w:t>
            </w:r>
            <w:r>
              <w:rPr>
                <w:sz w:val="30"/>
                <w:szCs w:val="30"/>
                <w:lang w:val="en-US"/>
              </w:rPr>
              <w:t>vtb</w:t>
            </w:r>
            <w:r>
              <w:rPr>
                <w:sz w:val="30"/>
                <w:szCs w:val="30"/>
              </w:rPr>
              <w:t xml:space="preserve">, идентификатор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, содержащий последовательность цифр 145329316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26 мая 2023 года.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Telegram-канал "Беларусы Грузии / BY in Georgia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Georgia</w:t>
            </w:r>
            <w:r>
              <w:rPr>
                <w:sz w:val="30"/>
                <w:szCs w:val="30"/>
              </w:rPr>
              <w:t>, имеющий идентификатор ID, содержащий последовательность цифр 157066403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6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Аккаунт с названием "жыве Беларусь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" в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</w:t>
            </w:r>
            <w:r>
              <w:rPr>
                <w:color w:val="000000"/>
                <w:sz w:val="30"/>
                <w:szCs w:val="30"/>
                <w:shd w:fill="FFFFFF" w:val="clear"/>
              </w:rPr>
              <w:t>-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ok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, имеющий </w:t>
            </w:r>
            <w:r>
              <w:rPr>
                <w:color w:val="000000"/>
                <w:sz w:val="30"/>
                <w:szCs w:val="30"/>
                <w:shd w:fill="FFFFFF" w:val="clear"/>
              </w:rPr>
              <w:t>идентификатор "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cegordasokj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"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2"/>
                <w:sz w:val="30"/>
                <w:szCs w:val="30"/>
                <w:shd w:fill="FFFFFF" w:val="clear"/>
                <w:lang w:eastAsia="en-US"/>
              </w:rPr>
            </w:pPr>
            <w:r>
              <w:rPr>
                <w:color w:val="000000"/>
                <w:kern w:val="2"/>
                <w:sz w:val="30"/>
                <w:szCs w:val="30"/>
                <w:shd w:fill="FFFFFF" w:val="clear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9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Аккаунт с названием "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belorussian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men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" в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</w:t>
            </w:r>
            <w:r>
              <w:rPr>
                <w:color w:val="000000"/>
                <w:sz w:val="30"/>
                <w:szCs w:val="30"/>
                <w:shd w:fill="FFFFFF" w:val="clear"/>
              </w:rPr>
              <w:t>-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ok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, имеющий </w:t>
            </w:r>
            <w:r>
              <w:rPr>
                <w:color w:val="000000"/>
                <w:sz w:val="30"/>
                <w:szCs w:val="30"/>
                <w:shd w:fill="FFFFFF" w:val="clear"/>
              </w:rPr>
              <w:t>идентификатор "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svetiv</w:t>
            </w:r>
            <w:r>
              <w:rPr>
                <w:color w:val="000000"/>
                <w:sz w:val="30"/>
                <w:szCs w:val="30"/>
                <w:shd w:fill="FFFFFF" w:val="clear"/>
              </w:rPr>
              <w:t>_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uruntoi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9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Комітет Спротиву /// Resistance Committee", имеющий идентификатор  https://t.me/theblackheadquarter, имеющий идентификатор ID, содержащий последовательность цифр 155511083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ктябрьского района г.Витебска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30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Телеграм-канал "Free Belarus Center UA", имеющий идентификатор https://t.me/freebelaruscenter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6245488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3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с названием "Беларуская Турма", имеющий идентификатор </w:t>
            </w:r>
            <w:hyperlink r:id="rId129">
              <w:r>
                <w:rPr>
                  <w:rStyle w:val="InternetLink"/>
                  <w:sz w:val="30"/>
                  <w:szCs w:val="30"/>
                </w:rPr>
                <w:t>https://www.youtube.eom/@belamskaya_tamia</w:t>
              </w:r>
            </w:hyperlink>
            <w:r>
              <w:rPr>
                <w:sz w:val="30"/>
                <w:szCs w:val="30"/>
              </w:rPr>
              <w:t xml:space="preserve">;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ВКонтакте" с названием "Беларуская Турма", имеющая идентификатор </w:t>
            </w:r>
            <w:hyperlink r:id="rId130">
              <w:r>
                <w:rPr>
                  <w:rStyle w:val="InternetLink"/>
                  <w:sz w:val="30"/>
                  <w:szCs w:val="30"/>
                </w:rPr>
                <w:t>https://vk.com/clubll0987062</w:t>
              </w:r>
            </w:hyperlink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- нарисованный человек в форме заключённого с надписью снизу "Беларуская Турма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31 ма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Видеозапись с названием "Ён збярог хлопцаў, а сябе – не": баец палка К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оўскага| "Он уберег ребят, но не себя", имеющая идентификатор </w:t>
            </w:r>
            <w:hyperlink r:id="rId131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outube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atch</w:t>
              </w:r>
              <w:r>
                <w:rPr>
                  <w:rStyle w:val="InternetLink"/>
                  <w:sz w:val="30"/>
                  <w:szCs w:val="30"/>
                </w:rPr>
                <w:t>?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</w:t>
              </w:r>
              <w:r>
                <w:rPr>
                  <w:rStyle w:val="InternetLink"/>
                  <w:sz w:val="30"/>
                  <w:szCs w:val="30"/>
                </w:rPr>
                <w:t>=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SBeo</w:t>
              </w:r>
              <w:r>
                <w:rPr>
                  <w:rStyle w:val="InternetLink"/>
                  <w:sz w:val="30"/>
                  <w:szCs w:val="30"/>
                </w:rPr>
                <w:t>-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Pi</w:t>
              </w:r>
              <w:r>
                <w:rPr>
                  <w:rStyle w:val="InternetLink"/>
                  <w:sz w:val="30"/>
                  <w:szCs w:val="30"/>
                </w:rPr>
                <w:t>4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ic</w:t>
              </w:r>
            </w:hyperlink>
            <w:r>
              <w:rPr>
                <w:sz w:val="30"/>
                <w:szCs w:val="30"/>
              </w:rPr>
              <w:t xml:space="preserve">; Видеозапись с названием "Позывной Анджэй - Батальон Кастуся Калиновского", имеющая идентификатор  </w:t>
            </w:r>
            <w:hyperlink r:id="rId132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outube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atch</w:t>
              </w:r>
              <w:r>
                <w:rPr>
                  <w:rStyle w:val="InternetLink"/>
                  <w:sz w:val="30"/>
                  <w:szCs w:val="30"/>
                </w:rPr>
                <w:t>?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</w:t>
              </w:r>
              <w:r>
                <w:rPr>
                  <w:rStyle w:val="InternetLink"/>
                  <w:sz w:val="30"/>
                  <w:szCs w:val="30"/>
                </w:rPr>
                <w:t>=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n</w:t>
              </w:r>
              <w:r>
                <w:rPr>
                  <w:rStyle w:val="InternetLink"/>
                  <w:sz w:val="30"/>
                  <w:szCs w:val="30"/>
                </w:rPr>
                <w:t>39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E</w:t>
              </w:r>
              <w:r>
                <w:rPr>
                  <w:rStyle w:val="InternetLink"/>
                  <w:sz w:val="30"/>
                  <w:szCs w:val="30"/>
                </w:rPr>
                <w:t>3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xwC</w:t>
              </w:r>
              <w:r>
                <w:rPr>
                  <w:rStyle w:val="InternetLink"/>
                  <w:sz w:val="30"/>
                  <w:szCs w:val="30"/>
                </w:rPr>
                <w:t>8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</w:t>
              </w:r>
            </w:hyperlink>
            <w:r>
              <w:rPr>
                <w:sz w:val="30"/>
                <w:szCs w:val="30"/>
              </w:rPr>
              <w:t xml:space="preserve">; Видеозапись с названием "Одному усатому му#@ку не захотелось оставлять свое кресло": калиновец Анджей / Воины", имеющая идентификатор   </w:t>
            </w:r>
            <w:hyperlink r:id="rId133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youtube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watch</w:t>
              </w:r>
              <w:r>
                <w:rPr>
                  <w:rStyle w:val="InternetLink"/>
                  <w:sz w:val="30"/>
                  <w:szCs w:val="30"/>
                </w:rPr>
                <w:t>?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</w:t>
              </w:r>
              <w:r>
                <w:rPr>
                  <w:rStyle w:val="InternetLink"/>
                  <w:sz w:val="30"/>
                  <w:szCs w:val="30"/>
                </w:rPr>
                <w:t>=7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pFXq</w:t>
              </w:r>
              <w:r>
                <w:rPr>
                  <w:rStyle w:val="InternetLink"/>
                  <w:sz w:val="30"/>
                  <w:szCs w:val="30"/>
                </w:rPr>
                <w:t>5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NizZw</w:t>
              </w:r>
            </w:hyperlink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31 ма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"Беларусь одной строкой", имеющий идентификатор </w:t>
            </w:r>
            <w:hyperlink r:id="rId134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strokabelarus</w:t>
              </w:r>
              <w:r>
                <w:rPr>
                  <w:rStyle w:val="InternetLink"/>
                  <w:sz w:val="30"/>
                  <w:szCs w:val="30"/>
                </w:rPr>
                <w:t xml:space="preserve"> </w:t>
              </w:r>
            </w:hyperlink>
            <w:r>
              <w:rPr>
                <w:sz w:val="30"/>
                <w:szCs w:val="30"/>
              </w:rPr>
              <w:t>и иденд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01724181.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Страница "</w:t>
            </w:r>
            <w:r>
              <w:rPr>
                <w:sz w:val="30"/>
                <w:szCs w:val="30"/>
                <w:lang w:val="en-US"/>
              </w:rPr>
              <w:t>prezide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veta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hyperlink r:id="rId135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instagram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com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</w:hyperlink>
            <w:r>
              <w:rPr>
                <w:sz w:val="30"/>
                <w:szCs w:val="30"/>
                <w:lang w:val="en-US"/>
              </w:rPr>
              <w:t>presiden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veta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MzRIODBiNWFIZA</w:t>
            </w:r>
            <w:r>
              <w:rPr>
                <w:sz w:val="30"/>
                <w:szCs w:val="30"/>
              </w:rPr>
              <w:t>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омельского района Гомельской области </w:t>
              <w:br/>
              <w:t>от 1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Telegram-канале с идентификатором https://t.me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 xml:space="preserve"> в электронной газете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час" (выпуски № 5-7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1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Telegram-канале с идентификатором https://t.me/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prosvet</w:t>
            </w:r>
            <w:r>
              <w:rPr>
                <w:sz w:val="30"/>
                <w:szCs w:val="30"/>
              </w:rPr>
              <w:t xml:space="preserve"> в электронной газете "Голос Беларуси" (выпуски  3-6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1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nashaniva.com; https://www.youtube.com/@NashaNivaNews; https://tiktok.com/@nashanive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ы (цифровые водяные знаки) – буква "n" на фоне круга красного цвета; заглавная буква "Н" с надписью в центре буквы "Наша Нiва" на фоне черного цвета.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5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Radio 97", имеющий идентификатор https://t.me/radio97net и иденд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467497956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Радио 97 | Давайте искать правду вместе!", имеющий идентификатор https://radio97.net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Twitter" под названием "Радыё 97", имеющая идентификатор  https://twitter.com/radio97net и иденд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 128676835407468953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о в социальной сети "Facebook" под названием "Радыё 97", имеющее идентификаторы  https://www.facebook.com/profile.php?id=100069413072249 и https://www.facebook.com/radio97net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Instagram" под названием radio97net, имеющая идентификатор  https://www.instagram.com/radio97net/ и иденд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 3756791567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"Радыё 97", имеющий идентификаторы  https://www.youtube.com/channel/UCmSVGYCtjx7aLieXMLVws4g и https://www.youtube.com/@Radio97net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"Радыё 97 Палiтыка", имеющий идентификаторы https://www.youtube.com/channel/UCPjdZp7y2aQKKBnyuFyb03g и https://www.youtube.com/@radio97politics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"Радыё 97 ART", имеющий идентификаторы https://www.youtube.com/channel/UCMelk_8rQEVH_DoWj4_JtMA и https://www.youtube.com/@Radio97art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"Радыё 97 News", имеющий идентификаторы https://www.youtube.com/channel/UChog6nhVaSil4C4TLY3FHCA и https://www.youtube.com/@radio97news)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 названием "radio97net" в социальной сети "TikTok", имеющий идентификатор  https://www.tiktok.com/@radio97net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оготип "RADIO 97 NET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оготип "РАДИО 97"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одяной знак "RADIO 97 NET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Гродно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5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удиофайл "Коловрат – Герои РОА", видеоролик, имеющей идентификатор https://www.youtube.com/watch?v=i4I3mOBQy5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6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спредел в Беларуси", имеющий идентификатор https://t.me/bespredel_v_belarusi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43161418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АнтиЛука Режим", имеющий идентификатор  https://www.youtube.сom/@user-di6pc4qn2v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на видеохостинге "YouTube" с названием "AntiLuka Bulbaführer", имеющий идентификатор   https://www.youtube.сom/@antilukabulbafuhrer417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Гомеля </w:t>
              <w:br/>
              <w:t>от 6 июня 2022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стикеры, имеющие идентификатор https://t.me/addstickers/Ns_Nazi_Schizoid_by_demybo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7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Kłub "Lićviny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brobelL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), содержащий последовательность цифр 1678033170, 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ерезовского района Брестской области от 7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ПРАЎДА", электронный адрес в глобальной компьютерной сети Интернет: http://t.me/denisgutkowskij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8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в аккаунте "Гомельская Весна(@gomelspring)" социальной сети "Facebook", имеющим идентификатор https://www.facebook.com/gomelspring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на канале "</w:t>
            </w:r>
            <w:r>
              <w:rPr>
                <w:sz w:val="30"/>
                <w:szCs w:val="30"/>
                <w:lang w:val="en-US"/>
              </w:rPr>
              <w:t>PravaVic</w:t>
            </w:r>
            <w:r>
              <w:rPr>
                <w:sz w:val="30"/>
                <w:szCs w:val="30"/>
              </w:rPr>
              <w:t>"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, имеющим идентификатор https:/www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com/@</w:t>
            </w:r>
            <w:r>
              <w:rPr>
                <w:sz w:val="30"/>
                <w:szCs w:val="30"/>
                <w:lang w:val="en-US"/>
              </w:rPr>
              <w:t>PravaVic</w:t>
            </w:r>
            <w:r>
              <w:rPr>
                <w:sz w:val="30"/>
                <w:szCs w:val="30"/>
              </w:rPr>
              <w:t>/featured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на канале "</w:t>
            </w:r>
            <w:r>
              <w:rPr>
                <w:sz w:val="30"/>
                <w:szCs w:val="30"/>
                <w:lang w:val="en-US"/>
              </w:rPr>
              <w:t>bierasciejskajaviasna</w:t>
            </w:r>
            <w:r>
              <w:rPr>
                <w:sz w:val="30"/>
                <w:szCs w:val="30"/>
              </w:rPr>
              <w:t>"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", имеющим идентификатор https:/www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restspring</w:t>
            </w:r>
            <w:r>
              <w:rPr>
                <w:sz w:val="30"/>
                <w:szCs w:val="30"/>
              </w:rPr>
              <w:t>0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в аккаунте "Палеская вясна"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, имеющим идентификатор https://www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hp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=10006335499328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Белые Халаты. News", имеющий идентификатор </w:t>
            </w:r>
            <w:hyperlink r:id="rId136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elhalat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by</w:t>
              </w:r>
              <w:r>
                <w:rPr>
                  <w:rStyle w:val="InternetLink"/>
                  <w:sz w:val="30"/>
                  <w:szCs w:val="30"/>
                </w:rPr>
                <w:t xml:space="preserve"> </w:t>
              </w:r>
            </w:hyperlink>
            <w:r>
              <w:rPr>
                <w:sz w:val="30"/>
                <w:szCs w:val="30"/>
              </w:rPr>
              <w:t>и иденд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11895312.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ИБИС - Инвалиды Беларуси за Свободу!", имеющий идентификатор https://t.me/</w:t>
            </w:r>
            <w:r>
              <w:rPr>
                <w:sz w:val="30"/>
                <w:szCs w:val="30"/>
                <w:lang w:val="en-US"/>
              </w:rPr>
              <w:t>ibis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Минска от 8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Беларуская асацыяцыя журн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аў" (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aj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Электронная копия интернет-сайта "Беларуская асацыяцыя журн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аў" (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aj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Беларуская асацыяцыя журн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аў" (идентификатор: 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j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с названием "БАЖ - Беларуская асацыяцыя журн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аў" (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jby</w:t>
            </w:r>
            <w:r>
              <w:rPr>
                <w:sz w:val="30"/>
                <w:szCs w:val="3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БАЖ - Беларуская асацыяцыя журн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стаў" (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jbelarus</w:t>
            </w:r>
            <w:r>
              <w:rPr>
                <w:sz w:val="30"/>
                <w:szCs w:val="3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й сети 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 xml:space="preserve"> с названием "БАЖ | </w:t>
            </w:r>
            <w:r>
              <w:rPr>
                <w:sz w:val="30"/>
                <w:szCs w:val="30"/>
                <w:lang w:val="en-US"/>
              </w:rPr>
              <w:t>BAJ</w:t>
            </w:r>
            <w:r>
              <w:rPr>
                <w:sz w:val="30"/>
                <w:szCs w:val="30"/>
              </w:rPr>
              <w:t xml:space="preserve">" (идентификатор: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witte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j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Логотип (цифровой водяной знак) – изображение на синем и черном фонах колокола, в центре которого изображено перо для письма, по кругу рисунка надпись "БЕЛАРУСКАЯ АСАЦЫАЦЫЯ ЖУРН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ТАЎ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Посмотри, брехня?", имеющий идентификатор </w:t>
            </w:r>
            <w:hyperlink r:id="rId137">
              <w:r>
                <w:rPr>
                  <w:rStyle w:val="InternetLink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sz w:val="30"/>
                  <w:szCs w:val="30"/>
                </w:rPr>
                <w:t>:/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sz w:val="30"/>
                  <w:szCs w:val="30"/>
                </w:rPr>
                <w:t>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motolkohello</w:t>
              </w:r>
              <w:r>
                <w:rPr>
                  <w:rStyle w:val="InternetLink"/>
                  <w:sz w:val="30"/>
                  <w:szCs w:val="30"/>
                </w:rPr>
                <w:t xml:space="preserve"> </w:t>
              </w:r>
            </w:hyperlink>
            <w:r>
              <w:rPr>
                <w:sz w:val="30"/>
                <w:szCs w:val="30"/>
              </w:rPr>
              <w:t>и иденд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521996043.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9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в аккаунте "belaruscanada" социальной сети "Instagram" с идентификатором http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://instagram.com/belaruscanada?igshid=MzRIODBiNWFIZA=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на канале "Палеская Вясна" видеохостинга "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 xml:space="preserve">"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|@</w:t>
            </w:r>
            <w:r>
              <w:rPr>
                <w:sz w:val="30"/>
                <w:szCs w:val="30"/>
                <w:lang w:val="en-US"/>
              </w:rPr>
              <w:t>user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go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>vb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zv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в аккаунте "nadzeya.co.uk" социальной сети "Instagram" с идентификатором http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://instagram.com/nadzeya.co.uk?igshid=MzRIODBiNWFIZA=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в аккаунте "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цебская Вясна" социальной сети "ВКонтакте" с идентификатором </w:t>
            </w:r>
            <w:hyperlink r:id="rId138">
              <w:r>
                <w:rPr>
                  <w:rStyle w:val="InternetLink"/>
                  <w:sz w:val="30"/>
                  <w:szCs w:val="30"/>
                </w:rPr>
                <w:t>https://vk.com/vitebskspring</w:t>
              </w:r>
            </w:hyperlink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стикеры, имеющие идентификатор https://t.me/addstickers/UltraRightGang_by_fStikBo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12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Группы в социальной сети "Одноклассники"  с названием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"Наталья Качанова", имеющей идентификатор https://ok.ru/profile/584995703998 и идентификатор (ID), содержащий последовательность цифр 584995703998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"Беларусь: падзеi", имеющей идентификатор https://ok.ru/ideas97pro и идентификатор (ID), содержащий последовательность цифр 581720332680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 xml:space="preserve">"Валерий Цепкало", имеющей идентификатор https://ok.ru/valerytserkalo и идентификатор (ID), содержащий последовательность цифр 57963607687332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 xml:space="preserve">"BELARUS LITVIN", имеющей идентификатор https://ok.ru/profile/581443009024 и идентификатор (ID), содержащий последовательность цифр 581443009024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 xml:space="preserve">"Вясна праваабарончая", имеющей идентификатор https://ok.ru/viasnovec и идентификатор (ID), содержащий последовательность цифр 573593167970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"БЕСПРЕДЕЛ ДОБРУШСКИЙ РАЙОН", имеющей идентификатор https://ok.ru/bespredeld и идентификатор (ID), содержащий последовательность цифр 56517308252163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Группа в социальной сети "Вконтакте" с названием "Онлайн-платформа голос", имеющей идентификатор https://vk.com/vote.belarus и идентификатор (ID), содержащий последовательность цифр 19732067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Чат-бот в Telegram с названием "ДНСбот", имеющей идентификатор  https://t.me/dns_coord_bo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2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Страница в социальной сети "Facebook":  с названием "Полк Калiноўскага", имеющая идентификатор https://www.facebook.com/belwarriors и идентификатор (ID), содержащий последовательность цифр 103498262291134;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Страница в социальной сети "Facebook" с названием "ЖЫВЕ БЕЛАРУСЬ !!!", имеющая идентификатор https://www.facebook.com/groups/1505172999826096 и идентификатор (ID), содержащий последовательность цифр 1505172999826096;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Телеграм-канал с названием "Цэнтр Беларускай Салiдарнасцi", имеющий идентификатор https://t.me/cbs_help и идентификатор (ID), содержащий последовательность цифр 1001423974785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Телеграм-чат с названием "ДВОР Горецкого 37-39-41-35-31-29", имеющий идентификатор https://t.me/gor_41_39_37 и идентификатор (ID), содержащий последовательность цифр 100134807909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3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на странице в социальной сети "Facebook" под названием "Быхов мой родной город!", имеющей идентификатор https://www.facebook.com/groups/635948719931396 и  идентификатор (ID) https://www.facebook.com/groups/63594871993139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ыховского района Могилевской области от 14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>-канал с названием "</w:t>
            </w:r>
            <w:r>
              <w:rPr>
                <w:kern w:val="2"/>
                <w:sz w:val="30"/>
                <w:szCs w:val="30"/>
                <w:lang w:val="en-US"/>
              </w:rPr>
              <w:t>BEL</w:t>
            </w:r>
            <w:r>
              <w:rPr>
                <w:kern w:val="2"/>
                <w:sz w:val="30"/>
                <w:szCs w:val="30"/>
              </w:rPr>
              <w:t xml:space="preserve"> | Лятучыя нав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 xml:space="preserve">ны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bellyingnews</w:t>
            </w:r>
            <w:r>
              <w:rPr>
                <w:kern w:val="2"/>
                <w:sz w:val="30"/>
                <w:szCs w:val="30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Логотип (цифровой водяной знак) "</w:t>
            </w:r>
            <w:r>
              <w:rPr>
                <w:kern w:val="2"/>
                <w:sz w:val="30"/>
                <w:szCs w:val="30"/>
                <w:lang w:val="en-US"/>
              </w:rPr>
              <w:t>BEL</w:t>
            </w:r>
            <w:r>
              <w:rPr>
                <w:kern w:val="2"/>
                <w:sz w:val="30"/>
                <w:szCs w:val="30"/>
              </w:rPr>
              <w:t xml:space="preserve"> | Лятучыя нав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>ны"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 названием "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" в социальной сети "TikTok", имеющий идентификатор  https://www.tiktok.com/@</w:t>
            </w:r>
            <w:r>
              <w:rPr>
                <w:sz w:val="30"/>
                <w:szCs w:val="30"/>
                <w:lang w:val="en-US"/>
              </w:rPr>
              <w:t>euroradio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 xml:space="preserve">Интернет-ресурс с названием "Это Минск, детка", имеющий идентификатор https://www.thisminsk.org; 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YouTube-канал с названием "Это Минск, детка", имеющий идентификатор https://youtube.com/@thisminsk;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Tik-Tok-аккаунт "Гэта Менск, дзетка!", имеющий идентификатор https://vm.tiktok.com/ZMYKEoUeu; 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  <w:lang w:val="en-US"/>
              </w:rPr>
              <w:t>C</w:t>
            </w:r>
            <w:r>
              <w:rPr>
                <w:kern w:val="2"/>
                <w:sz w:val="30"/>
                <w:szCs w:val="30"/>
              </w:rPr>
              <w:t xml:space="preserve">траница в социальной сети "Twitter" с названием "Гэта Менск, дзетка!|THISMINSK MEDIA", имеющая идентификатор https://twitter.com/thisminsk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Аккаунт в социальной сети "Instagram" с названием "Это Минск, детка!|THISMINSK MEDIA", имеющий идентификатор https://instagram.com/thisminsk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с названием "Русский Добровольческий Корпус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russvolcorps</w:t>
            </w:r>
            <w:r>
              <w:rPr>
                <w:kern w:val="2"/>
                <w:sz w:val="30"/>
                <w:szCs w:val="3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Чат-бот в Telegram с названием "Русский Добровольческий Корпус", имеющий идентификатор https://t.me/</w:t>
            </w:r>
            <w:r>
              <w:rPr>
                <w:kern w:val="2"/>
                <w:sz w:val="30"/>
                <w:szCs w:val="30"/>
                <w:lang w:val="en-US"/>
              </w:rPr>
              <w:t>russvolcorps</w:t>
            </w:r>
            <w:r>
              <w:rPr>
                <w:kern w:val="2"/>
                <w:sz w:val="30"/>
                <w:szCs w:val="30"/>
              </w:rPr>
              <w:t>_bo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6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с названием "Легион "Свобода России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legionoffreedom</w:t>
            </w:r>
            <w:r>
              <w:rPr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16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материал с названием "Ад эліты да ізгояў: з БТ звольнілі чарговага лаўрэата конкурсу "Тэлевяршыня" с идентификатором https://baj.by/be/content/ad-elity-da-izgoyau-z-bt-zvolnili-chargovaga-laureata-konkursu-televyarshyny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в аккаунте "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цебская Вясна" социальной сети </w:t>
            </w:r>
            <w:r>
              <w:rPr>
                <w:kern w:val="2"/>
                <w:sz w:val="30"/>
                <w:szCs w:val="30"/>
              </w:rPr>
              <w:t>"Twitter"</w:t>
            </w:r>
            <w:r>
              <w:rPr>
                <w:sz w:val="30"/>
                <w:szCs w:val="30"/>
              </w:rPr>
              <w:t xml:space="preserve"> с идентификатором </w:t>
            </w:r>
            <w:hyperlink r:id="rId139">
              <w:r>
                <w:rPr>
                  <w:rStyle w:val="InternetLink"/>
                  <w:kern w:val="2"/>
                  <w:sz w:val="30"/>
                  <w:szCs w:val="30"/>
                </w:rPr>
                <w:t xml:space="preserve"> https://twitter.com/</w:t>
              </w:r>
              <w:r>
                <w:rPr>
                  <w:rStyle w:val="InternetLink"/>
                  <w:sz w:val="30"/>
                  <w:szCs w:val="30"/>
                </w:rPr>
                <w:t>vitebskspring</w:t>
              </w:r>
            </w:hyperlink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в аккаунте "Гомельская Весна" видеохостинга </w:t>
            </w:r>
            <w:r>
              <w:rPr>
                <w:kern w:val="2"/>
                <w:sz w:val="30"/>
                <w:szCs w:val="30"/>
              </w:rPr>
              <w:t>"</w:t>
            </w:r>
            <w:r>
              <w:rPr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kern w:val="2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 xml:space="preserve"> с идентификатором https://www.youtube.com/@user-lr3ej1cr2w/about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социальной сети 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жыве Беларусь", имеющий идентификатор @</w:t>
            </w:r>
            <w:r>
              <w:rPr>
                <w:sz w:val="30"/>
                <w:szCs w:val="30"/>
                <w:lang w:val="en-US"/>
              </w:rPr>
              <w:t>cegordasokj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Маланка Медиа", имеющий идентификатор @</w:t>
            </w:r>
            <w:r>
              <w:rPr>
                <w:sz w:val="30"/>
                <w:szCs w:val="30"/>
                <w:lang w:val="en-US"/>
              </w:rPr>
              <w:t>malankamedia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НАШ ДОМ ТВ", имеющий идентификатор @</w:t>
            </w:r>
            <w:r>
              <w:rPr>
                <w:sz w:val="30"/>
                <w:szCs w:val="30"/>
                <w:lang w:val="en-US"/>
              </w:rPr>
              <w:t>hous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365bel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365bel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 xml:space="preserve">Telegram-бот "Обр. связь БЛбот", имеющий идентификатор (ID), содержащий последовательность цифр 1445915448;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  <w:t>Telegram-бот "Гняздо Буслоубот", имеющий идентификатор (ID), содержащий последовательность цифр 1477761243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ru-RU"/>
              </w:rPr>
              <w:t>Telegram-бот "Беларусы за Украину bot", имеющий идентификатор (ID), содержащий последовательность цифр 35671214262</w:t>
            </w:r>
            <w:r>
              <w:rPr>
                <w:sz w:val="30"/>
                <w:szCs w:val="30"/>
                <w:lang w:eastAsia="en-US" w:bidi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уд Железнодорожного района г.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0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 xml:space="preserve"> "Орша Льнуха", имеющая идентификатор https://t.me/orsha_</w:t>
            </w:r>
            <w:r>
              <w:rPr>
                <w:sz w:val="30"/>
                <w:szCs w:val="30"/>
                <w:lang w:val="en-US"/>
              </w:rPr>
              <w:t>lnuha</w:t>
            </w:r>
            <w:r>
              <w:rPr>
                <w:sz w:val="30"/>
                <w:szCs w:val="30"/>
              </w:rPr>
              <w:t xml:space="preserve"> и идентификатор 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>содержащий последовательность цифр 1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be-BY"/>
              </w:rPr>
              <w:t>8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be-BY"/>
              </w:rPr>
              <w:t>2</w:t>
            </w:r>
            <w:r>
              <w:rPr>
                <w:sz w:val="30"/>
                <w:szCs w:val="30"/>
              </w:rPr>
              <w:t>85490</w:t>
            </w:r>
            <w:r>
              <w:rPr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21 июня 2023 год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Союз Междуморья", </w:t>
            </w:r>
            <w:r>
              <w:rPr>
                <w:sz w:val="30"/>
                <w:szCs w:val="30"/>
                <w:lang w:bidi="ru-RU"/>
              </w:rPr>
              <w:t xml:space="preserve">имеющий идентификатор </w:t>
            </w:r>
            <w:r>
              <w:rPr>
                <w:sz w:val="30"/>
                <w:szCs w:val="30"/>
              </w:rPr>
              <w:t xml:space="preserve">https://vk.com/belarus_overhear?offset=10&amp;own=1.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зырьского района Гомельской области от 21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bidi="ru-RU"/>
              </w:rPr>
              <w:t>Telegram-</w:t>
            </w:r>
            <w:r>
              <w:rPr>
                <w:sz w:val="30"/>
                <w:szCs w:val="30"/>
              </w:rPr>
              <w:t xml:space="preserve">канал с названием "(НЕ)АПОШНІЯ НАВІНЫ", </w:t>
            </w:r>
            <w:r>
              <w:rPr>
                <w:sz w:val="30"/>
                <w:szCs w:val="30"/>
                <w:lang w:bidi="ru-RU"/>
              </w:rPr>
              <w:t xml:space="preserve">имеющий идентификатор </w:t>
            </w:r>
            <w:r>
              <w:rPr>
                <w:sz w:val="30"/>
                <w:szCs w:val="30"/>
              </w:rPr>
              <w:t>https://t.me/vynikidni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bidi="ru-RU"/>
              </w:rPr>
              <w:t>Персональные страницы социальной сети "Одноклассники"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bidi="ru-RU"/>
              </w:rPr>
              <w:t>пользователя "Анатолий Александрович Манулик" с  идентификатором https://ok.ru.profile/56377568804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bidi="ru-RU"/>
              </w:rPr>
              <w:t>пользователя "Анатолий Манулик" с  идентификатором https://ok.m.profile/57766878552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bidi="ru-RU"/>
              </w:rPr>
              <w:t>Telegram-канал с названием "Жыццё, каханне i смерць", имеющий идентификатор  https://t.me/war_and_life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bidi="ru-RU"/>
              </w:rPr>
              <w:t>Telegram-канал с названием "Вот так дела", имеющий идентификатор https://t.me/vottakd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публикована на интернет-странице в социальной сети "Одноклассники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ЛУНИНЕЦ И ДУБОНОСОВ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8296749696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унинецкого района Брестской области</w:t>
              <w:br/>
              <w:t>от 21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с названием "Андрей Суздальцев", имеющий идентификатор https://t.me/suzdaltsev и  идентификатор (ID), содержащий последовательность цифр 1245270191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kern w:val="2"/>
                <w:sz w:val="30"/>
                <w:szCs w:val="30"/>
              </w:rPr>
              <w:t>-канал с названием "Вас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>ль Лапац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 xml:space="preserve">н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@</w:t>
            </w:r>
            <w:r>
              <w:rPr>
                <w:kern w:val="2"/>
                <w:sz w:val="30"/>
                <w:szCs w:val="30"/>
                <w:lang w:val="en-US"/>
              </w:rPr>
              <w:t>user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xu</w:t>
            </w:r>
            <w:r>
              <w:rPr>
                <w:kern w:val="2"/>
                <w:sz w:val="30"/>
                <w:szCs w:val="30"/>
              </w:rPr>
              <w:t>1</w:t>
            </w:r>
            <w:r>
              <w:rPr>
                <w:kern w:val="2"/>
                <w:sz w:val="30"/>
                <w:szCs w:val="30"/>
                <w:lang w:val="en-US"/>
              </w:rPr>
              <w:t>nq</w:t>
            </w:r>
            <w:r>
              <w:rPr>
                <w:kern w:val="2"/>
                <w:sz w:val="30"/>
                <w:szCs w:val="30"/>
              </w:rPr>
              <w:t>7</w:t>
            </w:r>
            <w:r>
              <w:rPr>
                <w:kern w:val="2"/>
                <w:sz w:val="30"/>
                <w:szCs w:val="30"/>
                <w:lang w:val="en-US"/>
              </w:rPr>
              <w:t>xy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  <w:lang w:val="en-US"/>
              </w:rPr>
              <w:t>s</w:t>
            </w:r>
            <w:r>
              <w:rPr>
                <w:kern w:val="2"/>
                <w:sz w:val="30"/>
                <w:szCs w:val="30"/>
              </w:rPr>
              <w:t>;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Группа в социальной сети "ВКонтакте" с названием "Василий Лопатин (Вас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>ль Лапац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 xml:space="preserve">н)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v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b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spade</w:t>
            </w:r>
            <w:r>
              <w:rPr>
                <w:kern w:val="2"/>
                <w:sz w:val="30"/>
                <w:szCs w:val="30"/>
              </w:rPr>
              <w:t>,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611393280;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Страница в социальной сети "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" с названием "Вас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>ль Лапац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 xml:space="preserve">н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Basil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Spade</w:t>
            </w:r>
            <w:r>
              <w:rPr>
                <w:kern w:val="2"/>
                <w:sz w:val="30"/>
                <w:szCs w:val="30"/>
              </w:rPr>
              <w:t>,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10009246194101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2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Светлогорск-на-Березине Городской Портал", имеющей идентификатор https://ok.ru/</w:t>
            </w:r>
            <w:r>
              <w:rPr>
                <w:sz w:val="30"/>
                <w:szCs w:val="30"/>
                <w:lang w:val="en-US"/>
              </w:rPr>
              <w:t>group</w:t>
            </w:r>
            <w:r>
              <w:rPr>
                <w:sz w:val="30"/>
                <w:szCs w:val="30"/>
              </w:rPr>
              <w:t>54918588006618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2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а в социальной сети "Одноклассники" с названием "</w:t>
            </w:r>
            <w:r>
              <w:rPr>
                <w:sz w:val="30"/>
                <w:szCs w:val="30"/>
                <w:lang w:val="en-US"/>
              </w:rPr>
              <w:t>Stran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", имеющего идентификатор https://ok.ru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7795327937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2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Наша Беларусь", имеющей идентификатор https://ok.ru/</w:t>
            </w:r>
            <w:r>
              <w:rPr>
                <w:sz w:val="30"/>
                <w:szCs w:val="30"/>
                <w:lang w:val="en-US"/>
              </w:rPr>
              <w:t>obelaru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2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Светлогорск, Беларусь. Новости. Доска объявлений", имеющей идентификатор https://ok.ru/</w:t>
            </w:r>
            <w:r>
              <w:rPr>
                <w:sz w:val="30"/>
                <w:szCs w:val="30"/>
                <w:lang w:val="en-US"/>
              </w:rPr>
              <w:t>svetlikne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3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pand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, имеюще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and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3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Страница с названием "tyapincom" в социальной сети "Instagram" и (или) идентификатором (ID), содержащим последовательность цифр 518837335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Страница с названием "Андрей Тяпин" в социальной сети "ВКонтакте" и (или) идентификатором (ID), содержащим последовательность цифр 791992677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Страница с названием "Tyapin CREW" в видеохостинге "YouTube" и (или) идентификатором (ID), содержащим последовательность цифр (символов) UCh0hbO_aI2drBt0WlF98kSg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айт tyapin.com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3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бщества социальной сети "Twitter" с названием "Viasna (@viasna 96)", имеющего идентификатор https://twitter.com/viasna96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2486720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23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Группа в социальной сети "Одноклассники" с названием "Навакольнае асяроддзе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kern w:val="2"/>
                <w:sz w:val="30"/>
                <w:szCs w:val="30"/>
              </w:rPr>
              <w:t>/567509636816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 xml:space="preserve">), содержащий последовательность цифр 567509636816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Группа в социальной сети "Одноклассники" с названием "Свобода Беларусова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kern w:val="2"/>
                <w:sz w:val="30"/>
                <w:szCs w:val="30"/>
              </w:rPr>
              <w:t>/583331657078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 xml:space="preserve">), содержащий последовательность цифр 583331657078; 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Группа в социальной сети "Одноклассники" с названием "Кропка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kropka</w:t>
            </w:r>
            <w:r>
              <w:rPr>
                <w:kern w:val="2"/>
                <w:sz w:val="30"/>
                <w:szCs w:val="30"/>
              </w:rPr>
              <w:t xml:space="preserve">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5498793879142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3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"Вольное Глубокое" в социальной сети "Instagram", имеющая идентификатор https://instagram.com/volnaye._.hlybokoe?igshid=MmJiY214NDBkZg==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аница "Volnaye Hlybokaye" в социальной сети "Вконтакте",  имеющая идентификатор https://vk.com/volnayehlybokaye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лубокского района Витебской области</w:t>
              <w:br/>
              <w:t>от 26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 xml:space="preserve">Видеозапись с названием "Ябатек начали задерживать / Фельетоны Лупача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tch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>=1</w:t>
            </w:r>
            <w:r>
              <w:rPr>
                <w:sz w:val="30"/>
                <w:szCs w:val="30"/>
                <w:lang w:val="en-US"/>
              </w:rPr>
              <w:t>TY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>PWLXfcM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26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с названием "Витебск — Старооршанка", имеющий идентификатор </w:t>
            </w:r>
            <w:hyperlink r:id="rId140">
              <w:r>
                <w:rPr>
                  <w:rStyle w:val="InternetLink"/>
                  <w:sz w:val="30"/>
                  <w:szCs w:val="30"/>
                </w:rPr>
                <w:t>https://t.me/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vitebsk</w:t>
              </w:r>
              <w:r>
                <w:rPr>
                  <w:rStyle w:val="InternetLink"/>
                  <w:sz w:val="30"/>
                  <w:szCs w:val="30"/>
                </w:rPr>
                <w:t>_</w:t>
              </w:r>
              <w:r>
                <w:rPr>
                  <w:rStyle w:val="InternetLink"/>
                  <w:sz w:val="30"/>
                  <w:szCs w:val="30"/>
                  <w:lang w:val="en-US"/>
                </w:rPr>
                <w:t>tz</w:t>
              </w:r>
              <w:r>
                <w:rPr>
                  <w:rStyle w:val="InternetLink"/>
                  <w:sz w:val="30"/>
                  <w:szCs w:val="30"/>
                </w:rPr>
                <w:t xml:space="preserve"> </w:t>
              </w:r>
            </w:hyperlink>
            <w:r>
              <w:rPr>
                <w:sz w:val="30"/>
                <w:szCs w:val="30"/>
              </w:rPr>
              <w:t>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1826739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Витебска </w:t>
              <w:br/>
              <w:t>от 26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>Аккаунт в социальной сети "</w:t>
            </w:r>
            <w:r>
              <w:rPr>
                <w:kern w:val="2"/>
                <w:sz w:val="30"/>
                <w:szCs w:val="30"/>
                <w:lang w:val="en-US"/>
              </w:rPr>
              <w:t>Instagram</w:t>
            </w:r>
            <w:r>
              <w:rPr>
                <w:kern w:val="2"/>
                <w:sz w:val="30"/>
                <w:szCs w:val="30"/>
              </w:rPr>
              <w:t>" с названием "Полк Каліноўскага", имеющей идентификатор  https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instagram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belwarriors</w:t>
            </w:r>
            <w:r>
              <w:rPr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Завод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27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Telegram</w:t>
            </w:r>
            <w:r>
              <w:rPr>
                <w:color w:val="000000"/>
                <w:sz w:val="30"/>
                <w:szCs w:val="30"/>
              </w:rPr>
              <w:t xml:space="preserve">-канал </w:t>
            </w:r>
            <w:r>
              <w:rPr>
                <w:kern w:val="2"/>
                <w:sz w:val="30"/>
                <w:szCs w:val="30"/>
              </w:rPr>
              <w:t>с названием "</w:t>
            </w:r>
            <w:r>
              <w:rPr>
                <w:color w:val="000000"/>
                <w:sz w:val="30"/>
                <w:szCs w:val="30"/>
                <w:lang w:val="en-US"/>
              </w:rPr>
              <w:t>bydzma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  <w:lang w:val="en-US"/>
              </w:rPr>
              <w:t>org</w:t>
            </w:r>
            <w:r>
              <w:rPr>
                <w:color w:val="000000"/>
                <w:sz w:val="30"/>
                <w:szCs w:val="30"/>
              </w:rPr>
              <w:t xml:space="preserve">", </w:t>
            </w:r>
            <w:r>
              <w:rPr>
                <w:kern w:val="2"/>
                <w:sz w:val="30"/>
                <w:szCs w:val="30"/>
              </w:rPr>
              <w:t xml:space="preserve">имеющий идентификатор </w:t>
            </w:r>
            <w:hyperlink r:id="rId141"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:/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/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bydzma</w:t>
              </w:r>
              <w:r>
                <w:rPr>
                  <w:rStyle w:val="InternetLink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lang w:val="en-US"/>
                </w:rPr>
                <w:t>by</w:t>
              </w:r>
            </w:hyperlink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;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"Будзьма беларуса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", </w:t>
            </w:r>
            <w:r>
              <w:rPr>
                <w:kern w:val="2"/>
                <w:sz w:val="30"/>
                <w:szCs w:val="30"/>
              </w:rPr>
              <w:t xml:space="preserve">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bydzm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июн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группа "Ушачи", имеющая идентификатор https://t.me/joinchat/tXwQ_TI53h85Mjdj и идентификатор ID, содержащий последовательность цифр 1277658667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Ушач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28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 @</w:t>
            </w:r>
            <w:r>
              <w:rPr>
                <w:sz w:val="30"/>
                <w:szCs w:val="30"/>
                <w:lang w:val="en-US"/>
              </w:rPr>
              <w:t>malina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ядельского района Минской области от 29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ообщества социальной сети "ВКонтакте" с названием "Это Минск, детка! THISMINSK MEDIA", имеющего идентификатор https://vk.com/thisminsk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пельского района Витебской области </w:t>
              <w:br/>
              <w:t>от 29 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Telegram-группа с названием "Добрушский край", имеющая идентификатор https://t.me/</w:t>
            </w:r>
            <w:r>
              <w:rPr>
                <w:sz w:val="30"/>
                <w:szCs w:val="30"/>
                <w:lang w:val="en-US"/>
              </w:rPr>
              <w:t>gotovte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tvari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Добрушского района Гомельской  области от 29 июн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Аккаунт с названием "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EIZ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" в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</w:t>
            </w:r>
            <w:r>
              <w:rPr>
                <w:color w:val="000000"/>
                <w:sz w:val="30"/>
                <w:szCs w:val="30"/>
                <w:shd w:fill="FFFFFF" w:val="clear"/>
              </w:rPr>
              <w:t>-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ok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, имеющий </w:t>
            </w:r>
            <w:r>
              <w:rPr>
                <w:color w:val="000000"/>
                <w:sz w:val="30"/>
                <w:szCs w:val="30"/>
                <w:shd w:fill="FFFFFF" w:val="clear"/>
              </w:rPr>
              <w:t>идентификатор 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elitzmagar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Аккаунт с названием "ЧАГО БРЭШАШ?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" в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</w:t>
            </w:r>
            <w:r>
              <w:rPr>
                <w:color w:val="000000"/>
                <w:sz w:val="30"/>
                <w:szCs w:val="30"/>
                <w:shd w:fill="FFFFFF" w:val="clear"/>
              </w:rPr>
              <w:t>-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ok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, имеющий </w:t>
            </w:r>
            <w:r>
              <w:rPr>
                <w:color w:val="000000"/>
                <w:sz w:val="30"/>
                <w:szCs w:val="30"/>
                <w:shd w:fill="FFFFFF" w:val="clear"/>
              </w:rPr>
              <w:t>идентификатор 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chago</w:t>
            </w:r>
            <w:r>
              <w:rPr>
                <w:color w:val="000000"/>
                <w:sz w:val="30"/>
                <w:szCs w:val="30"/>
                <w:shd w:fill="FFFFFF" w:val="clear"/>
              </w:rPr>
              <w:t>.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breshash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bostan</w:t>
            </w:r>
            <w:r>
              <w:rPr>
                <w:sz w:val="30"/>
                <w:szCs w:val="30"/>
              </w:rPr>
              <w:t xml:space="preserve">", имеющий  идентификатор </w:t>
            </w:r>
            <w:hyperlink r:id="rId142">
              <w:r>
                <w:rPr>
                  <w:rStyle w:val="InternetLink"/>
                  <w:sz w:val="30"/>
                  <w:szCs w:val="30"/>
                </w:rPr>
                <w:t>https://instagram.com/</w:t>
              </w:r>
            </w:hyperlink>
            <w:r>
              <w:rPr>
                <w:sz w:val="30"/>
                <w:szCs w:val="30"/>
              </w:rPr>
              <w:t>belbostan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IzZGU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MTFhOQ</w:t>
            </w:r>
            <w:r>
              <w:rPr>
                <w:sz w:val="30"/>
                <w:szCs w:val="30"/>
              </w:rPr>
              <w:t>=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elarusea</w:t>
            </w:r>
            <w:r>
              <w:rPr>
                <w:sz w:val="30"/>
                <w:szCs w:val="30"/>
              </w:rPr>
              <w:t xml:space="preserve">", имеющий  идентификатор </w:t>
            </w:r>
            <w:hyperlink r:id="rId143">
              <w:r>
                <w:rPr>
                  <w:rStyle w:val="InternetLink"/>
                  <w:sz w:val="30"/>
                  <w:szCs w:val="30"/>
                </w:rPr>
                <w:t>https://instagram.com/</w:t>
              </w:r>
            </w:hyperlink>
            <w:r>
              <w:rPr>
                <w:sz w:val="30"/>
                <w:szCs w:val="30"/>
              </w:rPr>
              <w:t>belarusea?igshid=Y2IzZGU1MTFhOQ=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ialorusini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krakow</w:t>
            </w:r>
            <w:r>
              <w:rPr>
                <w:sz w:val="30"/>
                <w:szCs w:val="30"/>
              </w:rPr>
              <w:t>", имеющий идентификатор https://instagram.com/bialorusini.krakow?igshid=Y2IzZGU1MTFhOQ==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Одноклассники" с названием  "шаман ш", имеющая идентификатор https://ok.ru/profile/556647844510 и идентификатор (ID), содержащий последовательность цифр 556647844510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елеграм-канал с названием "</w:t>
            </w:r>
            <w:r>
              <w:rPr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>Беларуская Радыкальня</w:t>
            </w:r>
            <w:r>
              <w:rPr>
                <w:sz w:val="30"/>
                <w:szCs w:val="30"/>
              </w:rPr>
              <w:t>✙</w:t>
            </w:r>
            <w:r>
              <w:rPr>
                <w:sz w:val="30"/>
                <w:szCs w:val="30"/>
              </w:rPr>
              <w:t xml:space="preserve">", имеющий идентификатор https://t.me/BelRadikal и идентификатор (ID), содержащий последовательность цифр 1001733175426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Телеграм-канал с названием "ЛАМПА", имеющий идентификатор https://t.me/liammmpa и идентификатор (ID), содержащий последовательность цифр 1001210892155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Телеграм-канал с названием "Революционное Действие", имеющий идентификатор https://t.me/revbelorg и идентификатор (ID), содержащий последовательность цифр 1001108228046; 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грам-канал с названием "Троянский конь_чат", имеющий идентификатор https://t.me/frik_war_chat и идентификатор (ID), содержащий последовательность цифр 10016334129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айт с идентификатором https://ranak.me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общество в социальной сети "ВКонтакте" с названием "РАНАК" и (или) идентификатором https://vk.com/ranak;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аница в социальной сети "Instagram" с названием "РАНАК" и (или) идентификатором  https://www.instagram.com/ranak.me;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Ранак: новости Гомельской области и Беларуси" и (или) идентификатором https://ok.ru/ranak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л видеохостинга "YouTube" с названием "РАНАК Светлогорск Беларусь" и (или) идентификатором  https://www.youtube.com/c/ranakme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Facebook" с названием "Ранак" и (или) идентификатором  https://www.facebook.com/www.ranak.me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траница сервиса микроблогов (социальной сети) "Twitter", с названием "Новости Гомельской области" и (или) идентификатором  https://twitter.com/ByRanak;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РАНАК" и (или) идентификатором https://t.me/ranak_me и (или) идентификатором (ID), содержащим последовательность цифр: 1432093606;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группа с названием "Ранак Чат" и (или) идентификатором https://t.me/ranakchat и (или) идентификатором (ID), содержащим последовательность цифр: 1465399168;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в виде круга оранжевого цвета, внутрь которого помещена буква "Р" белого цвета, над которой находится линия в виде полукруга белого цве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уд Железнодорожного района г.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4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.de" и (или) идентификатором  https://www.instagram.com/razam.de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.razam.germany и (или) идентификатором  https://www.instagram.com/bel.razam.german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.berlin" и (или) идентификатором  https://www.instagram.com/razam.berli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kunst" и (или) идентификатором  https://www.instagram.com/razamkuns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hausderstatistik" и (или) идентификатором  https://www.instagram.com/ hausderstatistik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hamburg.razam" и (или) идентификатором https://www.instagram.com/hamburg.raza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_in_sachsen" и (или) идентификатором https://www.instagram.com/razam_in_sachse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arna_belarus" и (или) идентификатором https://www.instagram.com/barna_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catalunya.razam" и (или) идентификатором https://www.instagram.com/catalunya.raza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bialystok" и (или) идентификатором https://www.instagram.com/razambialystok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freebelarusmuseum" и (или) идентификатором https://www.instagram.com/freebelarusmuseu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nau.belaru" и (или) идентификатором https://www.instagram.com/nau.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freebelarusprague" и (или) идентификатором https://www.instagram.com/freebelarusprague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stop_tarakan" и (или) идентификатором https://www.instagram.com/stop_taraka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spadcyna_belarusi" и (или) идентификатором https://www.instagram.com/spadcyna_belarusi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Spadčyna", имеющий идентификатор https://t.me/spadcyna и идентификатор (ID), содержащий последовательность цифр 1001985084121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ikTok" с названием "spad4yna" и (или) идентификатором https://www.tiktok.com/@spad4yn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Spadčyna Spadczyna" и (или) идентификатором https://www.facebook.com/groups/54266050800680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enausstuttgartbw" и (или) идентификатором https://www.instagram.com/belarusenausstuttgartbw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ea" и (или) идентификатором https://www.instagram.com/belaruse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zbsunion" и (или) идентификатором https://www.instagram.com/zbsunio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diounet" и (или) идентификатором https://www.instagram.com/radioune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Радыё Ўнэт" и (или) идентификатором https://radiounet.f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Радыё Ўнэт" и (или) идентификатором https://www.facebook.com/radioune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witter" с названием "Радыё Ўнэт | Radio Unet | Беларусь | Навіны" и (или) идентификатором https://twitter.com/radioune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Радыё Ўнэт | Radio Unet", имеющий идентификатор https://t.me/radiounetfm и идентификатор (ID), содержащий последовательность цифр ID: 1001844593942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Радыё Ўнэт | Radio Unet | Радио Унэт" и (или) идентификатором https://www.youtube.com/@radioune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da.fm" и (или) идентификатором https://www.instagram.com/rada.f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rada_fm" и (или) идентификатором https://taplink.cc/rada_fm/p/ca080d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RADA" и (или) идентификатором https://rada.f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Беларускі нацыянальны моладзевы савет РАДА" и (или) идентификатором https://www.facebook.com/rada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Беларускі нацыянальны моладзевы савет "РАДА"" и (или) идентификатором https://vk.com/rada_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RADA" и (или) идентификатором https://www.youtube.com/@rada_f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Linkedin" с названием "RADA" и (или) идентификатором https://www.linkedin.com/company/rada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.lt" и (или) идентификатором https://www.instagram.com/razam.l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Razam" и (или) идентификатором https://taplink.cc/razam.l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Razam - фонд помощи беларусам в Литве" и (или) идентификатором https://www.facebook.com/razam.lietuv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Razam" и (или) идентификатором https://www.youtube.com/@razaml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en_in_schweiz" и (или) идентификатором https://www.instagram.com/belarusen_in_schweiz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.israel" и (или) идентификатором https://www.instagram.com/razam.israel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gazetabycom" и (или) идентификатором https://www.instagram.com/gazetabyco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@gazetaby" и (или) идентификатором https://linktr.ee/gazeta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Салідарнасць" и (или) идентификатором https://gazetaby.co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Салідарнасць – главные новости", имеющий идентификатор https://t.me/gazetaby и идентификатор (ID), содержащий последовательность цифр ID: 1001171117007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Салідарнасць" и (или) идентификатором  https://www.facebook.com/gazeta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ikTok" с названием "gazetaby" и (или) идентификатором https://www.tiktok.com/@gazeta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witter" с названием "Салідарнасць – главные новости Беларуси" и (или) идентификатором https://twitter.com/gazetabyco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volnychoir" и (или) идентификатором https://www.instagram.com/volnychoir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za_svabodu" и (или) идентификатором https://www.instagram.com/za_svabodu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nr_102" и (или) идентификатором https://www.instagram.com/bnr_102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ialorusini.kp" и (или) идентификатором https://www.instagram.com/bialorusini.kp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bostan" и (или) идентификатором https://www.instagram.com/belbosta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nadzeya.co.uk" и (или) идентификатором https://www.instagram.com/nadzeya.co.uk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lodz" и (или) идентификатором https://www.instagram.com/belaruslodz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chicago" и (или) идентификатором https://www.instagram.com/belaruschicago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BELARUSIANS IN CHICAGO" и (или) идентификатором https://www.belaruschicago.org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freeisrael" и (или) идентификатором https://www.instagram.com/belarusfreeisrael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madrid_belarus" и (или) идентификатором https://www.instagram.com/madrid_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Беларусы у Мадрыдзе" и (или) идентификатором https://marathonforfreedom.org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ians_in_austria" и (или) идентификатором https://www.instagram.com/belarusians_in_austri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Belarusians in Austria" и (или) идентификатором https://www.facebook.com/belarusiansinaustri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volnaya_loshica" и (или) идентификатором https://www.instagram.com/volnaya_loshic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ialorusini.krakow" и (или) идентификатором https://www.instagram.com/bialorusini.krakow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belarusykrakau" и (или) идентификатором https://linktr.ee/belarusykrakau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Беларусы в Кракове" и (или) идентификатором https://bialorusiniwkrakowie.pl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еларусы Кракава (Białorusini.Krakow_chat)", имеющая идентификатор: https://t.me/Belarus_Krakow_chat и идентификатор (ID), содержащий последовательность цифр ID:100131192983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FAQ Беларуса ў Кракаве:" и (или) идентификатором https://telegra.ph/FAQ-Belarusa-v-Krakove-04-14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Правілы чату Беларусы ў Кракаве" и (или) идентификатором https://telegra.ph/Pravila-chata-Bia%C5%82orusiniKrakow-03-24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Białorusini.Krakow", имеющий идентификатор: https://t.me/Belarusy_w_Krakowie и идентификатор (ID), содержащий последовательность цифр ID: 1001266761110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бот с названием "Беларусы Кракава (зварот да адмiнаў)", имеющий идентификатор https://t.me/DM_BialorusiniKrakow_bot и идентификатор (ID), содержащий последовательность цифр ID:5628624409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Беларусы ў Кракаве / Białorusini w Krakowie" и (или) идентификатором https://www.facebook.com/bialorusini.krakow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_in_moscow" и (или) идентификатором https://www.instagram.com/belarus_in_moscow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iansintexas" и (или) идентификатором https://www.instagram.com/belarusiansintexa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.pa" и (или) идентификатором https://www.instagram.com/belarus.p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womensfoundation" и (или) идентификатором https://www.instagram.com/belaruswomensfoundatio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supolka_bel_wro" и (или) идентификатором https://www.instagram.com/supolka_bel_wro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zmagarusa" и (или) идентификатором https://www.instagram.com/zmagarus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dar_volunteers" и (или) идентификатором https://www.instagram.com/dar_volunteer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mesnik_by_emigrant" и (или) идентификатором https://www.instagram.com/ramesnik_by_emigran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ampl" и (или) идентификатором https://www.instagram.com/belarusampl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_veterans" и (или) идентификатором https://www.instagram.com/bel_veteran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bo" и (или) идентификатором https://www.instagram.com/belarusbo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y_in_by" и (или) идентификатором https://www.instagram.com/by_in_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canada" и (или) идентификатором https://www.instagram.com/belaruscanad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Belarusian Canadian Alliance" и (или) идентификатором https://belarusians.c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zam.niedersachsen" и (или) идентификатором https://www.instagram.com/razam.niedersachsen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cabinetbelarus" и (или) идентификатором https://www.instagram.com/cabinetbelarus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_in_at" и (или) идентификатором https://www.instagram.com/belarus_in_a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Botschaft des Volkes von Belarus in Österreich" и (или) идентификатором https://www.facebook.com/BelarusInAustri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witter" с названием "Botschaft des Volkes von Belarus in Österreich" и (или) идентификатором https://twitter.com/Belarus_In_A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Народная амбасада Беларусі ў Аўстрыі" и (или) идентификатором https://austria.belarusabroad.org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supolka.lv" и (или) идентификатором https://www.instagram.com/supolka.lv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Суполка Беларусаў у Латвiі" и (или) идентификатором https://supolka.lv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Беларусы ў Рызе / Белорусы в Риге" и (или) идентификатором https://www.facebook.com/groups/1897745227147464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witter" с названием "FreeBelarusLat" и (или) идентификатором https://twitter.com/free_Belarus_lv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dissidentby" и (или) идентификатором https://www.facebook.com/groups/dissident.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@dissidentby" и (или) идентификатором https://linktr.ee/dissident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Dissidentby" и (или) идентификатором https://www.patreon.com/dissidentby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witter" с названием "Dissidentby" и (или) идентификатором https://twitter.com/dissident_tweet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Dissident BY" и (или) идентификатором https://www.youtube.com/channel/UCuBsfb6SNhL8jvmRfVDaH8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Belarus Future" и (или) идентификатором https://tsepkalo.com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tsepkalo.official" и (или) идентификатором https://taplink.cc/tsepkalo.official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бот с названием "Tsepkalo_press", имеющий идентификатор https://t.me/Tsepkalo_pressbot и идентификатор (ID), содержащий последовательность цифр ID: 1336571387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Dissident BY" и (или) идентификатором https://www.youtube.com/channel/UCuBsfb6SNhL8jvmRfVDaH8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Валерий Цепкало" и (или) идентификатором  https://www.youtube.com/@ValeryTsepkaloOfficial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уд Железнодорожного района г.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4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"РазМова" с идентификатором  https://t.me/razmova и идентификатором (ID), содержащим последовательность цифр 177058227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5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Instagram" с названием "bssf.team" "Фонд спартыунай салiдарнасцi", имеющий  идентификатор https://instagram.com/bssf.team, дата создания 2021 год, место создания Республика Польша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зырьского района Гомельской области от 5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O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2020, дата создания 2020 год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зырьского района Гомельской области от 5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Bellа Fox", имеющий идентификатор https://t.me/bellarusfox и (или) идентификатор (ID), содержащий последовательность цифр 130174811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6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Одноклассники" с названием "Хватит Бояться!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group</w:t>
            </w:r>
            <w:r>
              <w:rPr>
                <w:kern w:val="2"/>
                <w:sz w:val="30"/>
                <w:szCs w:val="30"/>
              </w:rPr>
              <w:t>/58032120463465,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58032120463465;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Одноклассники" с названием "Протесты в Беларуси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group</w:t>
            </w:r>
            <w:r>
              <w:rPr>
                <w:kern w:val="2"/>
                <w:sz w:val="30"/>
                <w:szCs w:val="30"/>
              </w:rPr>
              <w:t>/59842291302642,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59842291302642;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Одноклассники" с названием "Онлайн-платформа Голос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votebelarus</w:t>
            </w:r>
            <w:r>
              <w:rPr>
                <w:kern w:val="2"/>
                <w:sz w:val="30"/>
                <w:szCs w:val="30"/>
              </w:rPr>
              <w:t>,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58439959183470;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траница в социальной сети "Одноклассники" с названием "Белсат Админ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u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profile</w:t>
            </w:r>
            <w:r>
              <w:rPr>
                <w:kern w:val="2"/>
                <w:sz w:val="30"/>
                <w:szCs w:val="30"/>
              </w:rPr>
              <w:t>/553854939455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55385493945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6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нтернет-сайта "Брестский курьер" </w:t>
              <w:br/>
              <w:t>(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bres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) 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</w:rPr>
              <w:t>Сообщество (группа) с названием "</w:t>
            </w:r>
            <w:r>
              <w:rPr>
                <w:sz w:val="30"/>
                <w:szCs w:val="30"/>
                <w:lang w:val="en-US"/>
              </w:rPr>
              <w:t>SYMPA</w:t>
            </w:r>
            <w:r>
              <w:rPr>
                <w:sz w:val="30"/>
                <w:szCs w:val="30"/>
              </w:rPr>
              <w:t>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, имеющее идентификатор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groups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olitika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bou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 xml:space="preserve">), содержащий последовательность цифр </w:t>
            </w:r>
            <w:r>
              <w:rPr>
                <w:sz w:val="30"/>
                <w:szCs w:val="30"/>
              </w:rPr>
              <w:t>23834529959676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</w:rPr>
              <w:t>Telegram-канал с названием "Вожык. Самизд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zhi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amizd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"Беларускае Радыё Рацыя" в социальной сети "ВКонтакте", имеющая идентификатор http://vk.com/racyi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лубокского района Витебской области</w:t>
              <w:br/>
              <w:t>от 7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общество социальной сети "ВКонтакте" с названием "Мои Чашники", имеющее идентификатор https://vk.com/clubmoichashniki, 1,4 тысячи участнико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Чашникского района Витебской области </w:t>
              <w:br/>
              <w:t>от 7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с названием "Менск: вайна прыйшла разам з акупантамі - ПАРА! ПАРА!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minsk</w:t>
            </w:r>
            <w:r>
              <w:rPr>
                <w:kern w:val="2"/>
                <w:sz w:val="30"/>
                <w:szCs w:val="30"/>
              </w:rPr>
              <w:t>_</w:t>
            </w:r>
            <w:r>
              <w:rPr>
                <w:kern w:val="2"/>
                <w:sz w:val="30"/>
                <w:szCs w:val="30"/>
                <w:lang w:val="en-US"/>
              </w:rPr>
              <w:t>new.</w:t>
            </w:r>
            <w:r>
              <w:rPr>
                <w:kern w:val="2"/>
                <w:sz w:val="30"/>
                <w:szCs w:val="3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1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</w:rPr>
              <w:t>Telegram-чат с названием "Чат Малінаўка 3", имеющий идентификатор https://t.me/</w:t>
            </w:r>
            <w:r>
              <w:rPr>
                <w:sz w:val="30"/>
                <w:szCs w:val="30"/>
                <w:lang w:val="en-US"/>
              </w:rPr>
              <w:t>malinovka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1001350732064, численностью 138 участников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1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Анна Провалинская", имеющая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ann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provalinskaya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12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Навакольнае асяроддзе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 xml:space="preserve">/567509636816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 xml:space="preserve">), содержащий последовательность цифр </w:t>
            </w:r>
            <w:r>
              <w:rPr>
                <w:sz w:val="30"/>
                <w:szCs w:val="30"/>
              </w:rPr>
              <w:t xml:space="preserve">567509636816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12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"daroha", имеющий идентификатор https://t.me/daroha_belarus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332205952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чат с названием "</w:t>
            </w:r>
            <w:r>
              <w:rPr>
                <w:sz w:val="30"/>
                <w:szCs w:val="30"/>
                <w:lang w:val="en-US"/>
              </w:rPr>
              <w:t>daroh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kern w:val="2"/>
                <w:sz w:val="30"/>
                <w:szCs w:val="30"/>
              </w:rPr>
              <w:t>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335967173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"daroha", имеющий идентификаторы https://www.youtube.com/channel/UCTjfC7qUZXHXGS08V8bNPcg и https://www.youtube.com/@daroha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Instagram" под названием "daroha.by", имеющая идентификатор  https://www.instagram.com/daroha.by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780210652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Twitter" под названием "daroha", имеющая идентификатор  https://twitter.com/daroha_twit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2771098197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Facebook" под названием "Daroha Via", имеющая идентификаторы  https://www.facebook.com/daroha.via и https://www.facebook.com/profile.php?id=100000448054936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00000448054936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 названием "daroha" в социальной сети "TikTok", имеющий идентификатор  https://www.tiktok.com/@daroha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с названием "vy_toki" в социальной сети "TikTok", имеющий идентификатор   https://www.tiktok.com/@vy_toki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Группа в социальной сети "Facebook" под названием "Скажы НЕ Сiстэме!", имеющая идентификатор   https://www.facebook.com/groups/864312553646499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86431255364649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Логотип "daroha" - две черные окружности, внутри которых находится силуэт черного цвета мужчины в шляпе с бородой, усами и маской в области глаз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"ЧБ" - черная окружность, внутри которой в левой половине находится буквенное обозначение "Ч" белого цвета на черном фоне, а в правой половине буквенное обозначение "Б" черного цвета на белом фо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12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оциальной сети 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 "Яна", имеющий идентификатор @</w:t>
            </w:r>
            <w:r>
              <w:rPr>
                <w:sz w:val="30"/>
                <w:szCs w:val="30"/>
                <w:lang w:val="en-US"/>
              </w:rPr>
              <w:t>lioness</w:t>
            </w:r>
            <w:r>
              <w:rPr>
                <w:sz w:val="30"/>
                <w:szCs w:val="30"/>
              </w:rPr>
              <w:t>05021973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бликация с названием "Что сделала наша Беларусь?", размещенная в аккаунте социальной сети 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идентификатором @</w:t>
            </w:r>
            <w:r>
              <w:rPr>
                <w:sz w:val="30"/>
                <w:szCs w:val="30"/>
                <w:lang w:val="en-US"/>
              </w:rPr>
              <w:t>alesya</w:t>
            </w:r>
            <w:r>
              <w:rPr>
                <w:sz w:val="30"/>
                <w:szCs w:val="30"/>
              </w:rPr>
              <w:t>.198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 "Сал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дарнасць", имеющий идентификатор @</w:t>
            </w:r>
            <w:r>
              <w:rPr>
                <w:sz w:val="30"/>
                <w:szCs w:val="30"/>
                <w:lang w:val="en-US"/>
              </w:rPr>
              <w:t>gazeta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Accipite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accipiter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>Mykol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Danyluk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mykola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danyluk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Свободная Беларусь", имеющий идентификатор @</w:t>
            </w:r>
            <w:r>
              <w:rPr>
                <w:sz w:val="30"/>
                <w:szCs w:val="30"/>
                <w:lang w:val="en-US"/>
              </w:rPr>
              <w:t>svobodnaya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Маяк 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mayakby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Ukraine</w:t>
            </w:r>
            <w:r>
              <w:rPr>
                <w:sz w:val="30"/>
                <w:szCs w:val="30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lotereyk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ega</w:t>
            </w:r>
            <w:r>
              <w:rPr>
                <w:sz w:val="30"/>
                <w:szCs w:val="30"/>
              </w:rPr>
              <w:t>777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Маргарита Левчук", имеющий идентификатор @</w:t>
            </w:r>
            <w:r>
              <w:rPr>
                <w:sz w:val="30"/>
                <w:szCs w:val="30"/>
                <w:lang w:val="en-US"/>
              </w:rPr>
              <w:t>marg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evchuk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Ганнибал Иванович", имеющий идентификатор @</w:t>
            </w:r>
            <w:r>
              <w:rPr>
                <w:sz w:val="30"/>
                <w:szCs w:val="30"/>
                <w:lang w:val="en-US"/>
              </w:rPr>
              <w:t>andruwkevi</w:t>
            </w:r>
            <w:r>
              <w:rPr>
                <w:sz w:val="30"/>
                <w:szCs w:val="30"/>
              </w:rPr>
              <w:t>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ы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"Маргарита Левчук", имеющий идентификатор @</w:t>
            </w:r>
            <w:r>
              <w:rPr>
                <w:sz w:val="30"/>
                <w:szCs w:val="30"/>
                <w:lang w:val="en-US"/>
              </w:rPr>
              <w:t>margo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levchuk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Ганнибал Иванович", имеющий идентификатор @</w:t>
            </w:r>
            <w:r>
              <w:rPr>
                <w:sz w:val="30"/>
                <w:szCs w:val="30"/>
                <w:lang w:val="en-US"/>
              </w:rPr>
              <w:t>andruwkevi</w:t>
            </w:r>
            <w:r>
              <w:rPr>
                <w:sz w:val="30"/>
                <w:szCs w:val="30"/>
              </w:rPr>
              <w:t>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убликация с названием "Ось такот ставляться до путлера в Iвано - Франкiвську", размещенную в аккаунте "УГОРНИЦЬКИЙ ДВlЖ" с идентификатором @ko.operator в социальной сети "Tik Tok"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Публикация с названием "Ось таку штуку хтось придумав та поставив у центрi Луцька", размещенная в аккаунте "Pasha" с идентификатором @pasha_photographer в социальной сети "Tik Tok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Круп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Новая Беларусь в Литве", имеющий идентификатор https://t.me/newbelarusinlt и (или) идентификатор (ID), содержащий последовательность цифр 154528267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ам.PL", имеющий идентификатор https://t.me/belarus</w:t>
            </w:r>
            <w:r>
              <w:rPr>
                <w:sz w:val="30"/>
                <w:szCs w:val="30"/>
                <w:lang w:val="en-US"/>
              </w:rPr>
              <w:t>ampl</w:t>
            </w:r>
            <w:r>
              <w:rPr>
                <w:sz w:val="30"/>
                <w:szCs w:val="30"/>
              </w:rPr>
              <w:t xml:space="preserve"> и (или) идентификатор (ID), содержащий последовательность цифр 125373307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3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ІЛЬНА БЕЛАРУСЬ", имеющий идентификатор https://t.me/belaruscentrlviv и идентификатор (ID), содержащий последовательность цифр 100120426108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Правовая инициатива", имеющий идентификатор https://t.me/legal_initiative и идентификатор (ID), содержащий последовательность цифр 1001219207973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ілоруський інформаційний центр", имеющий идентификатор https://t.me/bilorus_info_centr и идентификатор (ID), содержащий последовательность цифр 100124676644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Вольныя Беларусы Вільні ‡ Volnyja Biełarusy Vilni", имеющий идентификатор https://t.me/volnyja и идентификатор (ID), содержащий последовательность цифр 1001802995565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Міжнародны камітэт па расследаванні катаванняў у Беларусі", имеющий идентификатор https://t.me/torturesbelarus2020 и идентификатор (ID), содержащий последовательность цифр 100122222384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3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Одноклассники" с названием "Еўрапейская Беларусь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europea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13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а в социальной сети "ВКонтакте" с названием "Белорусский партизан", имеющая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partisan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Городокского </w:t>
            </w:r>
            <w:r>
              <w:rPr>
                <w:sz w:val="30"/>
                <w:szCs w:val="30"/>
                <w:lang w:val="be-BY"/>
              </w:rPr>
              <w:t xml:space="preserve">района Витебской области </w:t>
            </w:r>
            <w:r>
              <w:rPr>
                <w:sz w:val="30"/>
                <w:szCs w:val="30"/>
              </w:rPr>
              <w:t>от 14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Видеозаписи с названиями: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 xml:space="preserve">"Мiны, слёзы, руiны. Расея адступiла з Кiеўскай вобласцi | Россия ушла из Киевской области" с идентификаторами  https://www.youtube.com/watch?v=ЕМС8ВDQHQNI и https://www.youtube.com/watch?v=ЕМС8ВDQHQNI&amp;t=1s; "Знiкшыя лекары-артапеды знайшлiся. Навiны 18 красавiка | Пропавшие врачи-ортопеды нашлись" с идентификаторами https://www.youtube.com/watch?v=RwBku7LAnDI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14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а с названием "Грамадскi сектар Атраду "Пагоня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 xml:space="preserve">://t.me/belpahonia и идентификатор ID, содержащий последовательность цифр 1103329870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ВКонтакте" с названием "Грамадскi сектар Атраду "Пагоня", имеющей идентификатор https://vk.com/belpahonia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общества в социальной сети "Facebook" с названием "Грамадскi сектар Атраду "Пагоня", имеющего идентификатор https://www.facebook.com/belpahonia/ и идентификатор ID, содержащий последовательность цифр 1451276951792728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YouTube-канала с названием "Грамадскi сектар Атраду "Пагоня", имеющего идентификатор https://www.youtube.com/@belpahonia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.Новополоцка Витебской области от 14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канал с названием "Логойск чат 97%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ogoysk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; создатель: </w:t>
            </w:r>
            <w:r>
              <w:rPr>
                <w:sz w:val="30"/>
                <w:szCs w:val="30"/>
                <w:lang w:val="en-US"/>
              </w:rPr>
              <w:t>Gaeda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DC</w:t>
            </w: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Толочинского района Витебской области</w:t>
              <w:br/>
              <w:t>от 17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Аб'яднанне сваякоў і колішніх палітвязняў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belaruspolitzek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85811239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еларусы ў Вiльнi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vilniu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49439421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БУСт. Білорусько-Український спостерігач", имеющий идентификатор https://t.me/</w:t>
            </w:r>
            <w:r>
              <w:rPr>
                <w:sz w:val="30"/>
                <w:szCs w:val="30"/>
                <w:lang w:val="en-US"/>
              </w:rPr>
              <w:t>boost</w:t>
            </w:r>
            <w:r>
              <w:rPr>
                <w:sz w:val="30"/>
                <w:szCs w:val="30"/>
              </w:rPr>
              <w:t>1084 и идентификатор (ID), содержащий последовательность цифр 100190068442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Кіеўскі двіж - чат", имеющий идентификатор https://t.me/</w:t>
            </w:r>
            <w:r>
              <w:rPr>
                <w:sz w:val="30"/>
                <w:szCs w:val="30"/>
                <w:lang w:val="en-US"/>
              </w:rPr>
              <w:t>kiev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7507898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Кусь за Беларусь!", имеющий идентификатор https://t.me/</w:t>
            </w:r>
            <w:r>
              <w:rPr>
                <w:sz w:val="30"/>
                <w:szCs w:val="30"/>
                <w:lang w:val="en-US"/>
              </w:rPr>
              <w:t>shodklochk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388386909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РазМов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razmova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770582275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Хаб Сустрэча ў Кіеве", имеющий идентификатор https://t.me/</w:t>
            </w:r>
            <w:r>
              <w:rPr>
                <w:sz w:val="30"/>
                <w:szCs w:val="30"/>
                <w:lang w:val="en-US"/>
              </w:rPr>
              <w:t>sustrech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hub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950067396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ЦЕНТР БІЛОРУСЬКИХ КОМУНІКАЦІЙ", имеющий идентификатор https://t.me/</w:t>
            </w:r>
            <w:r>
              <w:rPr>
                <w:sz w:val="30"/>
                <w:szCs w:val="30"/>
                <w:lang w:val="en-US"/>
              </w:rPr>
              <w:t>cbcorg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00182568008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НАВУМЧЫК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avumcy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28098264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8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а с названием "Bes Chat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sLiveChat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4594789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8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Кусь за Беларусь!", имеющий идентификатор https://t.me/</w:t>
            </w:r>
            <w:r>
              <w:rPr>
                <w:sz w:val="30"/>
                <w:szCs w:val="30"/>
                <w:lang w:val="en-US"/>
              </w:rPr>
              <w:t>shodklochko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8838690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Мікалай Сасноускі", имеющая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>/52017556010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Докшицкого района Витебской области </w:t>
              <w:br/>
              <w:t>от 19 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в сообществе социальной сети "ВКонтакте" с названием "Лукашенко ещё президент ?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ukashis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Каменецкого района Брестской области</w:t>
              <w:br/>
              <w:t>от 20 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Чат - Беларусы Вільні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VLN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3472055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0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в региональной группе мессенджера </w:t>
            </w:r>
            <w:r>
              <w:rPr>
                <w:sz w:val="30"/>
                <w:szCs w:val="30"/>
                <w:lang w:val="en-US"/>
              </w:rPr>
              <w:t>Viber</w:t>
            </w:r>
            <w:r>
              <w:rPr>
                <w:sz w:val="30"/>
                <w:szCs w:val="30"/>
              </w:rPr>
              <w:t xml:space="preserve"> с названием "Решение есть!" без идентификатора, 1840 участников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20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айта под названием "ПАРА!" https://раra2022.org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 xml:space="preserve">Telegram-аккаунта с псевдонимом "Берасцьцейскi Каардынатар", имеющего идентификатор  https://t.me/раra2022bierascie и идентификатор (ID), содержащий последовательность цифр 5542417628;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 "Каардынатар новых iдэяў", имеющего идентификатор  https://t.me/раra2022viciebskaja и идентификатор (ID), содержащий последовательность цифр 5461690997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: "Гарадзенскi Каардынатар", имеющего идентификатор  https://t.me/раra2022harodnia и идентификатор (ID), содержащий последовательность цифр 5499028307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: "Гомельскi Каардынатар", имеющего идентификатор  https://t.me/раra2022homiel и идентификатор (ID), содержащий последовательность цифр 5506214727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: "Каардынатар на Меншчыне", имеющего идентификатор  https://t.me/раra2022mienskaja и идентификатор (ID), содержащий последовательность цифр 562413909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: "Магiлёўскi Каардынатар", имеющего идентификатор  https://t.me/раra2022mahiliou и идентификатор (ID), содержащий последовательность цифр 5486710593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: "Мен Ка",  имеющего идентификатор https://t.me/раra2022miensk и идентификатор (ID), содержащий последовательность цифр  5321099579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>Telegram-аккаунта с псевдонимом: "Каардынатар новых iдэяў", имеющего идентификатор https://t.me/раra2022idea  и идентификатор (ID), содержащий последовательность цифр  5461690997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30"/>
                <w:szCs w:val="30"/>
              </w:rPr>
              <w:t xml:space="preserve">Telegram-аккаунта с псевдонимом: "Служба Ахвяраваньняў", имеющего идентификатор https://t.me/раra2022dоnate и идентификатор (ID), содержащий последовательность цифр 5796115001, user name: @раra2022dоnate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"Рыцарские истории", имеющий идентификатор https://t.me/Knight_tales  и идентификатор (ID), содержащий последовательность цифр 1784004734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 с названием "Чат Рыцарских историй", имеющий идентификатор (ID), содержащий последовательность цифр 1582180292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"Асацыяцыя беларускіх ветэранаў", имеющий идентификатор https://t.me/bel_veterans и идентификатор (ID), содержащий последовательность цифр  1813084052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 xml:space="preserve">outube-канал "Рыцарские истории", имеющий идентификаторы https://www.youtube.com/channel/UCmb3EFJ_IzO2LKillLUOUXg и https://www.youtube.com/@knightsTales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краудфандинговой площадки "Patreon" под названием "Рыцарские истории", имеющая идентификатор  https://www.patreon.com/Knight_Tales и идентификатор (ID), содержащий последовательность цифр  53360057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платформы "Teletype" под названием "@knight_tales", имеющая идентификатор https://teletype.in/@knight_tales и идентификатор (ID), содержащий последовательность цифр  1499438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Логотип "Рыцарские истории" - красный силуэт всадника на коне, который в левой руке держит древко, на конце которого имеется флаг, а в правой руке – круглый щит, на котором изображена шахматная фигура в виде коня белого цве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"Асацыяцыя беларускіх ветэранаў" - белый силуэт мужчины в фуражке, за плечами которого имеется винтовка, расположенная на фоне полос прямоугольной формы бело-красно-белого цве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</w:rPr>
              <w:t xml:space="preserve">Telegram-чат с названием "Есенина 6к1 и 8", имеющий идентификатор </w:t>
            </w:r>
            <w:r>
              <w:rPr>
                <w:kern w:val="2"/>
                <w:sz w:val="30"/>
                <w:szCs w:val="30"/>
              </w:rPr>
              <w:t>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1001487569653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  <w:lang w:bidi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zub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>", имеюще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ubr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n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bas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", имеюще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ast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so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_2020", имеюще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o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_2020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ideas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>", имеюще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ideas</w:t>
            </w: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pro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30"/>
                <w:szCs w:val="30"/>
                <w:lang w:val="en-US"/>
              </w:rPr>
              <w:t>novychas</w:t>
            </w:r>
            <w:r>
              <w:rPr>
                <w:sz w:val="30"/>
                <w:szCs w:val="30"/>
              </w:rPr>
              <w:t>", имеющей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ovychas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1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с названием "Беларуская Радыкальня", имеющего идентификатор</w:t>
            </w: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https://t.me/BelRadikal и идентификатор </w:t>
            </w:r>
            <w:r>
              <w:rPr>
                <w:kern w:val="2"/>
                <w:sz w:val="30"/>
                <w:szCs w:val="30"/>
              </w:rPr>
              <w:t>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00173317542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чата с названием "БР", имеющего идентификатор</w:t>
            </w:r>
            <w:r>
              <w:rPr>
                <w:kern w:val="2"/>
                <w:sz w:val="30"/>
                <w:szCs w:val="30"/>
              </w:rPr>
              <w:t xml:space="preserve">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0017506511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с названием "PLAN В.", имеющий идентификатор</w:t>
            </w: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https://www.planbmedia.io, а также его аналоги в социальных сетях, мессенджерах и видеохостинге "Youtube", с идентификаторами: https://t.me/planbmediaio идентификатор</w:t>
            </w:r>
            <w:r>
              <w:rPr>
                <w:kern w:val="2"/>
                <w:sz w:val="30"/>
                <w:szCs w:val="30"/>
              </w:rPr>
              <w:t xml:space="preserve">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93694677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https://www.instagram.com/planbmediaio/; https://www.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outube.сom/@planbmediaio/featured; https://web.facebook.com/mediaplanb?_rdc=l&amp;_rdr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 (водяной знак) в виде надписи "PLAN В" белыми буквами на черном фоне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Згуртаванне беларусаў свету "Бацькаўшчына", имеющий идентификатор zbsb.info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Telegram-группа с названием "Новая Беларусь в Литве", имеющая идентификатор</w:t>
            </w: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https://t.me/</w:t>
            </w:r>
            <w:r>
              <w:rPr>
                <w:sz w:val="30"/>
                <w:szCs w:val="30"/>
                <w:lang w:val="en-US"/>
              </w:rPr>
              <w:t>newbelarusinlt</w:t>
            </w:r>
            <w:r>
              <w:rPr>
                <w:sz w:val="30"/>
                <w:szCs w:val="30"/>
              </w:rPr>
              <w:t xml:space="preserve"> и идентификатор </w:t>
            </w:r>
            <w:r>
              <w:rPr>
                <w:kern w:val="2"/>
                <w:sz w:val="30"/>
                <w:szCs w:val="30"/>
              </w:rPr>
              <w:t>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00154528267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Калинковичского района Гомельской области </w:t>
              <w:br/>
              <w:t xml:space="preserve">от 24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rabochyruh" и (или) электронным адресом: https://www.instagram.com/rabochyruh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Бмз-Бнп Бнп" и (или) электронным адресом: https://vk.com/bmzbnp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ВКонтакте" с названием "БМЗ БНП Жлобин и (или) электронным адресом: https://vk.com/club203306250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mzbnp" и (или) электронным адресом: https://www.instagram.com/bmzbnp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БМЗ чат", имеющая идентификатор: https://t.me/bmzchat и идентификатор (ID), содержащий последовательность цифр ID:1001769987277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Telegram-группа с названием "Стачком БМЗ", имеющая идентификатор: https://t.me/stachkombmz и идентификатор (ID), содержащий последовательность цифр ID:1001157735729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Канал на видеохостинге "YouTube" с названием "Рабочы Рух" и (или) электронным адресом: https://www.youtube.com/@rabochyruh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Рабочы Рух" и (или) электронным адресом: https://www.facebook.com/rabochyruh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РАБОЧЫ РУХ" и (или) электронным адресом: https://stachka.org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Рабочы Рух" и (или) электронным адресом: https://taplink.cc/stachka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Telegram-бот с названием "Написать в Рабочы Рух", имеющий идентификатор: https://t.me/ruh_connect_bot и идентификатор (ID), содержащий последовательность цифр ID:1715255901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Telegram-бот с названием "Рабочы Рух", имеющий идентификатор: https://t.me/stachka_by_bot и идентификатор (ID), содержащий последовательность цифр ID: 1635921527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Telegram-бот с названием "Общение со Стачкомом БМЗ", имеющий идентификатор: https://t.me/BMZ_BMK_bot и идентификатор (ID), содержащий последовательность цифр ID: 1694380396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azot_free" и (или) электронным адресом: https://www.instagram.com/azot_free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stachkomazot" и (или) электронным адресом: https://www.instagram.com/stachkomazot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us_culture_in_photography" и (или) электронным адресом: https://www.instagram.com/belarus_culture_in_photography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movavolnyh" и (или) электронным адресом: https://www.instagram.com/movavolnyh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praguesupportteam" и (или) электронным адресом:  https://www.instagram.com/praguesupportteam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айт с названием "Prague Support Team" и (или) электронным адресом: https://www.praguesupport.com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Facebook" с названием "Prague Support Team" и (или) электронным адресом: https://www.facebook.com/praguesupportteam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Twitter" с названием "Prague Support Team" и (или) электронным адресом: https://twitter.com/praguesupport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belaryski.patruyot.47" и (или) электронным адресом: https://www.instagram.com/belaryski.patruyot.47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sz w:val="30"/>
                <w:szCs w:val="30"/>
              </w:rPr>
              <w:t>Интернет-страница в социальной сети "Instagram" с названием "speak_like_belarus" и (или) электронным адресом: https://www.instagram.com/speak_like_belarus;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страница в социальной сети "Instagram" с названием "karikatu.rama" и (или) электронным адресом: https://www.instagram.com/karikatu.ram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уд Железнодорожного района г.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7 июл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идеоролик "Запад показал зубы режиму Александра Лукашенко. Отступает ли белорусский диктатор в гибридной войне?" (https://belsat.eu/ru/news/25-11-2021-zapad-pokazal-zuby-rezhimu-aleksandra-lukashenko-otstupaet-li-belorusskij-diktator-v-gibridnoj-vojne), размещенный 26.11.2021 на сайте телеканала "Белсат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7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Telegram-канал с названием "Іра Лукашэнка – прозвішча не прысуд", имеющий идентификатор https://t.me/bylukashenko и идентификатор (ID), содержащий последовательность цифр 1001666898449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>Telegram-канал с названием "Беглый в Украину UA @belkraine", имеющий идентификатор https://t.me/belkrainec, и идентификатор (ID), содержащий последовательность цифр 1001303244024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Telegram-канал с названием "Беларусы Одессы", имеющий идентификатор https://t.me/adesa_bel и идентификатор (ID), содержащий последовательность цифр 1001436492768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>Telegram-канал с названием "Razam" – Новостной Канал", имеющий идентификатор https://t.me/razamnews и идентификатор (ID), содержащий последовательность цифр 1001186447661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Telegram-канал с названием "PLACOÜKA", имеющий идентификатор https://t.me/placouka и идентификатор (ID), содержащий последовательность цифр 1001319044132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Telegram-канал с названием "Доўгая Дарога Дадому", имеющий идентификатор https://t.me/dougayadarogadadomu и идентификатор (ID), содержащий последовательность цифр 1001580370312; </w:t>
            </w:r>
          </w:p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Страница в социальной сети "Одноклассники" с название "Жыве Беларусь", имеющую идентификатор https://ok.ru/vasek.radovsky и идентификатор (ID), содержащий последовательность цифр 57272444733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7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енная в Telegram-канале с названием "Беларуск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дзён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", имеющий (ID), содержащий последовательность цифр 1001507751610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Аккаунт с названием "Капiбара с Беларусi" 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в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</w:t>
            </w:r>
            <w:r>
              <w:rPr>
                <w:color w:val="000000"/>
                <w:sz w:val="30"/>
                <w:szCs w:val="30"/>
                <w:shd w:fill="FFFFFF" w:val="clear"/>
              </w:rPr>
              <w:t>-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ok</w:t>
            </w:r>
            <w:r>
              <w:rPr>
                <w:color w:val="000000"/>
                <w:sz w:val="30"/>
                <w:szCs w:val="30"/>
                <w:shd w:fill="FFFFFF" w:val="clear"/>
                <w:lang w:eastAsia="en-US"/>
              </w:rPr>
              <w:t xml:space="preserve">, имеющий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идентификатор "@bel_capybara"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Аккаунт с названием "</w:t>
            </w:r>
            <w:r>
              <w:rPr>
                <w:sz w:val="30"/>
                <w:szCs w:val="30"/>
              </w:rPr>
              <w:t>Be1arus 2020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" в социально-развлекательной сети Tik-Tok, имеющий идентификатор </w:t>
            </w:r>
            <w:r>
              <w:rPr>
                <w:sz w:val="30"/>
                <w:szCs w:val="30"/>
              </w:rPr>
              <w:t>"@be1arus2020"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Аккаунт с названием "kuzmitskaya3" в социально-развлекательной сети Tik-Tok, имеющий идентификатор </w:t>
            </w:r>
            <w:r>
              <w:rPr>
                <w:sz w:val="30"/>
                <w:szCs w:val="30"/>
              </w:rPr>
              <w:t>"</w:t>
            </w:r>
            <w:r>
              <w:rPr>
                <w:rStyle w:val="21"/>
                <w:color w:val="000000"/>
              </w:rPr>
              <w:t>@</w:t>
            </w:r>
            <w:r>
              <w:rPr>
                <w:rStyle w:val="21"/>
                <w:color w:val="000000"/>
                <w:lang w:val="en-US"/>
              </w:rPr>
              <w:t>kuzmitskaya</w:t>
            </w:r>
            <w:r>
              <w:rPr>
                <w:rStyle w:val="21"/>
                <w:color w:val="000000"/>
              </w:rPr>
              <w:t>3</w:t>
            </w:r>
            <w:r>
              <w:rPr>
                <w:sz w:val="30"/>
                <w:szCs w:val="30"/>
              </w:rPr>
              <w:t>"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Telegram-чат с названием "Беларуская Радыкальня", имеющий идентификатор https://t.me/BelRadikal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июл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пользователя с названием "Жыве_Беларусь" в социально-развлекательной сети Tik-Tok, имеющий идентификатор https://</w:t>
            </w:r>
            <w:r>
              <w:rPr>
                <w:sz w:val="30"/>
                <w:szCs w:val="30"/>
                <w:lang w:val="en-US"/>
              </w:rPr>
              <w:t>v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M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VptaR</w:t>
            </w:r>
            <w:r>
              <w:rPr>
                <w:sz w:val="30"/>
                <w:szCs w:val="30"/>
              </w:rPr>
              <w:t>6 (</w:t>
            </w:r>
            <w:r>
              <w:rPr>
                <w:sz w:val="30"/>
                <w:szCs w:val="30"/>
                <w:lang w:val="en-US"/>
              </w:rPr>
              <w:t>profile</w:t>
            </w:r>
            <w:r>
              <w:rPr>
                <w:sz w:val="30"/>
                <w:szCs w:val="30"/>
              </w:rPr>
              <w:t xml:space="preserve"> @</w:t>
            </w:r>
            <w:r>
              <w:rPr>
                <w:sz w:val="30"/>
                <w:szCs w:val="30"/>
                <w:lang w:val="en-US"/>
              </w:rPr>
              <w:t>rabo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rux</w:t>
            </w:r>
            <w:r>
              <w:rPr>
                <w:sz w:val="30"/>
                <w:szCs w:val="30"/>
              </w:rPr>
              <w:t>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оевского района Гомельской области от 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канал с названием "Пляцоўка | Pliacoúka", имеющий идентификатор https://t.me/basketvidish и </w:t>
            </w:r>
            <w:r>
              <w:rPr>
                <w:kern w:val="2"/>
                <w:sz w:val="30"/>
                <w:szCs w:val="30"/>
              </w:rPr>
              <w:t xml:space="preserve"> идентификатор (ID), содержащий последовательность цифр </w:t>
            </w:r>
            <w:r>
              <w:rPr>
                <w:sz w:val="30"/>
                <w:szCs w:val="30"/>
              </w:rPr>
              <w:t>1001314215822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в виде баскетбольного мяча черного цвета со вставками в виде линий белого цве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канал с названием "Варушыся!", имеющий идентификатор https://t.me/odboffice и </w:t>
            </w:r>
            <w:r>
              <w:rPr>
                <w:kern w:val="2"/>
                <w:sz w:val="30"/>
                <w:szCs w:val="30"/>
              </w:rPr>
              <w:t>идентификатор (ID), содержащий последовательность цифр</w:t>
            </w:r>
            <w:r>
              <w:rPr>
                <w:sz w:val="30"/>
                <w:szCs w:val="30"/>
              </w:rPr>
              <w:t xml:space="preserve"> 1001409977710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в виде нарисованных мужчины и женщины с символом "F" в красных плащах и нарисованных монет с аббревиатурой доллара СШ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Тематическое сообщество в социальной сети "ВКонтакте" с названием "Задзіночанне Беларускіх Студэнтаў (ЗБС)",  имеющее идентификатор https://www.vk.com/zbsunion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</w:rPr>
              <w:t>оutube-канал с названием "ЗБС Задзіночанне Беларускіх Студэнтаў", имеющий идентификатор https://www.youtube.com/@zbsunion/featured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Задзіночанне Беларускіх Студэнтаў (ЗБС)", имеющий идентификатор https://t.me/zbsunion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Профиль в социальной сети "Facebook" с названием "Задзіночанне Беларускіх Студэнтаў / Belarusian Students Association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www.facebook.com/zbsunion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Профиль в социальной сети "Twitter" с названием "ЗБС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www.twitter.com/zbsunion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айт с названием "Задзіночанне беларускіх студэнтаў", имеющий идентификатор https://zbsunion.by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пользователя в социальной сети "Instagram" с названием "ЗБС BSA", имеющая идентификатор https://www.instagram.com/zbsunion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бражение (логотип) "ЗБС", представляющий собой восьмиконечную звезду, внешне схожую со славянским символом "Алатырь", имеющую внутреннюю расцветку - горизонтальную полосу красного цвета и вертикальную полоску белого цвета, вокруг данной звезды нанесена надпись: "Задзіночанне беларускіх студэнтаў ЗБС" (только в комплексе, с учетом цветовой гаммы и текста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Центрального района г.Гомеля от 4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групп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 xml:space="preserve"> "Орша Восточка", имеющая идентификатор https://t.me/orsha_</w:t>
            </w:r>
            <w:r>
              <w:rPr>
                <w:sz w:val="30"/>
                <w:szCs w:val="30"/>
                <w:lang w:val="en-US"/>
              </w:rPr>
              <w:t>vostochka</w:t>
            </w:r>
            <w:r>
              <w:rPr>
                <w:sz w:val="30"/>
                <w:szCs w:val="30"/>
              </w:rPr>
              <w:t xml:space="preserve"> и идентификатор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be-BY"/>
              </w:rPr>
              <w:t xml:space="preserve">содержащий последовательность цифр </w:t>
            </w:r>
            <w:r>
              <w:rPr>
                <w:sz w:val="30"/>
                <w:szCs w:val="30"/>
              </w:rPr>
              <w:t>1331647368</w:t>
            </w:r>
            <w:r>
              <w:rPr>
                <w:sz w:val="30"/>
                <w:szCs w:val="30"/>
                <w:lang w:val="be-BY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ршанского района и г.Орши Витебской области от 4 августа 2023 года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-развлекательной сети "TikTok" с названием "@rabochi_rux", имеющий идентификатор https://www.tiktok.com/@rabochi_rux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августа 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-развлекательной сети "TikTok" с названием "@merchfreedom", имеющий идентификатор https://www.tiktok.com/@merchfreedom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августа 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-развлекательной сети "TikTok" с названием "@nastassia.rouda", имеющий идентификатор https://www.tiktok.com/@nastassia.roud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августа 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ккаунт социально-развлекательной сети "TikTok" с названием "@hajtaktv", имеющий идентификатор https://www.tiktok.com/@hajtaktv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августа 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а "Вольны Захад 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zahad</w:t>
            </w:r>
            <w:r>
              <w:rPr>
                <w:sz w:val="30"/>
                <w:szCs w:val="30"/>
              </w:rPr>
              <w:t>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инского района и г.Пинска Брестской области от </w:t>
              <w:br/>
              <w:t>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Volny Belarus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lnybel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Кошт урада", имеющий идентификатор </w:t>
            </w:r>
            <w:r>
              <w:rPr>
                <w:sz w:val="30"/>
                <w:szCs w:val="30"/>
                <w:lang w:val="en-US"/>
              </w:rPr>
              <w:t>kub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site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"Apeikin. Спорт, палітыка ды рок-н-рол.", имеющий идентификатор https://t.me/</w:t>
            </w:r>
            <w:r>
              <w:rPr>
                <w:sz w:val="30"/>
                <w:szCs w:val="30"/>
                <w:lang w:val="en-US"/>
              </w:rPr>
              <w:t>apeikin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new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51199688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Вот так дел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vottakd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79558138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Альянс расследователей Беларуси", имеющий идентификатор - https://t.me/allians_belarus и идентификатор (ID), содержащий последовательность цифр 1001493220519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(водяной знак) в виде букв "А" "Р" и "Б" белым цветом на черном фо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 в сообществах "Рабочы рух"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</w:t>
            </w: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е с идентификатором https://www.youtube.com/@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 xml:space="preserve"> (13,8 тыс. участников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 xml:space="preserve">" с названием "Рабочы Рух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 xml:space="preserve"> (1,2 тыс. участников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циальной сети "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 xml:space="preserve">" с названием "Рабочы Рух", имеющим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rabochyruh</w:t>
            </w:r>
            <w:r>
              <w:rPr>
                <w:sz w:val="30"/>
                <w:szCs w:val="30"/>
              </w:rPr>
              <w:t xml:space="preserve"> (1,4 тыс. участников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8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щенная в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-аккаунте с названием "</w:t>
            </w:r>
            <w:r>
              <w:rPr>
                <w:sz w:val="30"/>
                <w:szCs w:val="30"/>
                <w:lang w:val="en-US"/>
              </w:rPr>
              <w:t>belarusywarszawa</w:t>
            </w:r>
            <w:r>
              <w:rPr>
                <w:sz w:val="30"/>
                <w:szCs w:val="30"/>
              </w:rPr>
              <w:t xml:space="preserve"> (Беларусы Варшавы)", имеющим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ywarszawa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9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Youtube</w:t>
            </w:r>
            <w:r>
              <w:rPr>
                <w:sz w:val="30"/>
                <w:szCs w:val="30"/>
              </w:rPr>
              <w:t>-канал с названием "</w:t>
            </w:r>
            <w:r>
              <w:rPr>
                <w:sz w:val="30"/>
                <w:szCs w:val="30"/>
                <w:lang w:val="en-US"/>
              </w:rPr>
              <w:t>DAPAMOGA</w:t>
            </w:r>
            <w:r>
              <w:rPr>
                <w:sz w:val="30"/>
                <w:szCs w:val="30"/>
              </w:rPr>
              <w:t>", имеющий идентификатор https://www.youtube.com/@dapamoga823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9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"Usov Pavel", имеющий идентификатор https://t.me/</w:t>
            </w:r>
            <w:r>
              <w:rPr>
                <w:sz w:val="30"/>
                <w:szCs w:val="30"/>
                <w:lang w:val="en-US"/>
              </w:rPr>
              <w:t>usovpave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481902754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9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Беларускі Дом", имеющий идентификатор https://t.me/belaruskidom и идентификатор (ID), содержащий последовательность цифр 1243347229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0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ы "Центр бiлоруськiх комунiкацiй" в социальной сети "Facebook", имеющей идентификатор https://www/facebook.com/profile.php?id=10009009485630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инского района и г.Пинска Брестской области от </w:t>
              <w:br/>
              <w:t>14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Страница в социальной сети "ВКонтакте" с названием "Александр Терлюк", имеющая идентификатор </w:t>
            </w:r>
            <w:r>
              <w:rPr>
                <w:sz w:val="30"/>
                <w:szCs w:val="30"/>
              </w:rPr>
              <w:t>https://</w:t>
            </w:r>
            <w:r>
              <w:rPr>
                <w:color w:val="000000"/>
                <w:sz w:val="30"/>
                <w:szCs w:val="30"/>
              </w:rPr>
              <w:t>vk.com/aleksandrtiarliuk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</w:t>
            </w:r>
            <w:r>
              <w:rPr>
                <w:color w:val="000000"/>
                <w:sz w:val="30"/>
                <w:szCs w:val="30"/>
              </w:rPr>
              <w:t xml:space="preserve">траница в социальной сети "Одноклассники" с названием "Александр Терлюк", имеющая идентификатор </w:t>
            </w:r>
            <w:r>
              <w:rPr>
                <w:sz w:val="30"/>
                <w:szCs w:val="30"/>
              </w:rPr>
              <w:t>https://</w:t>
            </w:r>
            <w:r>
              <w:rPr>
                <w:color w:val="000000"/>
                <w:sz w:val="30"/>
                <w:szCs w:val="30"/>
              </w:rPr>
              <w:t>ok.ru/aleks.aleks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оставского района Витебской области от 15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из серии "Беларускі кнігазбор" Выбраныя творы / Лідзія Арабей; прадм. Л.Савік. - Мінск: Кнігазбор, 2013. — 608 с.: [8] с.: іл. - ("Беларускі кнігазбор": Серыя 1. Мастацкая літаратура), ISBN 978-985-7057-77-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из серии "Беларускі кнігазбор" Геніюш Л. Выбраныя творы / Уклад., прадм. i камент. М. Скоблы – Мн.: Беларускі кнігазбор", 2000. - 616 [8] с.: іл., ISBN 985-6318-84-Х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из серии "Беларускі кнігазбор" Арсеннева Н. Выбраныя творы / Уклад., камент. Л.Caвик; Прадм. А.Сямёнавай. - Мн.: "Беларускі кнігазбор", 2002. - 592 с. [8] с.: ил - (Беларускі кнігазбор; сер. 1. Мастацкая литаратура), ISBN 985-6638-55-О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жное изда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 из серии "Беларускі кнігазбор" Някляеў У. Выбраныя творы / Уладзімір Някляеў; уклад., камент. В. Болдыравай; прадм. Р. Барадуліна - Мінск: Кнігазбор, 2009. - 576 с.: [8] с. іл. – ("Беларускі кнігазбор": Серыя 1. Мастацкая літаратура), ISBN 978-985-6930-74-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ПАРА!", имеющий идентификатор рara2022.org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ы (водяные знаки) в виде выражения "ПАРА!" белого и красного цвета, над которой нарисован рыцарь с мечом и незарегистрированной бчб-символик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ыражения "ПАРА!" белого и красного цве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luka.zone", имеющий идентификатор luka.zone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 xml:space="preserve">elegram-канал с названием "luka.zone | Не забудем, не простим!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luka.zone и идентификатор (ID), содержащий последовательность цифр 1001573602926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Логотип (водяной знак) в виде слова "LUKA" с линиями, изображающими решетку и слова "ZONE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Предисловие Язэпа Янушкевіча к книге из серии "Беларускі кнігазбор" Выбраныя творы /Вінцэнт Дунін-Марцінкевіч уклад., прадм., камент. Язэпа Янушкевіча. - Мінск: Беларуская навука, 2019. - 620 с.: [4] л. іл. - (Беларускі кнігазбор: БК. Серыя 1. Мастацкая літаратура), ISBN 978-985-08-2499-8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Тексты произведений "Плывуць вятры" и "Гутарка старога дзеда", приписываемые В.Дунину-Марцинкевичу, включенные в заключительную часть под названием "DUBIA" из серии "Беларускі кнігазбор" Выбраныя творы /Вінцэнт Дунін-Марцінкевіч; уклад., прадм., камент. Язэпа Янушкевіча. - Мінск: Беларуская навука, 2019. - 620 с.: [4] л. іл. - (Беларускі кнігазбор: БК. Серыя 1. Мастацкая літаратура), ISBN 978-985-08-2499-8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"Менск: вайна прыйшла разам з акупантамi – Пара! Пара!", имеющего идентификатор https://t.me/minsk_new и идентификатор (ID), содержащий последовательность цифр 1118030129, а также его логотип, представляющий собой карту г. Минска с нанесенными на неё буквенными символами, обозначающими названия микрорайонов и улиц данного населенного пункта, изображенную на желтом фоне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15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-развлекательной сети "TikTok" с названием "@typiczmag", имеющий идентификатор https://www.tiktok.com/@typiczmag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6 августа 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рнет-ресурс – страница в социальной сети "Facebook" с названием "Страна Для Жизни", имеющая идентификатор https://www.facebook.com/strana88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16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а с названием "Храсiцянская Вiзiя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t.me/christianvision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86543018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иорского района Витебской области </w:t>
              <w:br/>
              <w:t>от 16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социально-развлекательной сети "TikTok" с названием "@</w:t>
            </w:r>
            <w:r>
              <w:rPr>
                <w:sz w:val="30"/>
                <w:szCs w:val="30"/>
                <w:lang w:val="en-US"/>
              </w:rPr>
              <w:t>olegpuchinsky</w:t>
            </w:r>
            <w:r>
              <w:rPr>
                <w:sz w:val="30"/>
                <w:szCs w:val="30"/>
              </w:rPr>
              <w:t>; Олег Пучинский", имеющий идентификатор https://tiktok.com/@</w:t>
            </w:r>
            <w:r>
              <w:rPr>
                <w:sz w:val="30"/>
                <w:szCs w:val="30"/>
                <w:lang w:val="en-US"/>
              </w:rPr>
              <w:t>olegpuchinsky</w:t>
            </w:r>
            <w:r>
              <w:rPr>
                <w:sz w:val="30"/>
                <w:szCs w:val="30"/>
              </w:rPr>
              <w:t xml:space="preserve"> и размещенную на нем информационную продукцию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16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Страница в социальной сети "ВКонтакте" с названием "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Shakal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Toda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ая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https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://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vk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com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/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shakal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today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Интернет-ресурс с названием "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Shakal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Toda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https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://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shakal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today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Страница в социальной сети "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Facebook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" с названием "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Shakal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+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Toda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ая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https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://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facebook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com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/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shakaltodayforever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Страница в социальной сети "ВКонтакте" с названием "Альтернатива Беларусь", </w:t>
            </w:r>
            <w:r>
              <w:rPr>
                <w:sz w:val="30"/>
                <w:szCs w:val="30"/>
              </w:rPr>
              <w:t>имеющая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https://vk.com/id269280425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-аккаунта "honor-blr", имеющего идентификатор https://instagram.com/honor_blr и идентификатор (ID), содержащий последовательность цифр 44616757972, а также его логотип, представляющего собой изображение мужчины, держащего на руках малолетнего ребенка, на головах у которых находятся голубые береты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1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а "Валанцёры Офіса"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unteersOS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7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стикеры с общим названием "Дзякуй!" в количестве 17 штук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17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ообщество (группа) в социальной сети "ВКонтакте" с названием "ДАЙ ДАРОГУ!", имеющее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</w:t>
            </w:r>
            <w:r>
              <w:rPr>
                <w:sz w:val="30"/>
                <w:szCs w:val="30"/>
              </w:rPr>
              <w:t>m/</w:t>
            </w:r>
            <w:r>
              <w:rPr>
                <w:sz w:val="30"/>
                <w:szCs w:val="30"/>
                <w:lang w:val="en-US"/>
              </w:rPr>
              <w:t>daidarogu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Чечерского района Гомельской области от 17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Tik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Tok</w:t>
            </w:r>
            <w:r>
              <w:rPr>
                <w:kern w:val="2"/>
                <w:sz w:val="30"/>
                <w:szCs w:val="30"/>
              </w:rPr>
              <w:t xml:space="preserve"> – аккаунт "</w:t>
            </w:r>
            <w:r>
              <w:rPr>
                <w:kern w:val="2"/>
                <w:sz w:val="30"/>
                <w:szCs w:val="30"/>
                <w:lang w:val="en-US"/>
              </w:rPr>
              <w:t>EX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PRESS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LIVE</w:t>
            </w:r>
            <w:r>
              <w:rPr>
                <w:kern w:val="2"/>
                <w:sz w:val="30"/>
                <w:szCs w:val="30"/>
              </w:rPr>
              <w:t>", имеющий идентификатор @</w:t>
            </w:r>
            <w:r>
              <w:rPr>
                <w:kern w:val="2"/>
                <w:sz w:val="30"/>
                <w:szCs w:val="30"/>
                <w:lang w:val="en-US"/>
              </w:rPr>
              <w:t>expressby</w:t>
            </w:r>
            <w:r>
              <w:rPr>
                <w:kern w:val="2"/>
                <w:sz w:val="30"/>
                <w:szCs w:val="30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C</w:t>
            </w:r>
            <w:r>
              <w:rPr>
                <w:kern w:val="2"/>
                <w:sz w:val="30"/>
                <w:szCs w:val="30"/>
              </w:rPr>
              <w:t>траница социальной сети "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" с названием "</w:t>
            </w:r>
            <w:r>
              <w:rPr>
                <w:kern w:val="2"/>
                <w:sz w:val="30"/>
                <w:szCs w:val="30"/>
                <w:lang w:val="en-US"/>
              </w:rPr>
              <w:t>Ex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press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by</w:t>
            </w:r>
            <w:r>
              <w:rPr>
                <w:kern w:val="2"/>
                <w:sz w:val="30"/>
                <w:szCs w:val="30"/>
              </w:rPr>
              <w:t xml:space="preserve">", имеющая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facebook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EX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PRESS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BY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news</w:t>
            </w:r>
            <w:r>
              <w:rPr>
                <w:kern w:val="2"/>
                <w:sz w:val="30"/>
                <w:szCs w:val="30"/>
              </w:rPr>
              <w:t xml:space="preserve">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1000636337274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 xml:space="preserve">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9"/>
                <w:szCs w:val="29"/>
                <w:lang w:val="en-US"/>
              </w:rPr>
              <w:t>Telegram</w:t>
            </w:r>
            <w:r>
              <w:rPr>
                <w:sz w:val="29"/>
                <w:szCs w:val="29"/>
              </w:rPr>
              <w:t>-группа</w:t>
            </w:r>
            <w:r>
              <w:rPr>
                <w:sz w:val="29"/>
                <w:szCs w:val="29"/>
                <w:lang w:eastAsia="en-US"/>
              </w:rPr>
              <w:t xml:space="preserve"> "</w:t>
            </w:r>
            <w:r>
              <w:rPr>
                <w:sz w:val="29"/>
                <w:szCs w:val="29"/>
                <w:lang w:val="en-US"/>
              </w:rPr>
              <w:t>Good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lang w:val="en-US"/>
              </w:rPr>
              <w:t>morning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lang w:val="en-US"/>
              </w:rPr>
              <w:t>Gruchevka</w:t>
            </w:r>
            <w:r>
              <w:rPr>
                <w:sz w:val="29"/>
                <w:szCs w:val="29"/>
              </w:rPr>
              <w:t xml:space="preserve">", </w:t>
            </w:r>
            <w:r>
              <w:rPr>
                <w:sz w:val="30"/>
                <w:szCs w:val="30"/>
              </w:rPr>
              <w:t>имеющая идентификатор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lang w:val="en-US"/>
              </w:rPr>
              <w:t>https</w:t>
            </w:r>
            <w:r>
              <w:rPr>
                <w:sz w:val="29"/>
                <w:szCs w:val="29"/>
              </w:rPr>
              <w:t>://</w:t>
            </w:r>
            <w:r>
              <w:rPr>
                <w:sz w:val="29"/>
                <w:szCs w:val="29"/>
                <w:lang w:val="en-US"/>
              </w:rPr>
              <w:t>t</w:t>
            </w:r>
            <w:r>
              <w:rPr>
                <w:sz w:val="29"/>
                <w:szCs w:val="29"/>
              </w:rPr>
              <w:t>.</w:t>
            </w:r>
            <w:r>
              <w:rPr>
                <w:sz w:val="29"/>
                <w:szCs w:val="29"/>
                <w:lang w:val="en-US"/>
              </w:rPr>
              <w:t>me</w:t>
            </w:r>
            <w:r>
              <w:rPr>
                <w:sz w:val="29"/>
                <w:szCs w:val="29"/>
              </w:rPr>
              <w:t>/</w:t>
            </w:r>
            <w:r>
              <w:rPr>
                <w:sz w:val="29"/>
                <w:szCs w:val="29"/>
                <w:lang w:val="en-US"/>
              </w:rPr>
              <w:t>Partizans</w:t>
            </w:r>
            <w:r>
              <w:rPr>
                <w:sz w:val="29"/>
                <w:szCs w:val="29"/>
              </w:rPr>
              <w:t>_</w:t>
            </w:r>
            <w:r>
              <w:rPr>
                <w:sz w:val="29"/>
                <w:szCs w:val="29"/>
                <w:lang w:val="en-US"/>
              </w:rPr>
              <w:t>Grushevka</w:t>
            </w:r>
            <w:r>
              <w:rPr>
                <w:sz w:val="29"/>
                <w:szCs w:val="29"/>
              </w:rPr>
              <w:t xml:space="preserve"> и  идентификатор </w:t>
            </w:r>
            <w:r>
              <w:rPr>
                <w:sz w:val="29"/>
                <w:szCs w:val="29"/>
                <w:lang w:val="be-BY"/>
              </w:rPr>
              <w:t>(</w:t>
            </w:r>
            <w:r>
              <w:rPr>
                <w:sz w:val="29"/>
                <w:szCs w:val="29"/>
                <w:lang w:val="en-US"/>
              </w:rPr>
              <w:t>ID</w:t>
            </w:r>
            <w:r>
              <w:rPr>
                <w:sz w:val="29"/>
                <w:szCs w:val="29"/>
              </w:rPr>
              <w:t>), содержащий последовательность цифр 1162130488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8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Беларускі Дом ва Украіне (БДУ)", имеющий идентификатор https://t.me/beldomua и идентификатор (ID), содержащий последовательность цифр 1580269576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8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</w:t>
            </w:r>
            <w:r>
              <w:rPr>
                <w:bCs/>
                <w:sz w:val="28"/>
                <w:szCs w:val="28"/>
              </w:rPr>
              <w:t>КААРДЫНУЮЧАЯ УПРАВА НАЦЫЯНАЛЬНА-ВЫЗВОЛЬНАГА РУХУ "ВОЛЬНАЯ БЕЛАРУСЬ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bCs/>
                <w:sz w:val="28"/>
                <w:szCs w:val="28"/>
              </w:rPr>
              <w:t xml:space="preserve">https://t.me/VolnayBelarus </w:t>
            </w:r>
            <w:r>
              <w:rPr>
                <w:sz w:val="30"/>
                <w:szCs w:val="30"/>
              </w:rPr>
              <w:t xml:space="preserve">и идентификатор (ID), содержащий последовательность цифр </w:t>
            </w:r>
            <w:r>
              <w:rPr>
                <w:bCs/>
                <w:sz w:val="28"/>
                <w:szCs w:val="28"/>
              </w:rPr>
              <w:t>1629027824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8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elegram-канал с названием "Грустный Коленька", имеющий идентификатор https://t.me/sadmika и  идентификатор (ID), содержащий последовательность цифр 142857903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 с названием "Грустный Коленька", имеющий идентификатор https://www.youtube.com/@SadMika и  youtu.be/iNHWDgz2LJk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Instagram" sad_mikalai, имеющая идентификатор https://www.instagram.com/sad_mikalai и идентификатор (ID), содержащий последовательность цифр 58663049758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Twitter" с названием "Грустный Коленька" (@sadmikalai)", имеющая идентификатор https://www.twitter.com/sadmikalai и  и идентификатор (ID), содержащий последовательность цифр 330190217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18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Домбровка-3 — чат квартала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ombrovka</w:t>
            </w:r>
            <w:r>
              <w:rPr>
                <w:sz w:val="30"/>
                <w:szCs w:val="30"/>
              </w:rPr>
              <w:t>3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Фрунзенского района г.Минска </w:t>
              <w:br/>
              <w:t>от 18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Страница в социальной сети "Одноклассники" с названием "Рудабельская паказуха", имеющая идентификатор: https://ok.ru/rudobelsk, и идентификатор (ID), содеращий последовательность цифр 524804449895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8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Страница в социальной сети "ВКонтакте" с названием "</w:t>
            </w:r>
            <w:r>
              <w:rPr>
                <w:sz w:val="30"/>
                <w:szCs w:val="30"/>
              </w:rPr>
              <w:t>Budzma Razam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ая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</w:t>
            </w:r>
            <w:r>
              <w:rPr>
                <w:sz w:val="30"/>
                <w:szCs w:val="30"/>
              </w:rPr>
              <w:t>https://vk.com/budzma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Страница в социальной сети "ВКонтакте" с названием "</w:t>
            </w:r>
            <w:r>
              <w:rPr>
                <w:sz w:val="30"/>
                <w:szCs w:val="30"/>
              </w:rPr>
              <w:t>Юрий Станцель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ая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</w:t>
            </w:r>
            <w:r>
              <w:rPr>
                <w:sz w:val="30"/>
                <w:szCs w:val="30"/>
              </w:rPr>
              <w:t>https://vk.com/lasercraftb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"Адметнасць/Admietnasc", имеющий идентификатор https://t.me/admietnasc и идентификатор </w:t>
            </w:r>
            <w:r>
              <w:rPr>
                <w:kern w:val="2"/>
                <w:sz w:val="30"/>
                <w:szCs w:val="30"/>
              </w:rPr>
              <w:t>(ID), содеращий последовательность цифр</w:t>
            </w:r>
            <w:r>
              <w:rPr>
                <w:sz w:val="30"/>
                <w:szCs w:val="30"/>
              </w:rPr>
              <w:t xml:space="preserve"> 1777905092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траница в социальной сети "Instagram" под названием "admietnasc", имеющая идентификатор https://www.instagram.com/admietnasc/ и идентификатор </w:t>
            </w:r>
            <w:r>
              <w:rPr>
                <w:kern w:val="2"/>
                <w:sz w:val="30"/>
                <w:szCs w:val="30"/>
              </w:rPr>
              <w:t>(ID), содеращий последовательность цифр</w:t>
            </w:r>
            <w:r>
              <w:rPr>
                <w:sz w:val="30"/>
                <w:szCs w:val="30"/>
              </w:rPr>
              <w:t xml:space="preserve"> 9238621474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под названием "АДМЕТНАСЦЬ",  имеющее идентификаторы  https://vk.com/beladmietnasc и https://vk.com/public173993047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Одноклассники" под названием "Адметнасць. Крама беларуских колерау",  имеющее идентификатор https://ok.ru/admietnasc и идентификатор </w:t>
            </w:r>
            <w:r>
              <w:rPr>
                <w:kern w:val="2"/>
                <w:sz w:val="30"/>
                <w:szCs w:val="30"/>
              </w:rPr>
              <w:t>(ID), содеращий последовательность цифр</w:t>
            </w:r>
            <w:r>
              <w:rPr>
                <w:sz w:val="30"/>
                <w:szCs w:val="30"/>
              </w:rPr>
              <w:t xml:space="preserve"> 59359564857407)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Facebook" под названием "Крама беларускiх колерау",  имеющее идентификаторы  https://www.facebook.com/profile.php?id=100061038021025 и https://www.facebook.com/admietnasc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йт-визитка имеющий идентификатор  https://mssg.me/admietnasc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2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ная в группе социальной сети "ВКонтакте" с названием "Вистычи</w:t>
            </w:r>
            <w:r>
              <w:rPr>
                <w:sz w:val="28"/>
                <w:szCs w:val="28"/>
              </w:rPr>
              <w:t xml:space="preserve">", имеющей идентификатор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v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vistychi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рестского района от 2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Хитрый Коля", имеющий идентификатор https://t.me/Xitriykolya и идентификатор (ID), содержащий последовательность цифр 120407096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YouTube-канал с названием "Пра Віцебск", имеющий идентификатор https://www.youtube.com/@pravicebsk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Минска от 22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чат "Филимонова-Багратиона", имеющий идентификатор https://t.me/</w:t>
            </w:r>
            <w:r>
              <w:rPr>
                <w:sz w:val="30"/>
                <w:szCs w:val="30"/>
                <w:lang w:val="en-US"/>
              </w:rPr>
              <w:t>filimonova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agrationa</w:t>
            </w:r>
            <w:r>
              <w:rPr>
                <w:sz w:val="30"/>
                <w:szCs w:val="30"/>
              </w:rPr>
              <w:t>/136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Минска от 22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</w:t>
            </w:r>
            <w:r>
              <w:rPr>
                <w:sz w:val="29"/>
                <w:szCs w:val="29"/>
                <w:lang w:eastAsia="en-US"/>
              </w:rPr>
              <w:t>"</w:t>
            </w:r>
            <w:r>
              <w:rPr>
                <w:sz w:val="29"/>
                <w:szCs w:val="29"/>
              </w:rPr>
              <w:t xml:space="preserve">Чат Юго-Запада г. Минска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lang w:val="en-US"/>
              </w:rPr>
              <w:t>https</w:t>
            </w:r>
            <w:r>
              <w:rPr>
                <w:sz w:val="29"/>
                <w:szCs w:val="29"/>
              </w:rPr>
              <w:t>://</w:t>
            </w:r>
            <w:r>
              <w:rPr>
                <w:sz w:val="29"/>
                <w:szCs w:val="29"/>
                <w:lang w:val="en-US"/>
              </w:rPr>
              <w:t>t</w:t>
            </w:r>
            <w:r>
              <w:rPr>
                <w:sz w:val="29"/>
                <w:szCs w:val="29"/>
              </w:rPr>
              <w:t>.</w:t>
            </w:r>
            <w:r>
              <w:rPr>
                <w:sz w:val="29"/>
                <w:szCs w:val="29"/>
                <w:lang w:val="en-US"/>
              </w:rPr>
              <w:t>me</w:t>
            </w:r>
            <w:r>
              <w:rPr>
                <w:sz w:val="29"/>
                <w:szCs w:val="29"/>
              </w:rPr>
              <w:t>/</w:t>
            </w:r>
            <w:r>
              <w:rPr>
                <w:sz w:val="29"/>
                <w:szCs w:val="29"/>
                <w:lang w:val="en-US"/>
              </w:rPr>
              <w:t>yugo</w:t>
            </w:r>
            <w:r>
              <w:rPr>
                <w:sz w:val="29"/>
                <w:szCs w:val="29"/>
              </w:rPr>
              <w:t>_</w:t>
            </w:r>
            <w:r>
              <w:rPr>
                <w:sz w:val="29"/>
                <w:szCs w:val="29"/>
                <w:lang w:val="en-US"/>
              </w:rPr>
              <w:t>zapad</w:t>
            </w:r>
            <w:r>
              <w:rPr>
                <w:sz w:val="29"/>
                <w:szCs w:val="29"/>
              </w:rPr>
              <w:t>_</w:t>
            </w:r>
            <w:r>
              <w:rPr>
                <w:sz w:val="29"/>
                <w:szCs w:val="29"/>
                <w:lang w:val="en-US"/>
              </w:rPr>
              <w:t>minsk</w:t>
            </w:r>
            <w:r>
              <w:rPr>
                <w:sz w:val="29"/>
                <w:szCs w:val="29"/>
              </w:rPr>
              <w:t>_</w:t>
            </w:r>
            <w:r>
              <w:rPr>
                <w:sz w:val="29"/>
                <w:szCs w:val="29"/>
                <w:lang w:val="en-US"/>
              </w:rPr>
              <w:t>chat</w:t>
            </w:r>
            <w:r>
              <w:rPr>
                <w:sz w:val="29"/>
                <w:szCs w:val="29"/>
              </w:rPr>
              <w:t xml:space="preserve"> и  идентификатор </w:t>
            </w:r>
            <w:r>
              <w:rPr>
                <w:sz w:val="29"/>
                <w:szCs w:val="29"/>
                <w:lang w:val="be-BY"/>
              </w:rPr>
              <w:t>(</w:t>
            </w:r>
            <w:r>
              <w:rPr>
                <w:sz w:val="29"/>
                <w:szCs w:val="29"/>
                <w:lang w:val="en-US"/>
              </w:rPr>
              <w:t>ID</w:t>
            </w:r>
            <w:r>
              <w:rPr>
                <w:sz w:val="29"/>
                <w:szCs w:val="29"/>
              </w:rPr>
              <w:t>), содержащий последовательность цифр 1001167416261 (258 участников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30"/>
                <w:szCs w:val="30"/>
              </w:rPr>
              <w:t xml:space="preserve">Telegram-канал </w:t>
            </w:r>
            <w:r>
              <w:rPr>
                <w:sz w:val="29"/>
                <w:szCs w:val="29"/>
                <w:lang w:eastAsia="en-US"/>
              </w:rPr>
              <w:t>"</w:t>
            </w:r>
            <w:r>
              <w:rPr>
                <w:sz w:val="29"/>
                <w:szCs w:val="29"/>
              </w:rPr>
              <w:t xml:space="preserve">Юго-Запад г. Минска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lang w:val="en-US"/>
              </w:rPr>
              <w:t>https</w:t>
            </w:r>
            <w:r>
              <w:rPr>
                <w:sz w:val="29"/>
                <w:szCs w:val="29"/>
              </w:rPr>
              <w:t>://</w:t>
            </w:r>
            <w:r>
              <w:rPr>
                <w:sz w:val="29"/>
                <w:szCs w:val="29"/>
                <w:lang w:val="en-US"/>
              </w:rPr>
              <w:t>t</w:t>
            </w:r>
            <w:r>
              <w:rPr>
                <w:sz w:val="29"/>
                <w:szCs w:val="29"/>
              </w:rPr>
              <w:t>.</w:t>
            </w:r>
            <w:r>
              <w:rPr>
                <w:sz w:val="29"/>
                <w:szCs w:val="29"/>
                <w:lang w:val="en-US"/>
              </w:rPr>
              <w:t>me</w:t>
            </w:r>
            <w:r>
              <w:rPr>
                <w:sz w:val="29"/>
                <w:szCs w:val="29"/>
              </w:rPr>
              <w:t>/</w:t>
            </w:r>
            <w:r>
              <w:rPr>
                <w:sz w:val="29"/>
                <w:szCs w:val="29"/>
                <w:lang w:val="en-US"/>
              </w:rPr>
              <w:t>yugo</w:t>
            </w:r>
            <w:r>
              <w:rPr>
                <w:sz w:val="29"/>
                <w:szCs w:val="29"/>
              </w:rPr>
              <w:t>_</w:t>
            </w:r>
            <w:r>
              <w:rPr>
                <w:sz w:val="29"/>
                <w:szCs w:val="29"/>
                <w:lang w:val="en-US"/>
              </w:rPr>
              <w:t>zapad</w:t>
            </w:r>
            <w:r>
              <w:rPr>
                <w:sz w:val="29"/>
                <w:szCs w:val="29"/>
              </w:rPr>
              <w:t>_</w:t>
            </w:r>
            <w:r>
              <w:rPr>
                <w:sz w:val="29"/>
                <w:szCs w:val="29"/>
                <w:lang w:val="en-US"/>
              </w:rPr>
              <w:t>minsk</w:t>
            </w:r>
            <w:r>
              <w:rPr>
                <w:sz w:val="29"/>
                <w:szCs w:val="29"/>
              </w:rPr>
              <w:t xml:space="preserve"> и  идентификатор </w:t>
            </w:r>
            <w:r>
              <w:rPr>
                <w:sz w:val="29"/>
                <w:szCs w:val="29"/>
                <w:lang w:val="be-BY"/>
              </w:rPr>
              <w:t>(</w:t>
            </w:r>
            <w:r>
              <w:rPr>
                <w:sz w:val="29"/>
                <w:szCs w:val="29"/>
                <w:lang w:val="en-US"/>
              </w:rPr>
              <w:t>ID</w:t>
            </w:r>
            <w:r>
              <w:rPr>
                <w:sz w:val="29"/>
                <w:szCs w:val="29"/>
              </w:rPr>
              <w:t>), содержащий последовательность цифр 1001390241947 (63 участника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2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елигиозной общины христиан полного Евангелия "Церковь Новая Жизнь", имеющая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30"/>
                <w:szCs w:val="30"/>
              </w:rPr>
              <w:t>Видеоролик под заголовком "Позиция христиан церкви "Новая Жизнь"</w:t>
            </w:r>
            <w:r>
              <w:rPr>
                <w:sz w:val="29"/>
                <w:szCs w:val="29"/>
              </w:rPr>
              <w:t xml:space="preserve">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sz w:val="29"/>
                <w:szCs w:val="29"/>
              </w:rPr>
              <w:t xml:space="preserve"> https://www.youtube.com/watch?v=</w:t>
            </w:r>
            <w:r>
              <w:rPr>
                <w:sz w:val="29"/>
                <w:szCs w:val="29"/>
                <w:lang w:val="en-US"/>
              </w:rPr>
              <w:t>sky</w:t>
            </w:r>
            <w:r>
              <w:rPr>
                <w:sz w:val="29"/>
                <w:szCs w:val="29"/>
              </w:rPr>
              <w:t>8</w:t>
            </w:r>
            <w:r>
              <w:rPr>
                <w:sz w:val="29"/>
                <w:szCs w:val="29"/>
                <w:lang w:val="en-US"/>
              </w:rPr>
              <w:t>gTAjHn</w:t>
            </w:r>
            <w:r>
              <w:rPr>
                <w:sz w:val="29"/>
                <w:szCs w:val="29"/>
              </w:rPr>
              <w:t>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3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Светлогорск", имеющей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logor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4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Аккаунт в 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Tok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с названием "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Belorussian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mapper</w:t>
            </w:r>
            <w:r>
              <w:rPr>
                <w:color w:val="000000"/>
                <w:sz w:val="30"/>
                <w:szCs w:val="30"/>
                <w:shd w:fill="FFFFFF" w:val="clear"/>
              </w:rPr>
              <w:t>", имеющий идентификатор 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belarus</w:t>
            </w:r>
            <w:r>
              <w:rPr>
                <w:color w:val="000000"/>
                <w:sz w:val="30"/>
                <w:szCs w:val="30"/>
                <w:shd w:fill="FFFFFF" w:val="clear"/>
              </w:rPr>
              <w:t>_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loverist</w:t>
            </w:r>
            <w:r>
              <w:rPr>
                <w:color w:val="000000"/>
                <w:sz w:val="30"/>
                <w:szCs w:val="30"/>
                <w:shd w:fill="FFFFFF" w:val="clear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4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  <w:t>Интернет-ресурс "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NEW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30"/>
                <w:szCs w:val="30"/>
                <w:lang w:val="en-US" w:eastAsia="en-US"/>
              </w:rPr>
              <w:t>LIFE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", </w:t>
            </w:r>
            <w:r>
              <w:rPr>
                <w:sz w:val="30"/>
                <w:szCs w:val="30"/>
              </w:rPr>
              <w:t>имеющий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 xml:space="preserve"> идентификатор </w:t>
            </w: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newlife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5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аница в социальной сети "ВКонтакте" с названием</w:t>
            </w:r>
            <w:r>
              <w:rPr>
                <w:rFonts w:eastAsia="Calibri"/>
                <w:sz w:val="28"/>
                <w:szCs w:val="28"/>
              </w:rPr>
              <w:t xml:space="preserve"> "Виталий Свито", имеющая идентификатор </w:t>
            </w:r>
            <w:r>
              <w:rPr>
                <w:rFonts w:eastAsia="Calibri"/>
                <w:sz w:val="28"/>
                <w:szCs w:val="28"/>
                <w:lang w:val="en-US"/>
              </w:rPr>
              <w:t>https</w:t>
            </w:r>
            <w:r>
              <w:rPr>
                <w:rFonts w:eastAsia="Calibri"/>
                <w:sz w:val="28"/>
                <w:szCs w:val="28"/>
              </w:rPr>
              <w:t>://</w:t>
            </w:r>
            <w:r>
              <w:rPr>
                <w:rFonts w:eastAsia="Calibri"/>
                <w:sz w:val="28"/>
                <w:szCs w:val="28"/>
                <w:lang w:val="en-US"/>
              </w:rPr>
              <w:t>vk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com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  <w:lang w:val="en-US"/>
              </w:rPr>
              <w:t>id</w:t>
            </w:r>
            <w:r>
              <w:rPr>
                <w:rFonts w:eastAsia="Calibri"/>
                <w:sz w:val="28"/>
                <w:szCs w:val="28"/>
              </w:rPr>
              <w:t>296038677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5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Аккаунт в 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Tok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с названием "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VERDIKT</w:t>
            </w:r>
            <w:r>
              <w:rPr>
                <w:color w:val="000000"/>
                <w:sz w:val="30"/>
                <w:szCs w:val="30"/>
                <w:shd w:fill="FFFFFF" w:val="clear"/>
              </w:rPr>
              <w:t>", имеющий идентификатор 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verdikt</w:t>
            </w:r>
            <w:r>
              <w:rPr>
                <w:color w:val="000000"/>
                <w:sz w:val="30"/>
                <w:szCs w:val="30"/>
                <w:shd w:fill="FFFFFF" w:val="clear"/>
              </w:rPr>
              <w:t>_9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</w:t>
            </w: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</w:rPr>
              <w:t xml:space="preserve">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Аккаунт в 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Tok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с названием "бчбандеровка", имеющий идентификатор 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nll</w:t>
            </w:r>
            <w:r>
              <w:rPr>
                <w:color w:val="000000"/>
                <w:sz w:val="30"/>
                <w:szCs w:val="30"/>
                <w:shd w:fill="FFFFFF" w:val="clear"/>
              </w:rPr>
              <w:t>013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</w:t>
            </w: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</w:rPr>
              <w:t xml:space="preserve">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Интернет-ресурс (сообщество социальной сети "ВКонтакте") с названием "Беларусь. Экономика и политика (MorningDope)", имеющий идентификатор https://vk.com/belaruszaperemeny и идентификатор (ID), содержащий последовательность букв belaruszaperemeny.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олоцкого района и г.Полоцка </w:t>
            </w:r>
            <w:r>
              <w:rPr>
                <w:sz w:val="30"/>
                <w:szCs w:val="30"/>
                <w:lang w:val="be-BY"/>
              </w:rPr>
              <w:t xml:space="preserve">Витебской области </w:t>
            </w:r>
            <w:r>
              <w:rPr>
                <w:sz w:val="30"/>
                <w:szCs w:val="30"/>
              </w:rPr>
              <w:t xml:space="preserve">от </w:t>
              <w:br/>
              <w:t>28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траница в социальной сети </w:t>
            </w:r>
            <w:r>
              <w:rPr>
                <w:sz w:val="30"/>
                <w:szCs w:val="30"/>
              </w:rPr>
              <w:t>"Facebook"</w:t>
            </w:r>
            <w:r>
              <w:rPr>
                <w:sz w:val="28"/>
                <w:szCs w:val="28"/>
              </w:rPr>
              <w:t xml:space="preserve"> с название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"Церковь "Новая Жизнь" (Минск)"</w:t>
            </w:r>
            <w:r>
              <w:rPr>
                <w:rFonts w:eastAsia="Calibri"/>
                <w:sz w:val="28"/>
                <w:szCs w:val="28"/>
              </w:rPr>
              <w:t xml:space="preserve">, имеющая идентификатор </w:t>
            </w:r>
            <w:r>
              <w:rPr>
                <w:sz w:val="30"/>
                <w:szCs w:val="30"/>
              </w:rPr>
              <w:t>https://www.facebook.com/</w:t>
            </w:r>
            <w:r>
              <w:rPr>
                <w:sz w:val="30"/>
                <w:szCs w:val="30"/>
                <w:lang w:val="en-US"/>
              </w:rPr>
              <w:t>newlafeminsk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 xml:space="preserve">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elegram</w:t>
            </w:r>
            <w:r>
              <w:rPr>
                <w:sz w:val="28"/>
                <w:szCs w:val="28"/>
              </w:rPr>
              <w:t>-канал с название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 xml:space="preserve">"Новая Жизнь Минск / 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hurch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</w:rPr>
              <w:t>"</w:t>
            </w:r>
            <w:r>
              <w:rPr>
                <w:rFonts w:eastAsia="Calibri"/>
                <w:sz w:val="28"/>
                <w:szCs w:val="28"/>
              </w:rPr>
              <w:t xml:space="preserve">, имеющий идентификатор </w:t>
            </w: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new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life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 xml:space="preserve">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9"/>
                <w:szCs w:val="29"/>
              </w:rPr>
              <w:t xml:space="preserve">Видеоролик с названием "Онлайн-марафон салідарнасці з палітзняволенымі "Нам не ўсё адно!"", имеющий идентификаторы: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5qVAw4zPJ4o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tQ0N2xjaCBE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fUs0A5oJ9v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QAr0NUWX6zA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dtgab0n3lp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kSlXxP_ntcM&amp;t=3222s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3AWzD78YU6I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aOfi2Pwy7bk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Aq2e-cP_8Bg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ttps://www.youtube.com/watch?v=64stlmFsaEQ, а также имеющий иные идентификаторы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9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9"/>
                <w:szCs w:val="29"/>
              </w:rPr>
              <w:t xml:space="preserve">Тelegram-канала с названием "Штодзень Гомель", имеющего идентификатор </w:t>
            </w:r>
            <w:r>
              <w:rPr>
                <w:sz w:val="29"/>
                <w:szCs w:val="29"/>
                <w:lang w:val="en-US"/>
              </w:rPr>
              <w:t>https</w:t>
            </w:r>
            <w:r>
              <w:rPr>
                <w:sz w:val="29"/>
                <w:szCs w:val="29"/>
              </w:rPr>
              <w:t xml:space="preserve">://t.me/shtodzien, и привязанного к нему Telegram-бота "@Sxtodzien_bot"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9"/>
                <w:szCs w:val="29"/>
              </w:rPr>
              <w:t xml:space="preserve">Интернет-сайта с названием "Штодзень", имеющего идентификатор  homeldays.org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9"/>
                <w:szCs w:val="29"/>
              </w:rPr>
              <w:t xml:space="preserve">Аккаунта с названием "Штодзень" в социальной сети "Instagram", имеющего идентификатор  https://www.instagram.com/homeldays/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9"/>
                <w:szCs w:val="29"/>
              </w:rPr>
              <w:t xml:space="preserve">Профиля с названием "Штодзень" в социальной сети "Facebook", имеющего идентификатор  https://www.facebook.com/sztodzien/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29"/>
                <w:szCs w:val="29"/>
              </w:rPr>
              <w:t>Аккаунта с названием "Штодзень" в видеохостинге "YouTube", имеющего идентификатор  https://www.youtube.com/channel/UC12SsQqf5nAtPjpBzzmdulw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9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траница в социальной сети </w:t>
            </w:r>
            <w:r>
              <w:rPr>
                <w:sz w:val="30"/>
                <w:szCs w:val="30"/>
              </w:rPr>
              <w:t>"Facebook"</w:t>
            </w:r>
            <w:r>
              <w:rPr>
                <w:sz w:val="28"/>
                <w:szCs w:val="28"/>
              </w:rPr>
              <w:t xml:space="preserve"> с название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"Budzma Belarusami"</w:t>
            </w:r>
            <w:r>
              <w:rPr>
                <w:rFonts w:eastAsia="Calibri"/>
                <w:sz w:val="28"/>
                <w:szCs w:val="28"/>
              </w:rPr>
              <w:t xml:space="preserve">, имеющая идентификатор </w:t>
            </w:r>
            <w:r>
              <w:rPr>
                <w:sz w:val="30"/>
                <w:szCs w:val="30"/>
              </w:rPr>
              <w:t>https://www.facebook.com/budzmabelarusami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9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t>Telegram</w:t>
            </w:r>
            <w:r>
              <w:rPr>
                <w:sz w:val="28"/>
                <w:szCs w:val="28"/>
              </w:rPr>
              <w:t>-канал с название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"Будзьма беларусамі!"</w:t>
            </w:r>
            <w:r>
              <w:rPr>
                <w:rFonts w:eastAsia="Calibri"/>
                <w:sz w:val="28"/>
                <w:szCs w:val="28"/>
              </w:rPr>
              <w:t xml:space="preserve">, имеющий идентификатор </w:t>
            </w: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budzma</w:t>
            </w:r>
            <w:r>
              <w:rPr>
                <w:sz w:val="30"/>
                <w:szCs w:val="30"/>
                <w:lang w:val="en-US"/>
              </w:rPr>
              <w:t>org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  <w:lang w:val="en-US"/>
              </w:rPr>
              <w:t>30</w:t>
            </w:r>
            <w:r>
              <w:rPr>
                <w:sz w:val="30"/>
                <w:szCs w:val="30"/>
              </w:rPr>
              <w:t xml:space="preserve">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ЧАТ Беларусы ў Ізраілі", имеющий идентификатор https://t.me/</w:t>
            </w:r>
            <w:r>
              <w:rPr>
                <w:sz w:val="30"/>
                <w:szCs w:val="30"/>
                <w:lang w:val="en-US"/>
              </w:rPr>
              <w:t>BelarusInIsraelChat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38309898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30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FREEINFOBEL", имеющий идентификатор https://t.me/</w:t>
            </w:r>
            <w:r>
              <w:rPr>
                <w:sz w:val="30"/>
                <w:szCs w:val="30"/>
                <w:lang w:val="en-US"/>
              </w:rPr>
              <w:t>freeinfobel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68979892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30 августа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ВКонтакте" под названием "Red–Black Stuff", имеющей идентификатор https://vk.com/club48461075 и идентификатор (ID), содержащий  последовательность цифр 48461075, и 76 участн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обруйского района и г.Бобруйска</w:t>
              <w:br/>
              <w:t>от 3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траница в социальной сети "ВКонтакте" с названием "Церковь "Новая Жизнь" Минск", имеющая идентификатор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v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life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3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еоролик  на видеохостинге </w:t>
            </w:r>
            <w:r>
              <w:rPr>
                <w:sz w:val="28"/>
                <w:szCs w:val="28"/>
                <w:lang w:val="en-US"/>
              </w:rPr>
              <w:t>YouTube</w:t>
            </w:r>
            <w:r>
              <w:rPr>
                <w:sz w:val="28"/>
                <w:szCs w:val="28"/>
              </w:rPr>
              <w:t xml:space="preserve"> с названием  "Пастор Вячеслав Гончаренко осуждает насилие и призывает власть покаяться!", имеющий идентификатор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youtub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O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TrnKY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3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ккаунт в социальной сети "Х" с названием "</w:t>
            </w:r>
            <w:r>
              <w:rPr>
                <w:sz w:val="28"/>
                <w:szCs w:val="28"/>
              </w:rPr>
              <w:t>Будзьма беларуса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!", имеющий идентификатор </w:t>
            </w:r>
            <w:r>
              <w:rPr>
                <w:rFonts w:eastAsia="Calibri"/>
                <w:sz w:val="28"/>
                <w:szCs w:val="28"/>
                <w:lang w:val="en-US"/>
              </w:rPr>
              <w:t>https</w:t>
            </w:r>
            <w:r>
              <w:rPr>
                <w:rFonts w:eastAsia="Calibri"/>
                <w:sz w:val="28"/>
                <w:szCs w:val="28"/>
              </w:rPr>
              <w:t>://</w:t>
            </w:r>
            <w:r>
              <w:rPr>
                <w:rFonts w:eastAsia="Calibri"/>
                <w:sz w:val="28"/>
                <w:szCs w:val="28"/>
                <w:lang w:val="en-US"/>
              </w:rPr>
              <w:t>t</w:t>
            </w:r>
            <w:r>
              <w:rPr>
                <w:rFonts w:eastAsia="Calibri"/>
                <w:sz w:val="28"/>
                <w:szCs w:val="28"/>
              </w:rPr>
              <w:t>witter.</w:t>
            </w:r>
            <w:r>
              <w:rPr>
                <w:rFonts w:eastAsia="Calibri"/>
                <w:sz w:val="28"/>
                <w:szCs w:val="28"/>
                <w:lang w:val="en-US"/>
              </w:rPr>
              <w:t>com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  <w:lang w:val="en-US"/>
              </w:rPr>
              <w:t>budzma</w:t>
            </w:r>
            <w:r>
              <w:rPr>
                <w:rFonts w:eastAsia="Calibri"/>
                <w:bCs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3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Mienski Reagan", имеющий идентификатор https://t.me/</w:t>
            </w:r>
            <w:r>
              <w:rPr>
                <w:sz w:val="30"/>
                <w:szCs w:val="30"/>
                <w:lang w:val="en-US"/>
              </w:rPr>
              <w:t>mienskireagan</w:t>
            </w:r>
            <w:r>
              <w:rPr>
                <w:sz w:val="30"/>
                <w:szCs w:val="30"/>
              </w:rPr>
              <w:t xml:space="preserve">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3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Уручье 4", имеющий идентификатор https://t.me/</w:t>
            </w:r>
            <w:r>
              <w:rPr>
                <w:sz w:val="30"/>
                <w:szCs w:val="30"/>
                <w:lang w:val="en-US"/>
              </w:rPr>
              <w:t>urucca</w:t>
            </w:r>
            <w:r>
              <w:rPr>
                <w:sz w:val="30"/>
                <w:szCs w:val="30"/>
              </w:rPr>
              <w:t xml:space="preserve">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ервомайского района г.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Минска </w:t>
              <w:br/>
              <w:t>от 31 августа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"</w:t>
            </w:r>
            <w:r>
              <w:rPr>
                <w:sz w:val="30"/>
                <w:szCs w:val="30"/>
                <w:lang w:val="en-US"/>
              </w:rPr>
              <w:t>FRAN</w:t>
            </w:r>
            <w:r>
              <w:rPr>
                <w:sz w:val="30"/>
                <w:szCs w:val="30"/>
              </w:rPr>
              <w:t>Ц", имеющего идентификатор https://t.me/</w:t>
            </w:r>
            <w:r>
              <w:rPr>
                <w:sz w:val="30"/>
                <w:szCs w:val="30"/>
                <w:lang w:val="en-US"/>
              </w:rPr>
              <w:t>francbelarus</w:t>
            </w:r>
            <w:r>
              <w:rPr>
                <w:sz w:val="30"/>
                <w:szCs w:val="30"/>
              </w:rPr>
              <w:t xml:space="preserve"> и идентификатор (ID), содержащий последовательность цифр 1660614000, а также его логотип, представляющего собой фотоизображение молодого человека – мужчины на фоне бело-красно-белого полотнищ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1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с названием "VIRUS Belarus Live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rusbelaru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Фрунзенского района г.Минска </w:t>
              <w:br/>
              <w:t>от 1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Акции Вильнюса 2023", имеющий идентификатор https://t.me/Vilnius_Belarus и идентификатор (ID), содержащий последовательность цифр 1363789135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4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а "Кастусь 2.0", имеющего идентификатор  https://www.youtube.com/@kastus2.0, и идентификатор (ID) UCCBkyhHwZCVAOmt71aSiyaQ, а также связанных с ни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 "Кастусь – ООС" с идентификатором  https://www.youtube.com/@kastus-oos и идентификатором (ID) UCAv846oqK60Wg3_brzZK-jw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ouTube-канал "Кастусь" с идентификатором  https://www.youtube.com/@kastus _backup и идентификатором UC294wxE4QWdoBZ7w3xnAchA, а также их логотипов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а "Кастусь 2.0" - надпись "МЫШЕБРАТЬЯ БЕЛАРУСЬ" на размытом фоне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а "Кастусь – ООС" - надпись "МЫШЕБРАТЬЯ БЕЛАРУСЬ" на размытом фоне, а также фотография автора канала, держащего в руке беспилотный летательный аппарат (дрон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ouTube-канала "Кастусь" - надпись "МЫШЕБРАТЬЯ БЕЛАРУСЬ" на размытом фоне, а также фотография автора канала, держащего в руке беспилотный летательный аппарат (дрон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4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мещённая в чате интернет-мессенджера "Viber" с названием "Бухалка МТО", в чате интернет-мессенджера "Viber" с названием "дети Междуречья", в группе интернет-мессенджера "Telegram" с названием "НАШ ЧАТ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5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ообщества в социальной сети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 с названием "stopluka2020", имеющего идентификатор https://instagram.com/stopluka2020?igshid=Y21zZGU1MTFhOQ==), а также его логотип, представляющий собой цифру 3 и математический символ "процент ( % )", красного цвета на белом фо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5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"Альянс расследователей Беларуси" с идентификатором https://t.me/</w:t>
            </w:r>
            <w:r>
              <w:rPr>
                <w:sz w:val="30"/>
                <w:szCs w:val="30"/>
                <w:lang w:val="en-US"/>
              </w:rPr>
              <w:t>allis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и идентификатором (ID), содержащим последовательность цифр 1493220519, а также его логотип, представляющий собой три буквы "А Р Б" на черном фон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5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Кірылюк Notes. Жыве Беларусь." с идентификатором https://t.me/</w:t>
            </w:r>
            <w:r>
              <w:rPr>
                <w:sz w:val="30"/>
                <w:szCs w:val="30"/>
                <w:lang w:val="en-US"/>
              </w:rPr>
              <w:t>kiryliuk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5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"ЧАГО БРЭШАШ?" с идентификатором  https://t.me/chago_breshash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YouTube-канала "ЧАГО БРЭШАШ?" с идентификатором  https://youtube.com/@cahobresash (2.83 тясяч подписчиков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а в социальной сети Facebook "ЧАГО БРЭШАШ?" с идентификатором https://www.facebook.com/chago.breshash (18 подписчиков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а в социальной сети Instagram "ЧАГО БРЭШАШ?" с идентификатором https://instagram.com/chago.breshash?igshid=MzRIODBiNWFIZA== (581 подписчик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а в социальной сети Одноклассники "ЧАГО БРЭШАШ?" с электронным адресом: https://ok.ru/group/70000002746801 (3 участника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ервомай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5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"ОШС" с идентификатором https://t.me/oshorg и идентификатором (ID), содержащим последовательность цифр 196742210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 xml:space="preserve">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"Dapamoga" с идентификатором https://t.me/dapamoga_channel и идентификатором (ID), содержащим последовательность цифр 1809942504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 xml:space="preserve">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</w:rPr>
              <w:t>Telegram-канал с названием "MerchFreedom", имеющий идентификатор https://t.me/</w:t>
            </w:r>
            <w:r>
              <w:rPr>
                <w:sz w:val="30"/>
                <w:szCs w:val="30"/>
                <w:lang w:val="en-US"/>
              </w:rPr>
              <w:t>merchfreedo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6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Аккаунт в 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Tok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с названием "</w:t>
            </w:r>
            <w:r>
              <w:rPr>
                <w:sz w:val="30"/>
                <w:szCs w:val="30"/>
              </w:rPr>
              <w:t>Merch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</w:rPr>
              <w:t>reedom</w:t>
            </w:r>
            <w:r>
              <w:rPr>
                <w:color w:val="000000"/>
                <w:sz w:val="30"/>
                <w:szCs w:val="30"/>
                <w:shd w:fill="FFFFFF" w:val="clear"/>
              </w:rPr>
              <w:t>", имеющий идентификатор @</w:t>
            </w:r>
            <w:r>
              <w:rPr>
                <w:sz w:val="30"/>
                <w:szCs w:val="30"/>
                <w:lang w:val="en-US"/>
              </w:rPr>
              <w:t>merchfreedom</w:t>
            </w:r>
            <w:r>
              <w:rPr>
                <w:color w:val="000000"/>
                <w:sz w:val="30"/>
                <w:szCs w:val="30"/>
                <w:shd w:fill="FFFFFF" w:val="clear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6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а "Хрысціянская візія: НЕ ВАЙНЕ!", имеющего идентификатор https://t.me/christianvision и идентификатор (ID), содержащий последовательность цифр 1386543018, а также его логотип, представляющего собой крест, обвивающийся двумя васильками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7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ы в социальной сети Instagram "сhristian_vision_by" (https://www.instagram. com/christian_vision_by/), Facebook "Христианская Визия" (https://www.facebook.com/christian.vision.by/), twitter "Christian Vision for Belarus" (https://twitter.com/ch_vision_by), группы Вконтакте "Христианская визия – Хрысцiянская вiзiя" https://vk.com/publicxbkc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7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с названием "За нашу </w:t>
            </w:r>
            <w:r>
              <w:rPr>
                <w:kern w:val="2"/>
                <w:sz w:val="30"/>
                <w:szCs w:val="30"/>
                <w:lang w:val="en-US"/>
              </w:rPr>
              <w:t>i</w:t>
            </w:r>
            <w:r>
              <w:rPr>
                <w:kern w:val="2"/>
                <w:sz w:val="30"/>
                <w:szCs w:val="30"/>
              </w:rPr>
              <w:t xml:space="preserve"> вашу свабоду/</w:t>
            </w:r>
            <w:r>
              <w:rPr>
                <w:kern w:val="2"/>
                <w:sz w:val="30"/>
                <w:szCs w:val="30"/>
                <w:lang w:val="en-US"/>
              </w:rPr>
              <w:t>Rerum</w:t>
            </w: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  <w:lang w:val="en-US"/>
              </w:rPr>
              <w:t>Novarum</w:t>
            </w:r>
            <w:r>
              <w:rPr>
                <w:kern w:val="2"/>
                <w:sz w:val="30"/>
                <w:szCs w:val="30"/>
              </w:rPr>
              <w:t xml:space="preserve">" с идентификатором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rerumnovarum</w:t>
            </w:r>
            <w:r>
              <w:rPr>
                <w:kern w:val="2"/>
                <w:sz w:val="30"/>
                <w:szCs w:val="30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>-бот @</w:t>
            </w:r>
            <w:r>
              <w:rPr>
                <w:kern w:val="2"/>
                <w:sz w:val="30"/>
                <w:szCs w:val="30"/>
                <w:lang w:val="en-US"/>
              </w:rPr>
              <w:t>rerumnovbot</w:t>
            </w:r>
            <w:r>
              <w:rPr>
                <w:kern w:val="2"/>
                <w:sz w:val="30"/>
                <w:szCs w:val="30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7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"Беларусы ў Маскве | Беларусы в Москве" c идентификатором https://t.me/belarusvmoskve и идентификатором (ID), содержащим последовательность цифр 1923067374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8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страница "Беларусь за МКАДом" в социальной сети "Instagram", с идентификатором https://instagram.com/by_za_mkadom?igshid=MzRIODBiNWFIZA==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Московского </w:t>
            </w:r>
            <w:r>
              <w:rPr>
                <w:sz w:val="30"/>
                <w:szCs w:val="30"/>
                <w:lang w:val="be-BY"/>
              </w:rPr>
              <w:t>района г.Минска</w:t>
            </w:r>
            <w:r>
              <w:rPr>
                <w:sz w:val="30"/>
                <w:szCs w:val="30"/>
              </w:rPr>
              <w:t xml:space="preserve"> </w:t>
              <w:br/>
              <w:t>от 8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Размещенная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-аккаунте с названием "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veterans</w:t>
            </w:r>
            <w:r>
              <w:rPr>
                <w:sz w:val="30"/>
                <w:szCs w:val="30"/>
              </w:rPr>
              <w:t xml:space="preserve">"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veterans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  <w:lang w:val="en-US"/>
              </w:rPr>
              <w:t>igshid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  <w:lang w:val="en-US"/>
              </w:rPr>
              <w:t>MzRIODBiNWFIZA</w:t>
            </w:r>
            <w:r>
              <w:rPr>
                <w:sz w:val="30"/>
                <w:szCs w:val="30"/>
              </w:rPr>
              <w:t>=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-</w:t>
            </w:r>
            <w:r>
              <w:rPr>
                <w:sz w:val="30"/>
                <w:szCs w:val="30"/>
              </w:rPr>
              <w:t>канале</w:t>
            </w:r>
            <w:r>
              <w:rPr>
                <w:sz w:val="30"/>
                <w:szCs w:val="30"/>
                <w:lang w:val="en-US"/>
              </w:rPr>
              <w:t xml:space="preserve"> "bel_veterans</w:t>
            </w:r>
            <w:r>
              <w:rPr>
                <w:sz w:val="30"/>
                <w:szCs w:val="30"/>
              </w:rPr>
              <w:t>"</w:t>
            </w:r>
            <w:r>
              <w:rPr>
                <w:sz w:val="30"/>
                <w:szCs w:val="30"/>
                <w:lang w:val="en-US"/>
              </w:rPr>
              <w:t xml:space="preserve"> c </w:t>
            </w:r>
            <w:r>
              <w:rPr>
                <w:sz w:val="30"/>
                <w:szCs w:val="30"/>
              </w:rPr>
              <w:t>идентификатором</w:t>
            </w:r>
            <w:r>
              <w:rPr>
                <w:sz w:val="30"/>
                <w:szCs w:val="30"/>
                <w:lang w:val="en-US"/>
              </w:rPr>
              <w:t xml:space="preserve"> https://t.me/bel_veterans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8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в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-аккаунте с названием "</w:t>
            </w:r>
            <w:r>
              <w:rPr>
                <w:sz w:val="30"/>
                <w:szCs w:val="30"/>
                <w:lang w:val="en-US"/>
              </w:rPr>
              <w:t>belarus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ialystok</w:t>
            </w:r>
            <w:r>
              <w:rPr>
                <w:sz w:val="30"/>
                <w:szCs w:val="30"/>
              </w:rPr>
              <w:t xml:space="preserve">" (Беларуская дыяспара Беластока)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belarus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bialystok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8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Размещенная в 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-аккаунте с названием "</w:t>
            </w:r>
            <w:r>
              <w:rPr>
                <w:sz w:val="30"/>
                <w:szCs w:val="30"/>
                <w:lang w:val="en-US"/>
              </w:rPr>
              <w:t>antahon</w:t>
            </w:r>
            <w:r>
              <w:rPr>
                <w:sz w:val="30"/>
                <w:szCs w:val="30"/>
              </w:rPr>
              <w:t xml:space="preserve">; Антагон" и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antahon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Публикация "карусель", имющая идентификатор  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antahon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/7233456175218478341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Видеоролики с идентификаторами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antahon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 xml:space="preserve">/7235338262531951877,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antahon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/7245161326631226629,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antahon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deo</w:t>
            </w:r>
            <w:r>
              <w:rPr>
                <w:sz w:val="30"/>
                <w:szCs w:val="30"/>
              </w:rPr>
              <w:t>/7248583726609730821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Могилева</w:t>
            </w:r>
            <w:r>
              <w:rPr>
                <w:sz w:val="30"/>
                <w:szCs w:val="30"/>
              </w:rPr>
              <w:t xml:space="preserve"> </w:t>
              <w:br/>
              <w:t>от 8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Интернет-сайт "Народный опрос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narodny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opros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net</w:t>
            </w:r>
            <w:r>
              <w:rPr>
                <w:kern w:val="2"/>
                <w:sz w:val="30"/>
                <w:szCs w:val="30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"Народнае апытанне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narodny</w:t>
            </w:r>
            <w:r>
              <w:rPr>
                <w:kern w:val="2"/>
                <w:sz w:val="30"/>
                <w:szCs w:val="30"/>
              </w:rPr>
              <w:t>_</w:t>
            </w:r>
            <w:r>
              <w:rPr>
                <w:kern w:val="2"/>
                <w:sz w:val="30"/>
                <w:szCs w:val="30"/>
                <w:lang w:val="en-US"/>
              </w:rPr>
              <w:t>opros</w:t>
            </w:r>
            <w:r>
              <w:rPr>
                <w:kern w:val="2"/>
                <w:sz w:val="30"/>
                <w:szCs w:val="30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  <w:lang w:val="en-US"/>
              </w:rPr>
              <w:t>Telegram-</w:t>
            </w:r>
            <w:r>
              <w:rPr>
                <w:kern w:val="2"/>
                <w:sz w:val="30"/>
                <w:szCs w:val="30"/>
              </w:rPr>
              <w:t>бот</w:t>
            </w:r>
            <w:r>
              <w:rPr>
                <w:kern w:val="2"/>
                <w:sz w:val="30"/>
                <w:szCs w:val="30"/>
                <w:lang w:val="en-US"/>
              </w:rPr>
              <w:t xml:space="preserve"> @narodnae_apytanne_bot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>Viber</w:t>
            </w:r>
            <w:r>
              <w:rPr>
                <w:kern w:val="2"/>
                <w:sz w:val="30"/>
                <w:szCs w:val="30"/>
              </w:rPr>
              <w:t xml:space="preserve">-чат "Народный опрос", имеющий идентификатор 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narodny</w:t>
            </w:r>
            <w:r>
              <w:rPr>
                <w:kern w:val="2"/>
                <w:sz w:val="30"/>
                <w:szCs w:val="30"/>
              </w:rPr>
              <w:t>-</w:t>
            </w:r>
            <w:r>
              <w:rPr>
                <w:kern w:val="2"/>
                <w:sz w:val="30"/>
                <w:szCs w:val="30"/>
                <w:lang w:val="en-US"/>
              </w:rPr>
              <w:t>opros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net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bo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html</w:t>
            </w:r>
            <w:r>
              <w:rPr>
                <w:kern w:val="2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1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 "1-я ОДШР", имеющий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beldesant</w:t>
            </w: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 идентификатор (ID), содержащий последовательность цифр 100187891034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1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 xml:space="preserve">-канала "Рада БНР: афіційны канал", имеющего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t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me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radabnr</w:t>
            </w:r>
            <w:r>
              <w:rPr>
                <w:kern w:val="2"/>
                <w:sz w:val="30"/>
                <w:szCs w:val="30"/>
              </w:rPr>
              <w:t xml:space="preserve">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 1001138146969, а также его логотипа, представляющего собой изображение герба "Погоня"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12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,</w:t>
            </w:r>
            <w:r>
              <w:rPr>
                <w:kern w:val="2"/>
                <w:sz w:val="30"/>
                <w:szCs w:val="30"/>
              </w:rPr>
              <w:t xml:space="preserve"> символика и атрибути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"Рады БНР" и первого заместителя председателя "Рады БНР" С.Наумчика, размещенная на информационных ресурсах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айте "Рады БНР" –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radabnr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org</w:t>
            </w:r>
            <w:r>
              <w:rPr>
                <w:kern w:val="2"/>
                <w:sz w:val="30"/>
                <w:szCs w:val="30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канале "Рады БНР" на видеохостинге "Ютуб" -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kern w:val="2"/>
                <w:sz w:val="30"/>
                <w:szCs w:val="30"/>
                <w:lang w:val="en-US"/>
              </w:rPr>
              <w:t>www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youtube</w:t>
            </w:r>
            <w:r>
              <w:rPr>
                <w:kern w:val="2"/>
                <w:sz w:val="30"/>
                <w:szCs w:val="30"/>
              </w:rPr>
              <w:t>.</w:t>
            </w:r>
            <w:r>
              <w:rPr>
                <w:kern w:val="2"/>
                <w:sz w:val="30"/>
                <w:szCs w:val="30"/>
                <w:lang w:val="en-US"/>
              </w:rPr>
              <w:t>com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channel</w:t>
            </w:r>
            <w:r>
              <w:rPr>
                <w:kern w:val="2"/>
                <w:sz w:val="30"/>
                <w:szCs w:val="30"/>
              </w:rPr>
              <w:t>/</w:t>
            </w:r>
            <w:r>
              <w:rPr>
                <w:kern w:val="2"/>
                <w:sz w:val="30"/>
                <w:szCs w:val="30"/>
                <w:lang w:val="en-US"/>
              </w:rPr>
              <w:t>UCd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  <w:lang w:val="en-US"/>
              </w:rPr>
              <w:t>zRlm</w:t>
            </w:r>
            <w:r>
              <w:rPr>
                <w:kern w:val="2"/>
                <w:sz w:val="30"/>
                <w:szCs w:val="30"/>
              </w:rPr>
              <w:t>_</w:t>
            </w:r>
            <w:r>
              <w:rPr>
                <w:kern w:val="2"/>
                <w:sz w:val="30"/>
                <w:szCs w:val="30"/>
                <w:lang w:val="en-US"/>
              </w:rPr>
              <w:t>LxCSngB</w:t>
            </w:r>
            <w:r>
              <w:rPr>
                <w:kern w:val="2"/>
                <w:sz w:val="30"/>
                <w:szCs w:val="30"/>
              </w:rPr>
              <w:t>1</w:t>
            </w:r>
            <w:r>
              <w:rPr>
                <w:kern w:val="2"/>
                <w:sz w:val="30"/>
                <w:szCs w:val="30"/>
                <w:lang w:val="en-US"/>
              </w:rPr>
              <w:t>fcBSj</w:t>
            </w:r>
            <w:r>
              <w:rPr>
                <w:kern w:val="2"/>
                <w:sz w:val="30"/>
                <w:szCs w:val="30"/>
              </w:rPr>
              <w:t>0</w:t>
            </w:r>
            <w:r>
              <w:rPr>
                <w:kern w:val="2"/>
                <w:sz w:val="30"/>
                <w:szCs w:val="30"/>
                <w:lang w:val="en-US"/>
              </w:rPr>
              <w:t>A</w:t>
            </w:r>
            <w:r>
              <w:rPr>
                <w:kern w:val="2"/>
                <w:sz w:val="30"/>
                <w:szCs w:val="30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интернет-страницах в социальных сетях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 xml:space="preserve">t.me/radabnr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>https://www.facebook.com/radabnr; https://www.instagram.com/bnr_rada/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  <w:lang w:val="en-US"/>
              </w:rPr>
            </w:pPr>
            <w:r>
              <w:rPr>
                <w:kern w:val="2"/>
                <w:sz w:val="30"/>
                <w:szCs w:val="30"/>
                <w:lang w:val="en-US"/>
              </w:rPr>
              <w:t>twitter.com//radabnr; https://www.facebook.com/siarhiej.navumchyk; https://www.instagram.com/navumcyk/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имволика и атрибутика "Рады БНР":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орден Железного рыцар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медали "Ордена Погони", "За боевые заслуги" и медаль к 100-летию БНР, их цифровые изображения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2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Virus Belarus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irusbelarus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Фрунзенского района г.Минска </w:t>
              <w:br/>
              <w:t>от 12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аккаунте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" с названием </w:t>
            </w:r>
            <w:r>
              <w:rPr>
                <w:sz w:val="30"/>
                <w:szCs w:val="30"/>
                <w:lang w:val="en-US"/>
              </w:rPr>
              <w:t>chorny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ot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ядельского района Минской области от 13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сайт "Зеркало", имеющий идентификатор  https://ze-rkalo.site, а также информационная продукция интернет-сайта "Зеркало", размещенная на </w:t>
            </w:r>
            <w:r>
              <w:rPr>
                <w:sz w:val="30"/>
                <w:szCs w:val="30"/>
                <w:lang w:val="en-US"/>
              </w:rPr>
              <w:t>URL</w:t>
            </w:r>
            <w:r>
              <w:rPr>
                <w:sz w:val="30"/>
                <w:szCs w:val="30"/>
              </w:rPr>
              <w:t xml:space="preserve"> https://storage.googleapis.com/zerkalo/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3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Катерина Царёва", имеющая идентификатор https://vk.com/id6888319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3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Сяргей Маруковiч", имеющая идентификатор https://vk.com/id8509560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3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elegram</w:t>
            </w:r>
            <w:r>
              <w:rPr>
                <w:color w:val="000000"/>
                <w:sz w:val="30"/>
                <w:szCs w:val="30"/>
                <w:shd w:fill="FFFFFF" w:val="clear"/>
              </w:rPr>
              <w:t>-чат с названием "</w:t>
            </w:r>
            <w:r>
              <w:rPr>
                <w:sz w:val="30"/>
                <w:szCs w:val="30"/>
              </w:rPr>
              <w:t>LITVANIA (ЛІТВАНІЯ)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", имеющий идентификатор </w:t>
            </w:r>
            <w:r>
              <w:rPr>
                <w:sz w:val="30"/>
                <w:szCs w:val="30"/>
              </w:rPr>
              <w:t>https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litvania</w:t>
            </w:r>
            <w:r>
              <w:rPr>
                <w:color w:val="000000"/>
                <w:sz w:val="30"/>
                <w:szCs w:val="30"/>
                <w:shd w:fill="FFFFFF" w:val="clear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3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Аккаунт в 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Tok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с названием "</w:t>
            </w:r>
            <w:r>
              <w:rPr>
                <w:sz w:val="30"/>
                <w:szCs w:val="30"/>
              </w:rPr>
              <w:t xml:space="preserve">Андрей 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thuania</w:t>
            </w:r>
            <w:r>
              <w:rPr>
                <w:color w:val="000000"/>
                <w:sz w:val="30"/>
                <w:szCs w:val="30"/>
                <w:shd w:fill="FFFFFF" w:val="clear"/>
              </w:rPr>
              <w:t>", имеющий идентификатор 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andrei</w:t>
            </w:r>
            <w:r>
              <w:rPr>
                <w:color w:val="000000"/>
                <w:sz w:val="30"/>
                <w:szCs w:val="30"/>
                <w:shd w:fill="FFFFFF" w:val="clear"/>
              </w:rPr>
              <w:t>_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belarus</w:t>
            </w:r>
            <w:r>
              <w:rPr>
                <w:color w:val="000000"/>
                <w:sz w:val="30"/>
                <w:szCs w:val="30"/>
                <w:shd w:fill="FFFFFF" w:val="clear"/>
              </w:rPr>
              <w:t>_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litvin</w:t>
            </w:r>
            <w:r>
              <w:rPr>
                <w:color w:val="000000"/>
                <w:sz w:val="30"/>
                <w:szCs w:val="30"/>
                <w:shd w:fill="FFFFFF" w:val="clear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  <w:lang w:val="en-US"/>
              </w:rPr>
              <w:t>13</w:t>
            </w:r>
            <w:r>
              <w:rPr>
                <w:sz w:val="30"/>
                <w:szCs w:val="30"/>
              </w:rPr>
              <w:t xml:space="preserve">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"Экспозиция революционного анархизма (Э.Р.А)" c идентификатором https://t.me/ERAanarchy и идентификатором (ID), содержащим последовательность цифр 1577561193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4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онная продукци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с названием "SMOLPORTAL LIVE" (ID: 1618194, DC2), имеющий идентификатор  https://t.me/smolportal_live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Советского района г. 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5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"Выборы Беларусь | Elections Belarus" c идентификатором https://t.me/ElectionsBLR и идентификатором (ID), содержащим последовательность цифр 1794734155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5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ролик "Жыве Беларусь | - Жодинские офицеры с обращением к сотрудникам ГОВД и др.правоохранительных органов", имеющий идентификатор https://www.youtube.com/watch?v=chYrSQUxa6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 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8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развлекательной социальной сети "Tik-Tok" с названием  "беларуский партизан" и идентификатором @belaruski_partizan.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зырского района Гомельской области от 18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в развлекательной социальной сети "Tik-Tok" с названием "Кастусь Калiноускi" с идентификатором @sapraudny_belarus2.</w:t>
            </w:r>
          </w:p>
          <w:p>
            <w:pPr>
              <w:pStyle w:val="Heading1"/>
              <w:shd w:fill="FFFFFF" w:val="clear"/>
              <w:spacing w:lineRule="atLeast" w:line="375" w:before="0" w:after="0"/>
              <w:ind w:left="-15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озырского района Гомельской области от 18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а "borby_org. BOR. Неправительственная организация (НПО). БЕЛАРУСКОЕ ОБЪЕДИНЕНИЕ РАБОЧИХ/BELARUS LABOR UNION/ BIALORUSKA KONFEDERACJA PRAСOWNIKOW" с идентификатором https://www.instagram.com/borby_org/?igshid=MzRIODBiNWFIZA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Шарковщинского района Витебской области </w:t>
              <w:br/>
              <w:t>от 18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ouTube-канал "Мирный БГУИР" с идентификатором  https://www.youtube.com/@PeacefulBSUIR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с названием "Менская хандра" с идентификатором http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://t.me/menskdoldrums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-аккаунт с названием "</w:t>
            </w:r>
            <w:r>
              <w:rPr>
                <w:sz w:val="30"/>
                <w:szCs w:val="30"/>
                <w:lang w:val="en-US"/>
              </w:rPr>
              <w:t>voln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"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volny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а "Гомель за Никиту Золоторёва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Центрального района г. Гомел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 xml:space="preserve">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каунт в социально-развлекательной сети 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licvinizm; Сапраўдны Змагар", имеющий идентификатор https://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@</w:t>
            </w:r>
            <w:r>
              <w:rPr>
                <w:sz w:val="30"/>
                <w:szCs w:val="30"/>
                <w:lang w:val="en-US"/>
              </w:rPr>
              <w:t>licvinizm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Могилев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19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"Дмитрий Болкунец" с идентификатором https://t.me/bolkunets1 и идентификатором (ID), содержащим последовательность цифр 1151852190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0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ккаунта "</w:t>
            </w:r>
            <w:r>
              <w:rPr>
                <w:sz w:val="30"/>
                <w:szCs w:val="30"/>
                <w:lang w:val="en-US"/>
              </w:rPr>
              <w:t>sprava</w:t>
            </w:r>
            <w:r>
              <w:rPr>
                <w:sz w:val="30"/>
                <w:szCs w:val="30"/>
              </w:rPr>
              <w:t xml:space="preserve">161" социальной сети 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, имеющего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prava</w:t>
            </w:r>
            <w:r>
              <w:rPr>
                <w:sz w:val="30"/>
                <w:szCs w:val="30"/>
              </w:rPr>
              <w:t>161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745934695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ерезовского района Брестской области от 20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ы "Игорь Валяев"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(https://www.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.com/</w:t>
            </w:r>
            <w:r>
              <w:rPr>
                <w:sz w:val="30"/>
                <w:szCs w:val="30"/>
                <w:lang w:val="en-US"/>
              </w:rPr>
              <w:t>ihar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valiayeu</w:t>
            </w:r>
            <w:r>
              <w:rPr>
                <w:sz w:val="30"/>
                <w:szCs w:val="30"/>
              </w:rPr>
              <w:t xml:space="preserve">)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21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Telegram-канал "</w:t>
            </w:r>
            <w:r>
              <w:rPr>
                <w:sz w:val="30"/>
                <w:szCs w:val="30"/>
                <w:lang w:val="en-US"/>
              </w:rPr>
              <w:t>Belarus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en-US"/>
              </w:rPr>
              <w:t>Wired</w:t>
            </w:r>
            <w:r>
              <w:rPr>
                <w:sz w:val="30"/>
                <w:szCs w:val="30"/>
              </w:rPr>
              <w:t xml:space="preserve">." с идентификатором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iredblr</w:t>
            </w:r>
            <w:r>
              <w:rPr>
                <w:sz w:val="30"/>
                <w:szCs w:val="30"/>
              </w:rPr>
              <w:t xml:space="preserve"> и идентификатором (ID), содержащим последовательность цифр 1956239204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 xml:space="preserve">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(сообщество) в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" с названием "Дай Дарогу!", имеющий идентификатор https://</w:t>
            </w:r>
            <w:r>
              <w:rPr>
                <w:sz w:val="30"/>
                <w:szCs w:val="30"/>
                <w:lang w:val="en-US"/>
              </w:rPr>
              <w:t>www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</w:t>
            </w:r>
            <w:r>
              <w:rPr>
                <w:sz w:val="30"/>
                <w:szCs w:val="30"/>
              </w:rPr>
              <w:t>m/</w:t>
            </w:r>
            <w:r>
              <w:rPr>
                <w:sz w:val="30"/>
                <w:szCs w:val="30"/>
                <w:lang w:val="en-US"/>
              </w:rPr>
              <w:t>daidarogu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Чечерского района Гомельской области от 21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Аккаунт в 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Tok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с названием "БЕЛАРУС", имеющий идентификатор 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freebelarus</w:t>
            </w:r>
            <w:r>
              <w:rPr>
                <w:color w:val="000000"/>
                <w:sz w:val="30"/>
                <w:szCs w:val="30"/>
                <w:shd w:fill="FFFFFF" w:val="clear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Аккаунт в социально-развлекательной сети 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TikTok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с названием "беларуский партизан", имеющий идентификатор @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belaruski</w:t>
            </w:r>
            <w:r>
              <w:rPr>
                <w:color w:val="000000"/>
                <w:sz w:val="30"/>
                <w:szCs w:val="30"/>
                <w:shd w:fill="FFFFFF" w:val="clear"/>
              </w:rPr>
              <w:t>_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partizan</w:t>
            </w:r>
            <w:r>
              <w:rPr>
                <w:color w:val="000000"/>
                <w:sz w:val="30"/>
                <w:szCs w:val="30"/>
                <w:shd w:fill="FFFFFF" w:val="clear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кого района Мин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1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</w:t>
            </w:r>
            <w:r>
              <w:rPr>
                <w:bCs/>
                <w:sz w:val="28"/>
                <w:szCs w:val="28"/>
              </w:rPr>
              <w:t xml:space="preserve">Альтэрнатыва </w:t>
            </w:r>
            <w:r>
              <w:rPr>
                <w:bCs/>
                <w:sz w:val="28"/>
                <w:szCs w:val="28"/>
                <w:lang w:val="en-US"/>
              </w:rPr>
              <w:t>INFORMATION</w:t>
            </w:r>
            <w:r>
              <w:rPr>
                <w:sz w:val="30"/>
                <w:szCs w:val="30"/>
              </w:rPr>
              <w:t xml:space="preserve">", имеющая идентификатор </w:t>
            </w:r>
            <w:r>
              <w:rPr>
                <w:bCs/>
                <w:sz w:val="28"/>
                <w:szCs w:val="28"/>
                <w:lang w:val="en-US"/>
              </w:rPr>
              <w:t>https</w:t>
            </w:r>
            <w:r>
              <w:rPr>
                <w:bCs/>
                <w:sz w:val="28"/>
                <w:szCs w:val="28"/>
              </w:rPr>
              <w:t>://</w:t>
            </w:r>
            <w:r>
              <w:rPr>
                <w:bCs/>
                <w:sz w:val="28"/>
                <w:szCs w:val="28"/>
                <w:lang w:val="en-US"/>
              </w:rPr>
              <w:t>vk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com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alternativaby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  <w:lang w:val="en-US"/>
              </w:rPr>
              <w:t>22</w:t>
            </w:r>
            <w:r>
              <w:rPr>
                <w:sz w:val="30"/>
                <w:szCs w:val="30"/>
              </w:rPr>
              <w:t xml:space="preserve">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тернет-ресурс с названием "АЛЬТЭРНАТЫВА", имеющий идентификатор https://alternativaby.net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2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Telegram-канал </w:t>
            </w:r>
            <w:r>
              <w:rPr>
                <w:sz w:val="30"/>
                <w:szCs w:val="30"/>
              </w:rPr>
              <w:t>"</w:t>
            </w:r>
            <w:r>
              <w:rPr>
                <w:color w:val="000000"/>
                <w:sz w:val="30"/>
                <w:szCs w:val="30"/>
              </w:rPr>
              <w:t>Яскравы Ябатькастан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color w:val="000000"/>
                <w:sz w:val="30"/>
                <w:szCs w:val="30"/>
              </w:rPr>
              <w:t>https://t.me/уaskravyiyabatkastan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Минска от 22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Instagram-аккаунт "long_live_belarus2020" Жыве незалежная Беларусь!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30"/>
                <w:szCs w:val="30"/>
              </w:rPr>
              <w:t xml:space="preserve">  https://www.instagram.com/long_live_belarus20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Минска от 22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Telegram-чат с названием "Что ты несешь?", имеющий идентификатор </w:t>
            </w:r>
            <w:hyperlink r:id="rId144">
              <w:r>
                <w:rPr>
                  <w:rStyle w:val="InternetLink"/>
                  <w:color w:val="000000"/>
                  <w:sz w:val="30"/>
                  <w:szCs w:val="30"/>
                </w:rPr>
                <w:t>https://t.me/bredus/34470</w:t>
              </w:r>
            </w:hyperlink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и идентификатор (ID), содержащий последовательность цифр </w:t>
            </w:r>
            <w:r>
              <w:rPr>
                <w:color w:val="000000"/>
                <w:sz w:val="30"/>
                <w:szCs w:val="30"/>
              </w:rPr>
              <w:t>100104065797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2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bookmarkStart w:id="5" w:name="_Hlk146563099"/>
            <w:r>
              <w:rPr>
                <w:sz w:val="28"/>
                <w:szCs w:val="28"/>
                <w:lang w:eastAsia="en-US"/>
              </w:rPr>
              <w:t xml:space="preserve">Страница социальной сети </w:t>
            </w:r>
            <w:r>
              <w:rPr>
                <w:sz w:val="28"/>
                <w:szCs w:val="28"/>
                <w:lang w:val="en-US" w:eastAsia="en-US"/>
              </w:rPr>
              <w:t>Facebook</w:t>
            </w:r>
            <w:r>
              <w:rPr>
                <w:sz w:val="28"/>
                <w:szCs w:val="28"/>
                <w:lang w:eastAsia="en-US"/>
              </w:rPr>
              <w:t xml:space="preserve"> с  названием "Беларуская  праваабарончая школа"</w:t>
            </w:r>
            <w:bookmarkEnd w:id="5"/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sz w:val="30"/>
                <w:szCs w:val="30"/>
              </w:rPr>
              <w:t>имеющая идентификатор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rofil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hp</w:t>
            </w:r>
            <w:r>
              <w:rPr>
                <w:sz w:val="28"/>
                <w:szCs w:val="28"/>
              </w:rPr>
              <w:t>/?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=100063623132275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овет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  <w:lang w:val="en-US"/>
              </w:rPr>
              <w:t>25</w:t>
            </w:r>
            <w:r>
              <w:rPr>
                <w:sz w:val="30"/>
                <w:szCs w:val="30"/>
              </w:rPr>
              <w:t xml:space="preserve">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Telegram-канал с названием "Цэнтр новых iдэй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ttps://t.me/newbelarusvision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5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Telegram-канал с названием "Паспалітае рушэньне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28"/>
                <w:szCs w:val="28"/>
              </w:rPr>
              <w:t xml:space="preserve"> https://t.me/rushennie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5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нал на видеохостинге "YouTube" с названием "Буднi калгаснiкау", имеющий идентификатор https://www.youtube.com/@budnikal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нал на видеохостинге "YouTube" с названием "Прамой атвет", имеющий идентификатор  https://www.youtube.com/@atvet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нал на видеохостинге "YouTube" с названием "Рудабелка прававая", имеющий идентификатор   https://www.youtube.com/@user-mo9vz7xb5j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Интернет-страница в социальной сети "Facebook" "Беларуская паказуха", имеющая идентификатор  https://www.facebook.com/rudapak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уд Железнодорожного района г.Гомел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5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Группы в социальной сети "Одноклассники" с названием "Мой родны кут, як ты мне мiлы!", имеющей идентификатор https://</w:t>
            </w:r>
            <w:r>
              <w:rPr>
                <w:sz w:val="30"/>
                <w:szCs w:val="30"/>
                <w:lang w:val="en-US"/>
              </w:rPr>
              <w:t>o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moyrodkut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26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каунт "rushennie" социальной сети "Instagram", имеющий идентификатор https://instagram.com/rushennie?igshid=MZRIODBINWFIZA=</w:t>
            </w:r>
            <w:r>
              <w:rPr>
                <w:color w:val="000000"/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 xml:space="preserve">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"ШОС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hosbelarus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27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gram-канал "Малиновка 8/9: ЧАТ" с идентификатором  https://t.me/</w:t>
            </w:r>
            <w:r>
              <w:rPr>
                <w:sz w:val="30"/>
                <w:szCs w:val="30"/>
                <w:lang w:val="en-US"/>
              </w:rPr>
              <w:t>Malinauka</w:t>
            </w:r>
            <w:r>
              <w:rPr>
                <w:sz w:val="30"/>
                <w:szCs w:val="30"/>
              </w:rPr>
              <w:t>8_9 (168 участников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Первомайск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7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elegram</w:t>
            </w:r>
            <w:r>
              <w:rPr>
                <w:sz w:val="30"/>
                <w:szCs w:val="30"/>
              </w:rPr>
              <w:t>-чата "Беларуские анархисты Варшавы 2.0", имеющего идентификатор http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://t.me/waw_anarch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001292701816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Жабинковского района Брестской области </w:t>
              <w:br/>
              <w:t>от 28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Аккаунт в социальной сети "Instagram" с названием "Borisov ok", имеющий идентификатор @borisov_ok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Аккаунт в социальной сети "Instagram" с названием "твой Барысау Борисов", имеющий идентификатор @typical_barysau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Группа в социальной сети "ВКонтакте" с названием "Тот Борисов ТБ", имеющая идентификатор https://vk.com/typical_barysau и идентификатор (ID), содержащий последовательность цифр 8436886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Персональная страница "Владимир Лисица" в социальной сети "Одноклассники", имеющая идентификатор https://оk.ru/profile/50813445388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озненского района Витеб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>Аккаунт в социальной сети "</w:t>
            </w:r>
            <w:r>
              <w:rPr>
                <w:kern w:val="2"/>
                <w:sz w:val="30"/>
                <w:szCs w:val="30"/>
                <w:lang w:val="en-US"/>
              </w:rPr>
              <w:t>TikTok</w:t>
            </w:r>
            <w:r>
              <w:rPr>
                <w:kern w:val="2"/>
                <w:sz w:val="30"/>
                <w:szCs w:val="30"/>
              </w:rPr>
              <w:t>" с названием "Вольга Беларусочка", имеющий идентификатор @</w:t>
            </w:r>
            <w:r>
              <w:rPr>
                <w:kern w:val="2"/>
                <w:sz w:val="30"/>
                <w:szCs w:val="30"/>
                <w:lang w:val="en-US"/>
              </w:rPr>
              <w:t>love</w:t>
            </w:r>
            <w:r>
              <w:rPr>
                <w:kern w:val="2"/>
                <w:sz w:val="30"/>
                <w:szCs w:val="30"/>
              </w:rPr>
              <w:t xml:space="preserve">_2020.20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8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канал "Беларусы Москвы — народный канал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b</w:t>
            </w:r>
            <w:r>
              <w:rPr>
                <w:sz w:val="30"/>
                <w:szCs w:val="30"/>
              </w:rPr>
              <w:t>2020_</w:t>
            </w:r>
            <w:r>
              <w:rPr>
                <w:sz w:val="30"/>
                <w:szCs w:val="30"/>
                <w:lang w:val="en-US"/>
              </w:rPr>
              <w:t>msk</w:t>
            </w:r>
            <w:r>
              <w:rPr>
                <w:sz w:val="30"/>
                <w:szCs w:val="30"/>
              </w:rPr>
              <w:t xml:space="preserve"> и идентификатор (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>), содержащий последовательность цифр 1325458889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 xml:space="preserve">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>-канал "бармалеи/партизаны", имеющий идентификатор https://t.me/barmaleys_partisans и идентификатор (ID), содержащий последовательность цифр 1788558139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новичского района и г.Барановичи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 xml:space="preserve"> сен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elegram-канал с названием "Праскаловiч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✖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✖</w:t>
            </w:r>
            <w:r>
              <w:rPr>
                <w:sz w:val="30"/>
                <w:szCs w:val="30"/>
              </w:rPr>
              <w:t>", имеющий идентификатор  https://t.me/рraskalovich, а также идентификатор содержащий последовательность цифр 100158669867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Железнодорожного района г.Витебска от 29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й сети 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 xml:space="preserve"> @</w:t>
            </w:r>
            <w:r>
              <w:rPr>
                <w:sz w:val="30"/>
                <w:szCs w:val="30"/>
                <w:lang w:val="en-US"/>
              </w:rPr>
              <w:t>bereg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sebia</w:t>
            </w:r>
            <w:r>
              <w:rPr>
                <w:sz w:val="30"/>
                <w:szCs w:val="30"/>
              </w:rPr>
              <w:t>.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Узденского района Минской области от 29 сен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/>
              </w:rPr>
              <w:t>Telegram</w:t>
            </w:r>
            <w:r>
              <w:rPr>
                <w:kern w:val="2"/>
                <w:sz w:val="30"/>
                <w:szCs w:val="30"/>
              </w:rPr>
              <w:t>-канала "</w:t>
            </w:r>
            <w:r>
              <w:rPr>
                <w:sz w:val="30"/>
                <w:szCs w:val="30"/>
                <w:lang w:val="en-US"/>
              </w:rPr>
              <w:t>Athlete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o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eedom</w:t>
            </w:r>
            <w:r>
              <w:rPr>
                <w:kern w:val="2"/>
                <w:sz w:val="30"/>
                <w:szCs w:val="30"/>
              </w:rPr>
              <w:t xml:space="preserve">", имеющего идентификатор </w:t>
            </w:r>
            <w:r>
              <w:rPr>
                <w:kern w:val="2"/>
                <w:sz w:val="30"/>
                <w:szCs w:val="30"/>
                <w:lang w:val="en-US"/>
              </w:rPr>
              <w:t>https</w:t>
            </w:r>
            <w:r>
              <w:rPr>
                <w:kern w:val="2"/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zozhteam</w:t>
            </w:r>
            <w:r>
              <w:rPr>
                <w:kern w:val="2"/>
                <w:sz w:val="30"/>
                <w:szCs w:val="30"/>
              </w:rPr>
              <w:t xml:space="preserve"> 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 xml:space="preserve">), содержащий последовательность цифр </w:t>
            </w:r>
            <w:r>
              <w:rPr>
                <w:sz w:val="30"/>
                <w:szCs w:val="30"/>
              </w:rPr>
              <w:t>1001480423705</w:t>
            </w:r>
            <w:r>
              <w:rPr>
                <w:kern w:val="2"/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  <w:t>а также его логотипа, представляющий собой изображение сердца на фоне украинского флага.</w:t>
            </w:r>
            <w:r>
              <w:rPr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2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Аккаунт в социальной сети </w:t>
            </w:r>
            <w:r>
              <w:rPr>
                <w:sz w:val="30"/>
                <w:szCs w:val="30"/>
                <w:lang w:val="en-US"/>
              </w:rPr>
              <w:t>TikTok</w:t>
            </w:r>
            <w:r>
              <w:rPr>
                <w:sz w:val="30"/>
                <w:szCs w:val="30"/>
              </w:rPr>
              <w:t xml:space="preserve"> "Беларус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❤❤❤</w:t>
            </w:r>
            <w:r>
              <w:rPr>
                <w:sz w:val="30"/>
                <w:szCs w:val="30"/>
              </w:rPr>
              <w:t>" имеющий идентификатор https://www.tiktok.com/@jack_p.olice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инского района Минской области от 2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"Валерий Трещинский" в социальной сети "Одноклассники", имеющая идентификатор https://ok.ru/profile/134825306035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д Браславского района Витебской област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3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YouTube-канала с названием "Пра Віцебск/Про Витебск", имеющего идентификатор https://www.youtube.com/@vicebsk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Октябрьского района г.Витебска от 4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Интернет-страницы в социальной сети "</w:t>
            </w:r>
            <w:r>
              <w:rPr>
                <w:sz w:val="30"/>
                <w:szCs w:val="30"/>
                <w:lang w:val="en-US"/>
              </w:rPr>
              <w:t>Facebook</w:t>
            </w:r>
            <w:r>
              <w:rPr>
                <w:sz w:val="30"/>
                <w:szCs w:val="30"/>
              </w:rPr>
              <w:t>" с названием "Светлик. Светлогорск", имеющей идентификатор https://</w:t>
            </w:r>
            <w:r>
              <w:rPr>
                <w:sz w:val="30"/>
                <w:szCs w:val="30"/>
                <w:lang w:val="en-US"/>
              </w:rPr>
              <w:t>www.facebook.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svetliknet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Светлогорского района Гомельской  области от 4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"Propovednyk чат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propovednyk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4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тернет-ресурс с названием "Palatno", имеющий идентификатор https://palatno.media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5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аница в социальной сети "Одноклассники" с названием "Усё аб Дуброўна", имеющая идентификатор http://ok.ru/banditskoe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Дубровенского района Витебской области </w:t>
              <w:br/>
              <w:t>от 5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а в аккаунте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</w:t>
            </w:r>
            <w:r>
              <w:rPr>
                <w:sz w:val="30"/>
                <w:szCs w:val="30"/>
                <w:lang w:val="en-US"/>
              </w:rPr>
              <w:t>dyjaspara</w:t>
            </w:r>
            <w:r>
              <w:rPr>
                <w:sz w:val="30"/>
                <w:szCs w:val="30"/>
              </w:rPr>
              <w:t>", имеющем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dspr</w:t>
            </w:r>
            <w:r>
              <w:rPr>
                <w:sz w:val="30"/>
                <w:szCs w:val="30"/>
              </w:rPr>
              <w:t>20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Могилев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5 ок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а в аккаунте социальной сети "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 xml:space="preserve">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ПАСПАЛІТАЕ РУШЭНЬНЕ", имеющем идентификатор https://</w:t>
            </w:r>
            <w:r>
              <w:rPr>
                <w:sz w:val="30"/>
                <w:szCs w:val="30"/>
                <w:lang w:val="en-US"/>
              </w:rPr>
              <w:t>instagram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rushennie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Могилев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5 ок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в аккаунте социальной сети "</w:t>
            </w:r>
            <w:r>
              <w:rPr>
                <w:sz w:val="30"/>
                <w:szCs w:val="30"/>
                <w:lang w:val="en-US"/>
              </w:rPr>
              <w:t>Tik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k</w:t>
            </w:r>
            <w:r>
              <w:rPr>
                <w:sz w:val="30"/>
                <w:szCs w:val="30"/>
              </w:rPr>
              <w:t>" с названием "</w:t>
            </w:r>
            <w:r>
              <w:rPr>
                <w:sz w:val="28"/>
                <w:szCs w:val="28"/>
              </w:rPr>
              <w:t>Страна для жизни", имеющий идентификатор strana88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Мядельского района Минской области от 6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Telegram-чат "ПОЛЬШЧА. ВОЛЬНАЯ БЕЛАРУСЬ", имеющий идентификатор </w:t>
            </w:r>
            <w:r>
              <w:rPr>
                <w:sz w:val="30"/>
                <w:szCs w:val="30"/>
                <w:lang w:val="en-US"/>
              </w:rPr>
              <w:t>https</w:t>
            </w:r>
            <w:r>
              <w:rPr>
                <w:sz w:val="30"/>
                <w:szCs w:val="30"/>
              </w:rPr>
              <w:t>://</w:t>
            </w: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me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WarszawaBelarus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Буда-Кошелевского района Гомельской области</w:t>
              <w:br/>
              <w:t>от 6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деоролик с наименованием "Обращение Полка Калиновского к белорусам", опубликованный на канале "Полк Калиновского" в видеохостинге "</w:t>
            </w:r>
            <w:r>
              <w:rPr>
                <w:sz w:val="30"/>
                <w:szCs w:val="30"/>
                <w:lang w:val="en-US" w:eastAsia="en-US"/>
              </w:rPr>
              <w:t>YouTube</w:t>
            </w:r>
            <w:r>
              <w:rPr>
                <w:sz w:val="30"/>
                <w:szCs w:val="30"/>
                <w:lang w:eastAsia="en-US"/>
              </w:rPr>
              <w:t xml:space="preserve">", имеющий идентификатор </w:t>
            </w:r>
            <w:r>
              <w:rPr>
                <w:sz w:val="30"/>
                <w:szCs w:val="30"/>
              </w:rPr>
              <w:t>https://www.youtube.com/watch?v=XLA3nNS8i8g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</w:t>
            </w:r>
            <w:r>
              <w:rPr>
                <w:sz w:val="30"/>
                <w:szCs w:val="30"/>
                <w:lang w:val="be-BY"/>
              </w:rPr>
              <w:t>Россонского</w:t>
            </w:r>
            <w:r>
              <w:rPr>
                <w:sz w:val="30"/>
                <w:szCs w:val="30"/>
              </w:rPr>
              <w:t xml:space="preserve"> района </w:t>
            </w:r>
            <w:r>
              <w:rPr>
                <w:sz w:val="30"/>
                <w:szCs w:val="30"/>
                <w:lang w:val="be-BY"/>
              </w:rPr>
              <w:t>Витебской области</w:t>
            </w:r>
            <w:r>
              <w:rPr>
                <w:sz w:val="30"/>
                <w:szCs w:val="30"/>
              </w:rPr>
              <w:br/>
              <w:t>от 6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Аккаунт в социально-развлекательной сети Tik-Tok с названием "Ksenia Mija", имеющий идентификатор @ksenia.mija.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Центрального района г.Минск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9 ок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чат с названием "Слуцкая мясорубка-чат", имеющий идентификатор https://t.me/slutsk_novosti </w:t>
            </w:r>
            <w:r>
              <w:rPr>
                <w:kern w:val="2"/>
                <w:sz w:val="30"/>
                <w:szCs w:val="30"/>
              </w:rPr>
              <w:t>и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001386673294 с логотипом "Кукла из кинофильма "Пила" на фоне символа солнца серого цвета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Слуцкого района Минской области </w:t>
              <w:br/>
              <w:t>от 9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а пользователя "Olya Malashkina" социальной сети "Instagram", имеющего идентификатор https://instagram.com/Olyabro.om; 1987 подписчико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Чашникского района Витебской области </w:t>
              <w:br/>
              <w:t>от 9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"r_a_z_m_o_v_a" социальной сети "Instagram", имеющий идентификатор https://instagram.com/r_a_z_m_o_v_a?igshid=MzRIODBiNWFIZA==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9 ок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"klopat_by" социальной сети "Instagram", имеющий идентификатор https://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nstagram.com/klopat_by=</w:t>
            </w:r>
            <w:r>
              <w:rPr>
                <w:sz w:val="30"/>
                <w:szCs w:val="30"/>
                <w:lang w:val="en-US"/>
              </w:rPr>
              <w:t>MzRIO</w:t>
            </w:r>
            <w:r>
              <w:rPr>
                <w:sz w:val="30"/>
                <w:szCs w:val="30"/>
              </w:rPr>
              <w:t>D</w:t>
            </w:r>
            <w:r>
              <w:rPr>
                <w:sz w:val="30"/>
                <w:szCs w:val="30"/>
                <w:lang w:val="en-US"/>
              </w:rPr>
              <w:t>BiNWFIZA</w:t>
            </w:r>
            <w:r>
              <w:rPr>
                <w:sz w:val="30"/>
                <w:szCs w:val="30"/>
              </w:rPr>
              <w:t>==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9 ок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ккаунт "belarusen.frankfurt" социальной сети "Instagram", имеющий идентификатор https://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nstagram.com/belarusen.frankfurt?=</w:t>
            </w:r>
            <w:r>
              <w:rPr>
                <w:sz w:val="30"/>
                <w:szCs w:val="30"/>
                <w:lang w:val="en-US"/>
              </w:rPr>
              <w:t>MzRIO</w:t>
            </w:r>
            <w:r>
              <w:rPr>
                <w:sz w:val="30"/>
                <w:szCs w:val="30"/>
              </w:rPr>
              <w:t>D</w:t>
            </w:r>
            <w:r>
              <w:rPr>
                <w:sz w:val="30"/>
                <w:szCs w:val="30"/>
                <w:lang w:val="en-US"/>
              </w:rPr>
              <w:t>BiNWFIZA</w:t>
            </w:r>
            <w:r>
              <w:rPr>
                <w:sz w:val="30"/>
                <w:szCs w:val="30"/>
              </w:rPr>
              <w:t>==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Брес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9 ок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YouTube-канала </w:t>
            </w:r>
            <w:r>
              <w:rPr>
                <w:kern w:val="2"/>
                <w:sz w:val="30"/>
                <w:szCs w:val="30"/>
              </w:rPr>
              <w:t>"</w:t>
            </w:r>
            <w:r>
              <w:rPr>
                <w:sz w:val="30"/>
                <w:szCs w:val="30"/>
              </w:rPr>
              <w:t>ВОЛЬНАЯ БЕЛАРУСЬ</w:t>
            </w:r>
            <w:r>
              <w:rPr>
                <w:kern w:val="2"/>
                <w:sz w:val="30"/>
                <w:szCs w:val="30"/>
              </w:rPr>
              <w:t xml:space="preserve">", имеющего идентификатор </w:t>
            </w:r>
            <w:r>
              <w:rPr>
                <w:sz w:val="30"/>
                <w:szCs w:val="30"/>
              </w:rPr>
              <w:t>http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://www.youtube.com/@volnaja-bielarus (идентификатор YouTube-канала "ВОЛЬНАЯ БЕЛАРУСЬ" – "volnaja-bielarus/featured")</w:t>
            </w:r>
            <w:r>
              <w:rPr>
                <w:kern w:val="2"/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  <w:t>а также его логотипа, представляющий собой фотографию с акции протеста, на которой запечатлены бело-красно-белые полотнища с символикой "Пагоня".</w:t>
            </w:r>
            <w:r>
              <w:rPr>
                <w:kern w:val="2"/>
                <w:sz w:val="30"/>
                <w:szCs w:val="3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Лидского района Гродненской области от 9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Аккаунт в социальной сети "Tik-Tok" с названием "Я. Салянкоў", имеющий идентификатор @e.solenkov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Аккаунт в социальной сети "Tik-Tok" с названием "baj.by", имеющий идентификатор @baj.by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Аккаунт в социальной сети "Tik-Tok" с названием "СТРАНА ДЛЯ ЖИЗНИ", имеющий идентификатор @strana888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Аккаунт в социальной сети "Tik-Tok" с названием "Настоящее время. Беларусь", имеющий идентификатор @currenttimebelarus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Аккаунт в социальной сети "Tik-Tok" с названием "mkbelarus", имеющий идентификатор @mkbelarus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Аккаунт в социальной сети "Tik-Tok" с названием "Мая Краiна Беларусь", имеющий идентификатор @majakrainabelarus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Аккаунт в социальной сети "Tik-Tok" с названием "novy.kanal", имеющий идентификатор @novy.kanal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Аккаунт в социальной сети "Tik-Tok" с названием 1863_х, имеющий идентификатор @1863_х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Аккаунт в социальной сети "Tik-Tok" с названием "жизнь-малина", имеющий идентификатор @life_is_a_raspberry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Борисовского 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9 ок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в социальной сети "Одноклассники" с названием "Координационный совет", имеющая идентификатор https://m.ok.ru/group/5841398254819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Докшицкого района Витебской области </w:t>
              <w:br/>
              <w:t>от 9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щена в сообществе социальной сети "ВКонтакте"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названием "Осиповичи исполком", имеющем идентификатор https://</w:t>
            </w:r>
            <w:r>
              <w:rPr>
                <w:sz w:val="30"/>
                <w:szCs w:val="30"/>
                <w:lang w:val="en-US"/>
              </w:rPr>
              <w:t>vk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osipovichi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ispolkom</w:t>
            </w:r>
            <w:r>
              <w:rPr>
                <w:sz w:val="30"/>
                <w:szCs w:val="30"/>
              </w:rPr>
              <w:t>, 4855 подписчиков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суд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нинского  района города Могилев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9 октября 2023 года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"Наша мова" в социальной сети "ВКонтакте", имеющая идентификатор https://www.vk.com/umovymovy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Страница "Наша мова" в социальной сети "Instagram" имеющая идентификатор https://www.instagram.com/umovymovy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Telegram-канал под названием "Наша мова", имеющий идентификатор https://t.me/umovymovy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Глубокского района Витебской области</w:t>
              <w:br/>
              <w:t>от 9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Telegram-канал "Волковыск.Бай – твои новости", имеющий идентификатор https://t.me/VolkovyskBy и </w:t>
            </w:r>
            <w:r>
              <w:rPr>
                <w:kern w:val="2"/>
                <w:sz w:val="30"/>
                <w:szCs w:val="30"/>
              </w:rPr>
              <w:t xml:space="preserve"> 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120892463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  <w:lang w:val="en-US"/>
              </w:rPr>
              <w:t>Telegram</w:t>
            </w:r>
            <w:r>
              <w:rPr>
                <w:sz w:val="30"/>
                <w:szCs w:val="30"/>
              </w:rPr>
              <w:t xml:space="preserve">-чат "Волковыск.Бай – </w:t>
            </w:r>
            <w:r>
              <w:rPr>
                <w:sz w:val="30"/>
                <w:szCs w:val="30"/>
                <w:lang w:val="en-US"/>
              </w:rPr>
              <w:t>Chat</w:t>
            </w:r>
            <w:r>
              <w:rPr>
                <w:sz w:val="30"/>
                <w:szCs w:val="30"/>
              </w:rPr>
              <w:t xml:space="preserve">", имеющий </w:t>
            </w:r>
            <w:r>
              <w:rPr>
                <w:kern w:val="2"/>
                <w:sz w:val="30"/>
                <w:szCs w:val="30"/>
              </w:rPr>
              <w:t>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1638832510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ВКонтакте" под названием "ВОЛКОВЫСК ONLINE", имеющее идентификаторы https://vk.com/volkovysk.online и https://vk.com/club7068489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Facebook" под названием "Волковыск.BY", имеющее идентификаторы  https://www.facebook.com/profile.php?id=100063850740144 и https://facebook.com/Volkovyskby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ообщество в социальной сети "Twitter" под названием "volkovysk", имеющее идентификатор https://twitter.com/volkovysk и </w:t>
            </w:r>
            <w:r>
              <w:rPr>
                <w:kern w:val="2"/>
                <w:sz w:val="30"/>
                <w:szCs w:val="30"/>
              </w:rPr>
              <w:t>идентификатор (</w:t>
            </w:r>
            <w:r>
              <w:rPr>
                <w:kern w:val="2"/>
                <w:sz w:val="30"/>
                <w:szCs w:val="30"/>
                <w:lang w:val="en-US"/>
              </w:rPr>
              <w:t>ID</w:t>
            </w:r>
            <w:r>
              <w:rPr>
                <w:kern w:val="2"/>
                <w:sz w:val="30"/>
                <w:szCs w:val="30"/>
              </w:rPr>
              <w:t>), содержащий последовательность цифр</w:t>
            </w:r>
            <w:r>
              <w:rPr>
                <w:sz w:val="30"/>
                <w:szCs w:val="30"/>
              </w:rPr>
              <w:t xml:space="preserve"> 97273507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Сайт "Волковыск.BY - новости Волковыска, Гродненской области и Беларуси. Объявления, погода, актуальные курсы валют", имеющий идентификатор  https://volkovysk.eu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 xml:space="preserve">Электронная почта vaukavysk@gmail.com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тип "Волковыск.BY" - квадрокруг (сквиркл), разделенный на половину по диагонали по принципу "инь янь", нижняя часть которого серого цвета, а верхняя – синего цвета с изображением силуэта головы животного белого цве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10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30"/>
                <w:szCs w:val="30"/>
              </w:rPr>
              <w:t>Аккаунт в социальной сети "Instagram" под названием "stachkomgrodnopromstroj.l", имеющий идентификатор https://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nstagram.com/siachconigrodnopronisirqj.l?igshid’’Tc4MTIwNjQ2YQ==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ешение суда Ленинского </w:t>
            </w:r>
            <w:r>
              <w:rPr>
                <w:sz w:val="30"/>
                <w:szCs w:val="30"/>
                <w:lang w:val="be-BY"/>
              </w:rPr>
              <w:t>района г.Гродно</w:t>
            </w:r>
            <w:r>
              <w:rPr>
                <w:sz w:val="30"/>
                <w:szCs w:val="30"/>
              </w:rPr>
              <w:t xml:space="preserve"> </w:t>
              <w:br/>
              <w:t>от 10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Instagram" с названием "margarita.levchuk.official", имеющая идентификатор https://instagram.com/margarita.levchuk.official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0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ица в социальной сети "ВКонтакте" с названием "Алеся Манкевiч", имеющая идентификатор https://vk.com/id32632893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0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раница в социальной сети "ВКонтакте" с названием "Ольга Карач", имеющая идентификатор https://vk.com/olga.karatch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суда Молодечненского района Минской област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10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 Республики Беларусь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Y</w:t>
            </w:r>
            <w:r>
              <w:rPr>
                <w:color w:val="000000"/>
                <w:sz w:val="30"/>
                <w:szCs w:val="30"/>
              </w:rPr>
              <w:t xml:space="preserve">outube-канал "Стоп таракан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30"/>
                <w:szCs w:val="30"/>
              </w:rPr>
              <w:t xml:space="preserve">   https://www.youtube.com/@stoptarakan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Минска от 12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ая продук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Y</w:t>
            </w:r>
            <w:r>
              <w:rPr>
                <w:color w:val="000000"/>
                <w:sz w:val="30"/>
                <w:szCs w:val="30"/>
              </w:rPr>
              <w:t>outube-канал "</w:t>
            </w:r>
            <w:r>
              <w:rPr>
                <w:sz w:val="28"/>
                <w:szCs w:val="28"/>
              </w:rPr>
              <w:t>БЕЛСАТ LIFE</w:t>
            </w:r>
            <w:r>
              <w:rPr>
                <w:color w:val="000000"/>
                <w:sz w:val="30"/>
                <w:szCs w:val="30"/>
              </w:rPr>
              <w:t xml:space="preserve">", </w:t>
            </w:r>
            <w:r>
              <w:rPr>
                <w:sz w:val="30"/>
                <w:szCs w:val="30"/>
              </w:rPr>
              <w:t>имеющий идентификатор</w:t>
            </w:r>
            <w:r>
              <w:rPr>
                <w:color w:val="000000"/>
                <w:sz w:val="30"/>
                <w:szCs w:val="30"/>
              </w:rPr>
              <w:t xml:space="preserve">   </w:t>
            </w:r>
            <w:r>
              <w:rPr>
                <w:sz w:val="28"/>
                <w:szCs w:val="28"/>
              </w:rPr>
              <w:t>https://www.youtube.сom/@belsat_life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 суда Партизанского района г.Минска от 12 октября 2023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жит немедленному исполнению в соответствии с 314 статьей Гражданского процессуального кодекса</w:t>
            </w:r>
          </w:p>
        </w:tc>
      </w:tr>
    </w:tbl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145"/>
      <w:headerReference w:type="first" r:id="rId146"/>
      <w:type w:val="nextPage"/>
      <w:pgSz w:orient="landscape" w:w="16838" w:h="11906"/>
      <w:pgMar w:left="1134" w:right="1134" w:gutter="0" w:header="709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Histor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Watchtitle">
    <w:name w:val="watch-titl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8;&#1105;&#1083;_(&#1075;&#1077;&#1088;&#1072;&#1083;&#1100;&#1076;&#1080;&#1095;&#1077;&#1089;&#1082;&#1080;&#1081;_&#1089;&#1080;&#1084;&#1074;&#1086;&#1083;)" TargetMode="External"/><Relationship Id="rId3" Type="http://schemas.openxmlformats.org/officeDocument/2006/relationships/hyperlink" Target="https://ru.wikipedia.org/wiki/&#1055;&#1077;&#1088;&#1086;" TargetMode="External"/><Relationship Id="rId4" Type="http://schemas.openxmlformats.org/officeDocument/2006/relationships/hyperlink" Target="https://vk.com/abuahmadbel" TargetMode="External"/><Relationship Id="rId5" Type="http://schemas.openxmlformats.org/officeDocument/2006/relationships/hyperlink" Target="https://vk.com/partizan_88" TargetMode="External"/><Relationship Id="rId6" Type="http://schemas.openxmlformats.org/officeDocument/2006/relationships/hyperlink" Target="https://vk.com/yamertchecrew" TargetMode="External"/><Relationship Id="rId7" Type="http://schemas.openxmlformats.org/officeDocument/2006/relationships/hyperlink" Target="https://pramen.io/" TargetMode="External"/><Relationship Id="rId8" Type="http://schemas.openxmlformats.org/officeDocument/2006/relationships/hyperlink" Target="http://www.facebook.com/pramenofanarchy" TargetMode="External"/><Relationship Id="rId9" Type="http://schemas.openxmlformats.org/officeDocument/2006/relationships/hyperlink" Target="http://www.facebook.com/923619084382313" TargetMode="External"/><Relationship Id="rId10" Type="http://schemas.openxmlformats.org/officeDocument/2006/relationships/hyperlink" Target="http://vk.com/pramenofanarchy, " TargetMode="External"/><Relationship Id="rId11" Type="http://schemas.openxmlformats.org/officeDocument/2006/relationships/hyperlink" Target="http://vk.com/club108910672" TargetMode="External"/><Relationship Id="rId12" Type="http://schemas.openxmlformats.org/officeDocument/2006/relationships/hyperlink" Target="http://vk.com/public108910672" TargetMode="External"/><Relationship Id="rId13" Type="http://schemas.openxmlformats.org/officeDocument/2006/relationships/hyperlink" Target="http://www.facebook.com/pramenofanarchy" TargetMode="External"/><Relationship Id="rId14" Type="http://schemas.openxmlformats.org/officeDocument/2006/relationships/hyperlink" Target="http://www.facebook.com/923619084382313" TargetMode="External"/><Relationship Id="rId15" Type="http://schemas.openxmlformats.org/officeDocument/2006/relationships/hyperlink" Target="http://www.facebook.com/pramenofanarchy" TargetMode="External"/><Relationship Id="rId16" Type="http://schemas.openxmlformats.org/officeDocument/2006/relationships/hyperlink" Target="https://www.facebook.com/923619084382313" TargetMode="External"/><Relationship Id="rId17" Type="http://schemas.openxmlformats.org/officeDocument/2006/relationships/hyperlink" Target="http://vk.com/rightcore_miensk_mtz_govno" TargetMode="External"/><Relationship Id="rId18" Type="http://schemas.openxmlformats.org/officeDocument/2006/relationships/hyperlink" Target="http://vk.com/public97089131" TargetMode="External"/><Relationship Id="rId19" Type="http://schemas.openxmlformats.org/officeDocument/2006/relationships/hyperlink" Target="http://vk.com/id343045700" TargetMode="External"/><Relationship Id="rId20" Type="http://schemas.openxmlformats.org/officeDocument/2006/relationships/hyperlink" Target="http://vk.com/video343045700_171771107" TargetMode="External"/><Relationship Id="rId21" Type="http://schemas.openxmlformats.org/officeDocument/2006/relationships/hyperlink" Target="https://vk.com/rightcore_miensk_mtz_govno" TargetMode="External"/><Relationship Id="rId22" Type="http://schemas.openxmlformats.org/officeDocument/2006/relationships/hyperlink" Target="https://vk.com/public97089131" TargetMode="External"/><Relationship Id="rId23" Type="http://schemas.openxmlformats.org/officeDocument/2006/relationships/hyperlink" Target="https://archive.is/o/E09RS/https:/ru.wikipedia.org/wiki/&#1040;&#1074;&#1090;&#1086;&#1084;&#1072;&#1090;_&#1050;&#1072;&#1083;&#1072;&#1096;&#1085;&#1080;&#1082;&#1086;&#1074;&#1072;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hyperlink" Target="http://vk.com/public65787573" TargetMode="External"/><Relationship Id="rId33" Type="http://schemas.openxmlformats.org/officeDocument/2006/relationships/hyperlink" Target="http://vk.com/public65787573" TargetMode="External"/><Relationship Id="rId34" Type="http://schemas.openxmlformats.org/officeDocument/2006/relationships/hyperlink" Target="https://vk.com/tetragon444" TargetMode="External"/><Relationship Id="rId35" Type="http://schemas.openxmlformats.org/officeDocument/2006/relationships/hyperlink" Target="https://vk.com/id215887839" TargetMode="External"/><Relationship Id="rId36" Type="http://schemas.openxmlformats.org/officeDocument/2006/relationships/hyperlink" Target="https://vk.com/video393842743_456239019" TargetMode="External"/><Relationship Id="rId37" Type="http://schemas.openxmlformats.org/officeDocument/2006/relationships/hyperlink" Target="https://vk.com/video393842743_456239021" TargetMode="External"/><Relationship Id="rId38" Type="http://schemas.openxmlformats.org/officeDocument/2006/relationships/hyperlink" Target="https://vk.com/albums197175405?z=photo" TargetMode="External"/><Relationship Id="rId39" Type="http://schemas.openxmlformats.org/officeDocument/2006/relationships/hyperlink" Target="https://vk.com/albums197175405?z=photo" TargetMode="External"/><Relationship Id="rId40" Type="http://schemas.openxmlformats.org/officeDocument/2006/relationships/hyperlink" Target="https://vk.com/albums68643251?z=photo" TargetMode="External"/><Relationship Id="rId41" Type="http://schemas.openxmlformats.org/officeDocument/2006/relationships/hyperlink" Target="https://vk.com/albums68643251?z=photo" TargetMode="External"/><Relationship Id="rId42" Type="http://schemas.openxmlformats.org/officeDocument/2006/relationships/hyperlink" Target="http://vk.com/wave_bel" TargetMode="External"/><Relationship Id="rId43" Type="http://schemas.openxmlformats.org/officeDocument/2006/relationships/hyperlink" Target="https://vk.com/club60647814" TargetMode="External"/><Relationship Id="rId44" Type="http://schemas.openxmlformats.org/officeDocument/2006/relationships/hyperlink" Target="https://vk.com/razasaid" TargetMode="External"/><Relationship Id="rId45" Type="http://schemas.openxmlformats.org/officeDocument/2006/relationships/hyperlink" Target="https://vk.com/razasaid" TargetMode="External"/><Relationship Id="rId46" Type="http://schemas.openxmlformats.org/officeDocument/2006/relationships/hyperlink" Target="https://vk.com/razasaid" TargetMode="External"/><Relationship Id="rId47" Type="http://schemas.openxmlformats.org/officeDocument/2006/relationships/hyperlink" Target="https://vk.com/id250582484" TargetMode="External"/><Relationship Id="rId48" Type="http://schemas.openxmlformats.org/officeDocument/2006/relationships/hyperlink" Target="https://vk.com/id250582484" TargetMode="External"/><Relationship Id="rId49" Type="http://schemas.openxmlformats.org/officeDocument/2006/relationships/hyperlink" Target="https://vk.com/id250582484" TargetMode="External"/><Relationship Id="rId50" Type="http://schemas.openxmlformats.org/officeDocument/2006/relationships/hyperlink" Target="https://vk.com/id" TargetMode="External"/><Relationship Id="rId51" Type="http://schemas.openxmlformats.org/officeDocument/2006/relationships/hyperlink" Target="https://vk.com/razasaid" TargetMode="External"/><Relationship Id="rId52" Type="http://schemas.openxmlformats.org/officeDocument/2006/relationships/hyperlink" Target="https://vk.com/razasaid" TargetMode="External"/><Relationship Id="rId53" Type="http://schemas.openxmlformats.org/officeDocument/2006/relationships/hyperlink" Target="https://www.youtube.com/channel/UCGlCnb6eS647jLy4a1QmI1A" TargetMode="External"/><Relationship Id="rId54" Type="http://schemas.openxmlformats.org/officeDocument/2006/relationships/hyperlink" Target="https://vk.com/razasaid" TargetMode="External"/><Relationship Id="rId55" Type="http://schemas.openxmlformats.org/officeDocument/2006/relationships/hyperlink" Target="https://vk.com/razasaid" TargetMode="External"/><Relationship Id="rId56" Type="http://schemas.openxmlformats.org/officeDocument/2006/relationships/hyperlink" Target="https://www.youtube.com/channel/UCO_" TargetMode="External"/><Relationship Id="rId57" Type="http://schemas.openxmlformats.org/officeDocument/2006/relationships/hyperlink" Target="https://www.youtube.com/channel/UCO_" TargetMode="External"/><Relationship Id="rId58" Type="http://schemas.openxmlformats.org/officeDocument/2006/relationships/hyperlink" Target="https://www.youtube.com/channel/UCO_" TargetMode="External"/><Relationship Id="rId59" Type="http://schemas.openxmlformats.org/officeDocument/2006/relationships/hyperlink" Target="https://www.youtube.com/channel/UCO_" TargetMode="External"/><Relationship Id="rId60" Type="http://schemas.openxmlformats.org/officeDocument/2006/relationships/hyperlink" Target="https://www.youtube.com/channel/UCO_" TargetMode="External"/><Relationship Id="rId61" Type="http://schemas.openxmlformats.org/officeDocument/2006/relationships/hyperlink" Target="https://www.youtube.com/channel/UCO_" TargetMode="External"/><Relationship Id="rId62" Type="http://schemas.openxmlformats.org/officeDocument/2006/relationships/hyperlink" Target="https://t.me/chestnokkk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http://www.youtube.com.channel/UCVRNgts33" TargetMode="External"/><Relationship Id="rId65" Type="http://schemas.openxmlformats.org/officeDocument/2006/relationships/hyperlink" Target="https://www.youtube.com/c/&#1057;&#1072;" TargetMode="External"/><Relationship Id="rId66" Type="http://schemas.openxmlformats.org/officeDocument/2006/relationships/hyperlink" Target="https://www.tiktok.eom/@naviny97" TargetMode="External"/><Relationship Id="rId67" Type="http://schemas.openxmlformats.org/officeDocument/2006/relationships/hyperlink" Target="https://www.instagram.com/naviny97" TargetMode="External"/><Relationship Id="rId68" Type="http://schemas.openxmlformats.org/officeDocument/2006/relationships/hyperlink" Target="https://naviny97.by/" TargetMode="External"/><Relationship Id="rId69" Type="http://schemas.openxmlformats.org/officeDocument/2006/relationships/hyperlink" Target="https://t.me/naviny97_chat" TargetMode="External"/><Relationship Id="rId70" Type="http://schemas.openxmlformats.org/officeDocument/2006/relationships/hyperlink" Target="https://www.instagram.com/naviny97" TargetMode="External"/><Relationship Id="rId71" Type="http://schemas.openxmlformats.org/officeDocument/2006/relationships/hyperlink" Target="https://www.facebook.com/groups/Pinczuki/?ref=share" TargetMode="External"/><Relationship Id="rId72" Type="http://schemas.openxmlformats.org/officeDocument/2006/relationships/hyperlink" Target="http://www.youtube.com/" TargetMode="External"/><Relationship Id="rId73" Type="http://schemas.openxmlformats.org/officeDocument/2006/relationships/hyperlink" Target="http://www.youtube.com/" TargetMode="External"/><Relationship Id="rId74" Type="http://schemas.openxmlformats.org/officeDocument/2006/relationships/hyperlink" Target="http://www.youtube.com/" TargetMode="External"/><Relationship Id="rId75" Type="http://schemas.openxmlformats.org/officeDocument/2006/relationships/hyperlink" Target="http://www.youtube.com/" TargetMode="External"/><Relationship Id="rId76" Type="http://schemas.openxmlformats.org/officeDocument/2006/relationships/hyperlink" Target="http://www.youtube.com/" TargetMode="External"/><Relationship Id="rId77" Type="http://schemas.openxmlformats.org/officeDocument/2006/relationships/hyperlink" Target="http://www.youtube.com/" TargetMode="External"/><Relationship Id="rId78" Type="http://schemas.openxmlformats.org/officeDocument/2006/relationships/hyperlink" Target="http://www.youtube.com/" TargetMode="External"/><Relationship Id="rId79" Type="http://schemas.openxmlformats.org/officeDocument/2006/relationships/hyperlink" Target="http://www.youtube.com/" TargetMode="External"/><Relationship Id="rId80" Type="http://schemas.openxmlformats.org/officeDocument/2006/relationships/hyperlink" Target="http://www.youtube.com/" TargetMode="External"/><Relationship Id="rId81" Type="http://schemas.openxmlformats.org/officeDocument/2006/relationships/hyperlink" Target="https://ok.ru/profile/592373291301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https://vk.com/bnr100by" TargetMode="External"/><Relationship Id="rId85" Type="http://schemas.openxmlformats.org/officeDocument/2006/relationships/hyperlink" Target="https://www.facebook.com/bnr100by/" TargetMode="External"/><Relationship Id="rId86" Type="http://schemas.openxmlformats.org/officeDocument/2006/relationships/hyperlink" Target="https://byculture.org/" TargetMode="External"/><Relationship Id="rId87" Type="http://schemas.openxmlformats.org/officeDocument/2006/relationships/hyperlink" Target="https://www.facebook.com/bcsfbel" TargetMode="External"/><Relationship Id="rId88" Type="http://schemas.openxmlformats.org/officeDocument/2006/relationships/hyperlink" Target="https://www.twitter.com/BYCULTUREFUND" TargetMode="External"/><Relationship Id="rId89" Type="http://schemas.openxmlformats.org/officeDocument/2006/relationships/hyperlink" Target="https://www.instagram.com/by_culture" TargetMode="External"/><Relationship Id="rId90" Type="http://schemas.openxmlformats.org/officeDocument/2006/relationships/hyperlink" Target="https://www.facebook.com/bcsfbel" TargetMode="External"/><Relationship Id="rId91" Type="http://schemas.openxmlformats.org/officeDocument/2006/relationships/hyperlink" Target="https://t.me/strana_turma" TargetMode="External"/><Relationship Id="rId92" Type="http://schemas.openxmlformats.org/officeDocument/2006/relationships/hyperlink" Target="https://t.me/strana_turma" TargetMode="External"/><Relationship Id="rId93" Type="http://schemas.openxmlformats.org/officeDocument/2006/relationships/hyperlink" Target="https://t.me/strana_turma" TargetMode="External"/><Relationship Id="rId94" Type="http://schemas.openxmlformats.org/officeDocument/2006/relationships/hyperlink" Target="https://t.me/BOOKSLT2022" TargetMode="External"/><Relationship Id="rId95" Type="http://schemas.openxmlformats.org/officeDocument/2006/relationships/hyperlink" Target="https://t.me/strana_turma" TargetMode="External"/><Relationship Id="rId96" Type="http://schemas.openxmlformats.org/officeDocument/2006/relationships/hyperlink" Target="https://t.me/strana_turma" TargetMode="External"/><Relationship Id="rId97" Type="http://schemas.openxmlformats.org/officeDocument/2006/relationships/hyperlink" Target="https://t.me/strana_turma" TargetMode="External"/><Relationship Id="rId98" Type="http://schemas.openxmlformats.org/officeDocument/2006/relationships/hyperlink" Target="https://t.me/strana_turma" TargetMode="External"/><Relationship Id="rId99" Type="http://schemas.openxmlformats.org/officeDocument/2006/relationships/hyperlink" Target="https://t.me/Literatyravnezapreta" TargetMode="External"/><Relationship Id="rId100" Type="http://schemas.openxmlformats.org/officeDocument/2006/relationships/hyperlink" Target="https://t.me/Literatyravnezapreta" TargetMode="External"/><Relationship Id="rId101" Type="http://schemas.openxmlformats.org/officeDocument/2006/relationships/hyperlink" Target="http://t.me/loshitsa" TargetMode="External"/><Relationship Id="rId102" Type="http://schemas.openxmlformats.org/officeDocument/2006/relationships/hyperlink" Target="https://vk.com/club79962786" TargetMode="External"/><Relationship Id="rId103" Type="http://schemas.openxmlformats.org/officeDocument/2006/relationships/hyperlink" Target="http://t.me/loshitsa" TargetMode="External"/><Relationship Id="rId104" Type="http://schemas.openxmlformats.org/officeDocument/2006/relationships/hyperlink" Target="https://t.me/strana_turma" TargetMode="External"/><Relationship Id="rId105" Type="http://schemas.openxmlformats.org/officeDocument/2006/relationships/hyperlink" Target="https://t.me/BOOKSLT2022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https://www.youtube.com/watch?v=JS8wpabm7bE&amp;t=12s" TargetMode="External"/><Relationship Id="rId112" Type="http://schemas.openxmlformats.org/officeDocument/2006/relationships/hyperlink" Target="https://www.youtube.com/@tvmartynova" TargetMode="External"/><Relationship Id="rId113" Type="http://schemas.openxmlformats.org/officeDocument/2006/relationships/hyperlink" Target="http://www.t.me/sahashchik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https://ok.ru/valerytsepkalo" TargetMode="External"/><Relationship Id="rId116" Type="http://schemas.openxmlformats.org/officeDocument/2006/relationships/hyperlink" Target="https://vk.com/valerytsepkalo" TargetMode="External"/><Relationship Id="rId117" Type="http://schemas.openxmlformats.org/officeDocument/2006/relationships/hyperlink" Target="https://vk.com/valery" TargetMode="External"/><Relationship Id="rId118" Type="http://schemas.openxmlformats.org/officeDocument/2006/relationships/hyperlink" Target="https://vk.com/" TargetMode="External"/><Relationship Id="rId119" Type="http://schemas.openxmlformats.org/officeDocument/2006/relationships/hyperlink" Target="https://ok.ru/" TargetMode="External"/><Relationship Id="rId120" Type="http://schemas.openxmlformats.org/officeDocument/2006/relationships/hyperlink" Target="https://www.instagram.com/tsepkalo" TargetMode="External"/><Relationship Id="rId121" Type="http://schemas.openxmlformats.org/officeDocument/2006/relationships/hyperlink" Target="https://www.instagram.com/za_tsepkalo_2020" TargetMode="External"/><Relationship Id="rId122" Type="http://schemas.openxmlformats.org/officeDocument/2006/relationships/hyperlink" Target="https://www.instagram.com/tsepkalo2020" TargetMode="External"/><Relationship Id="rId123" Type="http://schemas.openxmlformats.org/officeDocument/2006/relationships/hyperlink" Target="https://www/" TargetMode="External"/><Relationship Id="rId124" Type="http://schemas.openxmlformats.org/officeDocument/2006/relationships/hyperlink" Target="https://www.instagram.com/veronica.tsepkalo" TargetMode="External"/><Relationship Id="rId125" Type="http://schemas.openxmlformats.org/officeDocument/2006/relationships/hyperlink" Target="https://t.me/siadziba_nl_chat" TargetMode="External"/><Relationship Id="rId126" Type="http://schemas.openxmlformats.org/officeDocument/2006/relationships/hyperlink" Target="https://t.me/belhalat_chat" TargetMode="External"/><Relationship Id="rId127" Type="http://schemas.openxmlformats.org/officeDocument/2006/relationships/hyperlink" Target="https://t.me/" TargetMode="External"/><Relationship Id="rId128" Type="http://schemas.openxmlformats.org/officeDocument/2006/relationships/hyperlink" Target="https://vk.com/faceoffzhl" TargetMode="External"/><Relationship Id="rId129" Type="http://schemas.openxmlformats.org/officeDocument/2006/relationships/hyperlink" Target="https://www.youtube.eom/@belamskaya_tamia" TargetMode="External"/><Relationship Id="rId130" Type="http://schemas.openxmlformats.org/officeDocument/2006/relationships/hyperlink" Target="https://vk.com/clubll0987062" TargetMode="External"/><Relationship Id="rId131" Type="http://schemas.openxmlformats.org/officeDocument/2006/relationships/hyperlink" Target="https://www.youtube.com/watch?v=SBeo-Pi4Cic" TargetMode="External"/><Relationship Id="rId132" Type="http://schemas.openxmlformats.org/officeDocument/2006/relationships/hyperlink" Target="https://www.youtube.com/watch?v=cn39E3xwC8M" TargetMode="External"/><Relationship Id="rId133" Type="http://schemas.openxmlformats.org/officeDocument/2006/relationships/hyperlink" Target="https://www.youtube.com/watch?v=7pFXq5NizZw" TargetMode="External"/><Relationship Id="rId134" Type="http://schemas.openxmlformats.org/officeDocument/2006/relationships/hyperlink" Target="https://t.me/strokabelarus &#1080; 3&#160;693" TargetMode="External"/><Relationship Id="rId135" Type="http://schemas.openxmlformats.org/officeDocument/2006/relationships/hyperlink" Target="https://instagram.com/" TargetMode="External"/><Relationship Id="rId136" Type="http://schemas.openxmlformats.org/officeDocument/2006/relationships/hyperlink" Target="https://t.me/strokabelarus &#1080; 3&#160;693" TargetMode="External"/><Relationship Id="rId137" Type="http://schemas.openxmlformats.org/officeDocument/2006/relationships/hyperlink" Target="https://t.me/strokabelarus &#1080; 3&#160;693" TargetMode="External"/><Relationship Id="rId138" Type="http://schemas.openxmlformats.org/officeDocument/2006/relationships/hyperlink" Target="http://vk.com/vitebskspring" TargetMode="External"/><Relationship Id="rId139" Type="http://schemas.openxmlformats.org/officeDocument/2006/relationships/hyperlink" Target="http://vk.com/vitebskspring" TargetMode="External"/><Relationship Id="rId140" Type="http://schemas.openxmlformats.org/officeDocument/2006/relationships/hyperlink" Target="https://t.me/strana_turma" TargetMode="External"/><Relationship Id="rId141" Type="http://schemas.openxmlformats.org/officeDocument/2006/relationships/hyperlink" Target="https://t.me/bydzma.by" TargetMode="External"/><Relationship Id="rId142" Type="http://schemas.openxmlformats.org/officeDocument/2006/relationships/hyperlink" Target="https://instagram.com/" TargetMode="External"/><Relationship Id="rId143" Type="http://schemas.openxmlformats.org/officeDocument/2006/relationships/hyperlink" Target="https://instagram.com/" TargetMode="External"/><Relationship Id="rId144" Type="http://schemas.openxmlformats.org/officeDocument/2006/relationships/hyperlink" Target="https://t.me/bredus/34470" TargetMode="External"/><Relationship Id="rId145" Type="http://schemas.openxmlformats.org/officeDocument/2006/relationships/header" Target="header1.xml"/><Relationship Id="rId146" Type="http://schemas.openxmlformats.org/officeDocument/2006/relationships/header" Target="header2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2:00Z</dcterms:created>
  <dc:creator>Админ</dc:creator>
  <dc:description/>
  <dc:language>en-US</dc:language>
  <cp:lastModifiedBy>User-410</cp:lastModifiedBy>
  <cp:lastPrinted>2023-05-30T16:09:00Z</cp:lastPrinted>
  <dcterms:modified xsi:type="dcterms:W3CDTF">2023-10-1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94155125</vt:r8>
  </property>
</Properties>
</file>