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амятка для администрации, учителей-дефектологов и воспитателей учреждений образования, создавших условия для обучения и воспитания детей с особенностями психофизического развития дошкольного возраста </w:t>
      </w:r>
    </w:p>
    <w:p>
      <w:pPr>
        <w:pStyle w:val="Normal"/>
        <w:spacing w:lineRule="auto" w:line="240" w:before="0" w:after="0"/>
        <w:ind w:firstLine="6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66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I. Нормативное правовое обеспечение</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ятельность учреждений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регулируется рядом нормативных правовых документов, к которым относятся:</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постановление Совета Министров Республики Беларусь от 7 марта 2012 г. № 210 «Об утверждении Государственной программы развития специального образования в Республике Беларусь на 2012–2016 годы»;</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постановление Министерства образования Республики Беларусь от 16 августа 2011 г. № 233 «Об утверждении Положения о центре коррекционно-развивающего обучения и реабилитации и признании утратившими силу некоторых нормативных правовых актов Министерства образования Республики Беларусь» (в ред. от 4 октября 2013 г. № 92);</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 Министерства образования Республики Беларусь от 25 июля 2011 г. № 136 «Об утверждении Инструкции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и признании утратившими силу некоторых постановлений Министерства образования Республики Беларусь»;</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постановление Министерства образования Республики Беларусь от 25 июля 2011 г. № 131 «Об утверждении Положения о пункте коррекционно-педагогической помощи» (в ред. от 12 октября 2012 г. № 121);</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 Министерства образования Республики Беларусь от 25 июля 2011 г. № 135 «О некоторых вопросах обучения и воспитания лиц с особенностями психофизического развит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 Министерства образования Республики Беларусь от 5 сентября 2011 г. № 253 «Об утверждении Инструкции о порядке выявления детей с особенностями психофизического развития и создания банка данных о них»;</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 Министерства образования Республики Беларусь от 14 июля 2014 г. № 105 «Об установлении перечней и норм обеспечения спортивным инвентарем и оборудованием, необходимыми для организации физического воспитания обучающихся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роведения с ними физкультурно-оздоровительных и спортивно-массовых мероприятий»;</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 Министерства здравоохранения Республики Беларусь от 22 декабря 2011 г. № 128 «Об определении медицинских показаний и противопоказаний для получения образован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в ред. от 25 ноября 2014 г. № 78).</w:t>
      </w:r>
    </w:p>
    <w:p>
      <w:pPr>
        <w:pStyle w:val="Normal"/>
        <w:spacing w:lineRule="auto" w:line="240" w:before="0" w:after="0"/>
        <w:ind w:firstLine="660"/>
        <w:jc w:val="both"/>
        <w:rPr/>
      </w:pPr>
      <w:r>
        <w:rPr>
          <w:rFonts w:eastAsia="Times New Roman" w:cs="Times New Roman" w:ascii="Times New Roman" w:hAnsi="Times New Roman"/>
          <w:b/>
          <w:sz w:val="30"/>
          <w:szCs w:val="30"/>
          <w:lang w:eastAsia="ru-RU"/>
        </w:rPr>
        <w:t xml:space="preserve">II. Научно-методическое обеспечение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пециальной группе, группе интегрированного обучения и воспитания могут реализовываться следующие образовательные программы:</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зовательная программа специального образования на уровне дошкольного образован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зовательная программа специального образования на уровне дошкольного образования для лиц с интеллектуальной недостаточностью;</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рамма воспитания и защиты прав и законных интересов детей, находящихся в социально опасном положении;</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зовательная программа дополнительного образования детей и молодежи.</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В соответствии с Кодексом Республики Беларусь об образовании образовательная программа представляет собой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 Образовательные программы основного образования, в том числе и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держание научно-методического обеспечения специального образования составляют учебно-программная документация образовательных программ специального образования, учебно-методическая документация, учебные издания и т.д. (ст. 278 Кодекса Республики Беларусь об образовании).</w:t>
      </w:r>
    </w:p>
    <w:p>
      <w:pPr>
        <w:pStyle w:val="Normal"/>
        <w:spacing w:lineRule="auto" w:line="240" w:before="0" w:after="0"/>
        <w:ind w:firstLine="66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Учебно-программная документация образовательных программ специального образования.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ошкольных учреждениях образовательный процесс осуществляется в соответствии с учебными планами специального образования на уровне дошкольного образования, утвержденными постановлением Министерства образования Республики Беларусь от 8 июня 2015 г. № 47.</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учреждениях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организации образовательного процесса используется учебный план группы интегрированного обучения и воспитания на текущий учебный год. Он разрабатывается учреждением образования, на базе которого открыта группа интегрированного обучения и воспитания, на основе типового учебного плана дошкольного образования и соответствующего учебного плана специального образования на уровне дошкольного образования и утверждается руководителем учреждения образования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В 2015/2016 учебном году образовательный процесс в учреждениях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будет строиться с использованием следующих программ специального образован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итание и обучение детей с интеллектуальной недостаточностью: программа для специальных дошкольных учреждений. – Минск: Народная асвета, 2007;</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хаванне і навучанне дзяцей дашкольнага ўзросту з затрымкай псіхічнага развіцця. Праграма / Н.Кузняцова. - Мінск: НМЦэнтр, 2000;</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итание и обучение детей с тяжелыми нарушениями речи: программа для специальных дошкольных учреждений /Ю.Н.Кислякова, Л.Н.Мороз. – Минск: НИО, 2007;</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ррекционная работа с детьми с заиканием: программа для учреждений, обеспечивающих получение дошкольного образования. – Минск: НИО, 2010;</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хаванне і навучанне дашкольнікаў з парушэннямі зроку/ Н.В. Акуліч, Н.М. Грыгор'ева. – Мінск: НМЦэнтр, 1997;</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итание и обучение детей с нарушением слуха: программа для специальных дошкольных учреждений / Т.И. Обухова. – Минск: НИО, 2006;</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Учебные программы по образовательным областям «Самообслуживание», «Коммуникация», «Сенсорная стимуляция», «Предметная деятельность», «Я и мир», «Игра», «Изобразительная деятельность», «Музыкально-ритмические занятия» для центров коррекционно-развивающего обучения и реабилитации. – Минск: НИО, 2014;</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раммы для детей раннего возраста (от рождения до трех лет): с аутистическими нарушениями; с нарушениями функций опорно-двигательного аппарата. Программы для специальных учреждений образования. – Минск: НИО, 2010.</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работе с детьми дошкольного возраста с </w:t>
      </w:r>
      <w:r>
        <w:rPr>
          <w:rFonts w:eastAsia="Times New Roman" w:cs="Times New Roman" w:ascii="Times New Roman" w:hAnsi="Times New Roman"/>
          <w:i/>
          <w:sz w:val="30"/>
          <w:szCs w:val="30"/>
          <w:lang w:eastAsia="ru-RU"/>
        </w:rPr>
        <w:t xml:space="preserve">нарушениями зрения, с трудностями </w:t>
      </w:r>
      <w:r>
        <w:rPr>
          <w:rFonts w:eastAsia="Times New Roman" w:cs="Times New Roman" w:ascii="Times New Roman" w:hAnsi="Times New Roman"/>
          <w:sz w:val="30"/>
          <w:szCs w:val="30"/>
          <w:lang w:eastAsia="ru-RU"/>
        </w:rPr>
        <w:t>в обучении наряду с соответствующими программами для специальных дошкольных учреждений рекомендуется использовать учебную программу дошкольного образования. Специфика ее реализации для данных категорий детей будет проявляться в определении условий, выборе средств, форм, методов, специальных приемов обучения воспитанников; организации адаптивной образовательной среды с учетом потребностей детей. При определении содержания коррекционных занятий учебного плана специального дошкольного учреждения для детей с нарушениями зрения рекомендуется использовать проекты программ коррекционных занятий, размещенные на сайте отдела специального образования образования www.asabliva.by в разделе «Учебные планы, программы, учебники, пособия/учебные программы».</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 xml:space="preserve">Отдельные вопросы организации образовательного процесса с различными категориями воспитанников, в том числе с нарушением слуха, компенсированным </w:t>
      </w:r>
      <w:r>
        <w:rPr>
          <w:rFonts w:eastAsia="Times New Roman" w:cs="Times New Roman" w:ascii="Times New Roman" w:hAnsi="Times New Roman"/>
          <w:i/>
          <w:sz w:val="30"/>
          <w:szCs w:val="30"/>
          <w:lang w:eastAsia="ru-RU"/>
        </w:rPr>
        <w:t>кохлеарным имплантом, с нарушениями функций опорно-двигательного аппарата, с аутистическими нарушениями</w:t>
      </w:r>
      <w:r>
        <w:rPr>
          <w:rFonts w:eastAsia="Times New Roman" w:cs="Times New Roman" w:ascii="Times New Roman" w:hAnsi="Times New Roman"/>
          <w:sz w:val="30"/>
          <w:szCs w:val="30"/>
          <w:lang w:eastAsia="ru-RU"/>
        </w:rPr>
        <w:t>, представлены в следующей учебно-методической документации:</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тодические рекомендации по организации интегрированного обучения и воспитания детей с особенностями психофизического развития в дошкольных учреждениях (2010 год);</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тивно-методическое письмо «Об организации интегрированного обучения и воспитания в учреждениях дошкольного и общего среднего образования в 2012/2013 учебном году»;</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тивно-методическое письмо «Об использовании информационных коммуникационных технологий в образовательном процессе с детьми с особенностями психофизического развития» (2012 год);</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тивно-методическое письмо «Об организации и оказании ранней комплексной помощи детям с особенностями психофизического развития в возрасте до трех лет» (2012 год);</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тивно-методическое письмо «Об организации коррекционно-педагогической помощи детям с особенностями психофизического развития при получении ими дошкольного или общего среднего образования в 2013/2014 учебном году»;</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тивно-методические письма о работе педагогических коллективов учреждений образования, реализующих образовательные программы специального образования на уровне дошкольного образования, за предыдущие годы.</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В 2015/2016 учебном году при реализации образовательных программ специального образования на уровне дошкольного образования рекомендуется использовать учебные издания, получившие гриф «Рекомендовано Научно-методическим учреждением «Национальный институт образования» Министерства образования Республики Беларусь».</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пускается использование в образовательном процессе учреждений образования, реализующих образовательные программы специального образования, учебных наглядных и учебно-методических пособий, изданных для учреждений дошкольного образования.</w:t>
      </w:r>
    </w:p>
    <w:p>
      <w:pPr>
        <w:pStyle w:val="Normal"/>
        <w:spacing w:lineRule="auto" w:line="240" w:before="0" w:after="0"/>
        <w:ind w:firstLine="660"/>
        <w:jc w:val="both"/>
        <w:rPr/>
      </w:pPr>
      <w:r>
        <w:rPr>
          <w:rFonts w:eastAsia="Times New Roman" w:cs="Times New Roman" w:ascii="Times New Roman" w:hAnsi="Times New Roman"/>
          <w:b/>
          <w:sz w:val="30"/>
          <w:szCs w:val="30"/>
          <w:lang w:eastAsia="ru-RU"/>
        </w:rPr>
        <w:t xml:space="preserve">III. Организация образовательного процесса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зовательный процесс при реализации образовательных программ специального образования на уровне дошкольного образования осуществляется круглогодично. Общая продолжительность каникул составляет 110 дней: летние – 90 календарных дней, зимние – 10 календарных дней, весенние – 10 календарных дней. В зависимости от тяжести физических и (или) психических нарушений воспитанников могут устанавливаться дополнительные (осенние) каникулы продолжительностью не более 10 дней.</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ериод каникул проводится только физкультурно-оздоровительная и художественно-эстетическая работа с воспитанниками. Во время каникул учитель-дефектолог специальной группы, группы интегрированного обучения и воспитания при необходимости может осуществлять индивидуальную работу с воспитанниками, а также осуществляет иную деятельность в рамках своих функциональных обязанностей.</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сихолого-педагогическое обследование воспитанников является частью образовательного процесса и осуществляется в течение одной-двух недель в начале и в конце учебного года в зависимости от формы организации образовательного процесса и тяжести физических и (или) психических нарушений. Проведение психолого-педагогического обследования фиксируется в журнале учета проведенных занятий и посещения их детьми.</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ение о создании специальных групп, групп интегрированного обучения и воспитания принимает учредитель учреждения образования. Прием обучающихся в группы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комплектовании следует учитывать нормы наполняемости специальных групп, групп интегрированного обучения и воспитания, установленные статьями 147 и 268 Кодекса Республики Беларусь об образовании, положениями о соответствующем виде учреждения образования и инструкцией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ем воспитанников с особенностями психофизического развития в учреждения дошкольного образования осуществляется на основании заявления законного представителя воспитанника (хранится у администрации учреждения образования); направления в учреждение образования для освоения содерж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ыданное местным исполнительным и распорядительным органом по месту нахождения учреждения образования (хранится у администрации учреждения образования); медицинской справки о состоянии здоровья ребенка; заключения центра коррекционно-развивающего обучения и реабилитации (хранятся у администрации учреждения образования) с рекомендациями об организации образовательного процесса и согласием законных представителей обучающегося с заключением.</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основании решения местных исполнительных и распорядительных органов об открытии специальных групп, групп интегрированного обучения и воспитания, заключений государственного центра коррекционно-развивающего обучения и реабилитации и заявлений законных представителей воспитанников оформляется приказ руководителя учреждения образования об организации работы специальных групп, групп интегрированного обучения и воспитания.</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Педагогическим работникам, осуществляющим</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обучение и воспитание детей с особенностями психофизического развития в учреждении дошкольного образования рекомендуется ведение следующей документации:</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ебного плана специальной группы, группы интегрированного обучения и воспитания на текущий учебный год, утвержденного руководителем учреждения образования и согласованного с директором центра коррекционно-развивающего обучения и реабилитации;</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календарно-тематического планирования по образовательным областям, по коррекционным занятиям и ежедневного планирования занятий с воспитанниками с особенностями психофизического развития;</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расписания занятий по образовательным областям и расписания коррекционных занятий, утвержденных руководителем учреждения образован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урнала (тетради) учета проведенных занятий и посещения их детьми;</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тради преемственности в работе учителя-дефектолога и воспитател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циально-педагогическая поддержка воспитанников и оказание им психологической помощи осуществляется социально-педагогической и психологической службой учреждения образования в рамках должностных инструкций. В учреждении образования решением руководителя учреждения </w:t>
      </w:r>
      <w:r>
        <w:rPr>
          <w:rFonts w:eastAsia="Times New Roman" w:cs="Times New Roman" w:ascii="Times New Roman" w:hAnsi="Times New Roman"/>
          <w:i/>
          <w:sz w:val="30"/>
          <w:szCs w:val="30"/>
          <w:lang w:eastAsia="ru-RU"/>
        </w:rPr>
        <w:t>может</w:t>
      </w:r>
      <w:r>
        <w:rPr>
          <w:rFonts w:eastAsia="Times New Roman" w:cs="Times New Roman" w:ascii="Times New Roman" w:hAnsi="Times New Roman"/>
          <w:sz w:val="30"/>
          <w:szCs w:val="30"/>
          <w:lang w:eastAsia="ru-RU"/>
        </w:rPr>
        <w:t xml:space="preserve"> создаваться группа психолого-педагогического сопровождения детей с особенностями психофизического развития. Деятельность группы психолого-педагогического сопровождения в случае ее создания отражается в годовом плане работы группы, обеспечивается ведением индивидуальных карт психолого-педагогического сопровождения на каждого воспитанника с особенностями психофизического развития и наличием рабочих и аналитических материалов заседаний группы.</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явления о зачислении обучающихся в группу интегрированного обучения и воспитания рекомендуется предоставлять законным представителям </w:t>
      </w:r>
      <w:r>
        <w:rPr>
          <w:rFonts w:eastAsia="Times New Roman" w:cs="Times New Roman" w:ascii="Times New Roman" w:hAnsi="Times New Roman"/>
          <w:i/>
          <w:sz w:val="30"/>
          <w:szCs w:val="30"/>
          <w:lang w:eastAsia="ru-RU"/>
        </w:rPr>
        <w:t>всех</w:t>
      </w:r>
      <w:r>
        <w:rPr>
          <w:rFonts w:eastAsia="Times New Roman" w:cs="Times New Roman" w:ascii="Times New Roman" w:hAnsi="Times New Roman"/>
          <w:sz w:val="30"/>
          <w:szCs w:val="30"/>
          <w:lang w:eastAsia="ru-RU"/>
        </w:rPr>
        <w:t xml:space="preserve"> воспитанников группы.</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лучае, если в группе интегрированного обучения и воспитания неполной наполняемости обучается один воспитанник и он отсутствует, учитель-дефектолог выполняет на основании приказа руководителя учреждения образования другую работу в соответствии с функциональными обязанностями. Учет выполненной во время отсутствия обучающегося работы осуществляется в учреждении образован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расписании коррекционных занятий, проводимых в специальной группе или группе интегрированного обучения и воспитания, указывается название коррекционных занятий, день и время проведения.</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В случае необходимости замена воспитателя, учителя-дефектолога специальной группы, группы интегрированного обучения и воспитания в учреждении дошкольного образования осуществляется в том же порядке, что и других педагогических работников.</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амятка </w:t>
      </w:r>
    </w:p>
    <w:p>
      <w:pPr>
        <w:pStyle w:val="Normal"/>
        <w:spacing w:lineRule="auto" w:line="240" w:before="0" w:after="0"/>
        <w:ind w:firstLine="6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 работе с детьми с тяжелыми нарушениями речи </w:t>
      </w:r>
    </w:p>
    <w:p>
      <w:pPr>
        <w:pStyle w:val="Normal"/>
        <w:spacing w:lineRule="auto" w:line="240" w:before="0" w:after="0"/>
        <w:ind w:firstLine="6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ой формой организации работы учителя-дефектолога в специальных группах являются индивидуальные и подгрупповые занят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обое место при организации образовательного процесса с детьми с тяжелыми нарушениями речи отводится работе по развитию коммуникативной функции речи. Стимулятором коммуникации выступает правильно подобранный материал, который доступен детям для произношения, актуален для общения. Важно также создание благоприятных условий, использование различных видов работ, непосредственно направленных на коммуникацию.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ходимо научить детей применять отработанные речевые операции в аналогичных или новых ситуациях, творчески реализовывать полученные навыки в различных видах деятельности.</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жным аспектом планирования занятия является система повторений. Повторение должно быть осознанным, а не механическим. Это достигается сменой видов упражнений, которые детям интересны и в которых есть элемент новизны. Для закрепления материала в систему повторения подключается ситуация, которую необходимо специально создавать или использовать спонтанно возникшую.</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На занятии используются различные методы: практические, наглядные и словесные. Выбор и использование того или иного метода определяется характером речевого нарушения, содержанием, целями, задачами логопедического воздействия, этапом работы, индивидуально-психологическими особенностями ребёнка. </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Для отдельных категорий детей на занятии необходимо учитывать принцип дозированности объёма предлагаемого материала. Критерием отбора и комбинирования методов и приемов обучения детей является смена видов деятельности: называние картинок, сопряженное и отраженное проговаривание, придумывание слов на заданный звук, слушание и др. Необходимо так спланировать занятие, чтобы у детей попеременно были задействованы различные анализаторы: слуховой, зрительный, речедвигательный, тактильный и т.д.</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работе традиционно реализуются два взаимосвязанных направления: коррекция речевого нарушения и предупреждение, преодоление вторичных отклонений познавательной и эмоционально-волевой сферы.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ффективность коррекционной работы обеспечивается «психологизацией» занятий, насыщением их общеразвивающим материалом.</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 xml:space="preserve">Традиционные приемы работы по коррекции нарушений речи модифицируются учителем-дефектологом для решения задач развития познавательных способностей ребенка. </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Рекомендации по развитию познавательных процессов у дошкольников с общим недоразвитием речи на занятиях по формированию лексико-грамматических средств языка и развитию связной речи, формированию произносительной стороны речи, обучению грамоте; примерные игры и упражнения по развитию внимания, представлений, памяти, воображения, мышления детей представлены в пособии Н.Н. Баль, Н.В. Дроздовой «Развитие познавательной деятельности детей дошкольного возраста с общим недоразвитием речи на коррекционных занятиях» (2015).</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емы подгрупповых занятий по формированию лексико-грамматических средств языка и развитию связной речи, а также некоторых индивидуальных занятий на начальных этапах коррекционной работы, лексические («Семья», «Осень» и т.д.).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проведении подгрупповых и индивидуальных занятий по формированию произносительной стороны речи формулируются примерные темы «Гласные звуки …», «Звук с» и т.д. </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При</w:t>
      </w:r>
      <w:r>
        <w:rPr>
          <w:rFonts w:cs="Times New Roman" w:ascii="Times New Roman" w:hAnsi="Times New Roman"/>
          <w:sz w:val="30"/>
          <w:szCs w:val="30"/>
        </w:rPr>
        <w:t xml:space="preserve"> формировании лексико-грамматических средств языка и развитии связной речи, формировании произносительной стороны речи определяются коррекционно-развивающие задачи. Основные требования к формулировке задач:</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 xml:space="preserve">в количественном плане – не более трех-четырех; </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 xml:space="preserve">задачи должны быть направлены на формируемые у детей умения  («формировать умение…», «развивать умение…»); </w:t>
      </w:r>
    </w:p>
    <w:p>
      <w:pPr>
        <w:pStyle w:val="Normal"/>
        <w:spacing w:lineRule="auto" w:line="240" w:before="0" w:after="0"/>
        <w:ind w:firstLine="660"/>
        <w:jc w:val="both"/>
        <w:rPr/>
      </w:pPr>
      <w:r>
        <w:rPr>
          <w:rFonts w:cs="Times New Roman" w:ascii="Times New Roman" w:hAnsi="Times New Roman"/>
          <w:sz w:val="30"/>
          <w:szCs w:val="30"/>
        </w:rPr>
        <w:t>в задаче может отражаться механизм формирования указанного умения (способ выполнения: по подражанию, по образцу, по словесной инструкции, по представлению, по собственному замыслу), характер используемых опор (схемы, план, сюжетные картины, пиктограммы, символы), приемы выполнения той или иной деятельности (прием утрированного произнесения звука, придумывание рассказа, составление рассказа по аналогии);</w:t>
      </w:r>
    </w:p>
    <w:p>
      <w:pPr>
        <w:pStyle w:val="Normal"/>
        <w:spacing w:lineRule="auto" w:line="240" w:before="0" w:after="0"/>
        <w:ind w:firstLine="660"/>
        <w:jc w:val="both"/>
        <w:rPr/>
      </w:pPr>
      <w:r>
        <w:rPr>
          <w:rFonts w:cs="Times New Roman" w:ascii="Times New Roman" w:hAnsi="Times New Roman"/>
          <w:sz w:val="30"/>
          <w:szCs w:val="30"/>
        </w:rPr>
        <w:t>формулировка задач к занятию предшествует определению содержания, подбору методов и приемов обучения на занятии.</w:t>
      </w:r>
    </w:p>
    <w:p>
      <w:pPr>
        <w:pStyle w:val="Normal"/>
        <w:spacing w:lineRule="auto" w:line="240" w:before="0" w:after="0"/>
        <w:ind w:firstLine="660"/>
        <w:jc w:val="both"/>
        <w:rPr/>
      </w:pPr>
      <w:r>
        <w:rPr>
          <w:rFonts w:cs="Times New Roman" w:ascii="Times New Roman" w:hAnsi="Times New Roman"/>
          <w:sz w:val="30"/>
          <w:szCs w:val="30"/>
        </w:rPr>
        <w:t xml:space="preserve">Примерными вариантами формулировок коррекционно-развивающих задач к логопедическим занятиям являются: «Формировать умение задавать вопросы </w:t>
      </w:r>
      <w:r>
        <w:rPr>
          <w:rFonts w:cs="Times New Roman" w:ascii="Times New Roman" w:hAnsi="Times New Roman"/>
          <w:i/>
          <w:sz w:val="30"/>
          <w:szCs w:val="30"/>
        </w:rPr>
        <w:t>кто? что? (кто это? что это?)</w:t>
      </w:r>
      <w:r>
        <w:rPr>
          <w:rFonts w:cs="Times New Roman" w:ascii="Times New Roman" w:hAnsi="Times New Roman"/>
          <w:sz w:val="30"/>
          <w:szCs w:val="30"/>
        </w:rPr>
        <w:t xml:space="preserve"> по предметной картинке», «Формировать умение образовывать глаголы приставочным способом с опорой на схему», «Формировать умение составлять рассказ-описание предмета с опорой на символический план», «Формировать умение составлять простые распространенные предложения (из 3-4 слов) с опорой на сюжетную картинку», «Формировать умение употреблять в речи наречия, противоположные по значению «близко-далеко», «слева-справа», «высоко-низко» с опорой на картинки», «Формировать умение образовывать множественное число существительных в форме винительного и родительного падежей (стакан – стаканы – стаканов)», «Формировать умение осуществлять движения мимической мускулатуры по словесной инструкции», «Формировать умение выполнять спокойный короткий вдох и плавный длительный выдох без речевого сопровождения».</w:t>
      </w:r>
    </w:p>
    <w:p>
      <w:pPr>
        <w:pStyle w:val="Normal"/>
        <w:spacing w:lineRule="auto" w:line="240" w:before="0" w:after="0"/>
        <w:ind w:firstLine="660"/>
        <w:jc w:val="both"/>
        <w:rPr/>
      </w:pPr>
      <w:r>
        <w:rPr>
          <w:rFonts w:cs="Times New Roman" w:ascii="Times New Roman" w:hAnsi="Times New Roman"/>
          <w:sz w:val="30"/>
          <w:szCs w:val="30"/>
        </w:rPr>
        <w:t>Следует помнить, что в работе достижения результатов возможно при условии систематичности, поэтапности и последовательности.</w:t>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амятка </w:t>
      </w:r>
    </w:p>
    <w:p>
      <w:pPr>
        <w:pStyle w:val="Normal"/>
        <w:spacing w:lineRule="auto" w:line="240" w:before="0" w:after="0"/>
        <w:ind w:firstLine="6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 работе с детьми с трудностями в обучении </w:t>
      </w:r>
    </w:p>
    <w:p>
      <w:pPr>
        <w:pStyle w:val="Normal"/>
        <w:spacing w:lineRule="auto" w:line="240" w:before="0" w:after="0"/>
        <w:ind w:firstLine="6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660"/>
        <w:jc w:val="both"/>
        <w:rPr/>
      </w:pPr>
      <w:r>
        <w:rPr>
          <w:rFonts w:cs="Times New Roman" w:ascii="Times New Roman" w:hAnsi="Times New Roman"/>
          <w:bCs/>
          <w:sz w:val="30"/>
          <w:szCs w:val="30"/>
        </w:rPr>
        <w:t xml:space="preserve">Целью коррекционной работы учителя-дефектолога является устранение причин затруднений обучающихся в освоении содержания учебных программ (тех специфических причин, которые связаны с недостатками психического развития у детей). </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Планирование представляет собой работу в три этапа.</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 xml:space="preserve">1 этап – диагностический: </w:t>
      </w:r>
    </w:p>
    <w:p>
      <w:pPr>
        <w:pStyle w:val="Normal"/>
        <w:spacing w:lineRule="auto" w:line="240" w:before="0" w:after="0"/>
        <w:ind w:firstLine="660"/>
        <w:jc w:val="both"/>
        <w:rPr/>
      </w:pPr>
      <w:r>
        <w:rPr>
          <w:rFonts w:cs="Times New Roman" w:ascii="Times New Roman" w:hAnsi="Times New Roman"/>
          <w:bCs/>
          <w:sz w:val="30"/>
          <w:szCs w:val="30"/>
        </w:rPr>
        <w:t xml:space="preserve">Цель – </w:t>
      </w:r>
      <w:r>
        <w:rPr>
          <w:rFonts w:cs="Times New Roman" w:ascii="Times New Roman" w:hAnsi="Times New Roman"/>
          <w:bCs/>
          <w:iCs/>
          <w:sz w:val="30"/>
          <w:szCs w:val="30"/>
        </w:rPr>
        <w:t>выявить причины трудностей детей в учении или предпосылки их возникновения.</w:t>
      </w:r>
      <w:r>
        <w:rPr>
          <w:rFonts w:cs="Times New Roman" w:ascii="Times New Roman" w:hAnsi="Times New Roman"/>
          <w:bCs/>
          <w:sz w:val="30"/>
          <w:szCs w:val="30"/>
        </w:rPr>
        <w:t xml:space="preserve"> </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Задачи:</w:t>
      </w:r>
    </w:p>
    <w:p>
      <w:pPr>
        <w:pStyle w:val="Normal"/>
        <w:spacing w:lineRule="auto" w:line="240" w:before="0" w:after="0"/>
        <w:ind w:firstLine="660"/>
        <w:jc w:val="both"/>
        <w:rPr/>
      </w:pPr>
      <w:r>
        <w:rPr>
          <w:rFonts w:cs="Times New Roman" w:ascii="Times New Roman" w:hAnsi="Times New Roman"/>
          <w:bCs/>
          <w:sz w:val="30"/>
          <w:szCs w:val="30"/>
        </w:rPr>
        <w:t xml:space="preserve">1) </w:t>
      </w:r>
      <w:r>
        <w:rPr>
          <w:rFonts w:cs="Times New Roman" w:ascii="Times New Roman" w:hAnsi="Times New Roman"/>
          <w:bCs/>
          <w:iCs/>
          <w:sz w:val="30"/>
          <w:szCs w:val="30"/>
        </w:rPr>
        <w:t>выявить симптомы</w:t>
      </w:r>
      <w:r>
        <w:rPr>
          <w:rFonts w:cs="Times New Roman" w:ascii="Times New Roman" w:hAnsi="Times New Roman"/>
          <w:bCs/>
          <w:sz w:val="30"/>
          <w:szCs w:val="30"/>
        </w:rPr>
        <w:t xml:space="preserve"> (проявления) </w:t>
      </w:r>
      <w:r>
        <w:rPr>
          <w:rFonts w:cs="Times New Roman" w:ascii="Times New Roman" w:hAnsi="Times New Roman"/>
          <w:bCs/>
          <w:iCs/>
          <w:sz w:val="30"/>
          <w:szCs w:val="30"/>
        </w:rPr>
        <w:t>трудностей детей в учении</w:t>
      </w:r>
      <w:r>
        <w:rPr>
          <w:rFonts w:cs="Times New Roman" w:ascii="Times New Roman" w:hAnsi="Times New Roman"/>
          <w:bCs/>
          <w:sz w:val="30"/>
          <w:szCs w:val="30"/>
        </w:rPr>
        <w:t>;</w:t>
      </w:r>
    </w:p>
    <w:p>
      <w:pPr>
        <w:pStyle w:val="Normal"/>
        <w:spacing w:lineRule="auto" w:line="240" w:before="0" w:after="0"/>
        <w:ind w:firstLine="660"/>
        <w:jc w:val="both"/>
        <w:rPr/>
      </w:pPr>
      <w:r>
        <w:rPr>
          <w:rFonts w:cs="Times New Roman" w:ascii="Times New Roman" w:hAnsi="Times New Roman"/>
          <w:bCs/>
          <w:sz w:val="30"/>
          <w:szCs w:val="30"/>
        </w:rPr>
        <w:t xml:space="preserve">2) </w:t>
      </w:r>
      <w:r>
        <w:rPr>
          <w:rFonts w:cs="Times New Roman" w:ascii="Times New Roman" w:hAnsi="Times New Roman"/>
          <w:bCs/>
          <w:iCs/>
          <w:sz w:val="30"/>
          <w:szCs w:val="30"/>
        </w:rPr>
        <w:t>выявить проблемные области развития</w:t>
      </w:r>
      <w:r>
        <w:rPr>
          <w:rFonts w:cs="Times New Roman" w:ascii="Times New Roman" w:hAnsi="Times New Roman"/>
          <w:bCs/>
          <w:sz w:val="30"/>
          <w:szCs w:val="30"/>
        </w:rPr>
        <w:t xml:space="preserve">. </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На основании этих сведений определяются направления требующейся коррекционной помощи.</w:t>
      </w:r>
    </w:p>
    <w:p>
      <w:pPr>
        <w:pStyle w:val="Normal"/>
        <w:spacing w:lineRule="auto" w:line="240" w:before="0" w:after="0"/>
        <w:ind w:firstLine="660"/>
        <w:jc w:val="both"/>
        <w:rPr/>
      </w:pPr>
      <w:r>
        <w:rPr>
          <w:rFonts w:cs="Times New Roman" w:ascii="Times New Roman" w:hAnsi="Times New Roman"/>
          <w:bCs/>
          <w:sz w:val="30"/>
          <w:szCs w:val="30"/>
        </w:rPr>
        <w:t xml:space="preserve">3) </w:t>
      </w:r>
      <w:r>
        <w:rPr>
          <w:rFonts w:cs="Times New Roman" w:ascii="Times New Roman" w:hAnsi="Times New Roman"/>
          <w:bCs/>
          <w:iCs/>
          <w:sz w:val="30"/>
          <w:szCs w:val="30"/>
        </w:rPr>
        <w:t>выявить «слабые звенья» проблемных областей развития</w:t>
      </w:r>
      <w:r>
        <w:rPr>
          <w:rFonts w:cs="Times New Roman" w:ascii="Times New Roman" w:hAnsi="Times New Roman"/>
          <w:bCs/>
          <w:sz w:val="30"/>
          <w:szCs w:val="30"/>
        </w:rPr>
        <w:t xml:space="preserve">. </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Это позволяет определить задачи коррекционной работы в рамках выделенных направлений.</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2 этап – аналитический.</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 xml:space="preserve">Цель </w:t>
      </w:r>
      <w:r>
        <w:rPr>
          <w:rFonts w:cs="Times New Roman" w:ascii="Times New Roman" w:hAnsi="Times New Roman"/>
          <w:bCs/>
          <w:i/>
          <w:iCs/>
          <w:sz w:val="30"/>
          <w:szCs w:val="30"/>
        </w:rPr>
        <w:t xml:space="preserve">– </w:t>
      </w:r>
      <w:r>
        <w:rPr>
          <w:rFonts w:cs="Times New Roman" w:ascii="Times New Roman" w:hAnsi="Times New Roman"/>
          <w:bCs/>
          <w:sz w:val="30"/>
          <w:szCs w:val="30"/>
        </w:rPr>
        <w:t>определить направления и задачи коррекционной работы с детьми.</w:t>
      </w:r>
      <w:r>
        <w:rPr>
          <w:rFonts w:cs="Times New Roman" w:ascii="Times New Roman" w:hAnsi="Times New Roman"/>
          <w:bCs/>
          <w:i/>
          <w:iCs/>
          <w:sz w:val="30"/>
          <w:szCs w:val="30"/>
        </w:rPr>
        <w:t xml:space="preserve"> </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Средства достижения цели</w:t>
      </w:r>
      <w:r>
        <w:rPr>
          <w:rFonts w:cs="Times New Roman" w:ascii="Times New Roman" w:hAnsi="Times New Roman"/>
          <w:bCs/>
          <w:i/>
          <w:iCs/>
          <w:sz w:val="30"/>
          <w:szCs w:val="30"/>
        </w:rPr>
        <w:t xml:space="preserve"> – </w:t>
      </w:r>
      <w:r>
        <w:rPr>
          <w:rFonts w:cs="Times New Roman" w:ascii="Times New Roman" w:hAnsi="Times New Roman"/>
          <w:bCs/>
          <w:sz w:val="30"/>
          <w:szCs w:val="30"/>
        </w:rPr>
        <w:t>анализ диагностических карт. Цели коррекционно-педагогической деятельности учителя-дефектолога отражены в диагностических картах.</w:t>
      </w:r>
    </w:p>
    <w:p>
      <w:pPr>
        <w:pStyle w:val="Normal"/>
        <w:spacing w:lineRule="auto" w:line="240" w:before="0" w:after="0"/>
        <w:ind w:firstLine="660"/>
        <w:jc w:val="both"/>
        <w:rPr/>
      </w:pPr>
      <w:r>
        <w:rPr>
          <w:rFonts w:cs="Times New Roman" w:ascii="Times New Roman" w:hAnsi="Times New Roman"/>
          <w:bCs/>
          <w:sz w:val="30"/>
          <w:szCs w:val="30"/>
        </w:rPr>
        <w:t>Продукт (результат)</w:t>
      </w:r>
      <w:r>
        <w:rPr>
          <w:rFonts w:cs="Times New Roman" w:ascii="Times New Roman" w:hAnsi="Times New Roman"/>
          <w:bCs/>
          <w:i/>
          <w:iCs/>
          <w:sz w:val="30"/>
          <w:szCs w:val="30"/>
        </w:rPr>
        <w:t xml:space="preserve"> – </w:t>
      </w:r>
      <w:r>
        <w:rPr>
          <w:rFonts w:cs="Times New Roman" w:ascii="Times New Roman" w:hAnsi="Times New Roman"/>
          <w:bCs/>
          <w:sz w:val="30"/>
          <w:szCs w:val="30"/>
        </w:rPr>
        <w:t>перспективный план коррекционной работы.</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 xml:space="preserve">3 этап – стратегический (прогностический). </w:t>
      </w:r>
    </w:p>
    <w:p>
      <w:pPr>
        <w:pStyle w:val="Normal"/>
        <w:spacing w:lineRule="auto" w:line="240" w:before="0" w:after="0"/>
        <w:ind w:firstLine="660"/>
        <w:jc w:val="both"/>
        <w:rPr/>
      </w:pPr>
      <w:r>
        <w:rPr>
          <w:rFonts w:cs="Times New Roman" w:ascii="Times New Roman" w:hAnsi="Times New Roman"/>
          <w:bCs/>
          <w:sz w:val="30"/>
          <w:szCs w:val="30"/>
        </w:rPr>
        <w:t xml:space="preserve">Цель </w:t>
      </w:r>
      <w:r>
        <w:rPr>
          <w:rFonts w:cs="Times New Roman" w:ascii="Times New Roman" w:hAnsi="Times New Roman"/>
          <w:bCs/>
          <w:i/>
          <w:iCs/>
          <w:sz w:val="30"/>
          <w:szCs w:val="30"/>
        </w:rPr>
        <w:t xml:space="preserve">– </w:t>
      </w:r>
      <w:r>
        <w:rPr>
          <w:rFonts w:cs="Times New Roman" w:ascii="Times New Roman" w:hAnsi="Times New Roman"/>
          <w:bCs/>
          <w:sz w:val="30"/>
          <w:szCs w:val="30"/>
        </w:rPr>
        <w:t xml:space="preserve">выделить комплекс задач, над которым учитель-дефектолог планирует работать в течение определенного периода (четверть). </w:t>
      </w:r>
    </w:p>
    <w:p>
      <w:pPr>
        <w:pStyle w:val="Normal"/>
        <w:spacing w:lineRule="auto" w:line="240" w:before="0" w:after="0"/>
        <w:ind w:firstLine="660"/>
        <w:jc w:val="both"/>
        <w:rPr/>
      </w:pPr>
      <w:r>
        <w:rPr>
          <w:rFonts w:cs="Times New Roman" w:ascii="Times New Roman" w:hAnsi="Times New Roman"/>
          <w:bCs/>
          <w:sz w:val="30"/>
          <w:szCs w:val="30"/>
        </w:rPr>
        <w:t>Средства достижения цели</w:t>
      </w:r>
      <w:r>
        <w:rPr>
          <w:rFonts w:cs="Times New Roman" w:ascii="Times New Roman" w:hAnsi="Times New Roman"/>
          <w:bCs/>
          <w:i/>
          <w:iCs/>
          <w:sz w:val="30"/>
          <w:szCs w:val="30"/>
        </w:rPr>
        <w:t xml:space="preserve"> – </w:t>
      </w:r>
      <w:r>
        <w:rPr>
          <w:rFonts w:cs="Times New Roman" w:ascii="Times New Roman" w:hAnsi="Times New Roman"/>
          <w:bCs/>
          <w:sz w:val="30"/>
          <w:szCs w:val="30"/>
        </w:rPr>
        <w:t xml:space="preserve">анализ перспективного плана коррекционной работы и программы данного учреждения дошкольного образования. </w:t>
      </w:r>
    </w:p>
    <w:p>
      <w:pPr>
        <w:pStyle w:val="Normal"/>
        <w:spacing w:lineRule="auto" w:line="240" w:before="0" w:after="0"/>
        <w:ind w:firstLine="660"/>
        <w:jc w:val="both"/>
        <w:rPr/>
      </w:pPr>
      <w:r>
        <w:rPr>
          <w:rFonts w:cs="Times New Roman" w:ascii="Times New Roman" w:hAnsi="Times New Roman"/>
          <w:bCs/>
          <w:sz w:val="30"/>
          <w:szCs w:val="30"/>
        </w:rPr>
        <w:t>Продукт (результат) – план коррекционной работы на квартал.</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ab/>
        <w:t xml:space="preserve"> План коррекционной работы состоит их двух частей.</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В первой, основной части плана указываются задачи коррекционной работы на данный период.</w:t>
      </w:r>
    </w:p>
    <w:p>
      <w:pPr>
        <w:pStyle w:val="Normal"/>
        <w:spacing w:lineRule="auto" w:line="240" w:before="0" w:after="0"/>
        <w:ind w:firstLine="660"/>
        <w:jc w:val="both"/>
        <w:rPr/>
      </w:pPr>
      <w:r>
        <w:rPr>
          <w:rFonts w:cs="Times New Roman" w:ascii="Times New Roman" w:hAnsi="Times New Roman"/>
          <w:bCs/>
          <w:sz w:val="30"/>
          <w:szCs w:val="30"/>
        </w:rPr>
        <w:t>Вторая часть плана – календарно-тематический план коррекционных занятий, который составляется на одну неделю.</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В планах коррекционной работы учителя-дефектолога отражаются проблемы в развитии детей, из-за которых они испытывают трудности в учении, и над устранением которых необходимо работать.</w:t>
      </w:r>
    </w:p>
    <w:p>
      <w:pPr>
        <w:pStyle w:val="Normal"/>
        <w:spacing w:lineRule="auto" w:line="240" w:before="0" w:after="0"/>
        <w:ind w:firstLine="660"/>
        <w:jc w:val="both"/>
        <w:rPr/>
      </w:pPr>
      <w:r>
        <w:rPr>
          <w:rFonts w:cs="Times New Roman" w:ascii="Times New Roman" w:hAnsi="Times New Roman"/>
          <w:bCs/>
          <w:sz w:val="30"/>
          <w:szCs w:val="30"/>
        </w:rPr>
        <w:t>Планы коррекционной работы характеризуются гибкостью и не могут быть жестко регламентированы. В планах коррекционной работы могут быть указаны дети, которым необходима индивидуальная помощь.</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 xml:space="preserve">Тема коррекционного занятия формулируется на основе ведущей из поставленных к данному занятию задач. В теме коррекционного занятия содержится указание на то основное обобщенное умение, над формированием которого у детей планируется работать на данном занятии. </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К коррекционным занятиям ставятся коррекционно-развивающие задачи, а не цели. Обучающие задачи к коррекционным занятиям не ставятся.  В противном случае это неизбежно превращает такие занятия в дополнительные занятия по учебному предмету.</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Способы выражения задач коррекционного занятия:</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через изучаемое содержание;</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через деятельность педагога;</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через внутренние процессы развития обучающихся;</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через указание на объекты коррекционно-педагогического воздействия.</w:t>
      </w:r>
    </w:p>
    <w:p>
      <w:pPr>
        <w:pStyle w:val="Normal"/>
        <w:spacing w:lineRule="auto" w:line="240" w:before="0" w:after="0"/>
        <w:ind w:firstLine="660"/>
        <w:jc w:val="both"/>
        <w:rPr>
          <w:rFonts w:ascii="Times New Roman" w:hAnsi="Times New Roman" w:cs="Times New Roman"/>
          <w:bCs/>
          <w:sz w:val="30"/>
          <w:szCs w:val="30"/>
        </w:rPr>
      </w:pPr>
      <w:r>
        <w:rPr>
          <w:rFonts w:cs="Times New Roman" w:ascii="Times New Roman" w:hAnsi="Times New Roman"/>
          <w:bCs/>
          <w:sz w:val="30"/>
          <w:szCs w:val="30"/>
        </w:rPr>
        <w:t>К одному занятию ставится 2-3 задачи, т.к. каждая задача предполагает работу над какой-то проблемой в развитии ребенка, что требует основательности и массивности коррекционно-педагогического воздейств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организации образовательного процесса с детьми с нарушениями психического развития (трудностями в обучении) рекомендуется обратить внимание на работу по предупреждению специфического расстройства арифметических навыков (дискалькулии). Для этого в первую очередь необходимо проводить работу по выявлению детей старшего дошкольного возраста с факторами риска возникновения дискалькулии.</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этой связи особое значение имеет изучение состояния у детей элементарных математических представлений. Обращаем внимание, что одним из нормативных возрастных показателей развития ребенка дошкольного возраста является овладение к четырем годам дочисловыми количественными представлениями. Несформированность этих представлений у детей старшего дошкольного возраста не должна оставаться без внимания учителей-дефектологов.</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изучении элементарных математических представлений рекомендуется использование следующих заданий:</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каз и называние качественных признаков предметов (цвет, форма, величина);</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авнение предметов по величине практическим путем; группировка по одному, по двум качественным признакам; сериация (составление упорядоченного ряда предметов по убыванию признака, по возрастанию признака, с чередованием признака);</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личение множеств по количественному признаку (различение один–много–мало; различение понятий все, каждый; умение отвечать на вопрос «сколько?» словами «один», «много»;</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сравнение множеств из двух и трех (трех и четырех) предметов по количеству путем наложения, приложения, попарного объединения их элементов, выбираемых по одному из каждого множества, и путём графического соотнесения; установление отношений больше – меньше, столько же, поровну, на один больше, на один меньше;</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образование множеств, изменяющих количество (уравнивание количества, увеличение количества, уменьшение количества);</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странственная ориентировка (ориентировка на себе (определение правой и левой части тела); использование в речи слов, выражающих расположение предметов в пространстве (на, под, за, рядом), направление движения (вперёд, назад, вверх, вниз), расположение предметов в пространстве в ситуации сравнения (выше – ниже, далеко – близко, дальше – ближе); ориентировка на листе бумаги (расположение объекта вверху, внизу, в середине листа).</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В оценке выполнения приведенных заданий отражаются самостоятельность их выполнения и эффективность принятия помощи.</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учетом результатов изучения элементарных математических представлений определяются конкретные задачи коррекционной работы.</w:t>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амятка </w:t>
      </w:r>
    </w:p>
    <w:p>
      <w:pPr>
        <w:pStyle w:val="Normal"/>
        <w:spacing w:lineRule="auto" w:line="240" w:before="0" w:after="0"/>
        <w:ind w:firstLine="6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ля учителей-дефектологов и воспитателей по работе с детьми с интеллектуальной недостаточностью </w:t>
      </w:r>
    </w:p>
    <w:p>
      <w:pPr>
        <w:pStyle w:val="Normal"/>
        <w:spacing w:lineRule="auto" w:line="240" w:before="0" w:after="0"/>
        <w:ind w:firstLine="66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еализации учебного плана специального дошкольного учреждения для детей с интеллектуальной недостаточностью рекомендуется обратить внимание на некоторые особенности.</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Формирование эстетического отношения к миру ребенка с интеллектуальной недостаточностью, обеспечение его художественного развития средствами музыки, изобразительного искусства, архитектуры, художественной литературы, конструирования, хореографии, театра осуществляется в рамках образовательной области «Искусство», компонентами которой являютс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образительная деятельность (восприятие произведений изобразительного искусства, рисование, лепка, аппликация) и конструирование;</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узыкальная деятельность (слушание музыки, пение, музыкально-ритмические движения, элементарное музицирование);</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удожественная литература (восприятие художественных текстов, рассказывание, драматизация), ориентированная на доступные детям дошкольного возраста с интеллектуальной недостаточностью произведения художественной литературы и фольклора.</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личество учебных часов в неделю на изучение образовательной области «Искусство», предусмотренное учебным планом специального дошкольного учреждения для детей с интеллектуальной недостаточностью, может распределяться следующим образом: один учебный час – рисование (предметное, декоративное, сюжетное).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о второй младшей группе предметное рисование чередуется с декоративным рисованием, сюжетное рисование проводится не реже одного раза в месяц.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средней и старшей группах – сюжетное рисование чередуется с предметным, декоративное рисование проводится не реже одного раза в месяц; один учебный час – лепка.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 второй младшей группе содержание работы предусматривает предметную лепку с элементами декоративной лепки (отпечатывание), сюжетная лепка – проводится не реже одного раза в месяц, в средней и старшей группах – предметная лепка чередуется с сюжетной, декоративная лепка проводится не реже одного раза в месяц;</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дин учебный час – аппликация, конструирование (чередуются через неделю).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редней и старшей группах не реже одного раза в месяц проводятся занятия по декоративной аппликации;</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дин учебный час – музыкальная деятельность; один учебный час – художественная литература.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о второй младшей группе знакомство и изучение художественной литературы может быть составной частью любого занятия. В средней и старшей группах проводятся отдельные занятия по художественной литературе.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итателю (иному педагогическому работнику) предоставляется возможность самостоятельно принимать решение, какой по объему и содержанию текст и в течение какого времени можно использовать для правильной организации занят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риятие произведений изобразительного искусства может проводиться как часть любого занятия по изобразительной деятельности. В старшей группе рекомендуется восприятие произведений изобразительного искусства проводить как отдельное занятие (не реже одного раза в месяц, чередовать с художественной литературой), в связи с изучением воспитанниками сложных жанров изобразительного искусства (натюрморт, пейзаж, портрет).</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нятия аппликацией во второй младшей группе предусматривают знакомство детей с одноцветной бумагой разной формы, цветной бумагой разных сортов, цветным картоном и приемами работы с ними (сминание, разрывание бумаги; раскладывание готовых форм из картона на плотном основании (бумаге, картоне, фланелеграфе).</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 средней группе дети знакомятся с оборудованием, необходимым для аппликации (клей, бумага, клеенка, кисточка, подставка для кисточки, салфетка, заготовки), основными правилами работы и основными приемами работы. Для занятий, начиная со второй младшей группы, используется клей ПВА канцелярский (ПВА-К), предназначенный для работы с бумагой, который имеет высокую клеящую способность, при высыхании прозрачен, не оставляет следов и пятен, не деформирует изделие, нетоксичен, пожаро- и взрывобезопасен, легко растворяется в воде. Перед работой клей разливается в специальные розетки (розетки для клея), которые должны быть на столе у каждого ребенка.</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 xml:space="preserve">С 2011 года в учебном плане специального дошкольного учреждения для детей с интеллектуальной недостаточностью выделена образовательная область </w:t>
      </w:r>
      <w:r>
        <w:rPr>
          <w:rFonts w:eastAsia="Times New Roman" w:cs="Times New Roman" w:ascii="Times New Roman" w:hAnsi="Times New Roman"/>
          <w:i/>
          <w:sz w:val="30"/>
          <w:szCs w:val="30"/>
          <w:lang w:eastAsia="ru-RU"/>
        </w:rPr>
        <w:t>«Обучение грамоте».</w:t>
      </w:r>
      <w:r>
        <w:rPr>
          <w:rFonts w:eastAsia="Times New Roman" w:cs="Times New Roman" w:ascii="Times New Roman" w:hAnsi="Times New Roman"/>
          <w:sz w:val="30"/>
          <w:szCs w:val="30"/>
          <w:lang w:eastAsia="ru-RU"/>
        </w:rPr>
        <w:t xml:space="preserve"> Овладение грамотой данной категорией детей начинается в старшей группе (от 5 до 6 лет) и продолжается в течение трех лет. При этом речь идет не об обучении грамоте как таковом, а скорее о формировании готовности к овладению грамотой. Содержание, реализуемое в рамках данной образовательной области, дополняет и позволяет закреплять те умения, знания и навыки, которые ребенок с интеллектуальной недостаточностью получает на занятиях по образовательной области «Развитие речи».</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боту по обучению грамоте дошкольников с интеллектуальной недостаточностью рекомендуется проводить по следующим направлениям.</w:t>
      </w:r>
    </w:p>
    <w:p>
      <w:pPr>
        <w:pStyle w:val="Normal"/>
        <w:spacing w:lineRule="auto" w:line="240" w:before="0" w:after="0"/>
        <w:ind w:firstLine="660"/>
        <w:jc w:val="both"/>
        <w:rPr/>
      </w:pPr>
      <w:r>
        <w:rPr>
          <w:rFonts w:eastAsia="Times New Roman" w:cs="Times New Roman" w:ascii="Times New Roman" w:hAnsi="Times New Roman"/>
          <w:i/>
          <w:sz w:val="30"/>
          <w:szCs w:val="30"/>
          <w:lang w:eastAsia="ru-RU"/>
        </w:rPr>
        <w:t>Формирование слухового восприятия</w:t>
      </w:r>
      <w:r>
        <w:rPr>
          <w:rFonts w:eastAsia="Times New Roman" w:cs="Times New Roman" w:ascii="Times New Roman" w:hAnsi="Times New Roman"/>
          <w:sz w:val="30"/>
          <w:szCs w:val="30"/>
          <w:lang w:eastAsia="ru-RU"/>
        </w:rPr>
        <w:t xml:space="preserve"> начинается с развития умений различать неречевые (природные, бытовые и музыкальные) звуки окружающего мира (шуршание листьев на дереве, под ногами; звуки, издаваемые различными игрушками); сопоставлять звуки, воспроизводимые предметами, со звуками речи ([з] — звенит комар и т.п.). Можно использовать игры для узнавания людей по тембру их голоса (игра «Угадай, чей голосок»); по нахождению игрушки по силе голоса (игра «Громко-тихо»); по определению направления и источника звука и др. Проводится работа по развитию чувства ритма, т.е. формирование умений воспроизводить, повторять ритмический рисунок, двигаться под музыку в соответствии со звучащим ритмическим рисунком и др. Формируется умение различать звукоподражания, дифференцировать слова, различающиеся по своей слоговой структуре (короткие-длинные).</w:t>
      </w:r>
    </w:p>
    <w:p>
      <w:pPr>
        <w:pStyle w:val="Normal"/>
        <w:spacing w:lineRule="auto" w:line="240" w:before="0" w:after="0"/>
        <w:ind w:firstLine="660"/>
        <w:jc w:val="both"/>
        <w:rPr/>
      </w:pPr>
      <w:r>
        <w:rPr>
          <w:rFonts w:eastAsia="Times New Roman" w:cs="Times New Roman" w:ascii="Times New Roman" w:hAnsi="Times New Roman"/>
          <w:i/>
          <w:sz w:val="30"/>
          <w:szCs w:val="30"/>
          <w:lang w:eastAsia="ru-RU"/>
        </w:rPr>
        <w:t>Развитие фонематического восприятия</w:t>
      </w:r>
      <w:r>
        <w:rPr>
          <w:rFonts w:eastAsia="Times New Roman" w:cs="Times New Roman" w:ascii="Times New Roman" w:hAnsi="Times New Roman"/>
          <w:sz w:val="30"/>
          <w:szCs w:val="30"/>
          <w:lang w:eastAsia="ru-RU"/>
        </w:rPr>
        <w:t xml:space="preserve"> начинается с сопоставления слов, так называемых фонетических паронимов (мышка-мишка, коза-коса и др.). Более сложным является сопоставление оппозиционных слоговых структур и звуков, поскольку те и другие не могут быть представлены в виде реальных предметов. Дети играют, повторяя за педагогом двухслоговую цепочку: ма-на, ба-па, ла-ля, м-м’, к-х и т. д. В эту цепочку не включаются звуки, нарушенные в речи детей. Кроме выполнения подобных упражнений, дети учатся вслушиваться в слова и поправлять ошибки, которые могут быть в них допущены.</w:t>
      </w:r>
    </w:p>
    <w:p>
      <w:pPr>
        <w:pStyle w:val="Normal"/>
        <w:spacing w:lineRule="auto" w:line="240" w:before="0" w:after="0"/>
        <w:ind w:firstLine="660"/>
        <w:jc w:val="both"/>
        <w:rPr/>
      </w:pPr>
      <w:r>
        <w:rPr>
          <w:rFonts w:eastAsia="Times New Roman" w:cs="Times New Roman" w:ascii="Times New Roman" w:hAnsi="Times New Roman"/>
          <w:i/>
          <w:sz w:val="30"/>
          <w:szCs w:val="30"/>
          <w:lang w:eastAsia="ru-RU"/>
        </w:rPr>
        <w:t>Устранение недостатков произношения звуков</w:t>
      </w:r>
      <w:r>
        <w:rPr>
          <w:rFonts w:eastAsia="Times New Roman" w:cs="Times New Roman" w:ascii="Times New Roman" w:hAnsi="Times New Roman"/>
          <w:sz w:val="30"/>
          <w:szCs w:val="30"/>
          <w:lang w:eastAsia="ru-RU"/>
        </w:rPr>
        <w:t xml:space="preserve"> и укрепление мышц артикуляционного аппарата тесно связаны с работой по развитию фонематического слуха. Работа по уточнению движений артикуляционного аппарата осуществляется в двух направлениях: закрепления правильной артикуляции (звук уже поставлен) и воспитания чёткости произнесения каждого звука. Ежедневная артикуляционная гимнастика, включающая упражнения для укрепления мышц артикуляционного аппарата, правильное, громкое произнесение звуков, слов, слогов, заучивание стихотворений, создают основу для преодоления недостатков звукопроизношения.</w:t>
      </w:r>
    </w:p>
    <w:p>
      <w:pPr>
        <w:pStyle w:val="Normal"/>
        <w:spacing w:lineRule="auto" w:line="240" w:before="0" w:after="0"/>
        <w:ind w:firstLine="660"/>
        <w:jc w:val="both"/>
        <w:rPr/>
      </w:pPr>
      <w:r>
        <w:rPr>
          <w:rFonts w:eastAsia="Times New Roman" w:cs="Times New Roman" w:ascii="Times New Roman" w:hAnsi="Times New Roman"/>
          <w:i/>
          <w:sz w:val="30"/>
          <w:szCs w:val="30"/>
          <w:lang w:eastAsia="ru-RU"/>
        </w:rPr>
        <w:t>Развитие зрительно-пространственного восприятия</w:t>
      </w:r>
      <w:r>
        <w:rPr>
          <w:rFonts w:eastAsia="Times New Roman" w:cs="Times New Roman" w:ascii="Times New Roman" w:hAnsi="Times New Roman"/>
          <w:sz w:val="30"/>
          <w:szCs w:val="30"/>
          <w:lang w:eastAsia="ru-RU"/>
        </w:rPr>
        <w:t xml:space="preserve"> предусматривает совершенствование точности и объема зрительной памяти, формирование умения выделять части предмета, сравнивать два предмета, последовательно переводить взгляд при назывании предметов слева направо, располагать предметы в определенном направлении, ориентироваться на листе бумаги. Первоначально детей учат различать цвет, величину, форму предметов. В дальнейшем они дифференцируют (классифицируют) предметы по всем этим признакам, знакомятся с цветными полосками, с геометрическими фигурами, учатся составлять из них различные предметы, выделять и называть части предметов. В процессе занятий дети работают с орнаментом, составленным из палочек, геометрических фигур, изображений овощей, фруктов; воспроизводят из цветных полосок сочетания, напоминающие буквы. Специальные упражнения выполняются по нарастающей сложности: по образцу, по памяти, по словесной инструкции. Постоянное сопровождение речью того, что дети показывают, что они видят на картинках, выполняют сами, делает словарь детей более конкретным и точным.</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 xml:space="preserve">Развитие мелких мышц руки ребенка с целью подготовки к письму осуществляется с помощью специальных упражнений (по образцу, по речевой инструкции), в процессе выполнения заданий с мелкими предметами и сыпучим материалом, при организации двигательной нагрузки в динамическом режиме, выполнении упражнений в заданном ритме (с речевым сопровождением и без него).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екомендуется выполнение графических упражнений в альбомах и тетрадях: обведение по трафарету, контуру, соединение по точкам различных фигур относительно крупных форм; раскрашивание и штриховка в разных направлениях с соблюдением границ; дорисовывание недостающий части предмета; рисование по клеточкам; копирование линий заданной формы; палочек, разных по длине, высоте, цвету; рисование в пределах строки (различного размера) бордюров, состоящих из прямых, наклонных, ломаных линий; рисование предметов, по форме напоминающих буквы и др.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развития мелкой моторики на занятиях необходимо регулярно проводить пальчиковую гимнастику. Как правило, упражнения выполняются в виде игровых заданий с речевым сопровождением или без него. В пальчиковой зарядке можно использовать резиновые игрушки с пищалками. Дети получают удовольствие от писка игрушек, нажимая на них. Результатом упражнения является укрепление кисти рук.</w:t>
      </w:r>
    </w:p>
    <w:p>
      <w:pPr>
        <w:pStyle w:val="Normal"/>
        <w:spacing w:lineRule="auto" w:line="240" w:before="0" w:after="0"/>
        <w:ind w:firstLine="66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Расширение представлений об окружающем мире и развитие речи </w:t>
      </w:r>
      <w:r>
        <w:rPr>
          <w:rFonts w:eastAsia="Times New Roman" w:cs="Times New Roman" w:ascii="Times New Roman" w:hAnsi="Times New Roman"/>
          <w:sz w:val="30"/>
          <w:szCs w:val="30"/>
          <w:lang w:eastAsia="ru-RU"/>
        </w:rPr>
        <w:t>связано с работой по всем другим направлениям. Дети знакомятся с новыми словами, обозначающими различные родовые понятия (игрушки, учебные вещи, посуда, дикие и домашние животные и др.), называют предметы, изображенные на сюжетных картинках, составляют предложения по картинке, слушают сказки и отвечают на вопросы с ориентировкой на иллюстрации. Большое значение имеет «оречевление» всех операций, которые осуществляют дети при выполнении практических заданий: дорисовывании предметов, складывании мозаик из геометрических фигур, обводке и др. Проговаривая с учителем-дефектологом тексты стихотворного сопровождения физкультминуток, гимнастики для пальцев, дети запоминают их. В этот период необходимо широко использовать различные формы речи детей (сопряженная, отраженная, хоровая, диалогическая, простейшие типы монолога).</w:t>
      </w:r>
    </w:p>
    <w:p>
      <w:pPr>
        <w:pStyle w:val="Normal"/>
        <w:spacing w:lineRule="auto" w:line="240" w:before="0" w:after="0"/>
        <w:ind w:firstLine="66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амятка по работе с детьми с нарушениями зрения</w:t>
      </w:r>
    </w:p>
    <w:p>
      <w:pPr>
        <w:pStyle w:val="Normal"/>
        <w:spacing w:lineRule="auto" w:line="240" w:before="0" w:after="0"/>
        <w:ind w:firstLine="66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ind w:firstLine="660"/>
        <w:jc w:val="both"/>
        <w:rPr/>
      </w:pPr>
      <w:r>
        <w:rPr>
          <w:rFonts w:cs="Times New Roman" w:ascii="Times New Roman" w:hAnsi="Times New Roman"/>
          <w:sz w:val="30"/>
          <w:szCs w:val="30"/>
          <w:lang w:eastAsia="ru-RU"/>
        </w:rPr>
        <w:t xml:space="preserve">При реализации учебного плана специального дошкольного учреждения </w:t>
      </w:r>
      <w:r>
        <w:rPr>
          <w:rFonts w:cs="Times New Roman" w:ascii="Times New Roman" w:hAnsi="Times New Roman"/>
          <w:bCs/>
          <w:i/>
          <w:sz w:val="30"/>
          <w:szCs w:val="30"/>
          <w:lang w:eastAsia="ru-RU"/>
        </w:rPr>
        <w:t>для детей с нарушениями зрения</w:t>
      </w:r>
      <w:r>
        <w:rPr>
          <w:rFonts w:cs="Times New Roman" w:ascii="Times New Roman" w:hAnsi="Times New Roman"/>
          <w:b/>
          <w:bCs/>
          <w:sz w:val="30"/>
          <w:szCs w:val="30"/>
          <w:lang w:eastAsia="ru-RU"/>
        </w:rPr>
        <w:t xml:space="preserve"> </w:t>
      </w:r>
      <w:r>
        <w:rPr>
          <w:rFonts w:cs="Times New Roman" w:ascii="Times New Roman" w:hAnsi="Times New Roman"/>
          <w:sz w:val="30"/>
          <w:szCs w:val="30"/>
          <w:lang w:eastAsia="ru-RU"/>
        </w:rPr>
        <w:t>основными направлениями совершенствования образовательного процесса выступают следующие:</w:t>
      </w:r>
    </w:p>
    <w:p>
      <w:pPr>
        <w:pStyle w:val="Normal"/>
        <w:autoSpaceDE w:val="false"/>
        <w:spacing w:lineRule="auto" w:line="240" w:before="0" w:after="0"/>
        <w:ind w:left="220" w:firstLine="660"/>
        <w:jc w:val="both"/>
        <w:rPr>
          <w:rFonts w:ascii="Times New Roman" w:hAnsi="Times New Roman" w:cs="Times New Roman"/>
          <w:sz w:val="30"/>
          <w:szCs w:val="30"/>
          <w:lang w:eastAsia="ru-RU"/>
        </w:rPr>
      </w:pPr>
      <w:r>
        <w:rPr>
          <w:rFonts w:cs="Times New Roman" w:ascii="Times New Roman" w:hAnsi="Times New Roman"/>
          <w:sz w:val="30"/>
          <w:szCs w:val="30"/>
          <w:lang w:eastAsia="ru-RU"/>
        </w:rPr>
        <w:t>корректировка содержания учебной программы и программ коррекционных занятий с учетом современных требований к организации обучения детей с нарушениями зрения, а также инклюзивных тенденций в образовании;</w:t>
      </w:r>
    </w:p>
    <w:p>
      <w:pPr>
        <w:pStyle w:val="Normal"/>
        <w:autoSpaceDE w:val="false"/>
        <w:spacing w:lineRule="auto" w:line="240" w:before="0" w:after="0"/>
        <w:ind w:left="220" w:firstLine="660"/>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я адаптивной образовательной среды с учетом потребностей детей с нарушениями зрения; внедрение электронных средств обучения в образовательный процесс для детей с нарушениями зрения.</w:t>
      </w:r>
    </w:p>
    <w:p>
      <w:pPr>
        <w:pStyle w:val="Normal"/>
        <w:autoSpaceDE w:val="false"/>
        <w:spacing w:lineRule="auto" w:line="240" w:before="0" w:after="0"/>
        <w:ind w:firstLine="660"/>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им из условий успешной социализации детей с нарушениями</w:t>
      </w:r>
    </w:p>
    <w:p>
      <w:pPr>
        <w:pStyle w:val="Normal"/>
        <w:autoSpaceDE w:val="false"/>
        <w:spacing w:lineRule="auto" w:line="240" w:before="0" w:after="0"/>
        <w:ind w:firstLine="660"/>
        <w:jc w:val="both"/>
        <w:rPr>
          <w:rFonts w:ascii="Times New Roman" w:hAnsi="Times New Roman" w:cs="Times New Roman"/>
          <w:sz w:val="30"/>
          <w:szCs w:val="30"/>
          <w:lang w:eastAsia="ru-RU"/>
        </w:rPr>
      </w:pPr>
      <w:r>
        <w:rPr>
          <w:rFonts w:cs="Times New Roman" w:ascii="Times New Roman" w:hAnsi="Times New Roman"/>
          <w:sz w:val="30"/>
          <w:szCs w:val="30"/>
          <w:lang w:eastAsia="ru-RU"/>
        </w:rPr>
        <w:t>зрения выступает формирование компетенций по таким сферам деятельности, как умение пользоваться остаточным зрением и осязательным восприятием как компенсаторным механизмом нарушенного зрения; умение пользоваться способами познавательной деятельности в процессе интерпретации различных источников информации; умение ориентироваться и самостоятельно передвигаться в пространстве; умение организовывать свою социально-бытовую деятельность и самостоятельную жизнь в современном обществе.</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временный подход к организации диагностики и планированию коррекционно-развивающей работы отражается в особых по содержанию, временной перспективе и форме планах: перспективном, календарно-тематическом, ежедневном. </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спективный план составляется на квартал. Из перспективного плана вытекает календарно-тематическое планирование, которое охватывает временной промежуток от недели до месяца. Ежедневный план предполагает постановку задач, разработку содержания и формы его подачи, подбор методов и приемов, средств коррекционной работы для каждого конкретного занят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ррекционные занятия с детьми с нарушениями зрения имеют единую четко выраженную структуру:</w:t>
      </w:r>
    </w:p>
    <w:p>
      <w:pPr>
        <w:pStyle w:val="Normal"/>
        <w:spacing w:lineRule="auto" w:line="240" w:before="0" w:after="0"/>
        <w:ind w:left="220"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зационный момент;</w:t>
      </w:r>
    </w:p>
    <w:p>
      <w:pPr>
        <w:pStyle w:val="Normal"/>
        <w:spacing w:lineRule="auto" w:line="240" w:before="0" w:after="0"/>
        <w:ind w:left="220"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ктуализация (повторение) умений, знаний;</w:t>
      </w:r>
    </w:p>
    <w:p>
      <w:pPr>
        <w:pStyle w:val="Normal"/>
        <w:spacing w:lineRule="auto" w:line="240" w:before="0" w:after="0"/>
        <w:ind w:left="220"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формирование умений, знаний (согласно задаче); </w:t>
      </w:r>
    </w:p>
    <w:p>
      <w:pPr>
        <w:pStyle w:val="Normal"/>
        <w:spacing w:lineRule="auto" w:line="240" w:before="0" w:after="0"/>
        <w:ind w:left="220"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ктикования (отработка умений на практике); </w:t>
      </w:r>
    </w:p>
    <w:p>
      <w:pPr>
        <w:pStyle w:val="Normal"/>
        <w:spacing w:lineRule="auto" w:line="240" w:before="0" w:after="0"/>
        <w:ind w:left="220"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троля и оценки.</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ализация направлений коррекционных занятий учебного плана специального дошкольного учреждения для детей с нарушениями зрения предполагает взаимодействие различных специалистов (учителя-дефектолога, психолога, медицинского работника, воспитателя и других) и участие законных представителей ребенка, что обеспечивает эффективность коррекционно-развивающей работы.</w:t>
      </w:r>
    </w:p>
    <w:p>
      <w:pPr>
        <w:pStyle w:val="Normal"/>
        <w:autoSpaceDE w:val="false"/>
        <w:spacing w:lineRule="auto" w:line="240" w:before="0" w:after="0"/>
        <w:ind w:firstLine="660"/>
        <w:jc w:val="both"/>
        <w:rPr/>
      </w:pPr>
      <w:r>
        <w:rPr>
          <w:rFonts w:cs="Times New Roman" w:ascii="Times New Roman" w:hAnsi="Times New Roman"/>
          <w:sz w:val="30"/>
          <w:szCs w:val="30"/>
          <w:lang w:eastAsia="ru-RU"/>
        </w:rPr>
        <w:t>Учебным планом специального дошкольного учреждения для детей с нарушениями зрения определены коррекционные занятия «Развитие зрительного восприятия», «Социально-бытовая ориентировка», «Пространственная ориентировка и мобильность», «Развитие познавательной деятельности».</w:t>
      </w:r>
    </w:p>
    <w:p>
      <w:pPr>
        <w:pStyle w:val="Normal"/>
        <w:autoSpaceDE w:val="false"/>
        <w:spacing w:lineRule="auto" w:line="240" w:before="0" w:after="0"/>
        <w:ind w:firstLine="660"/>
        <w:jc w:val="both"/>
        <w:rPr>
          <w:rFonts w:ascii="Times New Roman" w:hAnsi="Times New Roman" w:cs="Times New Roman"/>
          <w:i/>
          <w:i/>
          <w:iCs/>
          <w:sz w:val="30"/>
          <w:szCs w:val="30"/>
          <w:lang w:eastAsia="ru-RU"/>
        </w:rPr>
      </w:pPr>
      <w:r>
        <w:rPr>
          <w:rFonts w:cs="Times New Roman" w:ascii="Times New Roman" w:hAnsi="Times New Roman"/>
          <w:sz w:val="30"/>
          <w:szCs w:val="30"/>
          <w:lang w:eastAsia="ru-RU"/>
        </w:rPr>
        <w:t xml:space="preserve">В системе коррекционной работы по </w:t>
      </w:r>
      <w:r>
        <w:rPr>
          <w:rFonts w:cs="Times New Roman" w:ascii="Times New Roman" w:hAnsi="Times New Roman"/>
          <w:i/>
          <w:iCs/>
          <w:sz w:val="30"/>
          <w:szCs w:val="30"/>
          <w:lang w:eastAsia="ru-RU"/>
        </w:rPr>
        <w:t xml:space="preserve">развитию зрительного восприятия </w:t>
      </w:r>
      <w:r>
        <w:rPr>
          <w:rFonts w:cs="Times New Roman" w:ascii="Times New Roman" w:hAnsi="Times New Roman"/>
          <w:sz w:val="30"/>
          <w:szCs w:val="30"/>
          <w:lang w:eastAsia="ru-RU"/>
        </w:rPr>
        <w:t>в качестве основных направлений предлагаются</w:t>
      </w:r>
      <w:r>
        <w:rPr>
          <w:rFonts w:cs="Times New Roman" w:ascii="Times New Roman" w:hAnsi="Times New Roman"/>
          <w:i/>
          <w:iCs/>
          <w:sz w:val="30"/>
          <w:szCs w:val="30"/>
          <w:lang w:eastAsia="ru-RU"/>
        </w:rPr>
        <w:t xml:space="preserve"> </w:t>
      </w:r>
      <w:r>
        <w:rPr>
          <w:rFonts w:cs="Times New Roman" w:ascii="Times New Roman" w:hAnsi="Times New Roman"/>
          <w:sz w:val="30"/>
          <w:szCs w:val="30"/>
          <w:lang w:eastAsia="ru-RU"/>
        </w:rPr>
        <w:t>следующие:</w:t>
      </w:r>
    </w:p>
    <w:p>
      <w:pPr>
        <w:pStyle w:val="Normal"/>
        <w:autoSpaceDE w:val="false"/>
        <w:spacing w:lineRule="auto" w:line="240" w:before="0" w:after="0"/>
        <w:ind w:left="110" w:firstLine="660"/>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системы эталонов светлот;</w:t>
      </w:r>
    </w:p>
    <w:p>
      <w:pPr>
        <w:pStyle w:val="Normal"/>
        <w:autoSpaceDE w:val="false"/>
        <w:spacing w:lineRule="auto" w:line="240" w:before="0" w:after="0"/>
        <w:ind w:left="110" w:firstLine="660"/>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системы эталонов цвета;</w:t>
      </w:r>
    </w:p>
    <w:p>
      <w:pPr>
        <w:pStyle w:val="Normal"/>
        <w:autoSpaceDE w:val="false"/>
        <w:spacing w:lineRule="auto" w:line="240" w:before="0" w:after="0"/>
        <w:ind w:left="110" w:firstLine="660"/>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системы эталонов размера;</w:t>
      </w:r>
    </w:p>
    <w:p>
      <w:pPr>
        <w:pStyle w:val="Normal"/>
        <w:autoSpaceDE w:val="false"/>
        <w:spacing w:lineRule="auto" w:line="240" w:before="0" w:after="0"/>
        <w:ind w:left="110" w:firstLine="660"/>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системы эталонов ориентации;</w:t>
      </w:r>
    </w:p>
    <w:p>
      <w:pPr>
        <w:pStyle w:val="Normal"/>
        <w:autoSpaceDE w:val="false"/>
        <w:spacing w:lineRule="auto" w:line="240" w:before="0" w:after="0"/>
        <w:ind w:left="110" w:firstLine="660"/>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системы эталонов формы;</w:t>
      </w:r>
    </w:p>
    <w:p>
      <w:pPr>
        <w:pStyle w:val="Normal"/>
        <w:autoSpaceDE w:val="false"/>
        <w:spacing w:lineRule="auto" w:line="240" w:before="0" w:after="0"/>
        <w:ind w:left="110" w:firstLine="660"/>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зрительного восприятия пространства.</w:t>
      </w:r>
    </w:p>
    <w:p>
      <w:pPr>
        <w:pStyle w:val="Normal"/>
        <w:autoSpaceDE w:val="false"/>
        <w:spacing w:lineRule="auto" w:line="240" w:before="0" w:after="0"/>
        <w:ind w:firstLine="660"/>
        <w:jc w:val="both"/>
        <w:rPr/>
      </w:pPr>
      <w:r>
        <w:rPr>
          <w:rFonts w:cs="Times New Roman" w:ascii="Times New Roman" w:hAnsi="Times New Roman"/>
          <w:sz w:val="30"/>
          <w:szCs w:val="30"/>
          <w:lang w:eastAsia="ru-RU"/>
        </w:rPr>
        <w:t xml:space="preserve">Содержание коррекционных занятий по </w:t>
      </w:r>
      <w:r>
        <w:rPr>
          <w:rFonts w:cs="Times New Roman" w:ascii="Times New Roman" w:hAnsi="Times New Roman"/>
          <w:i/>
          <w:iCs/>
          <w:sz w:val="30"/>
          <w:szCs w:val="30"/>
          <w:lang w:eastAsia="ru-RU"/>
        </w:rPr>
        <w:t xml:space="preserve">социально-бытовой ориентировке </w:t>
      </w:r>
      <w:r>
        <w:rPr>
          <w:rFonts w:cs="Times New Roman" w:ascii="Times New Roman" w:hAnsi="Times New Roman"/>
          <w:sz w:val="30"/>
          <w:szCs w:val="30"/>
          <w:lang w:eastAsia="ru-RU"/>
        </w:rPr>
        <w:t>имеет выраженную практикоориентированную</w:t>
      </w:r>
      <w:r>
        <w:rPr>
          <w:rFonts w:cs="Times New Roman" w:ascii="Times New Roman" w:hAnsi="Times New Roman"/>
          <w:i/>
          <w:iCs/>
          <w:sz w:val="30"/>
          <w:szCs w:val="30"/>
          <w:lang w:eastAsia="ru-RU"/>
        </w:rPr>
        <w:t xml:space="preserve"> </w:t>
      </w:r>
      <w:r>
        <w:rPr>
          <w:rFonts w:cs="Times New Roman" w:ascii="Times New Roman" w:hAnsi="Times New Roman"/>
          <w:sz w:val="30"/>
          <w:szCs w:val="30"/>
          <w:lang w:eastAsia="ru-RU"/>
        </w:rPr>
        <w:t>направленность. Это предполагает включение детей в практическую</w:t>
      </w:r>
      <w:r>
        <w:rPr>
          <w:rFonts w:cs="Times New Roman" w:ascii="Times New Roman" w:hAnsi="Times New Roman"/>
          <w:i/>
          <w:iCs/>
          <w:sz w:val="30"/>
          <w:szCs w:val="30"/>
          <w:lang w:eastAsia="ru-RU"/>
        </w:rPr>
        <w:t xml:space="preserve"> </w:t>
      </w:r>
      <w:r>
        <w:rPr>
          <w:rFonts w:cs="Times New Roman" w:ascii="Times New Roman" w:hAnsi="Times New Roman"/>
          <w:sz w:val="30"/>
          <w:szCs w:val="30"/>
          <w:lang w:eastAsia="ru-RU"/>
        </w:rPr>
        <w:t>деятельность, использование на коррекционных занятиях натуральных</w:t>
      </w:r>
      <w:r>
        <w:rPr>
          <w:rFonts w:cs="Times New Roman" w:ascii="Times New Roman" w:hAnsi="Times New Roman"/>
          <w:i/>
          <w:iCs/>
          <w:sz w:val="30"/>
          <w:szCs w:val="30"/>
          <w:lang w:eastAsia="ru-RU"/>
        </w:rPr>
        <w:t xml:space="preserve"> </w:t>
      </w:r>
      <w:r>
        <w:rPr>
          <w:rFonts w:cs="Times New Roman" w:ascii="Times New Roman" w:hAnsi="Times New Roman"/>
          <w:sz w:val="30"/>
          <w:szCs w:val="30"/>
          <w:lang w:eastAsia="ru-RU"/>
        </w:rPr>
        <w:t>предметов и объектов.</w:t>
      </w:r>
    </w:p>
    <w:p>
      <w:pPr>
        <w:pStyle w:val="Normal"/>
        <w:autoSpaceDE w:val="false"/>
        <w:spacing w:lineRule="auto" w:line="240" w:before="0" w:after="0"/>
        <w:ind w:firstLine="660"/>
        <w:jc w:val="both"/>
        <w:rPr>
          <w:rFonts w:ascii="Times New Roman" w:hAnsi="Times New Roman" w:eastAsia="Times New Roman" w:cs="Times New Roman"/>
          <w:sz w:val="30"/>
          <w:szCs w:val="30"/>
          <w:lang w:eastAsia="ru-RU"/>
        </w:rPr>
      </w:pPr>
      <w:r>
        <w:rPr>
          <w:rFonts w:cs="Times New Roman" w:ascii="Times New Roman" w:hAnsi="Times New Roman"/>
          <w:sz w:val="30"/>
          <w:szCs w:val="30"/>
          <w:lang w:eastAsia="ru-RU"/>
        </w:rPr>
        <w:t>Основной организационной формой обучения</w:t>
      </w:r>
      <w:r>
        <w:rPr>
          <w:rFonts w:cs="Times New Roman" w:ascii="Times New Roman" w:hAnsi="Times New Roman"/>
          <w:i/>
          <w:iCs/>
          <w:sz w:val="30"/>
          <w:szCs w:val="30"/>
          <w:lang w:eastAsia="ru-RU"/>
        </w:rPr>
        <w:t xml:space="preserve"> </w:t>
      </w:r>
      <w:r>
        <w:rPr>
          <w:rFonts w:cs="Times New Roman" w:ascii="Times New Roman" w:hAnsi="Times New Roman"/>
          <w:sz w:val="30"/>
          <w:szCs w:val="30"/>
          <w:lang w:eastAsia="ru-RU"/>
        </w:rPr>
        <w:t>социально-бытовой ориентировке является преимущественно</w:t>
      </w:r>
      <w:r>
        <w:rPr>
          <w:rFonts w:cs="Times New Roman" w:ascii="Times New Roman" w:hAnsi="Times New Roman"/>
          <w:i/>
          <w:iCs/>
          <w:sz w:val="30"/>
          <w:szCs w:val="30"/>
          <w:lang w:eastAsia="ru-RU"/>
        </w:rPr>
        <w:t xml:space="preserve"> </w:t>
      </w:r>
      <w:r>
        <w:rPr>
          <w:rFonts w:cs="Times New Roman" w:ascii="Times New Roman" w:hAnsi="Times New Roman"/>
          <w:sz w:val="30"/>
          <w:szCs w:val="30"/>
          <w:lang w:eastAsia="ru-RU"/>
        </w:rPr>
        <w:t xml:space="preserve">индивидуальное коррекционное занятие. </w:t>
      </w:r>
      <w:r>
        <w:rPr>
          <w:rFonts w:eastAsia="Times New Roman" w:cs="Times New Roman" w:ascii="Times New Roman" w:hAnsi="Times New Roman"/>
          <w:sz w:val="30"/>
          <w:szCs w:val="30"/>
          <w:lang w:eastAsia="ru-RU"/>
        </w:rPr>
        <w:t>При организации коррекционно-педагогической работы по социально-бытовой ориентировке следует обратить внимание на формирование предметных представлений (умения выделять существенные и несущественные признаки предметов, осуществлять обследование предметов, выделять их свойства и качества и др.) и функциональных умений (обращения с предметами (средствами гигиены, посудой, предметами для осуществления трудовых действий); реализации способов организации быта (уборка игрушек, сервировка стола, одевание), взаимодействия с ближайшим социальным окружением (обращение за помощью, оказание помощи, приглашение к взаимодействию, объяснение своих действий) детей с нарушениями зрения. Данные умения позволяют воспитанникам с нарушениями зрения преодолевать имеющиеся ограничения и обеспечивают достижение ими максимально возможного независимого образа жизни.</w:t>
      </w:r>
    </w:p>
    <w:p>
      <w:pPr>
        <w:pStyle w:val="Normal"/>
        <w:autoSpaceDE w:val="false"/>
        <w:spacing w:lineRule="auto" w:line="240" w:before="0" w:after="0"/>
        <w:ind w:firstLine="660"/>
        <w:jc w:val="both"/>
        <w:rPr>
          <w:rFonts w:ascii="Times New Roman" w:hAnsi="Times New Roman" w:cs="Times New Roman"/>
          <w:i/>
          <w:i/>
          <w:iCs/>
          <w:sz w:val="30"/>
          <w:szCs w:val="30"/>
          <w:lang w:eastAsia="ru-RU"/>
        </w:rPr>
      </w:pPr>
      <w:r>
        <w:rPr>
          <w:rFonts w:cs="Times New Roman" w:ascii="Times New Roman" w:hAnsi="Times New Roman"/>
          <w:sz w:val="30"/>
          <w:szCs w:val="30"/>
          <w:lang w:eastAsia="ru-RU"/>
        </w:rPr>
        <w:t>Подгрупповые и групповые</w:t>
      </w:r>
      <w:r>
        <w:rPr>
          <w:rFonts w:cs="Times New Roman" w:ascii="Times New Roman" w:hAnsi="Times New Roman"/>
          <w:i/>
          <w:iCs/>
          <w:sz w:val="30"/>
          <w:szCs w:val="30"/>
          <w:lang w:eastAsia="ru-RU"/>
        </w:rPr>
        <w:t xml:space="preserve"> </w:t>
      </w:r>
      <w:r>
        <w:rPr>
          <w:rFonts w:cs="Times New Roman" w:ascii="Times New Roman" w:hAnsi="Times New Roman"/>
          <w:sz w:val="30"/>
          <w:szCs w:val="30"/>
          <w:lang w:eastAsia="ru-RU"/>
        </w:rPr>
        <w:t>коррекционные занятия целесообразно организовывать при</w:t>
      </w:r>
      <w:r>
        <w:rPr>
          <w:rFonts w:cs="Times New Roman" w:ascii="Times New Roman" w:hAnsi="Times New Roman"/>
          <w:i/>
          <w:iCs/>
          <w:sz w:val="30"/>
          <w:szCs w:val="30"/>
          <w:lang w:eastAsia="ru-RU"/>
        </w:rPr>
        <w:t xml:space="preserve"> </w:t>
      </w:r>
      <w:r>
        <w:rPr>
          <w:rFonts w:cs="Times New Roman" w:ascii="Times New Roman" w:hAnsi="Times New Roman"/>
          <w:sz w:val="30"/>
          <w:szCs w:val="30"/>
          <w:lang w:eastAsia="ru-RU"/>
        </w:rPr>
        <w:t>формировании компенсаторных умений общения с окружающими.</w:t>
      </w:r>
    </w:p>
    <w:p>
      <w:pPr>
        <w:pStyle w:val="Normal"/>
        <w:autoSpaceDE w:val="false"/>
        <w:spacing w:lineRule="auto" w:line="240" w:before="0" w:after="0"/>
        <w:ind w:firstLine="660"/>
        <w:jc w:val="both"/>
        <w:rPr>
          <w:rFonts w:ascii="Times New Roman" w:hAnsi="Times New Roman" w:cs="Times New Roman"/>
          <w:i/>
          <w:i/>
          <w:iCs/>
          <w:sz w:val="30"/>
          <w:szCs w:val="30"/>
          <w:lang w:eastAsia="ru-RU"/>
        </w:rPr>
      </w:pPr>
      <w:r>
        <w:rPr>
          <w:rFonts w:cs="Times New Roman" w:ascii="Times New Roman" w:hAnsi="Times New Roman"/>
          <w:sz w:val="30"/>
          <w:szCs w:val="30"/>
          <w:lang w:eastAsia="ru-RU"/>
        </w:rPr>
        <w:t xml:space="preserve">Знания, умения и навыки </w:t>
      </w:r>
      <w:r>
        <w:rPr>
          <w:rFonts w:cs="Times New Roman" w:ascii="Times New Roman" w:hAnsi="Times New Roman"/>
          <w:i/>
          <w:iCs/>
          <w:sz w:val="30"/>
          <w:szCs w:val="30"/>
          <w:lang w:eastAsia="ru-RU"/>
        </w:rPr>
        <w:t xml:space="preserve">пространственного ориентирования и мобильности </w:t>
      </w:r>
      <w:r>
        <w:rPr>
          <w:rFonts w:cs="Times New Roman" w:ascii="Times New Roman" w:hAnsi="Times New Roman"/>
          <w:sz w:val="30"/>
          <w:szCs w:val="30"/>
          <w:lang w:eastAsia="ru-RU"/>
        </w:rPr>
        <w:t>формируются у детей дошкольного возраста с</w:t>
      </w:r>
      <w:r>
        <w:rPr>
          <w:rFonts w:cs="Times New Roman" w:ascii="Times New Roman" w:hAnsi="Times New Roman"/>
          <w:i/>
          <w:iCs/>
          <w:sz w:val="30"/>
          <w:szCs w:val="30"/>
          <w:lang w:eastAsia="ru-RU"/>
        </w:rPr>
        <w:t xml:space="preserve"> </w:t>
      </w:r>
      <w:r>
        <w:rPr>
          <w:rFonts w:cs="Times New Roman" w:ascii="Times New Roman" w:hAnsi="Times New Roman"/>
          <w:sz w:val="30"/>
          <w:szCs w:val="30"/>
          <w:lang w:eastAsia="ru-RU"/>
        </w:rPr>
        <w:t>нарушениями зрения в системе коррекционно-развивающей работы по</w:t>
      </w:r>
      <w:r>
        <w:rPr>
          <w:rFonts w:cs="Times New Roman" w:ascii="Times New Roman" w:hAnsi="Times New Roman"/>
          <w:i/>
          <w:iCs/>
          <w:sz w:val="30"/>
          <w:szCs w:val="30"/>
          <w:lang w:eastAsia="ru-RU"/>
        </w:rPr>
        <w:t xml:space="preserve"> </w:t>
      </w:r>
      <w:r>
        <w:rPr>
          <w:rFonts w:cs="Times New Roman" w:ascii="Times New Roman" w:hAnsi="Times New Roman"/>
          <w:sz w:val="30"/>
          <w:szCs w:val="30"/>
          <w:lang w:eastAsia="ru-RU"/>
        </w:rPr>
        <w:t>данному направлению. Их дальнейшее совершенствование</w:t>
      </w:r>
      <w:r>
        <w:rPr>
          <w:rFonts w:cs="Times New Roman" w:ascii="Times New Roman" w:hAnsi="Times New Roman"/>
          <w:i/>
          <w:iCs/>
          <w:sz w:val="30"/>
          <w:szCs w:val="30"/>
          <w:lang w:eastAsia="ru-RU"/>
        </w:rPr>
        <w:t xml:space="preserve"> </w:t>
      </w:r>
      <w:r>
        <w:rPr>
          <w:rFonts w:cs="Times New Roman" w:ascii="Times New Roman" w:hAnsi="Times New Roman"/>
          <w:sz w:val="30"/>
          <w:szCs w:val="30"/>
          <w:lang w:eastAsia="ru-RU"/>
        </w:rPr>
        <w:t>осуществляется в системе специально организованного процесса</w:t>
      </w:r>
      <w:r>
        <w:rPr>
          <w:rFonts w:cs="Times New Roman" w:ascii="Times New Roman" w:hAnsi="Times New Roman"/>
          <w:i/>
          <w:iCs/>
          <w:sz w:val="30"/>
          <w:szCs w:val="30"/>
          <w:lang w:eastAsia="ru-RU"/>
        </w:rPr>
        <w:t xml:space="preserve"> </w:t>
      </w:r>
      <w:r>
        <w:rPr>
          <w:rFonts w:cs="Times New Roman" w:ascii="Times New Roman" w:hAnsi="Times New Roman"/>
          <w:sz w:val="30"/>
          <w:szCs w:val="30"/>
          <w:lang w:eastAsia="ru-RU"/>
        </w:rPr>
        <w:t>воспитания и обучения указанной категории детей.</w:t>
      </w:r>
    </w:p>
    <w:p>
      <w:pPr>
        <w:pStyle w:val="Normal"/>
        <w:autoSpaceDE w:val="false"/>
        <w:spacing w:lineRule="auto" w:line="240" w:before="0" w:after="0"/>
        <w:ind w:firstLine="66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странственное ориентирование детей с нарушениями зрения формируется на основе общих закономерностей развития пространственных представлений и овладения специфическими способами и приемами ориентирования в окружающем мире в условиях визуальной депривации. Результативность данного процесса связана с необходимостью раннего обучения детей дошкольного возраста с нарушениями зрения пространственному ориентированию и мобильности, что позволяет достичь больших успехов в усвоении знаний и овладении практическими умениями в этой области, преодолении фобии (страха) пространства у детей в сензитивный период их развития.</w:t>
      </w:r>
    </w:p>
    <w:p>
      <w:pPr>
        <w:pStyle w:val="Normal"/>
        <w:autoSpaceDE w:val="false"/>
        <w:spacing w:lineRule="auto" w:line="240" w:before="0" w:after="0"/>
        <w:ind w:firstLine="660"/>
        <w:jc w:val="both"/>
        <w:rPr/>
      </w:pPr>
      <w:r>
        <w:rPr>
          <w:rFonts w:cs="Times New Roman" w:ascii="Times New Roman" w:hAnsi="Times New Roman"/>
          <w:sz w:val="30"/>
          <w:szCs w:val="30"/>
          <w:lang w:eastAsia="ru-RU"/>
        </w:rPr>
        <w:t xml:space="preserve">Организация коррекционной работы по </w:t>
      </w:r>
      <w:r>
        <w:rPr>
          <w:rFonts w:cs="Times New Roman" w:ascii="Times New Roman" w:hAnsi="Times New Roman"/>
          <w:i/>
          <w:iCs/>
          <w:sz w:val="30"/>
          <w:szCs w:val="30"/>
          <w:lang w:eastAsia="ru-RU"/>
        </w:rPr>
        <w:t xml:space="preserve">развитию познавательной деятельности </w:t>
      </w:r>
      <w:r>
        <w:rPr>
          <w:rFonts w:cs="Times New Roman" w:ascii="Times New Roman" w:hAnsi="Times New Roman"/>
          <w:sz w:val="30"/>
          <w:szCs w:val="30"/>
          <w:lang w:eastAsia="ru-RU"/>
        </w:rPr>
        <w:t>дошкольников с нарушениями зрения направлена на овладение ребенком общей стратегией познания окружающего мира: осуществление познавательных действий при обследовании явлений и предметов в определенной последовательности; совершенствование обследовательских действий; перенос практического опыта при поиске ответа на вопросы в новых ситуациях; развитие мыслительных операций в процессе поисковой деятельности; развитие и саморазвитие ребенка как субъекта познавательной деятельности.</w:t>
      </w:r>
    </w:p>
    <w:p>
      <w:pPr>
        <w:pStyle w:val="Normal"/>
        <w:autoSpaceDE w:val="false"/>
        <w:spacing w:lineRule="auto" w:line="240" w:before="0" w:after="0"/>
        <w:ind w:firstLine="660"/>
        <w:jc w:val="both"/>
        <w:rPr/>
      </w:pPr>
      <w:r>
        <w:rPr>
          <w:rFonts w:cs="Times New Roman" w:ascii="Times New Roman" w:hAnsi="Times New Roman"/>
          <w:sz w:val="30"/>
          <w:szCs w:val="30"/>
          <w:lang w:eastAsia="ru-RU"/>
        </w:rPr>
        <w:t>Процесс формирования познавательной деятельности дошкольников с нарушениями зрения тесно связан с другими направлениями коррекционной работы и в значительной степени обусловливается успешностью развития продуктивных видов деятельности (предметной, бытовой, игровой, изобразительной, конструктивной и пр.). Данное направление коррекционной работы ориентировано на формирование у дошкольников с нарушениями зрения произвольного оперирования способами познавательной деятельности (наблюдение, рассматривание, активное слушание, рассказывание, моделирование, экспериментирование), и, кроме того, реализуется в тесной взаимосвязи с содержанием основных образовательных областей, не подменяя коррекционно-развивающие задачи образовательными.</w:t>
      </w:r>
    </w:p>
    <w:p>
      <w:pPr>
        <w:pStyle w:val="Normal"/>
        <w:autoSpaceDE w:val="false"/>
        <w:spacing w:lineRule="auto" w:line="240" w:before="0" w:after="0"/>
        <w:ind w:firstLine="660"/>
        <w:jc w:val="both"/>
        <w:rPr>
          <w:rFonts w:ascii="Times New Roman" w:hAnsi="Times New Roman" w:cs="Times New Roman"/>
          <w:sz w:val="30"/>
          <w:szCs w:val="30"/>
          <w:lang w:eastAsia="ru-RU"/>
        </w:rPr>
      </w:pPr>
      <w:r>
        <w:rPr>
          <w:rFonts w:cs="Times New Roman" w:ascii="Times New Roman" w:hAnsi="Times New Roman"/>
          <w:sz w:val="30"/>
          <w:szCs w:val="30"/>
          <w:lang w:eastAsia="ru-RU"/>
        </w:rPr>
        <w:t>Дидактическими средствами на коррекционно-развивающих занятиях по развитию познавательной деятельности могут выступать не только естественные предметы и объекты, но и их изображения, аудио- и видеоматериалы.</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При реализации отдельных разделов и тем образовательных областей «Ребенок и общество», «Искусство» учебного плана специального дошкольного учреждения для детей с нарушениями зрения рекомендуется участие учителя-дефектолога на занятиях и в режимных моментах воспитателя.</w:t>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амятка </w:t>
      </w:r>
    </w:p>
    <w:p>
      <w:pPr>
        <w:pStyle w:val="Normal"/>
        <w:spacing w:lineRule="auto" w:line="240" w:before="0" w:after="0"/>
        <w:ind w:firstLine="6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 работе с детьми с нарушением слуха, </w:t>
      </w:r>
    </w:p>
    <w:p>
      <w:pPr>
        <w:pStyle w:val="Normal"/>
        <w:spacing w:lineRule="auto" w:line="240" w:before="0" w:after="0"/>
        <w:ind w:firstLine="660"/>
        <w:jc w:val="center"/>
        <w:rPr>
          <w:rFonts w:ascii="Times New Roman" w:hAnsi="Times New Roman" w:cs="Times New Roman"/>
          <w:b/>
          <w:b/>
          <w:sz w:val="32"/>
          <w:szCs w:val="32"/>
        </w:rPr>
      </w:pPr>
      <w:r>
        <w:rPr>
          <w:rFonts w:cs="Times New Roman" w:ascii="Times New Roman" w:hAnsi="Times New Roman"/>
          <w:b/>
          <w:sz w:val="32"/>
          <w:szCs w:val="32"/>
        </w:rPr>
        <w:t>компенсированным кохлеарным имплантом</w:t>
      </w:r>
    </w:p>
    <w:p>
      <w:pPr>
        <w:pStyle w:val="Normal"/>
        <w:spacing w:lineRule="auto" w:line="240" w:before="0" w:after="0"/>
        <w:ind w:firstLine="66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Содержание коррекционно-развивающей работы с детьми с нарушением слуха, компенсированным кохлеарным имплантом, отражено в направлениях коррекционных занятий учебного плана для детей с нарушением слуха.  Следует отметить, что с течением времени в процессе коррекционно-развивающей работы с ребенком с кохлеарным имплантом должно изменяться соотношение таких областей как «Развитие слухового восприятия» и «Развитие устной речи». Так, в первый период коррекционно-развивающей работы приоритетным выступает развитие слухового восприятия как базы для овладения ребенком устной речью. В последующем, когда у ребенка сформирована определенная база слуховых представлений (ребенок дифференцирует и знает значение многих неречевых и речевых звуков) и развито умение пользоваться своим слухом, основной задачей становится формирование речи (фонетического, лексического и грамматического компонентов). С целью обеспечения детям с кохлеарным имплантом «говорящей» среды в процессе обучения, оптимальной формой организации образовательного процесса для указанной категории детей является группа интегрированного обучения и воспитания.</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Одним из важнейших направлений работы учителя-дефектолога выступает взаимодействие с родителями детей с нарушением слуха, компенсированным кохлеарными имплантоми. Важно сформировать у родителей ребенка четкое представление о том, что слухоречевая реабилитация ребенка после операции кохлеарной имплантации осуществляется не только на специальных занятиях, но и в процессе всего дня. В связи с этим родители должны знать уровень достижений своего ребенка и получать регулярные консультации учителя-дефектолога о содержании работы по развитию слухового восприятия, речи, познавательной деятельности ребенка в домашних условиях.</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Комплектование специальных дошкольных учреждений, специальных групп, групп интегрированного обучения и воспитания, в которых получают образование дети с кохлеарным имплантом, осуществляется с учетом существующей в настоящий момент в республике системы получения специального образования детьми с особенностями психофизического развития, а также с учетом международного опыта обучения детей указанной категории. Как и в существовавших ранее и отмененных в связи со вступлением в действие Кодекса Республики Беларусь нормативных правовых документах (Положение об учреждении, обеспечивающем получение дошкольного образования (постановление Министерства образования Республики Беларусь от 09.11.2004 №66)), данное постановление обеспечивает возможность организации обучения детей с кохлеарными имплантами в существующих специальных дошкольных учреждениях, специальных группах интегрированного обучения и воспитания.</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Необходимо обратить внимание на тот факт, что у части детей с нарушением слуха, компенсированным кохлеарным имплантом, дополнительно диагностируется нарушение речи. В таких случаях решение вопроса об определении образовательного маршрута следует принимать с учетом индивидуальных особенностей ребенка с кохлеарным имплантантом. Существующие нормативные правовые документы позволяют решать индивидуальные вопросы определения образовательной программы специального образования для обучения каждого конкретного ребенка, оказания ему коррекционно-педагогической помощи, определения следы его обучения. Решение указанных вопросов находится в компетенции психолого-медико-педагогической комиссии, созданной в ЦКРОиР (Положение о центре коррекционно-развивающего обучения и реабилитации, утвержденное постановлением Министерства образования Республики Беларусь от 16.08.2011 №233).</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При определении образовательного маршрута и организации образовательного процесса для каждого ребенка с кохлеарным имплантом необходимо вырабатывать совместное согласованное решение с участием специалистов системы образования и системы здравоохранения.</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1260" w:firstLine="66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left="1260" w:firstLine="66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амят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 организации и содержание работы воспитателя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 группе для детей с тяжелыми нарушениями речи</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При ведущей роли учителя-дефектолога в коррекционном процессе по преодолению речевых нарушений, коррекционные задачи, стоящие перед воспитателем специальной группы, чрезвычайно важны и тесно связаны с задачами учителя-дефектолога. Это:</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восприятия, внимания, памяти, мышления  у детей с речевыми нарушениями;</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слухового внимания и памяти, фонематического восприятия;</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вершенствование  артикуляционной, тонкой и общей моторики у детей;</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втоматизация произношения звуков, поставленных учителем-дефектологом;</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очнение, закрепление и автоматизация отработанного учителем-дефектологом лексического материала на занятиях и в режимных моментах;</w:t>
      </w:r>
    </w:p>
    <w:p>
      <w:pPr>
        <w:pStyle w:val="Normal"/>
        <w:suppressAutoHyphens w:val="true"/>
        <w:spacing w:lineRule="auto" w:line="240" w:before="0" w:after="0"/>
        <w:ind w:firstLine="660"/>
        <w:jc w:val="both"/>
        <w:rPr/>
      </w:pPr>
      <w:r>
        <w:rPr>
          <w:rFonts w:eastAsia="Times New Roman" w:cs="Times New Roman" w:ascii="Times New Roman" w:hAnsi="Times New Roman"/>
          <w:sz w:val="30"/>
          <w:szCs w:val="30"/>
          <w:lang w:eastAsia="ru-RU"/>
        </w:rPr>
        <w:t>закрепление сформированных учителем-дефектологом грамматических категорий;</w:t>
      </w:r>
    </w:p>
    <w:p>
      <w:pPr>
        <w:pStyle w:val="Normal"/>
        <w:suppressAutoHyphens w:val="true"/>
        <w:spacing w:lineRule="auto" w:line="240" w:before="0" w:after="0"/>
        <w:ind w:firstLine="660"/>
        <w:jc w:val="both"/>
        <w:rPr/>
      </w:pPr>
      <w:r>
        <w:rPr>
          <w:rFonts w:eastAsia="Times New Roman" w:cs="Times New Roman" w:ascii="Times New Roman" w:hAnsi="Times New Roman"/>
          <w:sz w:val="30"/>
          <w:szCs w:val="30"/>
          <w:lang w:eastAsia="ru-RU"/>
        </w:rPr>
        <w:t>формирование диалогической и монологической речи у воспитанников;</w:t>
      </w:r>
    </w:p>
    <w:p>
      <w:pPr>
        <w:pStyle w:val="Normal"/>
        <w:suppressAutoHyphens w:val="true"/>
        <w:spacing w:lineRule="auto" w:line="240" w:before="0" w:after="0"/>
        <w:ind w:firstLine="660"/>
        <w:jc w:val="both"/>
        <w:rPr/>
      </w:pPr>
      <w:r>
        <w:rPr>
          <w:rFonts w:eastAsia="Times New Roman" w:cs="Times New Roman" w:ascii="Times New Roman" w:hAnsi="Times New Roman"/>
          <w:sz w:val="30"/>
          <w:szCs w:val="30"/>
          <w:lang w:eastAsia="ru-RU"/>
        </w:rPr>
        <w:t>закрепление умений звуко-слогового анализа и синтеза;</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готовка детей к письму, формирование графических умений;</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транение недостатков в сенсорной, аффективно-волевой, интеллектуальной сферах, обусловленных особенностями речевого нарушения;</w:t>
      </w:r>
    </w:p>
    <w:p>
      <w:pPr>
        <w:pStyle w:val="Normal"/>
        <w:suppressAutoHyphens w:val="true"/>
        <w:spacing w:lineRule="auto" w:line="240" w:before="0" w:after="0"/>
        <w:ind w:firstLine="660"/>
        <w:jc w:val="both"/>
        <w:rPr/>
      </w:pPr>
      <w:r>
        <w:rPr>
          <w:rFonts w:eastAsia="Times New Roman" w:cs="Times New Roman" w:ascii="Times New Roman" w:hAnsi="Times New Roman"/>
          <w:sz w:val="30"/>
          <w:szCs w:val="30"/>
          <w:lang w:eastAsia="ru-RU"/>
        </w:rPr>
        <w:t>закрепление в повседневной жизни опыта, речевых навыков, полученных на коррекционных занятиях;</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четание всех видов деятельности дошкольников с развитием и коррекцией речи;</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положительных навыков общего и речевого поведения, развитие умения пользоваться речевыми средствами общения;</w:t>
      </w:r>
    </w:p>
    <w:p>
      <w:pPr>
        <w:pStyle w:val="Normal"/>
        <w:suppressAutoHyphens w:val="true"/>
        <w:spacing w:lineRule="auto" w:line="240" w:before="0" w:after="0"/>
        <w:ind w:firstLine="660"/>
        <w:jc w:val="both"/>
        <w:rPr/>
      </w:pPr>
      <w:r>
        <w:rPr>
          <w:rFonts w:eastAsia="Times New Roman" w:cs="Times New Roman" w:ascii="Times New Roman" w:hAnsi="Times New Roman"/>
          <w:sz w:val="30"/>
          <w:szCs w:val="30"/>
          <w:lang w:eastAsia="ru-RU"/>
        </w:rPr>
        <w:t>обеспечение необходимой познавательной и мотивационной базы для формирования речевых умений.</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Решение поставленных коррекционных задач осуществляется воспитателем на специально организованных занятиях, а также в течение всего времени пребывания ребенка в учреждении дошкольного образования в течение дня.</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Воспитатель решает задачи обучения и воспитания и формирует необходимый объем знаний во время наблюдений на прогулках, во время экскурсий, при ознакомлении с окружающим миром и природой. Одновременно он способствует развитию речи детей, проводит работу по обогащению, уточнению и активизации словарного запаса у детей, развивает элементарные математические представления, обучает детей изобразительным навыкам рисования, лепки, аппликации и конструирования. Воспитатель формирует у детей навык общения, подсказывает, как лучше обратиться к товарищу, что сказать.</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итатель принимает активное участие  в подготовке детей к логопедическим занятиям. При наблюдении за предметами и явлениями окружающего мира  воспитатель знакомит детей с новыми словами, уточняет их значение и смысловые оттенки.</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Формирование речи, закрепление и усвоение речевых навыков проводится воспитателем  и во время режимных моментов: одевания после сна и на прогулку, во время умывания перед едой, в процессе наблюдений на прогулке, во время игр, утренников, досугов и развлечений. При этом воспитатель стимулирует речевую деятельность, возникающую по инициативе самого ребенка.</w:t>
      </w:r>
    </w:p>
    <w:p>
      <w:pPr>
        <w:pStyle w:val="Normal"/>
        <w:spacing w:lineRule="auto" w:line="240" w:before="0" w:after="0"/>
        <w:ind w:firstLine="66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Документация воспитателя в группе для детей с тяжелыми нарушениями речи</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При организации воспитательно-образовательного процесса в группе для детей с тяжелыми нарушениями речи у воспитателя  должны быть следующие документы:</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спективно-календарный план воспитательно-образовательной работы с детьми;</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дения о родителях;</w:t>
      </w:r>
    </w:p>
    <w:p>
      <w:pPr>
        <w:pStyle w:val="Normal"/>
        <w:suppressAutoHyphens w:val="true"/>
        <w:spacing w:lineRule="auto" w:line="240" w:before="0" w:after="0"/>
        <w:ind w:firstLine="660"/>
        <w:jc w:val="both"/>
        <w:rPr/>
      </w:pPr>
      <w:r>
        <w:rPr>
          <w:rFonts w:eastAsia="Times New Roman" w:cs="Times New Roman" w:ascii="Times New Roman" w:hAnsi="Times New Roman"/>
          <w:sz w:val="30"/>
          <w:szCs w:val="30"/>
          <w:lang w:eastAsia="ru-RU"/>
        </w:rPr>
        <w:t xml:space="preserve">тетрадь преемственности работы учителя-дефектолога и  воспитателя; </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токолы родительских собраний;</w:t>
      </w:r>
    </w:p>
    <w:p>
      <w:pPr>
        <w:pStyle w:val="Normal"/>
        <w:suppressAutoHyphens w:val="true"/>
        <w:spacing w:lineRule="auto" w:line="240" w:before="0" w:after="0"/>
        <w:ind w:firstLine="66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eastAsia="ru-RU"/>
        </w:rPr>
        <w:t xml:space="preserve">расписание занятий; </w:t>
      </w:r>
    </w:p>
    <w:p>
      <w:pPr>
        <w:pStyle w:val="Normal"/>
        <w:suppressAutoHyphens w:val="true"/>
        <w:spacing w:lineRule="auto" w:line="240" w:before="0" w:after="0"/>
        <w:ind w:firstLine="660"/>
        <w:jc w:val="both"/>
        <w:rPr>
          <w:rFonts w:ascii="Times New Roman" w:hAnsi="Times New Roman" w:cs="Times New Roman"/>
          <w:sz w:val="30"/>
          <w:szCs w:val="30"/>
        </w:rPr>
      </w:pPr>
      <w:r>
        <w:rPr>
          <w:rFonts w:eastAsia="Times New Roman" w:cs="Times New Roman" w:ascii="Times New Roman" w:hAnsi="Times New Roman"/>
          <w:sz w:val="30"/>
          <w:szCs w:val="30"/>
          <w:lang w:val="be-BY" w:eastAsia="ru-RU"/>
        </w:rPr>
        <w:t>Индивидуальные тетради детей.</w:t>
      </w:r>
    </w:p>
    <w:p>
      <w:pPr>
        <w:pStyle w:val="Normal"/>
        <w:suppressAutoHyphens w:val="true"/>
        <w:spacing w:lineRule="auto" w:line="240" w:before="0" w:after="0"/>
        <w:ind w:firstLine="660"/>
        <w:jc w:val="both"/>
        <w:rPr>
          <w:rFonts w:ascii="Times New Roman" w:hAnsi="Times New Roman" w:cs="Times New Roman"/>
          <w:b/>
          <w:b/>
          <w:sz w:val="30"/>
          <w:szCs w:val="30"/>
        </w:rPr>
      </w:pPr>
      <w:r>
        <w:rPr>
          <w:rFonts w:eastAsia="Arial Unicode MS" w:cs="Times New Roman" w:ascii="Times New Roman" w:hAnsi="Times New Roman"/>
          <w:b/>
          <w:i/>
          <w:sz w:val="30"/>
          <w:szCs w:val="30"/>
          <w:lang w:eastAsia="ru-RU"/>
        </w:rPr>
        <w:t>Организация деятельности воспитателя на занятиях</w:t>
      </w:r>
    </w:p>
    <w:p>
      <w:pPr>
        <w:pStyle w:val="Normal"/>
        <w:suppressAutoHyphens w:val="true"/>
        <w:spacing w:lineRule="auto" w:line="240" w:before="0" w:after="0"/>
        <w:ind w:firstLine="660"/>
        <w:jc w:val="both"/>
        <w:rPr/>
      </w:pPr>
      <w:r>
        <w:rPr>
          <w:rFonts w:eastAsia="Times New Roman" w:cs="Times New Roman" w:ascii="Times New Roman" w:hAnsi="Times New Roman"/>
          <w:sz w:val="30"/>
          <w:szCs w:val="30"/>
          <w:lang w:eastAsia="ru-RU"/>
        </w:rPr>
        <w:t xml:space="preserve">Компенсация речевого недоразвития ребенка, его социальная адаптация и подготовка к дальнейшему обучению в школе  обуславливают необходимость овладения теми же видами деятельности, которые предусмотрены для  нормально развивающихся детей. </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Педагог-психолог проводит занятия по игротерапии, развитию внимания, памяти, мышления, личности и формированию навыков общения.</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должительность подгрупповых занятий должна соответствовать требованиям постановления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в ред. от 25 ноября 2014 г. № 78);</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роение занятий воспитателя опирается на ряд методических правил:</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ответствие содержания занятий лексическим темам занятий учителя-дефектолога и этапу обучения;</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еткость, краткость, доступность всех инструкций, пояснений и вопросов на занятии;</w:t>
      </w:r>
    </w:p>
    <w:p>
      <w:pPr>
        <w:pStyle w:val="Normal"/>
        <w:suppressAutoHyphens w:val="true"/>
        <w:spacing w:lineRule="auto" w:line="240" w:before="0" w:after="0"/>
        <w:ind w:firstLine="660"/>
        <w:jc w:val="both"/>
        <w:rPr/>
      </w:pPr>
      <w:r>
        <w:rPr>
          <w:rFonts w:eastAsia="Times New Roman" w:cs="Times New Roman" w:ascii="Times New Roman" w:hAnsi="Times New Roman"/>
          <w:sz w:val="30"/>
          <w:szCs w:val="30"/>
          <w:lang w:eastAsia="ru-RU"/>
        </w:rPr>
        <w:t xml:space="preserve">оптимальная умственная и речевая нагрузка детей на занятии. Малоэффективны и неинтересны детям как слишком легкие, так и сложные задания на занятии; </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личие разнообразных видов работы, их взаимосвязь, подчинение задачам занятия. Устойчивость восприятия у детей с тяжелыми нарушениями речи ослабевает при однообразной и одноплановой работе. Чередование видов заданий способствует лучшему пониманию и усвоению материала на занятии;</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занятия наглядным материалом, его правильный подбор. К дидактическому материалу предъявляются следующие требования: достаточный размер, соответствие возрасту, эстетичность, современность;</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ет возрастных, речевых и психологических особенностей детей;</w:t>
      </w:r>
    </w:p>
    <w:p>
      <w:pPr>
        <w:pStyle w:val="Normal"/>
        <w:suppressAutoHyphens w:val="true"/>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индивидуального подхода на фоне коллективной работы на занятии;</w:t>
      </w:r>
    </w:p>
    <w:p>
      <w:pPr>
        <w:pStyle w:val="Normal"/>
        <w:suppressAutoHyphens w:val="true"/>
        <w:spacing w:lineRule="auto" w:line="240" w:before="0" w:after="0"/>
        <w:ind w:firstLine="660"/>
        <w:jc w:val="both"/>
        <w:rPr/>
      </w:pPr>
      <w:r>
        <w:rPr>
          <w:rFonts w:eastAsia="Times New Roman" w:cs="Times New Roman" w:ascii="Times New Roman" w:hAnsi="Times New Roman"/>
          <w:sz w:val="30"/>
          <w:szCs w:val="30"/>
          <w:lang w:eastAsia="ru-RU"/>
        </w:rPr>
        <w:t>постоянная стимуляция и активизация деятельности детей на занятии, чередование психической и физической активности детей на занятии.</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 xml:space="preserve">При проведении занятий следует также учитывать и общепедагогические требования: </w:t>
      </w:r>
    </w:p>
    <w:p>
      <w:pPr>
        <w:pStyle w:val="Normal"/>
        <w:suppressAutoHyphens w:val="true"/>
        <w:spacing w:lineRule="auto" w:line="240" w:before="0" w:after="0"/>
        <w:ind w:firstLine="77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просы и инструкции адресовать как всей подгруппе, так и отдельным детям индивидуально;</w:t>
      </w:r>
    </w:p>
    <w:p>
      <w:pPr>
        <w:pStyle w:val="Normal"/>
        <w:suppressAutoHyphens w:val="true"/>
        <w:spacing w:lineRule="auto" w:line="240" w:before="0" w:after="0"/>
        <w:ind w:firstLine="770"/>
        <w:jc w:val="both"/>
        <w:rPr/>
      </w:pPr>
      <w:r>
        <w:rPr>
          <w:rFonts w:eastAsia="Times New Roman" w:cs="Times New Roman" w:ascii="Times New Roman" w:hAnsi="Times New Roman"/>
          <w:sz w:val="30"/>
          <w:szCs w:val="30"/>
          <w:lang w:eastAsia="ru-RU"/>
        </w:rPr>
        <w:t>невнимательных детей и детей с ослабленным зрением следует размещать ближе к объектам наблюдения;</w:t>
      </w:r>
    </w:p>
    <w:p>
      <w:pPr>
        <w:pStyle w:val="Normal"/>
        <w:suppressAutoHyphens w:val="true"/>
        <w:spacing w:lineRule="auto" w:line="240" w:before="0" w:after="0"/>
        <w:ind w:firstLine="77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монстративный материал располагать на уровне глаз детей;</w:t>
      </w:r>
    </w:p>
    <w:p>
      <w:pPr>
        <w:pStyle w:val="Normal"/>
        <w:suppressAutoHyphens w:val="true"/>
        <w:spacing w:lineRule="auto" w:line="240" w:before="0" w:after="0"/>
        <w:ind w:firstLine="770"/>
        <w:jc w:val="both"/>
        <w:rPr/>
      </w:pPr>
      <w:r>
        <w:rPr>
          <w:rFonts w:eastAsia="Times New Roman" w:cs="Times New Roman" w:ascii="Times New Roman" w:hAnsi="Times New Roman"/>
          <w:sz w:val="30"/>
          <w:szCs w:val="30"/>
          <w:lang w:eastAsia="ru-RU"/>
        </w:rPr>
        <w:t>замечания делать в корректной форме.</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 xml:space="preserve">Для проведения занятий группа делится на две подгруппы: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подгруппа занимается с учителем-дефектологом в отдельном, специально оборудованном, кабинете, </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подгруппа в то же время – с воспитателем в групповой, после чего подгруппы меняются местами. На следующий день воспитатель сначала занимается с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подгруппой, а учитель-дефектолог – со </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Деление на подгруппы осуществляется по результатам комплексного обследования поступивших в группу детей. </w:t>
      </w:r>
    </w:p>
    <w:p>
      <w:pPr>
        <w:pStyle w:val="Normal"/>
        <w:spacing w:lineRule="auto" w:line="240" w:before="0" w:after="0"/>
        <w:ind w:firstLine="66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При организации и проведении занятий воспитателю необходимо учитывать психолого-педагогические особенности детей с речевыми нарушениями, проявляемые ими при восприятии материала.</w:t>
      </w:r>
    </w:p>
    <w:p>
      <w:pPr>
        <w:pStyle w:val="Normal"/>
        <w:suppressAutoHyphens w:val="true"/>
        <w:spacing w:lineRule="auto" w:line="240" w:before="0" w:after="0"/>
        <w:ind w:firstLine="66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b/>
          <w:i/>
          <w:sz w:val="30"/>
          <w:szCs w:val="30"/>
          <w:lang w:eastAsia="ru-RU"/>
        </w:rPr>
        <w:t>Объем восприятия у детей с общим недоразвитием речи ограничен.</w:t>
      </w:r>
      <w:r>
        <w:rPr>
          <w:rFonts w:eastAsia="Times New Roman" w:cs="Times New Roman" w:ascii="Times New Roman" w:hAnsi="Times New Roman"/>
          <w:sz w:val="30"/>
          <w:szCs w:val="30"/>
          <w:lang w:eastAsia="ru-RU"/>
        </w:rPr>
        <w:t xml:space="preserve"> Поэтому важно на занятии четко выделять задачи и осуществлять их реализацию через использование эффективных методов обучения.</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ab/>
        <w:t xml:space="preserve">Скорость восприятия  учебного материала </w:t>
      </w:r>
      <w:r>
        <w:rPr>
          <w:rFonts w:eastAsia="Times New Roman" w:cs="Times New Roman" w:ascii="Times New Roman" w:hAnsi="Times New Roman"/>
          <w:sz w:val="30"/>
          <w:szCs w:val="30"/>
          <w:lang w:eastAsia="ru-RU"/>
        </w:rPr>
        <w:t>у детей в группе не одинакова, но замечено, что неторопливая, эмоциональная и выразительная речь педагога обеспечивает более полное понимание и усвоение материала.</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b/>
          <w:i/>
          <w:sz w:val="30"/>
          <w:szCs w:val="30"/>
          <w:lang w:eastAsia="ru-RU"/>
        </w:rPr>
        <w:tab/>
        <w:t xml:space="preserve">Устойчивость восприятия </w:t>
      </w:r>
      <w:r>
        <w:rPr>
          <w:rFonts w:eastAsia="Times New Roman" w:cs="Times New Roman" w:ascii="Times New Roman" w:hAnsi="Times New Roman"/>
          <w:sz w:val="30"/>
          <w:szCs w:val="30"/>
          <w:lang w:eastAsia="ru-RU"/>
        </w:rPr>
        <w:t>дошкольников с речевым недоразвитием низкая и ослабевает при однообразной деятельности. Положительные результаты дает частая смена видов работы на занятии и сочетание в расписании различных занятий: например, развитие речи – рисование. Кроме того, в занятие необходимо вводить динамические паузы, гимнастику для глаз, сюрпризные моменты и т.д., что снимает психо-эмоциональную нагрузку.</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ab/>
        <w:t xml:space="preserve">Уровень восприятия материала </w:t>
      </w:r>
      <w:r>
        <w:rPr>
          <w:rFonts w:eastAsia="Times New Roman" w:cs="Times New Roman" w:ascii="Times New Roman" w:hAnsi="Times New Roman"/>
          <w:sz w:val="30"/>
          <w:szCs w:val="30"/>
          <w:lang w:eastAsia="ru-RU"/>
        </w:rPr>
        <w:t>индивидуален для каждого ребенка. Опыт показывает, что оптимальным является такое занятие, материал которого доступен, подобран с учетом зоны ближайшего развития ребенка.</w:t>
      </w:r>
    </w:p>
    <w:p>
      <w:pPr>
        <w:pStyle w:val="Normal"/>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Обогащение, уточнение и активизация словарного запаса детей в процессе всех режимных моментов</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итатель находится с детьми в течение всего дня в самой разной обстановке: в раздевалке, в умывальной комнате, спальне, уголке природы, игровом уголке, на участке и в других местах, где имеется  широкая наглядная база для формирования словарного запаса у детей с общим недоразвитием речи. Кроме того, в продолжение дня  (в отличие от учителя-дефектолога), воспитатель имеет возможность многократного повторения и закрепления новых слов, без чего не может происходить введение их в самостоятельную речь ребенка.</w:t>
      </w:r>
    </w:p>
    <w:p>
      <w:pPr>
        <w:pStyle w:val="Normal"/>
        <w:spacing w:lineRule="auto" w:line="240" w:before="0" w:after="0"/>
        <w:ind w:firstLine="66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Во время умывания, дежурств, коллективного труда, одевания на прогулку воспитатель своими вопросами побуждает детей к речевому общению. Например, при одевании детей на прогулку, воспитатель спрашивает: «Что ты делаешь?», «Что ты надеваешь?», «Что надевает Маша?», «Скажи, Маше, чтобы она надела шапку» и т.д. Не следует стремиться для таких вербальных  упражнений каждый раз собирать всю группу. Достаточно объединить для этой цели  четверых-пятерых детей. Главное, чтобы они занимались добровольно, с желанием и всегда с положительными эмоциями.</w:t>
      </w:r>
    </w:p>
    <w:p>
      <w:pPr>
        <w:pStyle w:val="Normal"/>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Систематический контроль за поставленными звуками и грамматической правильностью речи детей</w:t>
      </w:r>
    </w:p>
    <w:p>
      <w:pPr>
        <w:pStyle w:val="Normal"/>
        <w:spacing w:lineRule="auto" w:line="240" w:before="0" w:after="0"/>
        <w:ind w:firstLine="6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оспитателю необходимо  внимательно следить за речью детей и исправлять их ошибки не только на занятиях, но и на протяжении всех режимных моментов. Очень важно, чтобы ошибки исправлялись воспитателем корректно. </w:t>
      </w:r>
    </w:p>
    <w:p>
      <w:pPr>
        <w:pStyle w:val="Normal"/>
        <w:spacing w:lineRule="auto" w:line="240" w:before="0" w:after="0"/>
        <w:ind w:firstLine="660"/>
        <w:jc w:val="both"/>
        <w:rPr/>
      </w:pPr>
      <w:r>
        <w:rPr>
          <w:rFonts w:eastAsia="Times New Roman" w:cs="Times New Roman" w:ascii="Times New Roman" w:hAnsi="Times New Roman"/>
          <w:sz w:val="30"/>
          <w:szCs w:val="30"/>
          <w:lang w:eastAsia="ru-RU"/>
        </w:rPr>
        <w:t>Методика исправления ошибок на занятии и вне занятия отличаются друг от друга. Во время игры, бытовой деятельности не следует привлекать внимание детей к ошибкам кого-либо из них. Воспитатель, используя перерыв в игре, подзывает к себе ребенка и работает с ним над исправлением ошибки индивидуально. Если ошибка встречается в обращении к педагогу, то воспитатель предлагает ребенку правильный ответ и просит повторить сказанное.</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pPr>
      <w:r>
        <w:rPr>
          <w:rFonts w:eastAsia="Times New Roman" w:cs="Times New Roman" w:ascii="Times New Roman" w:hAnsi="Times New Roman"/>
          <w:sz w:val="30"/>
          <w:szCs w:val="30"/>
          <w:lang w:eastAsia="ru-RU"/>
        </w:rPr>
        <w:t>Памятка составлена по материалам инструктивно-методических писем Министерства образования Республики Беларусь.</w:t>
      </w:r>
    </w:p>
    <w:p>
      <w:pPr>
        <w:pStyle w:val="Normal"/>
        <w:spacing w:lineRule="auto" w:line="240" w:before="0" w:after="0"/>
        <w:rPr/>
      </w:pPr>
      <w:r>
        <w:rPr>
          <w:rFonts w:eastAsia="Times New Roman" w:cs="Times New Roman" w:ascii="Times New Roman" w:hAnsi="Times New Roman"/>
          <w:sz w:val="30"/>
          <w:szCs w:val="30"/>
          <w:lang w:eastAsia="ru-RU"/>
        </w:rPr>
        <w:t>Использованные источник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аль, Н.Н., Дроздова Н.В. Логопедическая работа с детьми дошкольного возраста с тяжелыми нарушениями речи / Н.Н., Баль, Н.В.Дроздова. - Минск: Адукацыя i выхаванне, 2010.</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ладкая, В.В. Планирование коррекционной работы с учащимися с трудностями в обучении: метод. пособие для учителей-дефектологов / В.В. Гладкая. - Минск: Зорны верасень, 2008.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ятница, Т.В. Организация и содержание работы воспитателя в группе детей с нарушениями речи / Т.В. Пятница. -  Минск: Аверсэв, 2005.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0</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51:00Z</dcterms:created>
  <dc:creator>User</dc:creator>
  <dc:description/>
  <dc:language>en-US</dc:language>
  <cp:lastModifiedBy>Пользователь Windows</cp:lastModifiedBy>
  <dcterms:modified xsi:type="dcterms:W3CDTF">2018-04-02T10:51:00Z</dcterms:modified>
  <cp:revision>2</cp:revision>
  <dc:subject/>
  <dc:title/>
</cp:coreProperties>
</file>