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44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44"/>
        </w:rPr>
        <w:t>Распарадак д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44"/>
          <w:lang w:val="be-BY"/>
        </w:rPr>
      </w:pPr>
      <w:r>
        <w:rPr>
          <w:rFonts w:cs="Times New Roman" w:ascii="Times New Roman" w:hAnsi="Times New Roman"/>
          <w:i/>
          <w:sz w:val="30"/>
          <w:szCs w:val="44"/>
          <w:lang w:val="be-BY"/>
        </w:rPr>
        <w:t>летні перыя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2"/>
          <w:lang w:val="be-BY"/>
        </w:rPr>
      </w:pPr>
      <w:r>
        <w:rPr>
          <w:rFonts w:cs="Times New Roman" w:ascii="Times New Roman" w:hAnsi="Times New Roman"/>
          <w:i/>
          <w:sz w:val="30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2"/>
          <w:lang w:val="be-BY"/>
        </w:rPr>
        <w:t>рознаўзроставая  група № 5 (3-5 гадоў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2"/>
          <w:lang w:val="be-BY"/>
        </w:rPr>
      </w:pPr>
      <w:r>
        <w:rPr>
          <w:rFonts w:cs="Times New Roman" w:ascii="Times New Roman" w:hAnsi="Times New Roman"/>
          <w:i/>
          <w:sz w:val="30"/>
          <w:szCs w:val="32"/>
          <w:lang w:val="be-BY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be-BY"/>
              </w:rPr>
              <w:t xml:space="preserve">Час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be-BY"/>
              </w:rPr>
              <w:t>Віды дзейнасц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7.00-8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рыём выхаванцаў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 агляд, гульні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 xml:space="preserve">Ранішняя гімнастыка. Гігіенічныя працэдуры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8.25-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>Падрыхтоўка да снедання.Снедан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.50-12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>Гульні, спецыяльна арганізаваная дзейнасць на свежым паветры, прагул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9.55-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>Снеданне 2 (сокі)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05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2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Вяртанне з прагулкі. Гігіенічныя працэдуры.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рых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тоўк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беду.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бед.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2.40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рых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тоўк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сну. 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с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аступовы пад’ём, гартавальныя мерапрыемствы, самастойная рухальная дзейнасць, гігіенічныя працэдуры, падрыхтоўка да полу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72" w:right="0" w:hanging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олудз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5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7.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рагул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7.05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Вяртанне з прагулкі. Падрыхтоўка да вячэры. Вячэ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Індывідуальная дзейнасць выхаванцаў.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 бацькамі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Гульні. Адыход дзяцей дадому</w:t>
            </w:r>
          </w:p>
        </w:tc>
      </w:tr>
    </w:tbl>
    <w:p>
      <w:pPr>
        <w:pStyle w:val="Normal"/>
        <w:spacing w:lineRule="exact" w:line="16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24"/>
          <w:lang w:val="be-BY"/>
        </w:rPr>
      </w:r>
    </w:p>
    <w:p>
      <w:pPr>
        <w:pStyle w:val="Normal"/>
        <w:spacing w:before="0" w:after="120"/>
        <w:ind w:left="6095" w:hanging="0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2"/>
          <w:lang w:val="be-BY"/>
        </w:rPr>
        <w:t xml:space="preserve">                                                           </w:t>
      </w:r>
      <w:r>
        <w:br w:type="page"/>
      </w:r>
    </w:p>
    <w:p>
      <w:pPr>
        <w:pStyle w:val="Normal"/>
        <w:spacing w:lineRule="exact" w:line="280" w:before="0" w:after="120"/>
        <w:ind w:left="6095" w:hanging="0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44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44"/>
        </w:rPr>
        <w:t>Распарадак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44"/>
          <w:lang w:val="be-BY"/>
        </w:rPr>
        <w:t>летні перыя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2"/>
          <w:lang w:val="be-BY"/>
        </w:rPr>
        <w:t>рознаўзроставая  група № 3 (4-7гадоў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28"/>
          <w:lang w:val="be-BY"/>
        </w:rPr>
      </w:pPr>
      <w:r>
        <w:rPr>
          <w:rFonts w:cs="Times New Roman" w:ascii="Times New Roman" w:hAnsi="Times New Roman"/>
          <w:i/>
          <w:sz w:val="30"/>
          <w:szCs w:val="28"/>
          <w:lang w:val="be-BY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>Віды дзейнасці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.00-8.3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lang w:val="be-BY"/>
              </w:rPr>
              <w:t>Прыём выхаванцаў, агляд, гульні. Ранішняя гімнастыка.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lang w:val="be-BY"/>
              </w:rPr>
              <w:t xml:space="preserve"> Гігіенічныя працэдуры.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.30-8.5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lang w:val="be-BY"/>
              </w:rPr>
              <w:t xml:space="preserve">Падрыхтоўка да снедання.Снеданне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.50-12.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lang w:val="be-BY"/>
              </w:rPr>
              <w:t>Гульні, спецыяльна арганізаваная дзейнасць на свежым паветры, прагулка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9.50-10.0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>Снеданне 2 (сокі)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4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Вяртанне з прагулкі. Гігіенічныя працэдуры.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рых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тоўк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беду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 А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4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рых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тоўк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сну. 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со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5.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аступовы пад’ём, гартавальныя мерапрыемствы, гігіенічныя працэдуры, самастойная рухальная дзейнасц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20-15.3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олудз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35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рагулка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Вяртанне з прагулкі.Падрыхтоўка да вячэры. Вячэра.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9.0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Індывідуальная дзейнасць выхаванцаў.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 бацькамі. Гульні. Адыход дзяцей дадому</w:t>
            </w:r>
          </w:p>
        </w:tc>
      </w:tr>
    </w:tbl>
    <w:p>
      <w:pPr>
        <w:pStyle w:val="Normal"/>
        <w:spacing w:lineRule="exact" w:line="16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2"/>
          <w:lang w:val="be-BY"/>
        </w:rPr>
      </w:pPr>
      <w:r>
        <w:rPr>
          <w:rFonts w:cs="Times New Roman" w:ascii="Times New Roman" w:hAnsi="Times New Roman"/>
          <w:sz w:val="30"/>
          <w:szCs w:val="32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44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44"/>
        </w:rPr>
        <w:t>Распарадак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28"/>
          <w:lang w:val="be-BY"/>
        </w:rPr>
        <w:t>летні перыя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28"/>
          <w:lang w:val="be-BY"/>
        </w:rPr>
      </w:pPr>
      <w:r>
        <w:rPr>
          <w:rFonts w:cs="Times New Roman" w:ascii="Times New Roman" w:hAnsi="Times New Roman"/>
          <w:i/>
          <w:sz w:val="30"/>
          <w:szCs w:val="28"/>
          <w:lang w:val="be-BY"/>
        </w:rPr>
        <w:t>1 малодшая група (2-3 гады)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be-BY"/>
              </w:rPr>
              <w:t xml:space="preserve">Час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be-BY"/>
              </w:rPr>
              <w:t>Віды дзейнасці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be-BY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7.00-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Прыём выхаванцаў, агляд, гульні. </w:t>
            </w: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 xml:space="preserve">Ранішняя гімнастыка. Гігіенічныя працэдуры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.15-8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>Падрыхтоўка да снедання.Снедан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8.45-11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8"/>
                <w:lang w:val="be-BY"/>
              </w:rPr>
              <w:t>Гульні, спецыяльна арганізаваная дзейнасць на свежым паветры, прагул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0-10.00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Снеданне 2 (сокі)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45-11.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Вяртанне з прагулкі. Гігіенічныя працэдуры.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рых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тоўк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бед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1.55-12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бе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2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рых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тоўк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сну. Д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ён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с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аступовы пад’ём, гартавальныя мерапрыемствы, самастойная рухальная дзейнасць, гігіенічныя працэдуры, падрыхтоўка да полу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0-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олудз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4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Працоўная дзейнасць, чытанне, гутаркі, гульні, актыўны адпачынак на свежым паветры, прагул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0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Вяртанне з прагулкі.Падрыхтоўка да вячэры. Вячэ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30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-1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 xml:space="preserve">Індывідуальная дзейнасць выхаванцаў.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з бацькамі.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Гульні. Адыход дзяцей дадо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spacing w:before="80" w:after="0"/>
      <w:ind w:right="355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4:00Z</dcterms:created>
  <dc:creator>Пользователь</dc:creator>
  <dc:description/>
  <cp:keywords/>
  <dc:language>en-US</dc:language>
  <cp:lastModifiedBy>пользователь</cp:lastModifiedBy>
  <cp:lastPrinted>2019-05-10T16:18:00Z</cp:lastPrinted>
  <dcterms:modified xsi:type="dcterms:W3CDTF">2019-06-05T07:16:00Z</dcterms:modified>
  <cp:revision>35</cp:revision>
  <dc:subject/>
  <dc:title>                                                   Зацвярджаю:</dc:title>
</cp:coreProperties>
</file>