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50" w:hanging="0"/>
        <w:jc w:val="center"/>
        <w:rPr/>
      </w:pPr>
      <w:r>
        <w:rPr>
          <w:rFonts w:ascii="Times New Roman CYR" w:hAnsi="Times New Roman CYR"/>
          <w:b/>
          <w:i/>
          <w:sz w:val="30"/>
          <w:u w:val="single"/>
        </w:rPr>
        <w:t>«Процесс адаптации ребёнка к дошкольному учреждению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57"/>
        <w:jc w:val="left"/>
        <w:rPr/>
      </w:pPr>
      <w:r>
        <w:rPr>
          <w:rFonts w:ascii="Times New Roman CYR" w:hAnsi="Times New Roman CYR"/>
          <w:b/>
          <w:sz w:val="30"/>
        </w:rPr>
        <w:t>Адаптация</w:t>
      </w:r>
      <w:r>
        <w:rPr>
          <w:rFonts w:ascii="Times New Roman CYR" w:hAnsi="Times New Roman CYR"/>
          <w:b/>
          <w:i/>
          <w:sz w:val="30"/>
        </w:rPr>
        <w:t xml:space="preserve"> - </w:t>
      </w:r>
      <w:r>
        <w:rPr>
          <w:rFonts w:ascii="Times New Roman CYR" w:hAnsi="Times New Roman CYR"/>
          <w:sz w:val="30"/>
        </w:rPr>
        <w:t>приспособление организма к новой обстановке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57"/>
        <w:jc w:val="both"/>
        <w:rPr/>
      </w:pPr>
      <w:r>
        <w:rPr>
          <w:rFonts w:ascii="Times New Roman CYR" w:hAnsi="Times New Roman CYR"/>
          <w:sz w:val="30"/>
        </w:rPr>
        <w:t>Проблемы детей 2-3 года жизни к условиям дошкольного учреждения очень актуальны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От того, как пройдет привыкание ребёнка к новому распорядку дня, к незнакомым взрослым и сверстникам, зависят его физическое и психическое развитие, дальнейшее благополучное существование в детском саду и в семье. К сожалению, этот процесс протекает зачастую сложно и болезненно. Ребенок может отказываться от еды, сна, общения со сверстниками и взрослыми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От чего же возникает такое поведение? Дело в том, что в период адаптации ребенка к новым условиям жизни происходит своеобразная ломка, переделка сформированных ранее динамических стереотипов, касающихся определенного режима: укладывания, кормления и т.д., а также стереотипов общения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Нужно отметить, что возникновение динамических стереотипов не всегда оправдано. Так, довольно часто при поступлении ребенка в д/с выясняется, что он приучен засыпать дома в том случае, если рядом ложится мама. Еще один пример: малыш до 3-х лет был лишен  возможности общаться  со сверстниками, хотя потребность в этом у него была. В первые же дни пребывания в д/с у такого ребенка возникает множество серьезных проблем – ведь навык общения у него не сформирован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Во многих семьях с детьми много занимаются, играют, но одни родители сажают при этом ребенка к себе на колени, другие – за обеденный стол, третьи – за детский, маленький. Именно так привыкает малыш играть и общаться со взрослыми, именно этого он требует и в  д/с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Часто родители, несмотря на стремление ребенка сделать что-то самостоятельно, стараются помочь ему – так быстрее, меньше хлопот. В д/с такой ребенок будет чувствовать себя беспомощным, неприспособленным к новым условиям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Итак, при поступлении в д/с малыш не только расстается на длительный период с близкими людьми, но оказываются в ситуации, в которой от него часто требуется другое поведение. Все это может вызвать сильный стресс, в виде различных негативных реакций, плача и даже серьезных заболе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30"/>
          <w:u w:val="single"/>
        </w:rPr>
        <w:t>Дети ведут себя по-разному, поступая в детский сад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одни дети приходят в группу уверенно, знают, чем им заниматьс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другие – делают это с меньшей уверенностью, больше наблюдаю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третьи – боятся отойти от мамы, плачут, проявляют негативизм по отношению к воспитател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30"/>
          <w:u w:val="single"/>
        </w:rPr>
        <w:t>Чем это можно объяснить?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отсутствие в семье режима как  в детский сад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наличие привычек: сосание соски, укачивание при укладыван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неумение занять себя игрушко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несформированность культурно-гигиенических навык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- отсутствие у ребенка опыта общения со взрослыми людьми и деть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30"/>
          <w:u w:val="single"/>
        </w:rPr>
        <w:t>Что нужно делать?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1)  Родители должны привести  в соответствии распорядок дня дома с режимом в детском саду. В процессе подготовительного этапа следует уделить внимание рациону питания, чтобы он примерно был похож на рацион  детского сада разнообразные овощные блюда, творожные запеканки, каш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 xml:space="preserve">   </w:t>
      </w:r>
      <w:r>
        <w:rPr>
          <w:rFonts w:ascii="Times New Roman CYR" w:hAnsi="Times New Roman CYR"/>
          <w:sz w:val="30"/>
        </w:rPr>
        <w:t xml:space="preserve">Для хорошего самочувствия детей значимы такие моменты, как способ кормления, укладывания спать. При укладывании спать дети с помощью взрослого раздеваются и ложатся в кровати. Воспитатель не может укачивать детей или осуществлять засыпание на руках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 xml:space="preserve">Поэтому необходимо обратить серьезное внимание на формирование навыков самостоятельности: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30"/>
          <w:u w:val="single"/>
        </w:rPr>
        <w:t>Навыки само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  <w:b/>
          <w:i/>
          <w:sz w:val="30"/>
        </w:rPr>
        <w:t xml:space="preserve">    </w:t>
      </w:r>
      <w:r>
        <w:rPr>
          <w:rFonts w:ascii="Times New Roman CYR" w:hAnsi="Times New Roman CYR"/>
          <w:b/>
          <w:i/>
          <w:sz w:val="30"/>
        </w:rPr>
        <w:t>В два года – два года и шесть месяцев</w:t>
      </w:r>
      <w:r>
        <w:rPr>
          <w:rFonts w:ascii="Times New Roman CYR" w:hAnsi="Times New Roman CYR"/>
          <w:sz w:val="30"/>
        </w:rPr>
        <w:t xml:space="preserve"> ребенок должен правильно держать ложку в ладони и сам кушать, не обливаясь;  намыливать руки мылом, при умывании тереть лицо ладонями; частично одеваться и раздеваться; самостоятельно надевать носочки, шапочку с небольшой помощью взрослого – обувь (без шнурков); может снять расстегнутую одежду; контролировать свои физиологические потребности, сообщая о них определенными словами; подражать элементам бытовых действий близких людей: сметать крошки со стола, вытирать тряпочкой «лужицу». </w:t>
      </w:r>
      <w:r>
        <w:rPr>
          <w:rFonts w:ascii="Times New Roman CYR" w:hAnsi="Times New Roman CYR"/>
          <w:b/>
          <w:i/>
          <w:sz w:val="30"/>
        </w:rPr>
        <w:t xml:space="preserve">В три года </w:t>
      </w:r>
      <w:r>
        <w:rPr>
          <w:rFonts w:ascii="Times New Roman CYR" w:hAnsi="Times New Roman CYR"/>
          <w:sz w:val="30"/>
        </w:rPr>
        <w:t>ребенок быстро должен одеваться и раздеваться с помощью взрослого (застегивает одну-две пуговицы, самостоятельно обувается и снимает вещи без застежек); знать, где хранится обувь и одежда, относить ее на место по просьбе взрослого; складывать свою одежду на стульчике; по просьбе убирать  за собой игрушки и мусор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 xml:space="preserve"> </w:t>
      </w:r>
      <w:r>
        <w:rPr>
          <w:rFonts w:ascii="Times New Roman CYR" w:hAnsi="Times New Roman CYR"/>
          <w:sz w:val="30"/>
        </w:rPr>
        <w:t>Этому всему должны научить детей родители, а не делать все за «чтобы быстрее было». Самостоятельность ребенка создаст предпосылки для более быстрого установления контактов со взрослыми и сверстниками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2)  Основная задача мамы помочь малышу в создании положительного образа воспитателя. Сидя с ребенком в группе мама может сказать ребенку: «Посмотри какая добрая Татьяна Ивановна. Как ее любят детки!». Со временем ребенок обращает внимание на воспитателя. На фоне эмоционального положительного общения легко складывается деловое сотрудничество взрослого и малыша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3)   Если ребенок   с утра плачет – это естественно. Однако расставание не следует затягивать, т.к. ребенок видит, что мама расстроена, и начинает себя жалеть. Мама должна скрыть свое волнение, пообещать вернуться, и ободрив малыша побыстрее уйти. Обычно ребенок быстро успокаив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 CYR" w:hAnsi="Times New Roman CYR"/>
          <w:sz w:val="30"/>
        </w:rPr>
        <w:t>В процессе привыкания нормализуется настроение, самочувствие малыша, затем восстанавливается аппетит, в последнюю очередь сон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Адаптационный период считается законченным, если ребенок с аппетитом ест, быстро засыпает и вовремя просыпается в бодром настроении. Играет один или со сверстниками. Длительность адаптации зависит так же и от уровня развития ребенка. Если с ним систематически занимались дома и он рос общительным и самостоятельным, то в группе он быстро устанавливает контакт с воспитателем и другими детьми. Ребенок с таким уровнем развития привыкает в течении 10-12 дней. А если ребенок не отходит от мамы, низкий уровень самостоятельности, не может ни минуты находиться без помощи взрослых, то период адаптации ребенка может растянуться до месяца.</w:t>
      </w:r>
    </w:p>
    <w:p>
      <w:pPr>
        <w:pStyle w:val="Normal"/>
        <w:widowControl w:val="false"/>
        <w:bidi w:val="0"/>
        <w:spacing w:before="0" w:after="0"/>
        <w:ind w:left="0" w:right="0" w:firstLine="360"/>
        <w:jc w:val="both"/>
        <w:rPr/>
      </w:pPr>
      <w:r>
        <w:rPr>
          <w:rFonts w:ascii="Times New Roman CYR" w:hAnsi="Times New Roman CYR"/>
          <w:sz w:val="30"/>
        </w:rPr>
        <w:t>Для того, чтобы помочь малышу без особых усилий перейти от одних условий жизни к  другим, необходимо все проблемы в период адаптации ребенка решать всем вместе. Только совместными усилиями мы можем добиться наилучшего результата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 CYR" w:hAnsi="Times New Roman CYR"/>
          <w:sz w:val="30"/>
        </w:rPr>
      </w:pPr>
      <w:r>
        <w:rPr>
          <w:rFonts w:ascii="Times New Roman CYR" w:hAnsi="Times New Roman CYR"/>
          <w:sz w:val="3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0"/>
        </w:rPr>
      </w:pPr>
      <w:r>
        <w:rPr>
          <w:rFonts w:ascii="Times New Roman CYR" w:hAnsi="Times New Roman CYR"/>
          <w:sz w:val="3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30"/>
        </w:rPr>
      </w:pPr>
      <w:r>
        <w:rPr>
          <w:rFonts w:ascii="Times New Roman CYR" w:hAnsi="Times New Roman CYR"/>
          <w:sz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Times New Roman CYR" w:hAnsi="Times New Roman CYR"/>
          <w:sz w:val="30"/>
        </w:rPr>
      </w:pPr>
      <w:r>
        <w:rPr>
          <w:rFonts w:ascii="Times New Roman CYR" w:hAnsi="Times New Roman CYR"/>
          <w:sz w:val="3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30"/>
        </w:rPr>
      </w:pPr>
      <w:r>
        <w:rPr>
          <w:rFonts w:ascii="Times New Roman CYR" w:hAnsi="Times New Roman CYR"/>
          <w:sz w:val="3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 CYR" w:hAnsi="Arial CYR"/>
          <w:sz w:val="30"/>
        </w:rPr>
      </w:pPr>
      <w:r>
        <w:rPr>
          <w:rFonts w:ascii="Arial CYR" w:hAnsi="Arial CYR"/>
          <w:sz w:val="3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CYR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rial CYR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88</Characters>
  <CharactersWithSpaces>5104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2:00Z</dcterms:created>
  <dc:creator>Александр</dc:creator>
  <dc:description/>
  <dc:language>en-US</dc:language>
  <cp:lastModifiedBy/>
  <dcterms:modified xsi:type="dcterms:W3CDTF">2017-05-17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