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b/>
          <w:b/>
          <w:sz w:val="28"/>
          <w:szCs w:val="28"/>
          <w:lang w:val="be-BY"/>
        </w:rPr>
      </w:pPr>
      <w:r>
        <w:rPr>
          <w:b/>
          <w:sz w:val="30"/>
          <w:szCs w:val="30"/>
          <w:lang w:val="be-BY"/>
        </w:rPr>
        <w:t>Актуальныя праблемы інтэграванага навучання і выхавання. Карэкцыйная работа.</w:t>
      </w:r>
    </w:p>
    <w:p>
      <w:pPr>
        <w:pStyle w:val="Normal"/>
        <w:ind w:left="-360" w:firstLine="360"/>
        <w:jc w:val="both"/>
        <w:rPr>
          <w:b/>
          <w:b/>
          <w:sz w:val="28"/>
          <w:szCs w:val="28"/>
          <w:lang w:val="be-BY"/>
        </w:rPr>
      </w:pPr>
      <w:r>
        <w:rPr>
          <w:b/>
          <w:sz w:val="28"/>
          <w:szCs w:val="28"/>
          <w:lang w:val="be-BY"/>
        </w:rPr>
      </w:r>
    </w:p>
    <w:p>
      <w:pPr>
        <w:pStyle w:val="Normal"/>
        <w:ind w:left="-360" w:firstLine="360"/>
        <w:jc w:val="both"/>
        <w:rPr>
          <w:sz w:val="28"/>
          <w:szCs w:val="28"/>
          <w:lang w:val="be-BY"/>
        </w:rPr>
      </w:pPr>
      <w:r>
        <w:rPr>
          <w:sz w:val="28"/>
          <w:szCs w:val="28"/>
          <w:lang w:val="be-BY"/>
        </w:rPr>
        <w:t>Карэкцыйная работа з’яўляецца прыярытэтным напрамкам спецыяльнай адукацыі. Змест навучальнага плана спецыяльнай школы ўключае базавы і карэкцыйныя кампаненты. Гэта яшчэ сведчыць пра тое, што ў дачыненні да дзяцей з асаблівасцямі псіхафізічнага развіцця актуальнымі з’яўляюцца іх сацыялізацыя, карэкцыя пазнавальных працэсаў, забеспячэнне аптымальнага ўзроўню самастойнасці і жыццядзейнасці. Канчатковай мэтай карэкцыі з’яўляецца рэабілітацыя, якая дазваляе інтэгравацца ў соцыум.</w:t>
      </w:r>
    </w:p>
    <w:p>
      <w:pPr>
        <w:pStyle w:val="Normal"/>
        <w:ind w:left="-360" w:firstLine="360"/>
        <w:jc w:val="both"/>
        <w:rPr>
          <w:sz w:val="28"/>
          <w:szCs w:val="28"/>
          <w:lang w:val="be-BY"/>
        </w:rPr>
      </w:pPr>
      <w:r>
        <w:rPr>
          <w:sz w:val="28"/>
          <w:szCs w:val="28"/>
          <w:lang w:val="be-BY"/>
        </w:rPr>
        <w:t>Патрэбна адэкватная, навукова абгрунтаваная падтрымка выхаванцаў з асаблівасцямі развіцця, якія навучаюцца ў адукацыйных структурах інтэграванага тыпу.Асобнасна-арыентаванае навучанне прадугледжвае структурны аналіз інтэлектуальнага і маўленчага развіцця выхаванца, вызначэнне асаблівасцей яго паводзін і складанасцей ў арганізацыі навучальнай працы. Толькі на гэтай аснове магчыма адэкватная карэкцыйная дапамога .</w:t>
      </w:r>
    </w:p>
    <w:p>
      <w:pPr>
        <w:pStyle w:val="Normal"/>
        <w:ind w:left="-360" w:firstLine="360"/>
        <w:jc w:val="both"/>
        <w:rPr>
          <w:sz w:val="28"/>
          <w:szCs w:val="28"/>
          <w:lang w:val="be-BY"/>
        </w:rPr>
      </w:pPr>
      <w:r>
        <w:rPr>
          <w:sz w:val="28"/>
          <w:szCs w:val="28"/>
          <w:lang w:val="be-BY"/>
        </w:rPr>
        <w:t>Неспрыяльнае биялагічнае развіццё, выкліканае сэнсорнымі парушэннямі, інтэлектуальнай недастатковасцю, узмацняецца дэструктыўным уздзеяннем сацыяльнай сітуацыі ва ўмовах адукацыйнай установы інтэрнатнага тыпу.У дзяцей абмежаваны камунікатыўныя, эмацыянальныя кантакты. Гэта праблема таксама не губляе сваёй асаблівай актуальнасці ва ўмовах інтэграванага навучання.</w:t>
      </w:r>
    </w:p>
    <w:p>
      <w:pPr>
        <w:pStyle w:val="Normal"/>
        <w:ind w:left="-360" w:firstLine="360"/>
        <w:jc w:val="both"/>
        <w:rPr>
          <w:sz w:val="28"/>
          <w:szCs w:val="28"/>
          <w:lang w:val="be-BY"/>
        </w:rPr>
      </w:pPr>
      <w:r>
        <w:rPr>
          <w:sz w:val="28"/>
          <w:szCs w:val="28"/>
          <w:lang w:val="be-BY"/>
        </w:rPr>
        <w:t>Як сведчыць практыка, само па сабе сумеснае навучанне звычайных дзяцей і дзяцей з асаблівасцямі псіхафізічнага развіцця яшчэ не вырашае ўсіх пытанняў іх узаемадзеяння, фарміравання станоўчых міжасобасных адносін. Пры адсутнасці належнай увагі і адпаведнай работы інтэграцыя можа быць знешняй, несапраўднай, у такім выпадку яна не забяспечвае сутнасных пераўтварэнняў дзіцячых узаемадзеянняў. Сфера чалавечых адносін можа заставацца дэфарманай, непаўнацэннай. Звычайныя дзеці па-рознаму ставяцца да дзяцей з псіхафізічнымі недахопамі. У літаратуры адзначаецца, што звычайна дзеці прыязна і са спачуваннем адносяцца да дзяцей з яўнымі фізічнымі недахопамі (рухальнымі, парушэннямі слыху і зроку). Да дзяцей з інтэлектуальнай недастатковасцю і менш выяўленымі фізічнымі парушэннямі адносіны ў лепшым выпадку абыякавыя. Не выключаюцца таксама насмешліва-паблажлівыя, хоць часцей за ўсё назіраюцца пагардліва-адчужаныя.</w:t>
      </w:r>
    </w:p>
    <w:p>
      <w:pPr>
        <w:pStyle w:val="Normal"/>
        <w:ind w:left="-360" w:firstLine="360"/>
        <w:jc w:val="both"/>
        <w:rPr>
          <w:sz w:val="28"/>
          <w:szCs w:val="28"/>
          <w:lang w:val="be-BY"/>
        </w:rPr>
      </w:pPr>
      <w:r>
        <w:rPr>
          <w:sz w:val="28"/>
          <w:szCs w:val="28"/>
          <w:lang w:val="be-BY"/>
        </w:rPr>
        <w:t>Карэкцыйныя заняткі ўключаюць у якасці абавязковага кампанента рэабілітацыйна-педагагічнае ўздзеянне па забяспячэнню нармальнага сацыяльнага развіцця і гарманізацыі чалавечых адносін. Мэта карэкцыйных заняткаў бачыцца ў пераадоленні адмоўных вынікаў біялагічных парушэнняў і “сацыяльных вывіхаў” ( па тэрміналогіі Л.С.Выгоцкага), якія мелі месца.</w:t>
      </w:r>
    </w:p>
    <w:p>
      <w:pPr>
        <w:pStyle w:val="Normal"/>
        <w:ind w:left="-360" w:hanging="0"/>
        <w:jc w:val="both"/>
        <w:rPr>
          <w:sz w:val="28"/>
          <w:szCs w:val="28"/>
          <w:lang w:val="be-BY"/>
        </w:rPr>
      </w:pPr>
      <w:r>
        <w:rPr>
          <w:sz w:val="28"/>
          <w:szCs w:val="28"/>
          <w:lang w:val="be-BY"/>
        </w:rPr>
        <w:t xml:space="preserve">      </w:t>
      </w:r>
      <w:r>
        <w:rPr>
          <w:sz w:val="28"/>
          <w:szCs w:val="28"/>
          <w:lang w:val="be-BY"/>
        </w:rPr>
        <w:t>Работа, якая праводзіцца з дзецьмі з асаблівасцямі псіхафізічнага развіцця, павінна мець комплексны, сістэмны, асобасна-арыентаваны і індывідуальны характар.Пераадоленне дэфіцытарнасці развіцця патрабуе вывучэння і ведання ўзроўню сацыяльна-бытавой адаптаванасці кожнага выхаванца і магчымага пашырэння рамак яго сацыяльнага развіцця. Увесь навучальны працэс, розныя віды дзейнасці дзіцяці маюць сацыяльную накіраванасць.</w:t>
      </w:r>
    </w:p>
    <w:p>
      <w:pPr>
        <w:pStyle w:val="Normal"/>
        <w:ind w:left="-360" w:firstLine="360"/>
        <w:jc w:val="both"/>
        <w:rPr>
          <w:sz w:val="28"/>
          <w:szCs w:val="28"/>
          <w:lang w:val="be-BY"/>
        </w:rPr>
      </w:pPr>
      <w:r>
        <w:rPr>
          <w:sz w:val="28"/>
          <w:szCs w:val="28"/>
          <w:lang w:val="be-BY"/>
        </w:rPr>
        <w:t>Неабходна вырашаць задачу аптымізацыі міжасобасных адносін звычайных дзяцей і дзяцей з асаблівасцяміпсіхафізічнага развіцця. Назіранні паказваюць, што ўсе дзеці баяцца таго, чаго не разумеюць. Важна, каб звычайныя дзеці разумелі, як адчувае сябе іх таварыш са зніжаным зрокам, слыхам, з рухальнымі парушэннямі. Педагогам важна накіраваць спагаду і спачуванне на добрыя справы і актыўную дзейнасць. Для дзяцей з парушэннямі вельмі важна, каб яны ўдзельнічалі ў агульных гульнях і забавах, каб прызнавалася іх раўнапраўе, каб іх заахвочвалі за дасягненні. Педагогі групы інтэграванага навучання і выхавання ствараюць усе ўмовы для таго, каб выхаванцы пасябравалі. Асаблівай ўвагі патрабуе работа с выхаванцамі, якія маюць разумовую недастатковасць. У выніку абмежаванасці камунікатыўна-пазнавальнай дзейнасці гэтых вучняў яны адчуваюць сябе асабліва адзінокімі, хоць часта яны разумеюць больш, чым могуць выказаць. Ім патрэбна падтрымка. Неабходна з імі болш размаўляць, спяваць разам, даваць цацкі і рэчы з шумавым эффектам. Усё гэта будзе садзейнічаць іх больш хуткаму развіццю, стварэнню станоўчага эмацыянальнага клімату.Варта падкрэсліць, што гэтых дзяцей нельга прыспешваць, нельга патрабаваць шмат. Даюць эффект адабрэннее, пахвала. Тым, хто побач з гэтымі выхаванцамі, трэба выказваць радасць, калі ў іх нешта атрымліваецца, часцей іх хваліць.</w:t>
      </w:r>
    </w:p>
    <w:p>
      <w:pPr>
        <w:pStyle w:val="Normal"/>
        <w:ind w:left="-360" w:firstLine="360"/>
        <w:jc w:val="both"/>
        <w:rPr>
          <w:sz w:val="28"/>
          <w:szCs w:val="28"/>
          <w:lang w:val="be-BY"/>
        </w:rPr>
      </w:pPr>
      <w:r>
        <w:rPr>
          <w:sz w:val="28"/>
          <w:szCs w:val="28"/>
          <w:lang w:val="be-BY"/>
        </w:rPr>
        <w:t>Карэкцыйна-развіваючая работа ўключае вывучэнне асаблівасцей структуры асобы і вызначэнне на дыягнастычнай аснове шляхоў аказання псіхатэрапеўтычнай дапамогі і падтрымкі выхаванцу. На ўсіх занятках ствараюцца ўмовы для фарміравання маральных і каштоўнасных арыентацый, адэкватнай самаацэнкі, развіцця рэфлексіі, усведамленне свайго асобаснага развіцця, сваіх парушэнняў і звязаных з імі абмежаванняў, а таксама магчымасцей іх замяшчэння. Энтузіязм, шчырая зацікаўленасць ва ўдасканаленні карэкцыйнага прцэсу будуць садзейнічаць кампенсацыі парушэнняў і псіхолага-педагагічнай рэабілітацыі дзяцей з абмежаванымі магчымасцямі і праблемамі ў навучанні.</w:t>
      </w:r>
    </w:p>
    <w:p>
      <w:pPr>
        <w:pStyle w:val="Normal"/>
        <w:spacing w:lineRule="auto" w:line="360"/>
        <w:ind w:left="-360" w:firstLine="76"/>
        <w:jc w:val="both"/>
        <w:rPr>
          <w:sz w:val="28"/>
          <w:szCs w:val="28"/>
          <w:lang w:val="be-BY"/>
        </w:rPr>
      </w:pPr>
      <w:r>
        <w:rPr>
          <w:sz w:val="28"/>
          <w:szCs w:val="28"/>
          <w:lang w:val="be-BY"/>
        </w:rPr>
      </w:r>
    </w:p>
    <w:p>
      <w:pPr>
        <w:pStyle w:val="Normal"/>
        <w:ind w:left="-360" w:firstLine="76"/>
        <w:jc w:val="both"/>
        <w:rPr>
          <w:sz w:val="28"/>
          <w:szCs w:val="28"/>
          <w:lang w:val="be-BY"/>
        </w:rPr>
      </w:pPr>
      <w:r>
        <w:rPr>
          <w:sz w:val="28"/>
          <w:szCs w:val="28"/>
          <w:lang w:val="be-BY"/>
        </w:rPr>
        <w:t>Настаўнік-дэфекталаг                                                         Прылуцкая Т.А.</w:t>
      </w:r>
    </w:p>
    <w:p>
      <w:pPr>
        <w:pStyle w:val="Normal"/>
        <w:ind w:left="-360" w:firstLine="360"/>
        <w:rPr>
          <w:sz w:val="30"/>
          <w:szCs w:val="30"/>
          <w:lang w:val="be-BY"/>
        </w:rPr>
      </w:pPr>
      <w:r>
        <w:rPr>
          <w:sz w:val="30"/>
          <w:szCs w:val="30"/>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33:00Z</dcterms:created>
  <dc:creator>Александр</dc:creator>
  <dc:description/>
  <cp:keywords/>
  <dc:language>en-US</dc:language>
  <cp:lastModifiedBy>Пользователь Windows</cp:lastModifiedBy>
  <dcterms:modified xsi:type="dcterms:W3CDTF">2018-10-26T07:50:00Z</dcterms:modified>
  <cp:revision>8</cp:revision>
  <dc:subject/>
  <dc:title/>
</cp:coreProperties>
</file>