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оветы родителям "Питание ребенка летом"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Летом процессы роста у детей протекают наиболее интенсивно, в связи с чем повышается их потребность в белке - основном пластическом материале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Кроме того, в жаркие дни организм ребенка теряет с потом значительные количества минеральных веществ и витаминов. Для покрытия этих дополнительных затрат требуется увеличение калорийности и пищевой ценности детского рациона. С другой стороны, в жаркие дни у детей нередко наблюдаются изменения со стороны желудочно-кишечного тракта - ухудшается аппетит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Как же, уважаемые родители, Вам  организовать питание ребенка в летнее время?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Во-первых, калорийность питания должны быть увеличена примерно на 10-15%. С этой целью в рационе ребенка следует увеличить количество молока и молочных продуктов, в основном за счет кисломолочных напитков и творога, как источников наиболее полноценного белка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Летом в рацион ребенка необходимо широк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как огородную, так и дикорастущую: укроп, петрушку, кинзу, салат, зеленый лук, чеснок, ревень, щавель, крапиву и др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Второй особенностью организации питания ребенка в летнее время является более рациональная организация режима питания ребенка. В жаркие летние месяцы режим питания рекомендуется изменить таким образом, чтобы обед и полдник поменялись местами. Этот режим является более физиологичным. Дело в том, что в особенно жаркое полуденное время, когда аппетит у ребенка резко снижен, ему предлагается более легкое питание, состоящее, в основном, из кисломолочного напитка, булочки или хлеба и фруктов. Он легко справляется с такой пищей,  после чего его укладывают на дневной сон. Отдохнувший и проголодавшийся после легкого "перекуса", ребенок с удовольствием съест весь обед, состоящий из наиболее калорийных богатых белком блюд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Повышение суточной калорийности питания ребенка может быть достигнуто также за счет повышения пищевой ценности завтрака. В него рекомендуется включать какое-либо богатое белком блюдо (мясное, рыбное, творожное, яичное). Это также физиологически более обоснованно, так как после ночного сна, в прохладное утреннее время дети едят с большим аппетитом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В летнее время, кроме общепринятых четырех приемов пищи, ребенку можно дать еще и пятое кормле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В летнее время необходимо обращать внимание на соблюдение питьевого режима. В жаркие дни значительно повышается потребность организма в жидкости. Поэтому необходимо всегда иметь запас свежей кипяченой воды, а еще лучше - отвара шиповника, несладкого компота или сока. Тогда будет исключена возможность использования ребенком сырой воды, особенно в загородных условиях, которая может создать опасность возникновения расстройства пищеварения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Употребление сырых соков - это еще один шаг к здоровью. Это существенный источник витаминов, минеральных солей и многочисленных полезных микроэлементов. Во многих соках с мякотью (нектарах) много пектина, а он. Как известно, обладает способностью связывать продукты гниения и брожения в кишечнике и в таком виде выводить их из организма.         Вот почему нектары могут выступить в роли напитков "защиты" для выведения вредных токсичных веществ из организма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Уважаемые папы и мамы, запомните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Морковный сок 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векольный сок - нормализует нервно-мышечное возбуждение при стрессах, расширяет кровеносные сосуды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Томатный сок - нормализует работу желудка и кишечника, улучшает деятельность сердца, содержит много витамина С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Банановый сок - много витамина С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Яблочный сок - укрепляет сердечно-сосудистую систему, нормализует обмен веществ, улучшает кроветворение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Виноградный сок -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Вот несколько летних рецептов для детей, которые, я надеюсь, им понравятся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1. Салат из редиса с зеленым луком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Красный редис очистить от ботвы, белый от кожицы, тщательно вымыть, обдать кипятком, нарезать кружочками, смешать с мелко нашинкованным зеленым луком, послить, заправить растительным маслом.(Редис 50г, лук зеленый 10г. масло растительное 4 г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2. Щи зеленые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Щавель и молодую крапиву перебрать, тщательно вымыть, обдать кипятком, воду слить, листья пропустить через мясорубку. В кипящий бульон положить мелко нарезанный картофель, варить до готовности, за. За 10-15 минут до конца варки добавить подготовленные щавель и крапиву, спассерованный на сливочном масле лук. Подавать со сметенной, мелко нарубленным яйцом, сваренным вкрутую.(Щавель 40г, картофель 30г, лук репчатый 10г, масло сливочное 5г, сметана 10г, яйцо 1/3 шт., зелень 5г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3.Кисель из ревеня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Ревень очистить, вымыть, нарезать на кусочки, отварить в воде до мягкости, протереть через сито. Добавить сахар, довести до кипения, влить при помешивании разведенную в холодной воде картофельную муку, еще раз довести до кипения и сразу сеять с огня.(Ревень 40г, сахар 15г, мука картофельная 6г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Приятного аппети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32:00Z</dcterms:created>
  <dc:creator>Пользователь</dc:creator>
  <dc:description/>
  <cp:keywords/>
  <dc:language>en-US</dc:language>
  <cp:lastModifiedBy>пользователь</cp:lastModifiedBy>
  <dcterms:modified xsi:type="dcterms:W3CDTF">2018-05-16T06:54:00Z</dcterms:modified>
  <cp:revision>4</cp:revision>
  <dc:subject/>
  <dc:title>Советы родителям, анкета  "Питание ребенка летом"</dc:title>
</cp:coreProperties>
</file>