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5" w:hanging="0"/>
        <w:jc w:val="center"/>
        <w:rPr/>
      </w:pPr>
      <w:r>
        <w:rPr>
          <w:b/>
          <w:color w:val="FF0000"/>
          <w:sz w:val="44"/>
          <w:szCs w:val="44"/>
        </w:rPr>
        <w:t>Рациональное питание– залог здоровья</w:t>
      </w:r>
    </w:p>
    <w:p>
      <w:pPr>
        <w:pStyle w:val="Normal"/>
        <w:spacing w:lineRule="auto" w:line="360"/>
        <w:ind w:right="-285" w:hanging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Рациональное питание является одним из основных факторов внешней среды, определяющих нормальное развитие ребенка, формирования здорового образа жизн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ериод раннего детства и дошкольного возраста характеризуется наиболее интенсивными процессами роста, обмена веществ, развития и совершенствования функций многих органов и систем, особенно нервной системы, развитием моторной деятель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оль питания в современных условиях значительно повышается в связи с влиянием на растущий организм таких социальных факторов, как: резкое ускорение темпов жизни, увеличение объема познавательной информации, получаемой детьми, раннее вовлечение детей в занятия физкультурой и другими мероприятиями двигательной направленности (ритмика, танцы, бассейн и др.). Так что же такое рациональное питание? Рациональное питание – это физиологически полноценное питание здоровых детей с учетом их возраста, пола и других факторов. Основными принципами рационального питания являются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энергетической ценности рациона энергозатратам организма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довлетворение физиологических потребностей организма в основных пищевых веществах в определенных количествах и соотношениях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блюдение оптимального режима питания, способствующего наилучшему усвоению пищ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подборе продуктов детского питания необходимо, чтобы дети получали полноценные белки ( мясо, рыба, яйца, молочные продукты), причем молочные продукты нецелесообразно заменять другими продуктами, богатыми белками, так как при этом снижается усвояемость белка. Богатые белком продукты должны даваться детям, преимущественно в первую половину дня.  Одним из основных принципов рационального питания является режим питания, который предполагает: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приемов пищи  через каждые 3,5-4 часа, строго в определенное время.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рганизацию 4-х разового питания при пребывании детей в дошкольном учреждении 12 час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анный режим питания созвучен современным тенденциям питания, - чтобы избежать избыточной массы тела, есть часто, равномерно и мал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итание детей в дошкольном учреждении  следует осуществлять на основе примерного 10-дневного меню, разработанного с учетом действующего в республике примерного перспективного меню и базироваться на соблюдении ряда основных принцип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энергетической ценности рациона энергозатратам детей различных возрастных категорий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балансированность рациона по всем заменимым и незаменимым пищевым факторам, что обеспечивается максимальным разнообразием рациона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авильная технологическая и кулинарная обработка продуктов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санитарно-гигиенического контроля организации питания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Организация кормления детей должна проводиться в проветренном помещении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Обязательным является создание обстановки, способствующей эмоционально-положительному состоянию детей. Сервировка столов начинается, когда дети занимаются гигиеническими процедурами, заканчивается к моменту готовности первого ребенка приступить  к еде. Прием пищи лучше начинать с овощей или овощного салата. Первое и второе блюдо каждому ребенку необходимо раздавать персонально. Смену блюд необходимо производить после того, как ребенок съест предыдущее блюдо. Подачу каждого блюда необходимо сопровождать сообщением о том, как его надо правильно есть, в чем его основная польза, кто его любит и т.д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и плохом аппетите можно разрешить ребенку начать прием пищи со второго блюда, тогда он получит более ценные вещества, а если не доест суп, он меньше « потеряет»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и повышенном аппетите в качестве добавки желательно предложить салат, суп, овощной гарнир, но без дополнительной порции хлеба, макаронных или крупяных блюд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Таким образом, проблема рационального питания имеет не только медицинское, но и социальное значение, т.к. является одним из определяющих факторов всего последующего развития человека, формирования у него здорового образа жизни. Уровень заболеваемости и смертности также находится в прямой зависимости от качества питания. Поэтому успешное формирование навыков рационального питания есть результат общих усилий медиков, педагогов и родителей.</w:t>
      </w:r>
    </w:p>
    <w:p>
      <w:pPr>
        <w:pStyle w:val="Normal"/>
        <w:spacing w:lineRule="auto" w:line="36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дсестра                                                             Шахнович   Н.А.                                                  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9:00Z</dcterms:created>
  <dc:creator>user</dc:creator>
  <dc:description/>
  <cp:keywords/>
  <dc:language>en-US</dc:language>
  <cp:lastModifiedBy>Пользователь Windows</cp:lastModifiedBy>
  <dcterms:modified xsi:type="dcterms:W3CDTF">2018-05-11T10:47:00Z</dcterms:modified>
  <cp:revision>4</cp:revision>
  <dc:subject/>
  <dc:title/>
</cp:coreProperties>
</file>