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я «Не прожигай свою жизнь!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11 по 30 ноября 2019 года на территории республики проходит профилактическая акция «Не прожигай свою жизнь!», целью которой является предупреждение пожаров и гибели людей от них по причине неосторожного обращения с огнем при куре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проходят в четыре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ый этап акции, с 11 по 13 ноября, </w:t>
      </w:r>
      <w:r>
        <w:rPr>
          <w:sz w:val="28"/>
          <w:szCs w:val="28"/>
        </w:rPr>
        <w:t>на территории нашего района пройдет в общественном транспорте, на остановках общественного транспорта в центре города, а также на автовокзале. С гражданами будут проводиться профилактические беседы об опасности курения в постели и вручаться тематические букле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С 14 по 21 ноября</w:t>
      </w:r>
      <w:r>
        <w:rPr>
          <w:b/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в рамках второго этапа акции, </w:t>
      </w:r>
      <w:r>
        <w:rPr>
          <w:sz w:val="30"/>
          <w:szCs w:val="30"/>
        </w:rPr>
        <w:t>работники МЧС проведут профилактические мероприятия в трудовых коллективах на промышленных предприятиях и в организациях, а также в пунктах общественного пит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ащимися средних специальных учебных заведений, а также лицами, злоупотребляющими спиртными напитками спасатели встретятся </w:t>
      </w:r>
      <w:r>
        <w:rPr>
          <w:i/>
          <w:sz w:val="30"/>
          <w:szCs w:val="30"/>
        </w:rPr>
        <w:t>в рамках третьего этапа акции, с 22 по 28 ноябр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етвертый этап акции, с 29 по 30 ноября будет</w:t>
      </w:r>
      <w:r>
        <w:rPr>
          <w:sz w:val="30"/>
          <w:szCs w:val="30"/>
        </w:rPr>
        <w:t xml:space="preserve"> проводиться в местах массового пребывания людей (крупных объектах торговли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ЧС НАПОМИНАЕТ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Основным местом возникновения пожаров с гибелью людей</w:t>
      </w:r>
      <w:r>
        <w:rPr>
          <w:sz w:val="30"/>
          <w:szCs w:val="30"/>
        </w:rPr>
        <w:t xml:space="preserve"> по-прежнему</w:t>
      </w:r>
      <w:r>
        <w:rPr>
          <w:sz w:val="30"/>
          <w:szCs w:val="30"/>
          <w:lang w:val="be-BY"/>
        </w:rPr>
        <w:t xml:space="preserve"> остаётся жилой сектор. Основная причина гибели на пожарах - неосторожность при курении, зачастую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 от курения, в первую очередь, будет полезен для собственного здоровья и близких людей. </w:t>
      </w:r>
      <w:r>
        <w:rPr>
          <w:sz w:val="30"/>
          <w:szCs w:val="30"/>
          <w:lang w:val="be-BY"/>
        </w:rPr>
        <w:t>Если же Вы не можете избавиться от этой пагубной привычки, то делайте это безопасно. Ни в коем случае не</w:t>
      </w:r>
      <w:r>
        <w:rPr>
          <w:sz w:val="30"/>
          <w:szCs w:val="30"/>
        </w:rPr>
        <w:t xml:space="preserve"> курите в домовладении, а тем более не </w:t>
      </w:r>
      <w:r>
        <w:rPr>
          <w:sz w:val="30"/>
          <w:szCs w:val="30"/>
          <w:lang w:val="be-BY"/>
        </w:rPr>
        <w:t xml:space="preserve">бросайте непогашенные сигареты на пол и не курите в постели. Окурки же складывайте в жестяную банку, лучше всего наполненную водо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показывает практика, с каждым годом увеличивается количество спасённых людей на пожаре благодаря установленному в домовладении автономному пожарному извещат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ую информацию Вы можете найти на сайте </w:t>
      </w:r>
      <w:r>
        <w:rPr>
          <w:sz w:val="30"/>
          <w:szCs w:val="30"/>
          <w:lang w:val="en-US"/>
        </w:rPr>
        <w:t>mch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889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0:00Z</dcterms:created>
  <dc:creator>Admin</dc:creator>
  <dc:description/>
  <dc:language>en-US</dc:language>
  <cp:lastModifiedBy>Пользователь Windows</cp:lastModifiedBy>
  <dcterms:modified xsi:type="dcterms:W3CDTF">2019-11-12T11:00:00Z</dcterms:modified>
  <cp:revision>2</cp:revision>
  <dc:subject/>
  <dc:title>Приложение</dc:title>
</cp:coreProperties>
</file>