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 w:before="0" w:after="120"/>
        <w:ind w:left="5579" w:right="-79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 w:before="0" w:after="120"/>
        <w:ind w:left="5579" w:right="-79" w:hanging="0"/>
        <w:rPr>
          <w:sz w:val="30"/>
          <w:szCs w:val="30"/>
        </w:rPr>
      </w:pPr>
      <w:r>
        <w:rPr>
          <w:sz w:val="30"/>
          <w:szCs w:val="30"/>
        </w:rPr>
        <w:t>Председатель попечительского совета государственного учреждения образования «Санаторный ясли-сад № 9 г. Сморгони»</w:t>
      </w:r>
    </w:p>
    <w:p>
      <w:pPr>
        <w:pStyle w:val="Normal"/>
        <w:spacing w:lineRule="exact" w:line="280"/>
        <w:ind w:left="5580" w:right="-82" w:hanging="0"/>
        <w:rPr>
          <w:sz w:val="30"/>
          <w:szCs w:val="30"/>
        </w:rPr>
      </w:pPr>
      <w:r>
        <w:rPr>
          <w:sz w:val="30"/>
          <w:szCs w:val="30"/>
        </w:rPr>
        <w:t>__________Е.Л. Русецкая</w:t>
      </w:r>
    </w:p>
    <w:p>
      <w:pPr>
        <w:pStyle w:val="Normal"/>
        <w:spacing w:lineRule="exact" w:line="280"/>
        <w:ind w:left="5580" w:right="-82" w:hanging="0"/>
        <w:rPr>
          <w:sz w:val="30"/>
          <w:szCs w:val="30"/>
        </w:rPr>
      </w:pPr>
      <w:r>
        <w:rPr>
          <w:sz w:val="30"/>
          <w:szCs w:val="30"/>
        </w:rPr>
        <w:t>30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работы </w:t>
      </w:r>
    </w:p>
    <w:p>
      <w:pPr>
        <w:pStyle w:val="Heading1"/>
        <w:rPr/>
      </w:pPr>
      <w:r>
        <w:rPr>
          <w:bCs/>
          <w:sz w:val="28"/>
          <w:szCs w:val="28"/>
        </w:rPr>
        <w:t>попечительского совета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государственного учреждения образования «Санаторный ясли-сад № 9 г. Сморгон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/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352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се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 работе Попечительского совета в 2019/2020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.  Делегирование кандидатов в попечительский сове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  Выбор председателя попечитель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Утвержден</w:t>
            </w:r>
            <w:r>
              <w:rPr>
                <w:sz w:val="28"/>
                <w:szCs w:val="28"/>
              </w:rPr>
              <w:t>ие состава попечительского совета на 2019/2020  учебный год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4. </w:t>
            </w:r>
            <w:r>
              <w:rPr>
                <w:szCs w:val="28"/>
              </w:rPr>
              <w:t>Утверждение плана работы Попечительского совета на 2019/2020 учебный год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5. Об итогах  работы по укреплению материально-технической базы учреждения образования и расходовании денежных средств спонсорской помощи в 2018/2019 учебном году.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5. Об  оказании добровольной спонсорской помощи в 2019/2020 учебном году для укрепления  материально-технической базы учреждения образования и проведении ремонтных рабо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учреждения образования к работе в  летний оздоровитель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попечительского совета учреждения образования за 2019/2020 учебный год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Об оснащенности учреждения образования игровым и спортивным оборудованием и инвентар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 О проведении  ремонтных работ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 Об оказании добровольной спонсорской помощи учреждению образования в 2019/2020  учебном году и расходовании денеж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О  ремонтных работах по готовности учреждения  к новому 2020/2021 учебному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3:00Z</dcterms:created>
  <dc:creator>Александр</dc:creator>
  <dc:description/>
  <dc:language>en-US</dc:language>
  <cp:lastModifiedBy>Пользователь Windows</cp:lastModifiedBy>
  <cp:lastPrinted>2019-10-03T09:14:00Z</cp:lastPrinted>
  <dcterms:modified xsi:type="dcterms:W3CDTF">2019-10-03T08:17:00Z</dcterms:modified>
  <cp:revision>4</cp:revision>
  <dc:subject/>
  <dc:title>Утверждаю______</dc:title>
</cp:coreProperties>
</file>