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39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«Профилактика дорожно-транспортного травматизма»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БУЧЕНИЮ ДЕТЕЙ ПД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ходе из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 - нет ли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тротуа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держивайтесь прав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зрослый должен находиться со стороны проезже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Если тротуар находится рядом с дорогой, родители должны держать ребенка за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учите ребенка, идя по тротуару, внимательно наблюдать за выездом машин со д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приучайте детей выходить на проезжую часть, коляски и санки везите только по тротуа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ясь перейти дор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становитесь, осмотрите проезж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вивайте у ребенка наблюдательность за доро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дчеркивайте свои движения: поворот головы для осмотра дороги, остановку для осмотра дороги, остановку для пропуска автомоб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чите ребенка всматриваться вдаль,  различать приближающиеся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стойте с ребенком на краю тротуара.● 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кажите, как транспортное средство останавливается у перехода, как оно движется по инер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проезжей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ереходите дорогу только по пешеходному переходу или на перекре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Идите только на зеленый сигнал светофора, даже если нет маш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ыходя на проезжую, часть прекращайте разгов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спешите, не бегите, переходите дорогу  размер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переходите улицу под углом, объясните ребенку, что так хуже видно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выхолите на дорогу с ребенком из-за транспорта или кустов, не осмотрев предварительно у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торопитесь перейти дорогу, если на другой стороне вы увидели друзей, нужный автобус, приучите ребенка, что это 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ъясните ребенку, что даже на дороге, где мало машин, переходить  надо осторожно, так как машина может  выехать со двора, из переу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садке и высадке из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ыходите первыми, впереди ребенка, иначе ребенок может упасть, выбежать на проезж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дходите для посадки к двери только после полной о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садитесь в транспорт в последний момент (может прищемить двер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жидании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тойте только на посадочных площадках, на тротуаре или обоч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ФОРМИРОВАНИЮ НАВЫКОВ ПОВЕДЕНИЯ НА УЛИЦ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вык переключения на улицу: подходя к дороге, остановитесь, осмотрите улицу в обоих напр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вык спокойного поведения на улице: уходя из дома, не опаздывайте, выходите заблаговременно, чтобы при спокойной ходьбе иметь запас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вык переключения на самоконтроль: умение следить за своим поведением формируется ежедневно под руководством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вык предвидения опасности: ребенок должен видеть своими глазами, что за разными предметами на улице часто скрывается 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 чтобы родители были  примером для детей в соблюдении правил дорож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спешите, переходите дорогу размеренным ша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Выходя на проезжую часть дороги, прекратите разговаривать – ребенок должен привыкнуть, что при переходе дороги нужно сосредото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переходите дорогу на красный или желтый сигнал светоф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ереходите дорогу только в местах, обозначенных дорожным знаком «Пешеходный пере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з автобуса, трамвая, троллейбуса, такси выходите первым, в противном случае ребенок может упасть или побежать на проезжую часть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выходите с ребенком из-за машины, кустов, не осмотрев предварительно дорогу, - это типичная ошибка, и нельзя допускать, чтобы дети ее повтор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разрешайте детям играть вблизи дорог и на проезжей части ули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31:00Z</dcterms:created>
  <dc:creator>Пользователь</dc:creator>
  <dc:description/>
  <cp:keywords/>
  <dc:language>en-US</dc:language>
  <cp:lastModifiedBy>Пользователь</cp:lastModifiedBy>
  <dcterms:modified xsi:type="dcterms:W3CDTF">2015-05-29T08:38:00Z</dcterms:modified>
  <cp:revision>2</cp:revision>
  <dc:subject/>
  <dc:title>Консультация для родителей «Профилактика дорожно-транспортного травматизма»</dc:title>
</cp:coreProperties>
</file>