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252"/>
      </w:tblGrid>
      <w:tr>
        <w:trPr/>
        <w:tc>
          <w:tcPr>
            <w:tcW w:w="3936" w:type="dxa"/>
            <w:tcBorders/>
          </w:tcPr>
          <w:p>
            <w:pPr>
              <w:pStyle w:val="Heading2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П А С Т А Н О В А </w:t>
            </w:r>
          </w:p>
        </w:tc>
        <w:tc>
          <w:tcPr>
            <w:tcW w:w="1559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252" w:type="dxa"/>
            <w:tcBorders/>
          </w:tcPr>
          <w:p>
            <w:pPr>
              <w:pStyle w:val="Heading1"/>
              <w:rPr>
                <w:b/>
                <w:b/>
                <w:bCs/>
                <w:spacing w:val="-20"/>
                <w:sz w:val="32"/>
              </w:rPr>
            </w:pPr>
            <w:r>
              <w:rPr>
                <w:b/>
                <w:bCs/>
                <w:spacing w:val="-20"/>
                <w:sz w:val="32"/>
              </w:rPr>
              <w:t xml:space="preserve">П О С Т А Н О В Л Е Н И 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  <w:t>24 сентября 2007 № 50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>Об утверждении перечней оборудования</w:t>
      </w:r>
    </w:p>
    <w:p>
      <w:pPr>
        <w:pStyle w:val="Header"/>
        <w:tabs>
          <w:tab w:val="clear" w:pos="4677"/>
          <w:tab w:val="clear" w:pos="9355"/>
        </w:tabs>
        <w:spacing w:lineRule="exact" w:line="280"/>
        <w:jc w:val="both"/>
        <w:rPr>
          <w:sz w:val="30"/>
        </w:rPr>
      </w:pPr>
      <w:r>
        <w:rPr>
          <w:sz w:val="30"/>
        </w:rPr>
        <w:t>для      учреждений,       обеспечивающих</w:t>
      </w:r>
    </w:p>
    <w:p>
      <w:pPr>
        <w:pStyle w:val="Header"/>
        <w:tabs>
          <w:tab w:val="clear" w:pos="4677"/>
          <w:tab w:val="clear" w:pos="9355"/>
        </w:tabs>
        <w:spacing w:lineRule="exact" w:line="280"/>
        <w:jc w:val="both"/>
        <w:rPr>
          <w:sz w:val="30"/>
        </w:rPr>
      </w:pPr>
      <w:r>
        <w:rPr>
          <w:sz w:val="30"/>
        </w:rPr>
        <w:t>получение      дошкольного  образования</w:t>
      </w:r>
    </w:p>
    <w:p>
      <w:pPr>
        <w:pStyle w:val="Style13"/>
        <w:tabs>
          <w:tab w:val="clear" w:pos="709"/>
        </w:tabs>
        <w:spacing w:lineRule="auto" w:line="240" w:before="0" w:after="0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</w:r>
    </w:p>
    <w:p>
      <w:pPr>
        <w:pStyle w:val="Style14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Об утверждении перечней оборудования для учреждений, обеспечивающих получение дошкольного образования</w:t>
      </w:r>
    </w:p>
    <w:p>
      <w:pPr>
        <w:pStyle w:val="TextBody"/>
        <w:spacing w:lineRule="auto" w:line="240"/>
        <w:ind w:hanging="0"/>
        <w:jc w:val="left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Во исполнение подпункта 1.4 пункта 1 комплекса мероприятий по совершенствованию деятельности учреждений, обеспечивающих получение дошкольного образования, и по созданию сети организаций всех форм собственности, оказывающих населению услуги по уходу за детьми, утвержденного постановлением Совета Министров Республики Беларусь от 21 декабря 2006 г. № 1701, Министерство образования Республики Беларусь ПОСТАНОВЛЯЕТ:</w:t>
      </w:r>
    </w:p>
    <w:p>
      <w:pPr>
        <w:pStyle w:val="TextBody"/>
        <w:spacing w:lineRule="auto" w:line="240"/>
        <w:ind w:hanging="0"/>
        <w:jc w:val="left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1. Утвердить:</w:t>
      </w:r>
    </w:p>
    <w:p>
      <w:pPr>
        <w:pStyle w:val="TextBody"/>
        <w:spacing w:lineRule="auto" w:line="240"/>
        <w:ind w:hanging="0"/>
        <w:jc w:val="left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перечень средств воспитания, обучения, учебно-наглядных пособий, игр и игрового оборудования, компьютерной техники, электронных средств обучения, спортивного инвентаря для учреждений, обеспечивающих получение дошкольного образования, согласно приложению 1;</w:t>
      </w:r>
    </w:p>
    <w:p>
      <w:pPr>
        <w:pStyle w:val="TextBody"/>
        <w:spacing w:lineRule="auto" w:line="240"/>
        <w:ind w:hanging="0"/>
        <w:jc w:val="left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перечень надворного оборудования детских игровых площадок для учреждений, обеспечивающих получение дошкольного образования, согласно приложению 2;</w:t>
      </w:r>
    </w:p>
    <w:p>
      <w:pPr>
        <w:pStyle w:val="TextBody"/>
        <w:spacing w:lineRule="auto" w:line="240"/>
        <w:ind w:hanging="0"/>
        <w:jc w:val="left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перечень дополнительного оборудования для групп, залов, кабинетов, холлов учреждений, обеспечивающих получение дошкольного образования, согласно приложению 3.</w:t>
      </w:r>
    </w:p>
    <w:p>
      <w:pPr>
        <w:pStyle w:val="TextBody"/>
        <w:spacing w:lineRule="auto" w:line="240"/>
        <w:ind w:hanging="0"/>
        <w:jc w:val="left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2. Установить, что перечни, утвержденные настоящим постановлением, являются обязательными для учреждений, обеспечивающих получение дошкольного образования, независимо от их ведомственной подчиненности и форм собственности.</w:t>
      </w:r>
    </w:p>
    <w:p>
      <w:pPr>
        <w:pStyle w:val="Signature"/>
        <w:tabs>
          <w:tab w:val="clear" w:pos="9298"/>
        </w:tabs>
        <w:spacing w:lineRule="auto" w:line="240" w:before="0" w:after="0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Первый заместитель Министра</w:t>
        <w:tab/>
        <w:t>А.И.Жук</w:t>
      </w:r>
    </w:p>
    <w:p>
      <w:pPr>
        <w:pStyle w:val="TextBody"/>
        <w:spacing w:lineRule="auto" w:line="240"/>
        <w:ind w:hanging="0"/>
        <w:jc w:val="left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</w:r>
    </w:p>
    <w:p>
      <w:pPr>
        <w:pStyle w:val="Style15"/>
        <w:spacing w:lineRule="auto" w:line="240"/>
        <w:jc w:val="left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</w:r>
    </w:p>
    <w:p>
      <w:pPr>
        <w:pStyle w:val="1"/>
        <w:ind w:firstLine="11906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</w:r>
    </w:p>
    <w:p>
      <w:pPr>
        <w:pStyle w:val="1"/>
        <w:ind w:firstLine="1190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1"/>
        <w:ind w:firstLine="102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ложение 1</w:t>
      </w:r>
    </w:p>
    <w:p>
      <w:pPr>
        <w:pStyle w:val="2"/>
        <w:suppressAutoHyphens w:val="true"/>
        <w:ind w:firstLine="102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 постановлению</w:t>
      </w:r>
    </w:p>
    <w:p>
      <w:pPr>
        <w:pStyle w:val="2"/>
        <w:suppressAutoHyphens w:val="true"/>
        <w:ind w:firstLine="102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инистерства образования</w:t>
      </w:r>
    </w:p>
    <w:p>
      <w:pPr>
        <w:pStyle w:val="2"/>
        <w:suppressAutoHyphens w:val="true"/>
        <w:ind w:firstLine="102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спублики Беларусь</w:t>
      </w:r>
    </w:p>
    <w:p>
      <w:pPr>
        <w:pStyle w:val="2"/>
        <w:suppressAutoHyphens w:val="true"/>
        <w:ind w:firstLine="102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4.09.2007 № 50</w:t>
      </w:r>
    </w:p>
    <w:p>
      <w:pPr>
        <w:pStyle w:val="Style16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ПЕРЕЧЕНЬ</w:t>
        <w:br/>
        <w:t>средств воспитания, обучения, учебно-наглядных пособий, игр и игрового оборудования, компьютерной техники, электронных средств обучения, спортивного инвентаря для учреждений, обеспечивающих получение дошкольного образования</w:t>
      </w:r>
    </w:p>
    <w:tbl>
      <w:tblPr>
        <w:tblW w:w="14317" w:type="dxa"/>
        <w:jc w:val="left"/>
        <w:tblInd w:w="-1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"/>
        <w:gridCol w:w="3475"/>
        <w:gridCol w:w="612"/>
        <w:gridCol w:w="932"/>
        <w:gridCol w:w="938"/>
        <w:gridCol w:w="938"/>
        <w:gridCol w:w="740"/>
        <w:gridCol w:w="1050"/>
        <w:gridCol w:w="823"/>
        <w:gridCol w:w="850"/>
        <w:gridCol w:w="513"/>
        <w:gridCol w:w="114"/>
        <w:gridCol w:w="836"/>
        <w:gridCol w:w="925"/>
        <w:gridCol w:w="628"/>
        <w:gridCol w:w="446"/>
      </w:tblGrid>
      <w:tr>
        <w:trPr>
          <w:tblHeader w:val="true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br/>
              <w:t>п/п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лассификация и наименование игрового материала и его предназначение</w:t>
            </w:r>
          </w:p>
        </w:tc>
        <w:tc>
          <w:tcPr>
            <w:tcW w:w="41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Возрастная группа</w:t>
            </w:r>
          </w:p>
        </w:tc>
        <w:tc>
          <w:tcPr>
            <w:tcW w:w="57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Залы, кабинеты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ервый год жизни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второй–</w:t>
              <w:br/>
              <w:t>третий годы жизн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четвертый–</w:t>
              <w:br/>
              <w:t>пятый годы жизн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шестой–</w:t>
              <w:br/>
              <w:softHyphen/>
              <w:t>седьмой годы жизни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разновозрастная групп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нформационно-методический центр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узыкальный за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физкультурный зал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бассейн</w:t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абинет педагога-психолога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абинет учителя-</w:t>
              <w:softHyphen/>
              <w:t>дефектолога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зостудия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>
          <w:tblHeader w:val="true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</w:t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6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7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1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оличество</w:t>
            </w:r>
          </w:p>
        </w:tc>
        <w:tc>
          <w:tcPr>
            <w:tcW w:w="61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оличество</w:t>
            </w:r>
          </w:p>
        </w:tc>
      </w:tr>
      <w:tr>
        <w:trPr/>
        <w:tc>
          <w:tcPr>
            <w:tcW w:w="1431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РУДОВАНИЕ ДЛЯ ИГРОВОЙ ДЕЯТЕЛЬНОСТИ</w:t>
            </w:r>
          </w:p>
        </w:tc>
      </w:tr>
      <w:tr>
        <w:trPr/>
        <w:tc>
          <w:tcPr>
            <w:tcW w:w="1431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южетно-образные игрушки</w:t>
            </w:r>
          </w:p>
        </w:tc>
      </w:tr>
      <w:tr>
        <w:trPr/>
        <w:tc>
          <w:tcPr>
            <w:tcW w:w="1431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уклы, фигурки людей и животных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</w:t>
            </w:r>
          </w:p>
        </w:tc>
        <w:tc>
          <w:tcPr>
            <w:tcW w:w="138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уклы: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звученные, заводные, среднего размера (для демонстрации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з мягких материалов, мелкого и среднего размера; условно-образные (для самостоятельной игры детей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8 шт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Куклы-голыши среднего размера пластмассовые (резиновые)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8 шт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8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6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431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уклы мелкого и среднего размера; условные и реалистические по образу, без подвижных деталей, со специальными механизмами для достижения различных эффектов (кукла шагающая, танцующая, говорящая и т.п.), отражающие: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различный возраст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профессиональную принадлежность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сказочных и литературных персонажей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6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 ш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Тематические наборы среднего размера («Семья» и др.)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укла дидактическая с комплектом одежды (на все сезоны), обуви, белья, головных уборов, постельных принадлежностей, посуды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комп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комп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комп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комп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комп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комп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</w:t>
            </w:r>
          </w:p>
        </w:tc>
        <w:tc>
          <w:tcPr>
            <w:tcW w:w="138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Фигурки мелкого и среднего размера, из разных материалов, условные и реалистические по образу, изображающие: 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людей (дети, взрослые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шт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шт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животных (дикие, домашние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 шт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 шт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 шт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казочных и фантастических персонажей; солдатиков разных родов войск, рыцарей, богатырей; семью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ематические наборы («Скотный двор», «Птицы», «Джунгли» и др.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2 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2 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радиционные народные игрушки, отображающие зверей, птиц, людей, сказочных и фантастических существ, из разных материалов (глина, соломка, дерево, лен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2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2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2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2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2 шт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431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редметы игрового обихода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</w:t>
            </w:r>
          </w:p>
        </w:tc>
        <w:tc>
          <w:tcPr>
            <w:tcW w:w="138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Игрушки объемные и плоскостные разного размера, из разных материалов, изображающие: 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овощи, фрукты, грибы, ягоды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животных и их детенышей (домашние, дикие, экзотические)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3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5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5 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5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5 шт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5 шт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</w:t>
              <w:br/>
              <w:t>5 шт.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</w:t>
            </w:r>
          </w:p>
        </w:tc>
        <w:tc>
          <w:tcPr>
            <w:tcW w:w="138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Мебель-игрушка: 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крупногабаритная, мягконабивная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крупногабаритная, для кухни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для кукол мелкого и среднего размера (спальня, столовая, кухня) </w:t>
            </w:r>
          </w:p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6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Кроватки-люльки среднего размера и крупногабаритные </w:t>
            </w:r>
          </w:p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7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Домик:</w:t>
            </w:r>
          </w:p>
        </w:tc>
        <w:tc>
          <w:tcPr>
            <w:tcW w:w="103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укольный с набором спальной и кухонной мебели для кукол среднего размер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наб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макет сборно-разборного кукольного домика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8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ундучок расписной с элементами традиционного белорусского декора для хранения кукольной одежды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9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Вешалка декоративная для уголка ряжения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0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Зеркало из металлизированной пластмассы (для уголка ряжения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1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Элементы костюмов и украшений (для уголка ряжения): косынки, бусы, фартуки, жилеты, браслеты, накидка и т.п.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5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2</w:t>
            </w:r>
          </w:p>
        </w:tc>
        <w:tc>
          <w:tcPr>
            <w:tcW w:w="138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дежда: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дежда и обувь для кукол по сезонам, белье для куклы-младенц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комп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комп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комп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комп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2 комп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ru-RU" w:eastAsia="ru-RU"/>
              </w:rPr>
              <w:t>*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Национальная одежда для кукол с особенностями декора разных регионов Беларуси</w:t>
            </w:r>
          </w:p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 комп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 комп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комп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 комп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3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стельные принадлежности для кукол разного размер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комп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комп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комп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комп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4</w:t>
            </w:r>
          </w:p>
        </w:tc>
        <w:tc>
          <w:tcPr>
            <w:tcW w:w="138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суда для кукол:</w:t>
            </w:r>
          </w:p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пластмассовая с легко открывающейся крышкой (кастрюля, чайник, миска) и без крышки (тарелка, чашка, миска), соразмерная руке ребенка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2 шт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из разных материалов, соразмерная руке ребенка (чайная, столовая, кухонная)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5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редметы национального оформления игровой среды: вытинанки, льняные, тканые, расписные и вышитые изделия, традиционная глиняная посуда (слоік, спарыш, гляк, букетнік и др.) и т.п.</w:t>
            </w:r>
          </w:p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2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2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2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2 шт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2 шт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6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Элементы оформления игровой среды с изображенными на них фрагментами кухни, автозаправочной станции, магазина и др.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7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Предметы домашнего обихода из разных материалов среднего размера: сумки, корзинки (кошыкі), рюкзаки, тазики, ведра, сумки, гладильная доска, щетки, наборы для штопки и др.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2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2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2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2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8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Наборы для стирки: тазик, прищепки, веревка, стиральная доск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9</w:t>
            </w:r>
          </w:p>
        </w:tc>
        <w:tc>
          <w:tcPr>
            <w:tcW w:w="138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оляска для кукол: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крупногабаритная (прогулочная, закрытая)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реднего размера, складна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анки для кукол среднего размер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1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ачели для кукол среднего размер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2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Весы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3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асс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4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Фотоаппарат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ru-RU" w:eastAsia="ru-RU"/>
              </w:rPr>
              <w:t>*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грушки плоскостные (машина «Скорая помощь», «Пожарная» и др.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ru-RU" w:eastAsia="ru-RU"/>
              </w:rPr>
              <w:t>*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Игрушка абстрактная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5</w:t>
            </w:r>
          </w:p>
        </w:tc>
        <w:tc>
          <w:tcPr>
            <w:tcW w:w="138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гровые атрибуты: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орудийные (бинокль, штурвал, почтовый ящик, якорь и т.п.)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2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2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2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2 ш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определяющие внешний знак роли (халаты, бескозырки, пилотки, шлемы, каски и т.п.)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4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4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4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0 ш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«продукты» среднего размера, из разных материалов (овощи, фрукты, мясные и хлебобулочные изделия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.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6</w:t>
            </w:r>
          </w:p>
        </w:tc>
        <w:tc>
          <w:tcPr>
            <w:tcW w:w="138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грушки, отображающие разнообразные операции труда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«Парикмахерская», «Маленький доктор», «Магазин», мини-центр «Школа», набор «Мастерская», набор «Гончарный», набор «Пиццерия» и др.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7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Ширмы многофункциональные: домик, складной автобус (вагончик) с рулем, прилавок, трехстворчатая ширма (высота 70 см), пятистворчатая складная ширма (высота 30–50 см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8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гровые пространства (машина, киоск, палатка и др.) крупногабаритные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ru-RU" w:eastAsia="ru-RU"/>
              </w:rPr>
              <w:t>*</w:t>
            </w:r>
          </w:p>
        </w:tc>
        <w:tc>
          <w:tcPr>
            <w:tcW w:w="138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хемы: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оподчинения ролей в сюжетно-ролевой игре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следовательности трудовых действий (приготовление пищи, изготовление предмета и др.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6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 шт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431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еатральные и празднично-карнавальные игрушки (театр), реквизит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9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Фланелеграф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0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тенд с набором персонажей и декораций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наб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 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наб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наб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наб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наб.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1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Ширма разной конструкции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2</w:t>
            </w:r>
          </w:p>
        </w:tc>
        <w:tc>
          <w:tcPr>
            <w:tcW w:w="138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Разновидности театров: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настольный театр (игрушки, фигурки, картинки на различных подставках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ru-RU" w:eastAsia="ru-RU"/>
              </w:rPr>
              <w:t>*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«Живая картинка» (разновидность театра картинок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наб.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уклы Би-Ба-Бо (собачка, котенок, дед, баба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 наб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еатр пальчиков, куклы ручные, соразмерные руке ребенка (куклы-пальчики, куклы-перчатки, куклы-варежки и др.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театр теней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наб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ru-RU" w:eastAsia="ru-RU"/>
              </w:rPr>
              <w:t>*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кукольная эстрада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ru-RU" w:eastAsia="ru-RU"/>
              </w:rPr>
              <w:t>*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еатр актерской игры (стенд с элементами костюмов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стенд; 4 комп. костюм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театр Петрушек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наб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ru-RU" w:eastAsia="ru-RU"/>
              </w:rPr>
              <w:t>*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театр носков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ru-RU" w:eastAsia="ru-RU"/>
              </w:rPr>
              <w:t>*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театр ложек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наб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ru-RU" w:eastAsia="ru-RU"/>
              </w:rPr>
              <w:t>*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«Варежкин» театр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наб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ru-RU" w:eastAsia="ru-RU"/>
              </w:rPr>
              <w:t>*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театр на «тарелках»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наб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ru-RU" w:eastAsia="ru-RU"/>
              </w:rPr>
              <w:t>*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куклы на ладошку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наб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ru-RU" w:eastAsia="ru-RU"/>
              </w:rPr>
              <w:t>*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куклы на гапите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наб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медальоны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наб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наб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аски разной конструкции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наб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наб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батлейка (национальный кукольный театр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куклы тростевые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кукла напольная, соразмерная росту ребенка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 ш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ru-RU" w:eastAsia="ru-RU"/>
              </w:rPr>
              <w:t>*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театр вееров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наб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3</w:t>
            </w:r>
          </w:p>
        </w:tc>
        <w:tc>
          <w:tcPr>
            <w:tcW w:w="138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укла-марионетка: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ростой конструкции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усложненной конструкции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4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ru-RU" w:eastAsia="ru-RU"/>
              </w:rPr>
              <w:t>*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Стенд-книжка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5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Флажки разноцветные, однотонные, с рисунком, из разных материалов (бумага, ткань, пленка и др.)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 наб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 наб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6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Гирлянды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5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5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5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5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0 ш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7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Елочные игрушки (в 1 наб. не менее 10 шт.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0 наб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8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Елка искусственная разных размеров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0 ш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9</w:t>
            </w:r>
          </w:p>
        </w:tc>
        <w:tc>
          <w:tcPr>
            <w:tcW w:w="138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остюмы тематические для каждой возрастной группы детей (из расчета 1 комплект = от 1 до 12 костюмов):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для детей (национальные, для танцев, сказочных персонажей и др.)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Не менее 20 наи</w:t>
              <w:softHyphen/>
              <w:t>менований комплек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Не менее 10 наименований комплектов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для педагогов (Деда Мороза, Снегурочки, Весны, национальные и др.)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Не менее 20 наи</w:t>
              <w:softHyphen/>
              <w:t>менований комплек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Не менее 10 наименований комплектов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0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Атрибуты к танцам и постановкам (веточки (разные), цветочки (разные) и др.)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Не менее 40 единиц каждого наимен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1</w:t>
            </w:r>
          </w:p>
        </w:tc>
        <w:tc>
          <w:tcPr>
            <w:tcW w:w="138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ехнические игрушк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предметы-орудия разного размера, из разных материалов (лопатка, совок, лейка, гаечные ключи и др.)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0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5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5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</w:t>
              <w:br/>
              <w:t>10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2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Игрушки для игр с водой, песком и снегом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0 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0 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0 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0 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5 наб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3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грушки, отображающие бытовую технику и средства связи:</w:t>
            </w:r>
          </w:p>
        </w:tc>
        <w:tc>
          <w:tcPr>
            <w:tcW w:w="103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стиральная машина, телевизор, компьютер, швейная машина, пылесос, утюг, телефон, фен, миксер, часы и др.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2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2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4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Автомобиль: </w:t>
            </w:r>
          </w:p>
        </w:tc>
        <w:tc>
          <w:tcPr>
            <w:tcW w:w="6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условный по образу (мелкого размера, из пластмассы)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простой конструкции, деревянный, пластмассовый, среднего размера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крупногабаритный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5</w:t>
            </w:r>
          </w:p>
        </w:tc>
        <w:tc>
          <w:tcPr>
            <w:tcW w:w="138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грушки из разного материала, разного размера, простые, с заводными и другими различными механизмами (механические, электрифицированные, магнитные, гидравлические, электронные (на микропроцессорах, с компьютерным управлением), сборно-разборные, отображающие транспорт: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наземный: пассажирский, грузовой, специальный, легковой автомобиль, автобус, паровоз и др.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2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2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2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2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водный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2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2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2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пециального назначения («Молоко», «Скорая помощь» и др.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2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2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2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2 шт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воздушный (самолет, вертолет, ракета и др.)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2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2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2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2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строительный (экскаватор, бульдозер и др.)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2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2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2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ельскохозяйственный (сеялка, сенокосилка, комбайн, трактор с плугом и др.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2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2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2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2 ш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военную технику (танк, бронетранспортер и др.)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2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2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2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космическую технику (ракета, спутник, летающая тарелка и др.)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2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2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2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2 шт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Наборы тематические («Аэропорт», «Водный транспорт», «Автогонки», «Велотрек», «Железная дорога» и др.)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6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Светофор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7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Роботы с различными устройствами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8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Часы детские с наглядным механизмом (наручные, настенные, башенные, настольные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431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Дидактические игрушки</w:t>
            </w:r>
          </w:p>
        </w:tc>
      </w:tr>
      <w:tr>
        <w:trPr/>
        <w:tc>
          <w:tcPr>
            <w:tcW w:w="1431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обственно дидактические игрушки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9</w:t>
            </w:r>
          </w:p>
        </w:tc>
        <w:tc>
          <w:tcPr>
            <w:tcW w:w="138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гремушки: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из разных материалов, с разным звучанием, с различными особенностями поверхности (углублениями, отверстиями, выступами и т.п.), с разнообразными ручками, с разнообразными держателями (носочки, браслеты, подставки)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2 шт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0 ш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0 шт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гремушки-гантели разных размеров, с муфтой или кольцами на ручке, с шарами разной или одинаковой массы на одной гантеле (для захвата и удерживания обеими руками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6 шт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0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грушки подвесные (шарики, колечки, колпачки, геометрические формы); наборы игрушек: «Цветные клоуны», карусель «Мишки» и др.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</w:t>
              <w:br/>
              <w:t>3 шт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3 шт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1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грушки для бросания с шумовым и двигательным эффектом (булавы, мячи, шары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6 шт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0 шт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2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Игрушки мелкие (для вкладывания в руки ребенка) из различных материалов (грибочки, рыбки, уточки, куколки, шарики, валики)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2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3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Втулки разного цвета и длины, диаметром не менее 2,5 см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наб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4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Кольца разного цвета, разного диаметра (не менее 2,5 см), из разных материалов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наб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наб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5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Наборы для завинчивания (верстак с отверстиями, винты)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6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Наборы для забивания (молоточек с втулками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7</w:t>
            </w:r>
          </w:p>
        </w:tc>
        <w:tc>
          <w:tcPr>
            <w:tcW w:w="138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Вкладыши: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лые: кубы, конусы, цилиндры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бъемные (матрешки, яйца, цилиндры, бочечки, грибы и др.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</w:t>
              <w:br/>
              <w:t>2 шт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2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2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2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2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2 ш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с отверстиями или углублениями, разными по форме (круг, квадрат, треугольник и др.) и величине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2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2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2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2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с отверстиями или углублениями, соответствующими контуру каких-либо предметов (груша, слоненок и др.)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2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2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2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2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8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Горки-скаты игрушечные для прокатывания шариков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9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Стол дидактический с набором игрушек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60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Коврик сенсомоторный лоскутный (ткань различной фактуры) с деталями, соединяющимися при помощи контактной ленты и молнии, с игрушками, рекомендуемыми для данного возрастного периода (пищалки, погремушки и др.)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61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Игрушка комбинированная с подвижными частями (кнопками, ключами, крышками, ручками и т.п.), стимулирующая различные виды манипуляций: перекладывание, вкладывание, вдавливание, нанизывание, прокручивание, прокатывание и др.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62</w:t>
            </w:r>
          </w:p>
        </w:tc>
        <w:tc>
          <w:tcPr>
            <w:tcW w:w="138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грушка формосортирующая: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с отверстиями квадратной и круглой формы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 шт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с отверстиями разных геометрических форм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63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Игрушки с отражающей поверхностью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64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Коробки разнообразной формы, крышки которых открываются разными способами: выдвигаются, откидываются, распахиваются, снимаются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шт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65</w:t>
            </w:r>
          </w:p>
        </w:tc>
        <w:tc>
          <w:tcPr>
            <w:tcW w:w="138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ирамиды разной формы (шар, куб, цилиндр, кольцо), разного размера (одинакового, 2–3 контрастных размеров, с постепенно убывающими по величине деталями), разного цвета (одноцветные, многоцветные):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из 4–5 деталей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6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из 6–12 деталей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 кольцами-торами (2, 3, 5 размеров) на конусной основе, одноцветные и многоцветные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6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усложненные, имеющие 12 и более деталей (архитектурная пирамида, пирамида-гигант, пирамида-бутерброд и др.)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66</w:t>
            </w:r>
          </w:p>
        </w:tc>
        <w:tc>
          <w:tcPr>
            <w:tcW w:w="138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озаика: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разного цвета, мелкого размера, с графическими образцами разной степени сложности (расчлененные на элементы, сплошные, чертежи-схемы)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среднего и крупного размера; разных формы и цвета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наб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тематическая (автосервис, карта Беларуси, животные Африки, транспорт и т.п.)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наб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67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Пазлы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 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 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наб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наб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68</w:t>
            </w:r>
          </w:p>
        </w:tc>
        <w:tc>
          <w:tcPr>
            <w:tcW w:w="138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Шнуровки: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простые: «Бабочка», «Рыбка», «Сыр», «Башмак», «Лесенка» и др.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0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 шт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 шт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усложненные: «Цыпленок» (отображение последовательности развития), «Одежда для девочек» и др.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 шт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 шт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69</w:t>
            </w:r>
          </w:p>
        </w:tc>
        <w:tc>
          <w:tcPr>
            <w:tcW w:w="138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грушки условно-образные разборные, имеющие простые способы соединения деталей: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по типу пазлов, пирамидок и др.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70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Игрушки мягконабивные среднего и крупного размера, из тканей разной фактуры, с деталями, имеющими различные приспособления для соединения (контактная лента, шнур, пуговица, молния, крючок и др.)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71</w:t>
            </w:r>
          </w:p>
        </w:tc>
        <w:tc>
          <w:tcPr>
            <w:tcW w:w="138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еометрические тела: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цилиндры, шары, призмы из разных материалов, разного цвета, с различными особенностями поверхности, соразмерные руке ребенка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72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цилиндры, шары, кубы, имеющие сквозное отверстие по оси симметрии; разного цвета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431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Дидактические игры (игровые наборы с правилами)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73</w:t>
            </w:r>
          </w:p>
        </w:tc>
        <w:tc>
          <w:tcPr>
            <w:tcW w:w="138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Домино: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с картинками различной тематики («Океан», «Дорожные знаки», «Транспорт» и др.)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наб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наб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традиционное (точечное)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74</w:t>
            </w:r>
          </w:p>
        </w:tc>
        <w:tc>
          <w:tcPr>
            <w:tcW w:w="138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Лото: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карты из 2–4 частей разной тематики («Малышам», «Подбери по цвету», «Фигуры» и др.)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с картами из 6–8 частей разной тематики: растительный мир, орудия труда, животный мир, предметы декоративно-прикладного искусства Беларуси, белорусские народные сказки и др.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наб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карты из 8–12 частей с картинками разной тематики («Хто дзе жыве?», «Лото осторожностей», «Соседи по планете», «Когда это бывает?» и др.)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наб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цифровое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наб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лото и викторины электронные различной тематики («В мире загадок», «Звери и птицы» и др.)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75</w:t>
            </w:r>
          </w:p>
        </w:tc>
        <w:tc>
          <w:tcPr>
            <w:tcW w:w="138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артинки разрезные: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на 2 части по прямой, предметные картинки («овощи», «фрукты», «игрушки» и др.)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 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на 4–8 частей по прямой, предметные и сюжетные, различной тематики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 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 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 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наб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на 4–6 частей по прямой, контурные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на 8–16 частей, сюжетные, разделенные прямыми и изогнутыми линиями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76</w:t>
            </w:r>
          </w:p>
        </w:tc>
        <w:tc>
          <w:tcPr>
            <w:tcW w:w="138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арные картинки: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предметные, разной тематики: «Насекомые», «Домашние животные», «Животные леса» и др.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на соотнесение (сравнение): найди отличия, ошибки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на сопоставление реалистических и условно-схематических изображений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3 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3 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</w:t>
              <w:br/>
              <w:t>3 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77</w:t>
            </w:r>
          </w:p>
        </w:tc>
        <w:tc>
          <w:tcPr>
            <w:tcW w:w="138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убики: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с разрезными (2–4 части) предметными картинками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 разрезными (4–6 частей) картинками (предметные и сюжетные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 узором, сюжетными картинками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2 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3 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</w:t>
              <w:br/>
              <w:t>2 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78</w:t>
            </w:r>
          </w:p>
        </w:tc>
        <w:tc>
          <w:tcPr>
            <w:tcW w:w="138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аршрутные игры различной тематики: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с маршрутом до 20–25 ходов, игральным кубиком на 1–3 очка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 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 маршрутом до 50 ходов и игральным кубиком на 6 очков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 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79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узыкально-дидактические игры: «Отгадай погремушку», «Узнай по голосу», «Найди маму», «Найди и покажи» и т.п.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 наб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80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Шашки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81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Шахматы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82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Компьютерные игры: программы «Лес», «Построй домик», «Урожай», «Помоги птенчику» и др.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83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Логические задачи с графическим изображением на таблицах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84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Игры на игровом поле, разделенном на части (клетки) по графическим образцам, без образцов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85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Игры на составление целого из частей геометрических фигур, изображения предметов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86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Игры с веревочкой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87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Игры со шнурком, доски с колышками, карты-схемы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88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Игры с проволокой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89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Игры с палочками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90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Игры с логическими блоками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91</w:t>
            </w:r>
          </w:p>
        </w:tc>
        <w:tc>
          <w:tcPr>
            <w:tcW w:w="138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оловоломки: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лабиринты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объемные (сборные шары, кубы и т.п.) из 4–5 элементов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объемные (собери бочонок, робота и т.п.), в том числе со схемами последовательных преобразований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92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гры на составление объемных фигур из кубиков: «Куб-хамелеон», «Кубик Рубика», «Уголки», «Кубики для всех», «Уникуб» и т.п.</w:t>
            </w:r>
          </w:p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93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Игры на воссоздание образных и сюжетных изображений с помощью специальных наборов («Танграм», «Пифагор», «Монгольская игра», «Колумбово яйцо», «Вьетнамская игра», «Волшебный круг» и др.) </w:t>
            </w:r>
          </w:p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94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Буквенные головоломки, кроссворды, ребусы, анаграммы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95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Словесные игры: занимательные загадки, вопросы, задачи-шутки и т.п. </w:t>
            </w:r>
          </w:p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431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онструкторы и строительные наборы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96</w:t>
            </w:r>
          </w:p>
        </w:tc>
        <w:tc>
          <w:tcPr>
            <w:tcW w:w="138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троительные наборы разного размера, деревянные и пластмассовые: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одержащие разные геометрические формы (куб, призма, кирпичик, цилиндр и др.) мелкого и среднего размер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ематические и универсальные (город, замок, крепость, ферма, зоопарк, «Архитектор», «Юный зодчий», без определенной тематики и др.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наб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97</w:t>
            </w:r>
          </w:p>
        </w:tc>
        <w:tc>
          <w:tcPr>
            <w:tcW w:w="138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онструкторы из разных материалов, разного размера, тематические и универсальные: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меющие простые способы соединения деталей (наложение, приставление, сочленение); тематические и универсальные (мягкий коврик-конструктор, мягкий конструктор «Пазлы», LEGO PRIMO, LEGO DUPLO и др.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меющие различные способы соединения (пазы, штифты, гайки, шипы, кнопки и др.); тематические («Наш дом», «Воздушный змей» и др.), без определенной тематики (большой базовый набор LEGO System, ТИКО – «Малыш», «Лидер», «Элтик» и др.; «Автомобили», «Железная дорога» и др.; «Юный конструктор», конструктор В.П.Поликарпова, LEGO, ТИКО «Фантазер», «Тектон» и др.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для сборки моделей («Ракетный крейсер», «Вертолет», «Броненосец», «Самолет» и др.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для игр с водой («Акваплэй» и др.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 наб.</w:t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98</w:t>
            </w:r>
          </w:p>
        </w:tc>
        <w:tc>
          <w:tcPr>
            <w:tcW w:w="138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одули: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мягкие крупногабаритные («Улитка», «Веселые сундучки» и др.)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ru-RU" w:eastAsia="ru-RU"/>
              </w:rPr>
              <w:t>*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Заготовки полуфабрикатов для изготовления игрушек-самоделок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431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узыкальные игрушки</w:t>
            </w:r>
          </w:p>
        </w:tc>
      </w:tr>
      <w:tr>
        <w:trPr/>
        <w:tc>
          <w:tcPr>
            <w:tcW w:w="1431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Детские музыкальные инструменты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99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олокольчики разного звучани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5 ш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7 шт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00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Бубенчики разного звучани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5 ш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7 шт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01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гремушки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02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силофон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2 ш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03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Барабан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2 ш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04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еталлофон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2 ш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05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Бубен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2 ш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06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Дудочк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2 ш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07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Рояль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 ш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08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реугольник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 ш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09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Детская гармошк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 ш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10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риол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 ш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11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аракасы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2 ш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12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Румб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2 ш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13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ларнет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 ш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14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арелки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пар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пара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пар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0 па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15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Народные музыкальные инструменты (цимбалы, трещотка, свистулька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2 ш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16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Арфа (гусли, цитры)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2 ш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17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Флейта (кларнет, саксофон)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18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Кастаньеты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2 ш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19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Джаз-барабан (набор барабанов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наб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20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Электромузыкальные инструменты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наб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431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узыкальные игрушки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21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Образные, озвученные на подражание голосам птиц, домашних животных (музыкальный дом, музыкальный паровоз с фигурками животных и др.)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шт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3 ш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22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Музыкальный молоточек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2 ш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23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Музыкальная лесенка озвученная и неозвученная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 ш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24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Музыкальная дорожка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25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Игрушки образные и комбинированные с различными способами извлечения звуков (котята в корзинке, птички на подставке, «Говорящая книга», музыкальный поезд «Хоровод» и др.)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шт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26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грушки заводные, «играющие» на музыкальных инструментах (заяц – на барабане, Петрушка – на тарелках и др.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27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Музыкальные книжки, игрушки, открытки с музыкальными эффектами («Сова», «Веселый паровоз» и др.)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28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грушка комбинированная с кнопками, нажатием на которые извлекаются звуки разной высоты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 ш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29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Музыкальная юла, в которой сочетаются три звука разной высоты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 ш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30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Свистки из разных материалов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2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2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5 ш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31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Игрушки со звучащей кнопкой как звуковое начало музыкальной импровизации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431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узыкальные инструменты для педагогов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32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Фортепиано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33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ккордеон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34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Баян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35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интезатор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36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узыкальный центр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37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агнитофон (караоке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38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икрофоны разной конструкции, озвученные (караоке) и неозвученные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39</w:t>
            </w:r>
          </w:p>
        </w:tc>
        <w:tc>
          <w:tcPr>
            <w:tcW w:w="138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грушки-забавы: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неваляшки разных размеров (клоун, снеговик и др.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волчки среднего размер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Игрушки-«дергунчики»: пляшущий клоун (медведь), «поющее» солнышко, прыгающая лягушка и др.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Игрушки-пищалки: уточка, лягушка, собачка и др.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</w:t>
              <w:br/>
              <w:t>2 шт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2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3 ш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40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Игрушки-каталки, создающие при передвижении различные эффекты (мяч с шумовым эффектом, уточка на колесиках со звуковым эффектом и др.)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 шт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41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Игрушки заводные, приводимые в действие ключом, рычагом (клюющая птичка, заяц-барабанщик и др.), простым заводом (за счет прикосновения, хлопка или удара)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</w:t>
              <w:br/>
              <w:t>2 шт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2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42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Игрушки из разных материалов, с разными устройствами (механические, гидравлические, пневматические, шарнирные, электрифицированные, с применением компьютерных устройств), имитирующие действие (клюющие, прыгающие и т.д.), с различными эффектами (музыкальный, шумовой, цветовой)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 ш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43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грушки народные деревянные с простейшими механизмами передачи движений и действий (кузнецы, дровосеки, пилильщики и др.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44</w:t>
            </w:r>
          </w:p>
        </w:tc>
        <w:tc>
          <w:tcPr>
            <w:tcW w:w="138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гровые наборы (для развития ловкости):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«Поймай рыбку», «Летающие колпачки», «Кто ловкий?» и др.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пинбол, футбол, хоккей, гонки и др.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наборы для фокусов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наб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45</w:t>
            </w:r>
          </w:p>
        </w:tc>
        <w:tc>
          <w:tcPr>
            <w:tcW w:w="138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грушки для релаксации: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подвесные (соломенные птички, снегопад в шарике, облака, рыбки и др.)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настольные (плавающие рыбки, «Волшебный шар» и др.)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431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оторно-спортивные игрушки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46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Игрушки – подвижные опоры крупногабаритные (тележка, каталка со спинкой, ящик на колесах и др.)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 шт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47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Турничок с игрушками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48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Волчки мелкого размера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 шт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 шт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49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«Блошки» мелкого размера («щелчки», «бегунки», «паучки»)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6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50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Бирюльки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51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Бильбоке разной конструкции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52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Пропеллеры, вертушки, соразмерные руке ребенка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3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3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3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0 шт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53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грушки подвесные (лягушка-«дергунчик», пчелка, «Жар-птица» и др.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54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Кегли разного размера («Боулинг» и др.)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0 наб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55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Мячи из разных материалов, разного размера, надувные и набивные, с различными особенностями поверхности, специального назначения: массажные, с трубочкой, с веревочкой (резинкой), для спастики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2 шт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2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2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8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8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20 шт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56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Вожжи с бубенцами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57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Шары разного размера; из разных материалов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5 шт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58</w:t>
            </w:r>
          </w:p>
        </w:tc>
        <w:tc>
          <w:tcPr>
            <w:tcW w:w="138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какалка: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оротка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0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0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5 шт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длинна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0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5 шт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59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ольцеброс напольный, настольный, настенный, среднего и крупного размера, разной конструкции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 наб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60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Серсо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наб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61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«Летающие» тарелки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 наб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62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Тир с шариками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наб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63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Набор «Боксер» напольный, подвесной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наб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64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Набор «Дартс» с мячами, со стрелами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наб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65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Бильярд детский напольный, крупногабаритный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431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грушки для спортивных игр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66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ородки: колышки (длина 120–140 см, диаметр 35 см), биты (длина 80 см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 наб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67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Набор для бадминтона (ракетка – длина 50–60 см; воланы)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наб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68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Мини-баскетбол, хоккей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69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ачалки образные, крупногабаритные (лошадка, «полицейский мотоцикл» и др.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ru-RU" w:eastAsia="ru-RU"/>
              </w:rPr>
              <w:t>*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Y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ru-RU" w:eastAsia="ru-RU"/>
              </w:rPr>
              <w:t>*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рупные двигатели: спортивная машина, вездеход, погрузчик и др.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ru-RU" w:eastAsia="ru-RU"/>
              </w:rPr>
              <w:t>*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Y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ru-RU" w:eastAsia="ru-RU"/>
              </w:rPr>
              <w:t>*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грушки педальные крупногабаритные (мотоцикл «Ява», каталка «Шатл» и др.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431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БОРУДОВАНИЕ ДЛЯ ХУДОЖЕСТВЕННОЙ ДЕЯТЕЛЬНОСТИ</w:t>
            </w:r>
          </w:p>
        </w:tc>
      </w:tr>
      <w:tr>
        <w:trPr/>
        <w:tc>
          <w:tcPr>
            <w:tcW w:w="1431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узыкальная деятельность</w:t>
            </w:r>
          </w:p>
        </w:tc>
      </w:tr>
      <w:tr>
        <w:trPr/>
        <w:tc>
          <w:tcPr>
            <w:tcW w:w="1431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грушки образные см. в разделе «Сюжетно-образные игрушки»</w:t>
            </w:r>
          </w:p>
        </w:tc>
      </w:tr>
      <w:tr>
        <w:trPr/>
        <w:tc>
          <w:tcPr>
            <w:tcW w:w="1431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Детские музыкальные инструменты см. в разделе «Дидактические игрушки»</w:t>
            </w:r>
          </w:p>
        </w:tc>
      </w:tr>
      <w:tr>
        <w:trPr/>
        <w:tc>
          <w:tcPr>
            <w:tcW w:w="1431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узыкальные игрушки см. в разделе «Дидактические игрушки»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70</w:t>
            </w:r>
          </w:p>
        </w:tc>
        <w:tc>
          <w:tcPr>
            <w:tcW w:w="138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артины демонстрационные: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по содержанию песен (народных, современных, разных по жанру, характеру)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по содержанию пьес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белорусский танец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картинки с изображением музыкальных инструментов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71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Портреты (открытки) композиторов, в том числе белорусских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72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Нотные знаки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наб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73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Аудиопособия: белорусские народные мелодии, мелодии современных авторов, народная танцевальная музыка в современной обработке, старинные белорусские народные мелодии – «Полацкі сшытак», детские песни в исполнении образцовых детских коллективов и др. (рекомендуемые программой «Пралеска»)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74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трибуты, элементы костюмов (руль, лошадка, флажки, вожжи, косынка, пилотки, веночки, пояса, флажки, салютики и др.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5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5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5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5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</w:t>
              <w:br/>
              <w:t>15 ш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75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толик-пюпитр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 ш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76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едиатор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 ш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77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амертон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78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етроном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79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танок хореографический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комп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80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оврики индивидуальные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 ш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431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знакомление с искусством, изобразительная деятельность</w:t>
            </w:r>
          </w:p>
        </w:tc>
      </w:tr>
      <w:tr>
        <w:trPr/>
        <w:tc>
          <w:tcPr>
            <w:tcW w:w="1431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знакомление с искусством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81</w:t>
            </w:r>
          </w:p>
        </w:tc>
        <w:tc>
          <w:tcPr>
            <w:tcW w:w="138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зделия декоративно-прикладного искусства Беларуси: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белорусская игрушка (глиняная, деревянная, соломенная), озвученная, неозвученная; раскрашенная, нераскрашенная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белорусская региональная роспись: тканые и вышитые изделия, керамика, изделия из соломки, льна, лозы, дерев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82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Изделия декоративно-прикладного искусства России: дымковская и филимоновская игрушка, предметы с хохломской и гжельской росписью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7 шт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 шт.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83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Картины, картинки, открытки, альбомы с изображением предметов декоративно-прикладного искусства Беларуси и России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84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Репродукции картин разных жанров живописи: пейзаж, натюрморт, портрет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85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Репродукции культовой живописи: иконы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86</w:t>
            </w:r>
          </w:p>
        </w:tc>
        <w:tc>
          <w:tcPr>
            <w:tcW w:w="138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рафика (рекомендуемые произведения см. в программе «Пралеска»):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книжная (в том числе иллюстрации к детским книгам)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танкова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прикладная (открытки, конверты, салфетки из бумаги, обертки конфет, пригласительные билеты и т.п.)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87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Скульптура малых форм (перечень рекомендуемых скульптурных произведений см. в программе «Пралеска»)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88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Архитектура (перечень рекомендуемых памятников архитектуры см. в программе «Пралеска»)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89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Картины, картинки, открытки, альбомы: интерьеры жилых помещений, оформленных в народном и современном стиле, общественных помещений (магазин, почта, музей, театр и др.)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90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Портреты (открытки) художников (в том числе и белорусских художников)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91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Аудиовизуальные пособия: картины лучших художников мира на библейские темы, «Предметы декоративно-прикладного искусства», «Белорусский пейзаж» и др. (рекомендуемые программой «Пралеска»)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431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Рисование: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92</w:t>
            </w:r>
          </w:p>
        </w:tc>
        <w:tc>
          <w:tcPr>
            <w:tcW w:w="138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Пособия учебно-наглядные: 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по знакомству с техникой и приемами рисования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по знакомству с цветом, ритмом, композицией, формой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по знакомству с цветовым спектром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93</w:t>
            </w:r>
          </w:p>
        </w:tc>
        <w:tc>
          <w:tcPr>
            <w:tcW w:w="138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Карандаши цветные: 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24 цвета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 на ребенк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 на ребенка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 на ребенк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 на ребенка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6 цветов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 на ребенк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 на ребенк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 на ребенка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арандаши графитные 2М-3М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 на ребенка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 на ребенк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 на ребенка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Карандаш угольный «Ретушь»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 на ребенка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 на ребенк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 на ребенка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94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Точилка настольная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95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Сангина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96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Пастель 24 цвета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8 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 наб.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97</w:t>
            </w:r>
          </w:p>
        </w:tc>
        <w:tc>
          <w:tcPr>
            <w:tcW w:w="138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Фломастеры: 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2 цветов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 на ребенк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 на ребенка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 на ребенк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 на ребенка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6 цветов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 на ре-</w:t>
              <w:br/>
              <w:t>бенк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 на ребенк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 на ребенка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98</w:t>
            </w:r>
          </w:p>
        </w:tc>
        <w:tc>
          <w:tcPr>
            <w:tcW w:w="138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Краски гуашевые: 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12 цветов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 на ребенк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 на ребенка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 на ребенк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 на ребенка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6 цветов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 на ре-</w:t>
              <w:br/>
              <w:t>бенк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 на ребенк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 на ребенка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Краски акварельные 12 цветов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 на ребенка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 на ребенк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 на ребенка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99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Розетки прозрачные для краски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-</w:t>
              <w:br/>
              <w:t>бенк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бенк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бенка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 на ребенк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 на ребенка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0</w:t>
            </w:r>
          </w:p>
        </w:tc>
        <w:tc>
          <w:tcPr>
            <w:tcW w:w="138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Кисти: 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круглые № 8–10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-</w:t>
              <w:br/>
              <w:t>бенк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бенк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бенка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бенк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 шт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 шт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</w:t>
              <w:br/>
              <w:t>1 шт. на ребенка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круглые № 3–5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бенка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бенк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 шт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 шт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</w:t>
              <w:br/>
              <w:t>1 шт. на ребенка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плоские № 8–10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-</w:t>
              <w:br/>
              <w:t>бенк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бенк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бенка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бенк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 шт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 шт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</w:t>
              <w:br/>
              <w:t>1 шт. на ребенка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1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Подставки для кистей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-</w:t>
              <w:br/>
              <w:t>бенк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бенк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бенка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бенк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</w:t>
              <w:br/>
              <w:t>1 шт. на ребенка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ru-RU" w:eastAsia="ru-RU"/>
              </w:rPr>
              <w:t>**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Салфетки для осушения кистей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-</w:t>
              <w:br/>
              <w:t>бенк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бенк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бенка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бенк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шт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</w:t>
              <w:br/>
              <w:t>1 шт. на ребенка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2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Баночки пластмассовые для промывания ворса кисти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-</w:t>
              <w:br/>
              <w:t>бенк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бенк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бенка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бенк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шт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</w:t>
              <w:br/>
              <w:t>1 шт. на ребенка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3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Палитра разной конструкции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бенк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бенка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бенк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</w:t>
              <w:br/>
              <w:t>1 шт. на ребенка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ru-RU" w:eastAsia="ru-RU"/>
              </w:rPr>
              <w:t>**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Губки для смывания краски с палитры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бенк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бенка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бенк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</w:t>
              <w:br/>
              <w:t>1 шт. на ребенка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ru-RU" w:eastAsia="ru-RU"/>
              </w:rPr>
              <w:t>*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«Тычки» – кусочки поролона, вставленные в колпачки от фломастеров для нетрадиционного рисования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-</w:t>
              <w:br/>
              <w:t>бенк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бенк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бенка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бенк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</w:t>
              <w:br/>
              <w:t>1 шт. на ребенка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4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елки восковые 12 цветов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 на ребенк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 на ребенка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 на ребенк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 на ребенка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5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Мел цветной и белый для рисования на доске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 на ре-</w:t>
              <w:br/>
              <w:t>бенк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 на ребенк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 на ребенка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 на ребенк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 на ребенка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6</w:t>
            </w:r>
          </w:p>
        </w:tc>
        <w:tc>
          <w:tcPr>
            <w:tcW w:w="138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Бумага: 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белая разного размера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 на ре-</w:t>
              <w:br/>
              <w:t>бенк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 на ребенк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 на ребенка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 на ребенк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 на ребенка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тонированная разного размера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 на ре-</w:t>
              <w:br/>
              <w:t>бенк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 на ребенк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 на ребенка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 на ребенк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 на ребенка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шероховатая разного размера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 на ребенк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 на ребенка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 на ребенк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 на ребенка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ru-RU" w:eastAsia="ru-RU"/>
              </w:rPr>
              <w:t>*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«Печати» (для нетрадиционного рисования) из пробки, пенопласта, поролона, пластика и т.п.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 на ребенк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 на ребенка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 на ребенк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 на ребенка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ru-RU" w:eastAsia="ru-RU"/>
              </w:rPr>
              <w:t>**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Парафин, тушь, нитки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7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тенд для демонстрации детских работ по рисованию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8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Валик для нанесения краски на бумагу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431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Лепка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9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Пособия учебно-наглядные по обучению приемам и технике лепки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10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Глина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0,5 кг на ребенк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0,5 кг на ребенк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0,5 кг на ребенка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0,5 кг на ребенк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0,5 кг на ребенка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11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Печь муфельная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12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Доски (клеенки)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-</w:t>
              <w:br/>
              <w:t>бенк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бенк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бенка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бенк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</w:t>
              <w:br/>
              <w:t>1 шт. на ребенка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13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Круги поворотные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</w:t>
              <w:br/>
              <w:t>1 шт. на ребенка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ru-RU" w:eastAsia="ru-RU"/>
              </w:rPr>
              <w:t>**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Салфетки для вытирания рук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-</w:t>
              <w:br/>
              <w:t>бенк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бенк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бенка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бенк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</w:t>
              <w:br/>
              <w:t>1 шт. на ребенка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14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Пластилин 12 цветов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наб. на ре-</w:t>
              <w:br/>
              <w:t>бенк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наб. на ребенк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наб. на ребенка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бенк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наб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наб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</w:t>
              <w:br/>
              <w:t>1 шт. на ребенка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15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Стеки разной формы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наб. на ребенк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наб. на ребенка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бенк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наб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наб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</w:t>
              <w:br/>
              <w:t>1 шт. на ребенка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16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Стенд (лесенка) для демонстрации детских работ по лепке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17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Емкость с крышкой для хранения глины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431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ппликация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18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собия учебно-наглядные по обучению приемам и технике аппликации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19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Картинки, фотографии, альбомы с образцами работ по флористике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</w:t>
              <w:br/>
              <w:t>1 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наб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</w:t>
              <w:br/>
              <w:t>1 наб.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20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Ножницы с тупыми концами для праворуких и леворуких детей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бенк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бенка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бенк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 шт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3 шт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3 шт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</w:t>
              <w:br/>
              <w:t>1 шт. на ребенка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21</w:t>
            </w:r>
          </w:p>
        </w:tc>
        <w:tc>
          <w:tcPr>
            <w:tcW w:w="138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Бумага: 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цветная разных сортов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наб. на ребенк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наб. на ребенк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наб. на ребенка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</w:t>
              <w:br/>
              <w:t>1 наб. на ребенк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наб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наб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</w:t>
              <w:br/>
              <w:t>1 наб. на ребенка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одноцветная разной формы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наб. на ре-</w:t>
              <w:br/>
              <w:t>бенк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наб. на ребенк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наб. на ребенка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</w:t>
              <w:br/>
              <w:t>1 наб. на ребенк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наб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наб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</w:t>
              <w:br/>
              <w:t>1 наб. на ребенка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22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Файлы для хранения обрезков бумаги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бенк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бенка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бенк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00 шт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</w:t>
              <w:br/>
              <w:t>1 шт. на ребенка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23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Подносы для форм и обрезков бумаги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-</w:t>
              <w:br/>
              <w:t>бенк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бенк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бенка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бенк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</w:t>
              <w:br/>
              <w:t>1 шт. на ребенка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24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Картон цветной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наб. на ребенк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наб. на ребенка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</w:t>
              <w:br/>
              <w:t>1 наб. на ребенк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наб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наб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</w:t>
              <w:br/>
              <w:t>1 наб. на ребенка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25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Кисти щетинные для клея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бенк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бенка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бенк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</w:t>
              <w:br/>
              <w:t>1 шт. на ребенка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26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Подставки для кистей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-</w:t>
              <w:br/>
              <w:t>бенк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бенк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бенка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бенк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шт. на ребенка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27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Розетки для клея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-</w:t>
              <w:br/>
              <w:t>бенк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бенк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бенка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бенк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</w:t>
              <w:br/>
              <w:t>1 шт. на ребенка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ru-RU" w:eastAsia="ru-RU"/>
              </w:rPr>
              <w:t>**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Салфетки для прижимания форм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-</w:t>
              <w:br/>
              <w:t>бенк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бенк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бенка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бенк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</w:t>
              <w:br/>
              <w:t>1 шт. на ребенка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28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ластина (клеенка) для работы с клеем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-</w:t>
              <w:br/>
              <w:t>бенк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бенк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бенка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бенк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</w:t>
              <w:br/>
              <w:t>1 шт. на ребенка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29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Стенд для демонстрации детских работ по аппликации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-</w:t>
              <w:br/>
              <w:t>бенк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бенк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бенка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бенк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</w:t>
              <w:br/>
              <w:t>1 шт. на ребенка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30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Резак для бумаги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-</w:t>
              <w:br/>
              <w:t>бенк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бенк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бенка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бенк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</w:t>
              <w:br/>
              <w:t>1 шт. на ребенка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431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онструирование: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31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Пособия учебно-наглядные: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по обучению конструированию из строительного материала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по обучению конструированию из природного материала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</w:t>
              <w:br/>
              <w:t>1 шт.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по обучению конструированию из бросового материала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</w:t>
              <w:br/>
              <w:t>1 шт.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обучению конструированию из бумаги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</w:t>
              <w:br/>
              <w:t>1 шт.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32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Мультимедийные средства для демонстрации технических приемов работы с бумагой и природным материалом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431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ехническое конструирование</w:t>
            </w:r>
          </w:p>
        </w:tc>
      </w:tr>
      <w:tr>
        <w:trPr/>
        <w:tc>
          <w:tcPr>
            <w:tcW w:w="1431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онструкторы (см. в разделе «Дидактические игрушки»)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33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Строительный материал 62–83 элемента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34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Крупногабаритные модульные блоки 22–52 элемента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431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Художественное конструирование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35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Бумага, картон разного цвета, разной фактуры (глянцевая, матовая, с тиснением, гофрированная, шероховатая, блестящая и т.п.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0 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0 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0 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0 наб.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ru-RU" w:eastAsia="ru-RU"/>
              </w:rPr>
              <w:t>***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Бросовый материал: бумажные коробки, катушки, пластиковые бутылки, пробки, упаковочные материалы (фольга, ленты и т.п.), фантики от конфет и других кондитерских изделий и т.п.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наб.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ru-RU" w:eastAsia="ru-RU"/>
              </w:rPr>
              <w:t>***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Природный материал: шишки, мох, желуди, морские камешки, пенька, мочало, семена и плоды различных растений, сухоцветы, соломенные обрезки, ягоды и т.п.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наб.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ru-RU" w:eastAsia="ru-RU"/>
              </w:rPr>
              <w:t>***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Рукотворный материал: ткань, кожа, тесьма, пуговицы, нитки, проволока в полихлорвиниловой оболочке и др.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наб.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36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Емкости (для хранения бросового и природного материала): коробки, сундучок, мешочки, баночки и др.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7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7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7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7 шт.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431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борудование для художественно-речевой и театрально-игровой деятельности</w:t>
            </w:r>
          </w:p>
        </w:tc>
      </w:tr>
      <w:tr>
        <w:trPr/>
        <w:tc>
          <w:tcPr>
            <w:tcW w:w="1431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еатральные игрушки и реквизит (см. в разделе «Сюжетно-образные игрушки»)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37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диум многофункциональный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38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алатка-лоток для проведения ярмарок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ru-RU" w:eastAsia="ru-RU"/>
              </w:rPr>
              <w:t>*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spacing w:lineRule="atLeast" w:line="17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«Хатка беларуская» (для проведения нетрадиционных занятий фольклорного типа) с подлинными старинными предметами или их копиями (расписной сундук, подвесная люлька, полки, лавки и др.)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431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БОРУДОВАНИЕ ДЛЯ ОБЩЕНИЯ, РАЗВИТИЯ РЕЧИ И ОЗНАКОМЛЕНИЯ С ОКРУЖАЮЩИМ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39</w:t>
            </w:r>
          </w:p>
        </w:tc>
        <w:tc>
          <w:tcPr>
            <w:tcW w:w="138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ерии картин крупного размера; разной тематики: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spacing w:lineRule="atLeast" w:line="17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гры детей; правила дорожного движения, пожарной безопасности, поведения; природа Беларуси; народные праздники; дикие и домашние животные, рыбы и птицы Беларуси; народные умельцы Беларуси; писатели; спорт, воинская служба и др. (рекомендуемые программой «Пралеска»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 наб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 наб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8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Картинки предметные мелкого и среднего размера разной тематики: 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одежда, животные, посуда и др.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грушки: посуда, одежда, обувь, транспорт, овощи, фрукты, цветы, деревья, домашние, дикие животные, мебель, орудия труда, техника, общественные здания, школьные принадлежности и т.п.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для установления последовательности действий и событий (сказки, социобытовые ситуации) (по 3–4 шт. в наборе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 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 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 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 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2 наб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 наб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 наб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40</w:t>
            </w:r>
          </w:p>
        </w:tc>
        <w:tc>
          <w:tcPr>
            <w:tcW w:w="138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Картинки сюжетные разной тематики: 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сюжетные крупного размера (разные)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0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0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0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0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0 шт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0 шт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0 шт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елкого и среднего размера, с простым сюжетом (одно действующее лицо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 многоплановым сюжетом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с последовательно развивающимся сюжетом (4–9 картинок для одного сюжета)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8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Серии картинок разной тематики: 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времена года (пейзажи, жизнь животных, характерные виды работ и отдыха людей и др.), историческая тематика для выстраивания временных рядов (история транспорта, жилища, коммуникаций и т.п.)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41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Картинки для иерархической классификации (установление родовидовых отношений): виды животных, растений, ландшафтов, транспорта, строительных сооружений, профессий, спорта и др.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 каждой тематики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Иллюстрации (рекомендуемые программой «Пралеска») по мотивам художественных произведений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ткрытки разной тематики, рекомендуемые программой «Пралеска»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42</w:t>
            </w:r>
          </w:p>
        </w:tc>
        <w:tc>
          <w:tcPr>
            <w:tcW w:w="138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Таблицы: 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человек (строение, функции, органы чувств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животные (внешний вид, характер питания и передвижения)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7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7 шт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растения (внешний вид, питание, рост)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7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7 шт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риродные сообщества (лес, луг, поле, водоем, сад, огород и др.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43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ллюстрированные книги, альбомы, журналы, комиксы, фотографии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44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Планшеты: «Лесное сообщество», «Поле», «Луг», «Водоем», «Птицы зимой», «Изучаем свое тело», «Сначала и потом» и др.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0 шт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45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Плакаты двусторонние разной тематики: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«Осень», «Овощи», «Прогулка» и др., «На ферме», «Птичий двор», «Кто в лесу живет» и др. («Экосистемы»: «Дубравы», «Животные Севера», «Животные Юга», «Зоосад» и др.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46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гровой материал по охране жизнедеятельности детей (по правилам дорожного движения: «Перекресток», светоотражающие элементы; противопожарные игровые атрибуты и др.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комп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комп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комп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</w:t>
              <w:br/>
              <w:t>1 комп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2 комп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комп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комп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8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борудование для театрально-игровой деятельности см. в разделе «Сюжетно-образные игрушки»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47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акеты к сказкам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наб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48</w:t>
            </w:r>
          </w:p>
        </w:tc>
        <w:tc>
          <w:tcPr>
            <w:tcW w:w="138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Художественная литература: сказки, потешки, рассказы, стихи (рекомендуемая программой «Пралеска») для всех возрастных групп</w:t>
            </w:r>
          </w:p>
        </w:tc>
      </w:tr>
      <w:tr>
        <w:trPr/>
        <w:tc>
          <w:tcPr>
            <w:tcW w:w="1431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БОРУДОВАНИЕ ДЛЯ ПОЗНАВАТЕЛЬНО-ПРАКТИЧЕСКОЙ ДЕЯТЕЛЬНОСТИ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8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грушки технические см. в разделе «Сюжетно-образные игрушки»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8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грушки дидактические (см. в разделе «Дидактические игрушки»)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49</w:t>
            </w:r>
          </w:p>
        </w:tc>
        <w:tc>
          <w:tcPr>
            <w:tcW w:w="138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Центр игровой (для экспериментирования с песком, водой и снегом):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стол-поддон; емкости различной формы одинакового и разного (5–6 шт.) размера; мерные стаканчики; предметы из разных материалов (для определения плавучести); предметы-орудия (черпачки, сачки, воронки)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наб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стол-песочница; емкости разных размеров и форм (4–5 шт.); предметы-орудия разных размеров, форм, конструкций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ru-RU" w:eastAsia="ru-RU"/>
              </w:rPr>
              <w:t>***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риродный материал: шишки, камешки, желуди, бобы, семена, ракушки, соломка и т.п.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ru-RU" w:eastAsia="ru-RU"/>
              </w:rPr>
              <w:t>***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Вспомогательный материал: бутылочки, стаканчики, коробки, пакетики и т.д.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50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Коллекции: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минералов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емян и плодов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растений (гербарий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каней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бумаги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арок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онет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ластины из разных материалов; из разных пород дерев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наб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ru-RU" w:eastAsia="ru-RU"/>
              </w:rPr>
              <w:t>*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«Печати» различные (см. в разделе «Ознакомление с искусством, изобразительная деятельность»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51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Бумага копировальная разного цвета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наб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52</w:t>
            </w:r>
          </w:p>
        </w:tc>
        <w:tc>
          <w:tcPr>
            <w:tcW w:w="138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Палочки: 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разноцветные с оттенками (по 8–10 палочек каждого цвета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наб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наб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разноцветные с оттенками (по 5–7 палочек каждого цвета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наб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наб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53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Кубики с цветными гранями (7 цветов с оттенками)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наб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наб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наб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54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латформа с колышками и шнуром для воспроизведения форм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наб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наб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55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Волчки разной формы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наб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наб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56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Вертушки (для опытов с воздушными потоками) разного размер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57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Коробочки шумовые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58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Флюгер (для опытов с воздушными потоками)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59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Змей воздушный (для опытов с воздушными потоками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60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ельница ветряная (для опытов с воздушными потоками), модель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61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Средства измерения: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циркуль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 шт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линейк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0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0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мерные стаканы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осуды (прозрачные), разных форм и объемов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компас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стетоскоп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барометр водяной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весы рычажные равноплечие (балансир) с набором разновесок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62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Часы: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разных размеров: настенные, ручные, настольные, механические, электронные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есочные (на разные отрезки времени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63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текла (линзы) увеличительные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 наб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64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текла светозащитные цветные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 наб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65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ризмы стеклянные (для создания эффекта радуги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66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икроскоп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67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редметы для опытов с огнем: спички, свеча, спиртовка, ламп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68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Бинокль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69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Наборы для опытов с магнитом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наб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70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Календарь погоды настенный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71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арточки с символами погодных явлений (ветер, осадки, освещенность, облачность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72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Модели, схемы: пищевые цепи, природные сообщества, цепи питания и пищевые сети в различных природных сообществах, сезонные картины природы и др.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73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Таблицы: строение растений, этапы развития живых организмов, этапы трудовых процессов и др.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74</w:t>
            </w:r>
          </w:p>
        </w:tc>
        <w:tc>
          <w:tcPr>
            <w:tcW w:w="138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Карточки исследовательские: 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 изображением темы исследовани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 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0 наб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 символическим изображением методов исследования (подумать, спросить у взрослого, прочитать, посмотреть видеосюжеты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 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0 наб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75</w:t>
            </w:r>
          </w:p>
        </w:tc>
        <w:tc>
          <w:tcPr>
            <w:tcW w:w="138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Макет-план: 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икрорайон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орода (с действующим светофором); по обучению правилам дорожного движени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лиматических и природных зон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431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борудование для экскурсий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76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овок металлический для выкапывания растений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77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екатор для срезания веток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78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Нож для обработки коры, веток, сучьев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79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Пресс для засушивания растений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80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Сачок для ловли насекомых, водных животных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5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5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5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81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Емкости с сетчатой крышкой для обитателей водоема, насекомых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5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5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5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82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Пакетики для сбора семян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0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0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83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Мешок полиэтиленовый для переноски водных растений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84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Подносы пластмассовые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6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6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6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85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Стаканы пластмассовые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0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0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0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86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Знаки дорожного движения: напольные (крупногабаритные), настольные, на магнитах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</w:t>
              <w:br/>
              <w:t>1 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наб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87</w:t>
            </w:r>
          </w:p>
        </w:tc>
        <w:tc>
          <w:tcPr>
            <w:tcW w:w="138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Материалы познавательного характера: 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планшеты, книги иллюстрированные, альбомы, плакаты, аудио- и видеоматериалы, детские справочники и энциклопедии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431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БОРУДОВАНИЕ ДЛЯ ТРУДОВОЙ ДЕЯТЕЛЬНОСТИ</w:t>
            </w:r>
          </w:p>
        </w:tc>
      </w:tr>
      <w:tr>
        <w:trPr/>
        <w:tc>
          <w:tcPr>
            <w:tcW w:w="1431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Хозяйственно-бытовой труд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88</w:t>
            </w:r>
          </w:p>
        </w:tc>
        <w:tc>
          <w:tcPr>
            <w:tcW w:w="138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Фартуки: 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з клеенки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2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ru-RU" w:eastAsia="ru-RU"/>
              </w:rPr>
              <w:t>**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атерчатые фартуки, шапочки (косынки) для мальчиков и девочек, дежурных по столовой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2 комп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2 комп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2 комп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89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Подносы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90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Щетка-сметка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91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овок для сметания крошек со стол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92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овок для мусор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93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Щетка для подметания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94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Емкости для воды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6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6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ru-RU" w:eastAsia="ru-RU"/>
              </w:rPr>
              <w:t>**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Тряпочки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5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5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5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5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5 шт.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95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Шнур для сушки кукольного белья (3 м)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96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Зажимы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0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0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0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0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97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Щетки для мытья игрушек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98</w:t>
            </w:r>
          </w:p>
        </w:tc>
        <w:tc>
          <w:tcPr>
            <w:tcW w:w="138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ланшет настенный «Мы дежурим»: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по столовой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уголку природы с карточками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подготовке к занятиям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99</w:t>
            </w:r>
          </w:p>
        </w:tc>
        <w:tc>
          <w:tcPr>
            <w:tcW w:w="138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Щетки: 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для чистки одежды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для чистки обуви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для сметания снег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ru-RU" w:eastAsia="ru-RU"/>
              </w:rPr>
              <w:t>**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Расческа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-</w:t>
              <w:br/>
              <w:t>бенк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бенк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бенка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бенк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ru-RU" w:eastAsia="ru-RU"/>
              </w:rPr>
              <w:t>***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Щетка зубная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-</w:t>
              <w:br/>
              <w:t>бенк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бенк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бенка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бенк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ru-RU" w:eastAsia="ru-RU"/>
              </w:rPr>
              <w:t>***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Паста зубная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бенк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бенка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бенк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00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Стакан пластмассовый для полоскания полости рта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бенк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бенк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бенка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бенк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01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Зеркало настенное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431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руд в природе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02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Метла детская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03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Лопата: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детская деревянная (пластмассовая) для сгребания снега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0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0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0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детская металлическая для перекопки земли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0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0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лопаточка для очистки инвентар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04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анки для перевозки снег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05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Корзина для перевозки снега, сбора урожая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ru-RU" w:eastAsia="ru-RU"/>
              </w:rPr>
              <w:t>**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Кормушка для птиц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06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Лейка детская 1–2 л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8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8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8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8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07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Грабли детские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8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8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8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08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овок для мусор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09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Тачки детские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6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6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10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Рыхлитель ручной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11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Совки садовые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12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Ведро детское 1–2 л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0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0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0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7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13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Носилки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6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14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етр-шаг для разметки огорода, цветник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15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аркер рядовый (доска с поперечными планками) для разметки рядов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16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Рулетка для разметки гряд и клумб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17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Шнур с колышками для разметки гряд и клумб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18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олоток деревянный для забивания колышков в землю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19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Линейка деревянная, длина 1 м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431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руд в уголке природы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20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Аквариум прямоугольный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21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ифон для доливания воды, очистки дна аквариум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22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Грязечерпалка для вылавливания остатков корма со дна аквариума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23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Сачок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24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Кормушка для рыб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25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Мотыльница для кормления рыб живым кормом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26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Щетка (скребок) для чистки стенок аквариума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27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ргстекло для предохранения воды от пыли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28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Рефлектор для освещения аквариума и подогрева воды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29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ермометр для измерения температуры воды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30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ротивень для установки растений во время мытья и опрыскивани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31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Пульверизатор для опрыскивания растений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32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Щетка для мытья цветочных горшков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33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овок для насыпания земли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34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Палочка деревянная для рыхления земли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7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7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7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7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35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источка для очистки растений от пыли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36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Горшки для пересадки растений разных размеров, из разных материалов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0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0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0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0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37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Комнатные растения (в соответствии с программой «Пралеска»)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8 видов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0 видов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5 видов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5 видов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38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ддонник пластмассовый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2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2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2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2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39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Емкости для посева овса, посадки лука и корнеплодов на зелень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40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Теплица для содержания черенков комнатных растений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41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Лупа школьная для осмотра растений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42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Клетка (вольер) для содержания птиц с кормушкой, поилкой, купальницей, жердочкой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43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ерка в 1 столовую ложку для насыпания корм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44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Щетка-сметка и скребок для чистки дна клетки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45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Емкости для хранения корма разного вида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46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ито для просеивания песк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47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Клетка для содержания мелких млекопитающих животных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48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Ящик для хранения песка и опилок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49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Дощечки, ножи для нарезания корма животным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2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2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2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50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Терка для овощей и фруктов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51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Губки жесткие для мытья поддона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52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Клеенка размером 2 х 2 м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431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Ручной труд (см. раздел «Конструирование»)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53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кацкий станок (детский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ru-RU" w:eastAsia="ru-RU"/>
              </w:rPr>
              <w:t>**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Лоскут: ситец, сатин, хлопок, шелк, шерсть, байка и др.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54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Выкройки кукольной одежды, игрушек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5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0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ru-RU" w:eastAsia="ru-RU"/>
              </w:rPr>
              <w:t>***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Лекала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 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 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ru-RU" w:eastAsia="ru-RU"/>
              </w:rPr>
              <w:t>**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Нитки разных цветов и качеств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ru-RU" w:eastAsia="ru-RU"/>
              </w:rPr>
              <w:t>**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Иголки с игольницами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ru-RU" w:eastAsia="ru-RU"/>
              </w:rPr>
              <w:t>**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Наперстки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ru-RU" w:eastAsia="ru-RU"/>
              </w:rPr>
              <w:t>**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Ленты, кружева, тесьма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ru-RU" w:eastAsia="ru-RU"/>
              </w:rPr>
              <w:t>**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Пуговицы разных цветов и размеров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55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Детские швейные машинки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56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Наборы для вышивания и рукоделия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0 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0 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57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Коробка для хранения предметов для шитья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431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БОРУДОВАНИЕ ДЛЯ УЧЕБНОЙ ДЕЯТЕЛЬНОСТИ</w:t>
            </w:r>
          </w:p>
        </w:tc>
      </w:tr>
      <w:tr>
        <w:trPr/>
        <w:tc>
          <w:tcPr>
            <w:tcW w:w="1431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борудование для формирования элементарных знаний в области науки и техники</w:t>
            </w:r>
          </w:p>
        </w:tc>
      </w:tr>
      <w:tr>
        <w:trPr/>
        <w:tc>
          <w:tcPr>
            <w:tcW w:w="1431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грушки (см. раздел «Оборудование для игровой деятельности»)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58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Полотно наборное, 60 х 30 см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431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собия по обучению счету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59</w:t>
            </w:r>
          </w:p>
        </w:tc>
        <w:tc>
          <w:tcPr>
            <w:tcW w:w="138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Лесенка: 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четная с двумя ступеньками (деревянная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счетная с тремя ступеньками (деревянная)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числовая для сравнения чисел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60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«Числовой ряд»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61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«Числовой балансир» для ознакомления с составом числа из двух меньших чисел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62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Цепочки из бусинок (10, 100, 1000)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</w:t>
              <w:br/>
              <w:t>1 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63</w:t>
            </w:r>
          </w:p>
        </w:tc>
        <w:tc>
          <w:tcPr>
            <w:tcW w:w="138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Модели: 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руг, квадрат, деление целого на части (2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руг, овал, квадрат, прямоугольник, ромб, трапеция равнобедренная, деление целого на части (4–8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64</w:t>
            </w:r>
          </w:p>
        </w:tc>
        <w:tc>
          <w:tcPr>
            <w:tcW w:w="138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Кубики: 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 цифрами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 числовыми фигурами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наб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наб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с цифрами и числовыми фигурами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наб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65</w:t>
            </w:r>
          </w:p>
        </w:tc>
        <w:tc>
          <w:tcPr>
            <w:tcW w:w="138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Счеты: 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настольные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0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напольные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66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Карточки: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карточки-цифры крупного размера, из разных материалов (бумага, картон, пластик и др.)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с изображениями элементов знаковой системы (&lt;, &gt;, =, +, –, )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для сравнения предметов по 1–2 признакам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для сравнения предметов по 3–4 признакам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3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3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с рисунками предметов (3–5 шт.), расположенными в клетках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-</w:t>
              <w:br/>
              <w:t>бенк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бенк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с двумя полосками, на одной из которых изображены предметы или геометрические фигуры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бенк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бенк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с изображением количества предметов (1–5) и цифр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бенк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бенк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с нашитыми (наклеенными) в ряд мелкими предметами (1–5) для счета на ощупь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бенк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бенк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с нашитыми (наклеенными) в ряд мелкими предметами (1–20) для счета на ощупь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бенка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бенк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с изображением фигур, предметов, чисел (от 1 до 20), расположенных в ряд, расположенных свободно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бенка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бенк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с двумя свободными полосками для сравнения совокупности предметов по количеству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бенк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бенк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с тремя свободными полосками для сравнения совокупности предметов по количеству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бенка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бенк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арточки-цифры 0–9 (счет до 20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бенк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бенка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бенк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карточки с гнездами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0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0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0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0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67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«Штанги» счетные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68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Вкладыши: цилиндры, конусы, матрешки, полусферы и др. (возрастающих размеров (по 5 шт.)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69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Плакаты двусторонние: «Состав числа», «Счет от 1 до 10», «Счет от 1 до 20», «Радуга», «Сложение», «Вычитание» и др.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70</w:t>
            </w:r>
          </w:p>
        </w:tc>
        <w:tc>
          <w:tcPr>
            <w:tcW w:w="138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Таблицы: 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зрительных диктантов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2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для упражнений в группировке предметов (до 20 предметов)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5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«Целое и часть»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6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«Сотня»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71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Планы, схемы: «числовые фигуры», «схемы пути» (по местности, по комнате и т.п.)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0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72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Геометрические фигуры разного цвета двух размеров (круг, квадрат, треугольник, прямоугольник, овал, трапеция, ромб)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73</w:t>
            </w:r>
          </w:p>
        </w:tc>
        <w:tc>
          <w:tcPr>
            <w:tcW w:w="138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Модели геометрических фигур: 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разного цвета; разного размера; из разных материалов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5 шт. на каждого ребенк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5 шт. на каждого ребенка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5 шт. на каждого ребенк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с язычками для раскладывания на наборном полотне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5 шт. на каждого ребенк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5 шт. на каждого ребенк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74</w:t>
            </w:r>
          </w:p>
        </w:tc>
        <w:tc>
          <w:tcPr>
            <w:tcW w:w="138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Геометрические тела: 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шар, куб, цилиндр, призма, конус, пластина (разного цвета двух размеров)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75</w:t>
            </w:r>
          </w:p>
        </w:tc>
        <w:tc>
          <w:tcPr>
            <w:tcW w:w="138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Картинки: 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с изображением предметов разной формы: круглой, квадратной, треугольной, прямоугольной, овальной (мяч круглый, огурец овальный, флажок прямоугольный, салфетка квадратная, косынка треугольная и т.д.)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0 шт. на каждого ребенк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0 шт. на каждого ребенка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0 шт. на каждого ребенк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0 шт. на каждого ребенка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0 шт. на каждого ребенка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сюжетные для составления простых арифметических задач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2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2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2 шт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2 шт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с цветным изображением предметов (елочка, грибочки, мячики и др.)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5 шт. на ре-</w:t>
              <w:br/>
              <w:t>бенк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5 шт. на ребенк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5 шт. на ребенка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5 шт. на ребенка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части суток (деятельность людей ближайшего окружения), времена года (природа и сезонная деятельность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наб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наб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наб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76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Монтессори-наборы для сравнения предметов по нескольким признакам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77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Модели временных отрезков – дисковая, (спиральная): утро, день, вечер, ночь, сумерки, рассвет, закат, восход, заря; вчера, сегодня, завтра; дни недели, год, месяц, поры года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8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риборы для измерения времени (см. раздел «Оборудование для познавательно-практической деятельности»)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78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Игровые наборы с правилами математического содержания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79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Иллюстрации, картины, картинки разной тематики: времена года, деятельность детей и взрослых в разное время суток, техника, небесные тела, ландшафты, натюрморты, индустриальные пейзажи и др.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80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грушки образные мелкие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0 шт. на ребенк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0 шт. на ребенка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</w:t>
              <w:br/>
              <w:t>10 шт. на ребенк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0 шт. на ребенка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0 шт. на ре-</w:t>
              <w:br/>
              <w:t>бенка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81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Фигурки плоскостные: контурное изображение различных предметов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0 шт. на ребенк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0 шт. на ребенка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</w:t>
              <w:br/>
              <w:t>10 шт. на ребенк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82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Природный материал: плоды деревьев: шишки, каштаны, желуди и др.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0 шт. на ребенк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0 шт. на ребенка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</w:t>
              <w:br/>
              <w:t>10 шт. на ребенк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83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Касса цифр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 на ребенка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 на ребенк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84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Предметы для счета: палочки, палочки Кюизинера, геометрические фигуры и др.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0 шт. на ребенк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0 шт. на ребенка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</w:t>
              <w:br/>
              <w:t>10 шт. на ребенк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85</w:t>
            </w:r>
          </w:p>
        </w:tc>
        <w:tc>
          <w:tcPr>
            <w:tcW w:w="138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Веера математические: 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с цифрами от 0 до 9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бенк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бенк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с цифрами от 0 до 20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бенка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бенк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86</w:t>
            </w:r>
          </w:p>
        </w:tc>
        <w:tc>
          <w:tcPr>
            <w:tcW w:w="138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Полоски картонные: 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возрастающей длины, высоты, ширины (по 5 шт.)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2 наб. на ребенк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2 наб. на ребенк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возрастающей длины, высоты, ширины (по 7–10 шт.)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2 наб. на ребенка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2 наб. на ребенк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87</w:t>
            </w:r>
          </w:p>
        </w:tc>
        <w:tc>
          <w:tcPr>
            <w:tcW w:w="138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Палочки деревянные: 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возрастающей длины, высоты, ширины, толщины (по 5 шт.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2 наб. на ребенк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2 наб. на ребенк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возрастающей длины, высоты, ширины, толщины (по 7–10 шт.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2 наб. на ребенка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2 наб. на ребенк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88</w:t>
            </w:r>
          </w:p>
        </w:tc>
        <w:tc>
          <w:tcPr>
            <w:tcW w:w="138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Игрушки плоскостные: 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возрастающей высоты (5 шт.)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2 наб. на ребенк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2 наб. на ребенк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возрастающей высоты (7–10 шт.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2 наб. на ребенка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2 наб. на ребенк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89</w:t>
            </w:r>
          </w:p>
        </w:tc>
        <w:tc>
          <w:tcPr>
            <w:tcW w:w="138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Предметы: 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отличающиеся по одному признаку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отличающиеся по двум признакам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отличающиеся разными признаками (цвет, форма, размер)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наб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90</w:t>
            </w:r>
          </w:p>
        </w:tc>
        <w:tc>
          <w:tcPr>
            <w:tcW w:w="138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Мерки: 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условные: веревки, шнуры, нитки, ленты, полоски бумаги (картона) и др.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абсолютные: линейка с движком, лента сантиметровая, гири (0,5–2 кг), емкости (0,5–2 л), денежные знаки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91</w:t>
            </w:r>
          </w:p>
        </w:tc>
        <w:tc>
          <w:tcPr>
            <w:tcW w:w="138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Художественные произведения для ознакомления детей с количественным и порядковым счетом, величиной, формой, с временными отрезками: стихи: «Лістапад» Я.Купалы, «Вясна» Я.Коласа и др.; потешки, считалки, загадки, сказки: «Рукавичка», «Теремок», «У Сонейка ў гасцях», «Лисичка со скалочкой», «Три медведя» и др., рассказы: «Что я видел» Б.Житкова, «Сем мастакоў» И.Шутько и др. 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92</w:t>
            </w:r>
          </w:p>
        </w:tc>
        <w:tc>
          <w:tcPr>
            <w:tcW w:w="138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Карты географические: 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арта Республики Беларусь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арта мира физическа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арта мира политическа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арта Европы политическа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93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Панно: рельефная карта Республики Беларусь с государственной символикой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94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Вкладыши: «Карта Беларуси» и др.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95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Флаги: Республики Беларусь, стран, граничащих с Республикой Беларусь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96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Глобус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97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Атрибуты культуры стран, граничащих с Республикой Беларусь: национальная одежда, кухня, игрушки, предметы декоративно-прикладного искусства и др.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наб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ru-RU" w:eastAsia="ru-RU"/>
              </w:rPr>
              <w:t>***</w:t>
            </w:r>
          </w:p>
        </w:tc>
        <w:tc>
          <w:tcPr>
            <w:tcW w:w="138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Макеты: 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глобус с установленной на рычаге лампой-Солнцем (Теллурий)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ини-планетарий (черный зонтик с дырками-«созвездиями»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«планеты» (мячи разных размеров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ландшафт («Пустыня», «Север», «Море» и др.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98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Компас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431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борудование для обучения детей грамоте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99</w:t>
            </w:r>
          </w:p>
        </w:tc>
        <w:tc>
          <w:tcPr>
            <w:tcW w:w="138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Таблицы: 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«Аквариум» с белорусским и русским алфавитами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лфавитные разного размер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логовые разного размер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росчерков разного размер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00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Плакаты двусторонние: «Морская азбука», «Азбука растений», «Азбука животных» и др.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01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атериал для составления предложений: сюжетные картинки; графические схемы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0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 шт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02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Касса букв и слогов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 на ребенка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 на ребенк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 на ребенка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03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Карточки-буквы крупного размера, из разных материалов (бумага шероховатая, картон, пластик, мех, кожа и др.)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 на ребенка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 на ребенк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 на ребенка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04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Пособие Н.А.Зайцева (при наличии у педагогов сертификата о получении права работать по данной технологии)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431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атериалы для механического письма: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ru-RU" w:eastAsia="ru-RU"/>
              </w:rPr>
              <w:t>**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Рабочие тетради (утвержденные Министерством образования Республики Беларусь)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бенка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бенк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05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рафареты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бенка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бенк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6 шт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6 шт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06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ластины с росчерками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бенка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бенк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6 шт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6 шт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07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Шаблоны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бенка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бенк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6 шт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6 шт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08</w:t>
            </w:r>
          </w:p>
        </w:tc>
        <w:tc>
          <w:tcPr>
            <w:tcW w:w="138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Модели: 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убик «звуковой» (для звукового анализа слов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звуковые «часы» (для звукового анализа слов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 шт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логовые «часы» (для составления слов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 шт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убики-буквы (для составления слов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«Умные кубики» («тренажер» для письма и чтения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«Компас» грамматический для чтения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09</w:t>
            </w:r>
          </w:p>
        </w:tc>
        <w:tc>
          <w:tcPr>
            <w:tcW w:w="138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Карточки: 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арточки-символы для звукового анализа слов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5 шт. каждого символа на ребенка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5 шт. каждого символа на ребенк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5 шт. каждого символа на ре-</w:t>
              <w:br/>
              <w:t>бенка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арточки для вычленения словесного ударени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карточке каждого вида на ребенка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кар</w:t>
              <w:softHyphen/>
              <w:t>точке каждого вида на ребенк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карточке каждого вида на ребенка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10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артинки-схемы слов из 3–5 звуков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 на ребенка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 на ребенк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 на ре-</w:t>
              <w:br/>
              <w:t>бенка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11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лоски-схемы на 3–6 клеточек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 на ребенка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 на ребенк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 наб. на ре-</w:t>
              <w:br/>
              <w:t>бенка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ru-RU" w:eastAsia="ru-RU"/>
              </w:rPr>
              <w:t>**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Альбомы для раскрашивания (для подготовки руки к письму) с мелким рисунком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бенка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бенк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-</w:t>
              <w:br/>
              <w:t>бенка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ru-RU" w:eastAsia="ru-RU"/>
              </w:rPr>
              <w:t>**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Альбомы для штриховки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бенка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бенка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 на ре-</w:t>
              <w:br/>
              <w:t>бенка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431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атериалы для чтения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ru-RU" w:eastAsia="ru-RU"/>
              </w:rPr>
              <w:t>***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Наклейки-подписи на предметах в группе (для интуитивного чтения)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экз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экз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экз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12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артинки-слова (для механического чтения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0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 шт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13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арточки-слова (для осмысленного чтения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0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 шт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14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Книжки-малышки (для осмысленного чтения)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0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0 шт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15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Букварь, азбука (для осмысленного чтения)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16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Игровые наборы с правилами: «Живые слова», «Составь слово», «Веселый алфавит» и др.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 наб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на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наб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наб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431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БОРУДОВАНИЕ ДЛЯ ФИЗИЧЕСКОГО РАЗВИТИЯ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17</w:t>
            </w:r>
          </w:p>
        </w:tc>
        <w:tc>
          <w:tcPr>
            <w:tcW w:w="138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Манежи разного размера: 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0 х 200 см, с барьером высотой 30 см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50 х 150 см, с барьером высотой 45 см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6 х 5 м, с барьером высотой 70 см (для детей, овладевающих ползаньем)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18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Стол (для массажа и гимнастики) 120 х  70 х  х  75 см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19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Табуреты круглые (для проведения упражнений в положении «ребенок на руках у взрослого»), диаметр сиденья 30 см, высота 35–40 см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20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Мостик 150 х 40 х 10 см (с перилами высотой 45 см)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21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Горка высотой 80 см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22</w:t>
            </w:r>
          </w:p>
        </w:tc>
        <w:tc>
          <w:tcPr>
            <w:tcW w:w="138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Лесенка: 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приставная (100 х 60 см) с зацепами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горизонтальная для перешагивания (длина 1,5 м)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подвесная веревочная (длина 1,25 см)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Стремянка, высота 1,5 м, ширина 130 см (два пролета по 65 см)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23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Диван деревянный (для влезания), высота 25–35 см, длина 1,5 м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24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Бревно со стесанным основанием (диаметр 20–25 см, длина 2 м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25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Качели с ограждением у сиденья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26</w:t>
            </w:r>
          </w:p>
        </w:tc>
        <w:tc>
          <w:tcPr>
            <w:tcW w:w="138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Таблицы: 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возрастно-половых показателей физической подготовленности детей 2–3-летнего возраста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возрастно-половых показателей физической подготовленности детей 3–4-летнего возраст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spacing w:lineRule="atLeast" w:line="1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зрастно-половые показатели физической подготовленности детей 4–5-го годов жизни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spacing w:lineRule="atLeast" w:line="1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этапное обучение детей основным движениям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spacing w:lineRule="atLeast" w:line="1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дготовка и обучение детей плаванию в детском саду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8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грушки моторно-спортивные (см. раздел «Моторно-спортивные игрушки»)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27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spacing w:lineRule="atLeast" w:line="1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едметы мелкого размера; из разных материалов; разной формы для захвата пальцами рук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2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2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2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2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2 шт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.</w:t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28</w:t>
            </w:r>
          </w:p>
        </w:tc>
        <w:tc>
          <w:tcPr>
            <w:tcW w:w="138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Доски: 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имнастическая (длина 2–2,5 м, ширина 10, 15, 20, 25 см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2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2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2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 зацепами (ширина 8–10 см, 15–20 см, длина 2–2,5 м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2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2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2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шт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ребристая (ширина 20 см, длина 1,5–2 м)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доска-трап (с поперечными рейками на расстоянии 25–30 см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 шт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доска наклонная (ширина 15–20 см, длина 1,5–2 м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29</w:t>
            </w:r>
          </w:p>
        </w:tc>
        <w:tc>
          <w:tcPr>
            <w:tcW w:w="138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Веревка (шнур): 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длинная (10 м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ороткая (75–80 см)</w:t>
            </w:r>
          </w:p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30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Дуги, воротики: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высота 30–40 см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 шт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высота 40–60 см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 шт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31</w:t>
            </w:r>
          </w:p>
        </w:tc>
        <w:tc>
          <w:tcPr>
            <w:tcW w:w="138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Стенка гимнастическая: 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высота 1,5 м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высота 2,5 м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 шт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32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Мишени: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тационарные, съемные (вертикальная цель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 шт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движущиеся, качающиеся, вертящиеся цели-мишени на каталках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 шт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навесные (60 x 60 см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напольные (60 x 60 см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33</w:t>
            </w:r>
          </w:p>
        </w:tc>
        <w:tc>
          <w:tcPr>
            <w:tcW w:w="138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Обручи: 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90–100 см, круглые и плоские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5 шт.</w:t>
            </w:r>
          </w:p>
        </w:tc>
        <w:tc>
          <w:tcPr>
            <w:tcW w:w="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диаметр 55–65 см, круглые и плоские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5 шт.</w:t>
            </w:r>
          </w:p>
        </w:tc>
        <w:tc>
          <w:tcPr>
            <w:tcW w:w="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диаметр 45 см, круглые и плоские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5 шт.</w:t>
            </w:r>
          </w:p>
        </w:tc>
        <w:tc>
          <w:tcPr>
            <w:tcW w:w="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34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камейка гимнастическая (длина 4 м, ширина 20 см, высота 30 см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 шт.</w:t>
            </w:r>
          </w:p>
        </w:tc>
        <w:tc>
          <w:tcPr>
            <w:tcW w:w="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35</w:t>
            </w:r>
          </w:p>
        </w:tc>
        <w:tc>
          <w:tcPr>
            <w:tcW w:w="138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Модули мягкие: 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омплект из 6–8 сегментов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комп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убы полые с гранями 20 x 20, 30 x 30, 40 x 4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комп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цилиндры (высота 20, 30, 40 см, диаметр основания 15, 20 см)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комп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валики округлой формы (диаметр 30, 40, 55 см)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комп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круги (полукруги) крупного и среднего размера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комп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ирпичики (25 x 20 x 5; 20 x 15 x 5; 20 x 10 x 5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комп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лабиринт игровой, 6 секций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 наб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трансформеры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36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Шнур-кольцо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37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Валуны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38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Змейка-шагайк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39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оординационная дорожк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40</w:t>
            </w:r>
          </w:p>
        </w:tc>
        <w:tc>
          <w:tcPr>
            <w:tcW w:w="138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Мячи (см. раздел «Моторно-спортивные игрушки»): 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з разного материала, разного размер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20 шт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набивные для балансирования (масса 700–1000 г и 3000 г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0 шт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41</w:t>
            </w:r>
          </w:p>
        </w:tc>
        <w:tc>
          <w:tcPr>
            <w:tcW w:w="138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Мешочки: 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для метания (масса от 80 до 250 г, размер 5 х 8 см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 шт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для равновесия (масса 500–700 г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 шт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42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убы деревянные разных размеров (15 x х 15 см, 20 x 20 см, 40 x 40 см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2 шт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43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Шагомер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44</w:t>
            </w:r>
          </w:p>
        </w:tc>
        <w:tc>
          <w:tcPr>
            <w:tcW w:w="138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Дорожка: 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для разбега (длина 6–8 м, ширина 40–50 см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 шт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 шт.</w:t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для профилактики плоскостопия (ширина 15–20 см, длина 2–3 м); из разных материалов; разной конфигурации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 шт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 шт.</w:t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45</w:t>
            </w:r>
          </w:p>
        </w:tc>
        <w:tc>
          <w:tcPr>
            <w:tcW w:w="138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Маты: 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имнастический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борный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46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Батут детский (диаметр 100–120 см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47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етка волейбольна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48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Сетка на окна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0 шт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0 шт.</w:t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49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ланки мерные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6 шт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50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алки гимнастические (длина 80 см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0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0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0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0 шт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 шт.</w:t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51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Балансиры разного типа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52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анат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53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тойки с регулируемой планкой (высота от 130 до 170 см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наб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54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онусы с отверстиями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6 шт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55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Коврики: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ролоновые 80 x 80 см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 шт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оординационные (например, «Седы», «Топ-топ» и др.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56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Бассейн сухой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57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Цели горизонтальные разной высоты (в виде забавных фигурок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58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орзина (ящик), горизонтальная цель, диаметр 80 см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59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Булава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 шт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60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Корзина (для физкультурного инвентаря)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 ш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 шт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 шт.</w:t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61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Веревка с яркой маркировкой (длина 4–5 м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62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орка для бассейн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63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Доска плавательна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5 шт.</w:t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64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грушка «тонущая»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0 шт.</w:t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65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Игрушка «плавающая» надувная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0 шт.</w:t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66</w:t>
            </w:r>
          </w:p>
        </w:tc>
        <w:tc>
          <w:tcPr>
            <w:tcW w:w="138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Измерительные приборы: 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ермометр для воды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ермометр комнатный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67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оврик резиновый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6 шт.</w:t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68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руг спасательный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 шт.</w:t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69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Ласты детские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 пар</w:t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70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ячи резиновые надувные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0 шт.</w:t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71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бруч (диаметр 55–60 см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0 шт.</w:t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72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Очки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5 шт.</w:t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73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алка-трубк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2 шт.</w:t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74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ластина пенопластовая, 20 х 15 см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5 шт.</w:t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75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Поплавок цветной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76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Флажок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77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Свисток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78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Секундомер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79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Скат-лоток подвесной или приставной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80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Съемный груз для придания обручу вертикального положения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81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Шест (длина 250–300 см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82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Нудлы (гимнастические палки из поролона для упражнений на воде)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5 шт.</w:t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83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Полоса препятствий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84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Тренажеры (для ног, рук, укрепления мышц)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т 1 до</w:t>
              <w:br/>
              <w:t>25 шт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т</w:t>
              <w:br/>
              <w:t>1 до 25 шт.</w:t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8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борудование для спортивных игр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85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Велосипед: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рехколесный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0 шт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двухколесный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0 шт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86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амокат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0 шт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87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Лыжи детские с креплениями и палками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 пар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 пар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 пар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0 пар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ru-RU" w:eastAsia="ru-RU"/>
              </w:rPr>
              <w:t>*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Y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ru-RU" w:eastAsia="ru-RU"/>
              </w:rPr>
              <w:t>*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Лыжероллеры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 пар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 пар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 пар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0 пар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88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Лыжи укороченные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 пар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 пар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 пар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0 пар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89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оньки детские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 пар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 пар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 пар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0 пар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ru-RU" w:eastAsia="ru-RU"/>
              </w:rPr>
              <w:t>*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Y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ru-RU" w:eastAsia="ru-RU"/>
              </w:rPr>
              <w:t>*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Роликовые коньки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 пар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 пар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 пар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0 пар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90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Щиты баскетбольные переносные (60 x  70 см, диаметр кольца 45 см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431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Дополнительные средства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91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аптечка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92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насос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93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емкость для инвентар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7 шт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7 шт.</w:t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</w:tbl>
    <w:p>
      <w:pPr>
        <w:pStyle w:val="TextBody"/>
        <w:spacing w:lineRule="auto" w:line="240"/>
        <w:ind w:hanging="0"/>
        <w:jc w:val="left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</w:r>
    </w:p>
    <w:p>
      <w:pPr>
        <w:pStyle w:val="Bodyk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lang w:val="ru-RU" w:eastAsia="ru-RU"/>
        </w:rPr>
        <w:t xml:space="preserve">Примечание. Игрушки и атрибуты, которые отмечены символами: </w:t>
      </w:r>
      <w:r>
        <w:rPr>
          <w:rFonts w:cs="Times New Roman" w:ascii="Times New Roman" w:hAnsi="Times New Roman"/>
          <w:sz w:val="24"/>
          <w:vertAlign w:val="superscript"/>
          <w:lang w:val="ru-RU" w:eastAsia="ru-RU"/>
        </w:rPr>
        <w:t>*</w:t>
      </w:r>
      <w:r>
        <w:rPr>
          <w:rFonts w:cs="Times New Roman" w:ascii="Times New Roman" w:hAnsi="Times New Roman"/>
          <w:sz w:val="24"/>
          <w:lang w:val="ru-RU" w:eastAsia="ru-RU"/>
        </w:rPr>
        <w:t xml:space="preserve"> – не производятся промышленностью; </w:t>
      </w:r>
      <w:r>
        <w:rPr>
          <w:rFonts w:cs="Times New Roman" w:ascii="Times New Roman" w:hAnsi="Times New Roman"/>
          <w:sz w:val="24"/>
          <w:vertAlign w:val="superscript"/>
          <w:lang w:val="ru-RU" w:eastAsia="ru-RU"/>
        </w:rPr>
        <w:t>**</w:t>
      </w:r>
      <w:r>
        <w:rPr>
          <w:rFonts w:cs="Times New Roman" w:ascii="Times New Roman" w:hAnsi="Times New Roman"/>
          <w:sz w:val="24"/>
          <w:lang w:val="ru-RU" w:eastAsia="ru-RU"/>
        </w:rPr>
        <w:t xml:space="preserve"> – приобретаются родителями; </w:t>
      </w:r>
      <w:r>
        <w:rPr>
          <w:rFonts w:cs="Times New Roman" w:ascii="Times New Roman" w:hAnsi="Times New Roman"/>
          <w:sz w:val="24"/>
          <w:vertAlign w:val="superscript"/>
          <w:lang w:val="ru-RU" w:eastAsia="ru-RU"/>
        </w:rPr>
        <w:t>***</w:t>
      </w:r>
      <w:r>
        <w:rPr>
          <w:rFonts w:cs="Times New Roman" w:ascii="Times New Roman" w:hAnsi="Times New Roman"/>
          <w:sz w:val="24"/>
          <w:lang w:val="ru-RU" w:eastAsia="ru-RU"/>
        </w:rPr>
        <w:t xml:space="preserve"> – не требуют материальных затрат; </w:t>
      </w:r>
      <w:r>
        <w:rPr>
          <w:rFonts w:cs="Times New Roman" w:ascii="Times New Roman" w:hAnsi="Times New Roman"/>
          <w:sz w:val="24"/>
          <w:vertAlign w:val="superscript"/>
          <w:lang w:val="ru-RU" w:eastAsia="ru-RU"/>
        </w:rPr>
        <w:t>*</w:t>
      </w:r>
      <w:r>
        <w:rPr>
          <w:rFonts w:cs="Times New Roman" w:ascii="Times New Roman" w:hAnsi="Times New Roman"/>
          <w:sz w:val="24"/>
          <w:lang w:val="ru-RU" w:eastAsia="ru-RU"/>
        </w:rPr>
        <w:t>Y</w:t>
      </w:r>
      <w:r>
        <w:rPr>
          <w:rFonts w:cs="Times New Roman" w:ascii="Times New Roman" w:hAnsi="Times New Roman"/>
          <w:sz w:val="24"/>
          <w:vertAlign w:val="superscript"/>
          <w:lang w:val="ru-RU" w:eastAsia="ru-RU"/>
        </w:rPr>
        <w:t>*</w:t>
      </w:r>
      <w:r>
        <w:rPr>
          <w:rFonts w:cs="Times New Roman" w:ascii="Times New Roman" w:hAnsi="Times New Roman"/>
          <w:sz w:val="24"/>
          <w:lang w:val="ru-RU" w:eastAsia="ru-RU"/>
        </w:rPr>
        <w:t> – могут быть приобретены из внебюджетных средств финансирования, однако их наличие в предметно-игровой развивающей среде дошкольного учреждения необходимо.</w:t>
      </w:r>
    </w:p>
    <w:p>
      <w:pPr>
        <w:pStyle w:val="1"/>
        <w:ind w:firstLine="1190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ложение 2</w:t>
      </w:r>
    </w:p>
    <w:p>
      <w:pPr>
        <w:pStyle w:val="2"/>
        <w:suppressAutoHyphens w:val="true"/>
        <w:ind w:firstLine="1190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 постановлению</w:t>
      </w:r>
    </w:p>
    <w:p>
      <w:pPr>
        <w:pStyle w:val="2"/>
        <w:suppressAutoHyphens w:val="true"/>
        <w:ind w:firstLine="1190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инистерства образования</w:t>
      </w:r>
    </w:p>
    <w:p>
      <w:pPr>
        <w:pStyle w:val="2"/>
        <w:suppressAutoHyphens w:val="true"/>
        <w:ind w:firstLine="1190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спублики Беларусь</w:t>
      </w:r>
    </w:p>
    <w:p>
      <w:pPr>
        <w:pStyle w:val="2"/>
        <w:suppressAutoHyphens w:val="true"/>
        <w:ind w:firstLine="1190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4.09.2007 № 50</w:t>
      </w:r>
    </w:p>
    <w:p>
      <w:pPr>
        <w:pStyle w:val="Style16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&lt;$[k9&gt;ПЕРЕЧЕНЬ&lt;$]k9&gt;</w:t>
        <w:br/>
        <w:t>надворного оборудования детских игровых площадок для учреждений, обеспечивающих получение дошкольного образования</w:t>
      </w:r>
    </w:p>
    <w:tbl>
      <w:tblPr>
        <w:tblW w:w="1341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"/>
        <w:gridCol w:w="7014"/>
        <w:gridCol w:w="976"/>
        <w:gridCol w:w="1213"/>
        <w:gridCol w:w="1375"/>
        <w:gridCol w:w="962"/>
        <w:gridCol w:w="338"/>
        <w:gridCol w:w="513"/>
        <w:gridCol w:w="653"/>
      </w:tblGrid>
      <w:tr>
        <w:trPr/>
        <w:tc>
          <w:tcPr>
            <w:tcW w:w="134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БОРУДОВАНИЕ ДЛЯ ИГРОВЫХ И СПОРТИВНОЙ ПЛОЩАДОК</w:t>
            </w:r>
          </w:p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(комплектование зависит от размера конкретной площадки; в случаях, если нет отдельной спортивной площадки соответствующих размеров для занятий физкультурой, используется спортивное оборудование и устанавливается на игровой площадке)</w:t>
            </w:r>
          </w:p>
        </w:tc>
      </w:tr>
      <w:tr>
        <w:trPr/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br/>
              <w:t>п/п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Наименование</w:t>
            </w:r>
          </w:p>
        </w:tc>
        <w:tc>
          <w:tcPr>
            <w:tcW w:w="45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Возрастная группа</w:t>
            </w:r>
          </w:p>
        </w:tc>
        <w:tc>
          <w:tcPr>
            <w:tcW w:w="1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портивная площадка</w:t>
            </w:r>
          </w:p>
        </w:tc>
      </w:tr>
      <w:tr>
        <w:trPr/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ервый год</w:t>
              <w:br/>
              <w:t>жизни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второй–третий годы жизни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четвертый–пятый годы жизни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шестой–седьмой годы жизни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разновозрастная группа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6</w:t>
            </w:r>
          </w:p>
        </w:tc>
      </w:tr>
      <w:tr>
        <w:trPr/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0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оличество</w:t>
            </w:r>
          </w:p>
        </w:tc>
      </w:tr>
      <w:tr>
        <w:trPr/>
        <w:tc>
          <w:tcPr>
            <w:tcW w:w="134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гровое оборудование</w:t>
            </w:r>
          </w:p>
        </w:tc>
      </w:tr>
      <w:tr>
        <w:trPr/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Теневой навес со скамейками 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гровой домик-беседка (с выдвижной песочницей или без)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Песочница с крышкой (разных видов) 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Стол для детских игр со скамейками 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br/>
              <w:t>п/п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Наименование</w:t>
            </w:r>
          </w:p>
        </w:tc>
        <w:tc>
          <w:tcPr>
            <w:tcW w:w="53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Возрастная группа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портивная площадка</w:t>
            </w:r>
          </w:p>
        </w:tc>
      </w:tr>
      <w:tr>
        <w:trPr/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ервый год жизни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второй–третий годы жизни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четвертый–пятый годы жизни</w:t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шестой–седьмой годы жизни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разновозрастная группа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</w:t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6</w:t>
            </w:r>
          </w:p>
        </w:tc>
      </w:tr>
      <w:tr>
        <w:trPr/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spacing w:lineRule="atLeast" w:line="1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камья детская 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 шт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 шт.</w:t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 шт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 шт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6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spacing w:lineRule="atLeast" w:line="1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рудование для игр с водой (стол (чаша) переносной либо вмонтированный)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7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spacing w:lineRule="atLeast" w:line="1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чели подвесные (диван-качели)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8</w:t>
            </w:r>
          </w:p>
        </w:tc>
        <w:tc>
          <w:tcPr>
            <w:tcW w:w="130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spacing w:lineRule="atLeast" w:line="1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рка скат (различных типов):</w:t>
            </w:r>
          </w:p>
        </w:tc>
      </w:tr>
      <w:tr>
        <w:trPr/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7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spacing w:lineRule="atLeast" w:line="1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ысота верхней площадки горки не более 60 см от уровня земли 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spacing w:lineRule="atLeast" w:line="1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ысота верхней площадки горки не более 90 см от уровня земли 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spacing w:lineRule="atLeast" w:line="1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ысота верхней площадки горки не более 120 см от уровня земли 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9</w:t>
            </w:r>
          </w:p>
        </w:tc>
        <w:tc>
          <w:tcPr>
            <w:tcW w:w="130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spacing w:lineRule="atLeast" w:line="1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тский игровой комплекс (различной конфигурации, с горками или без):</w:t>
            </w:r>
          </w:p>
        </w:tc>
      </w:tr>
      <w:tr>
        <w:trPr/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7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spacing w:lineRule="atLeast" w:line="1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сота верхней площадки горки не более 60 см от уровня земли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spacing w:lineRule="atLeast" w:line="1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ысота верхней площадки горки не более 90 см от уровня земли 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spacing w:lineRule="atLeast" w:line="1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ысота верхней площадки горки не более 120 см от уровня земли 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0</w:t>
            </w:r>
          </w:p>
        </w:tc>
        <w:tc>
          <w:tcPr>
            <w:tcW w:w="130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spacing w:lineRule="atLeast" w:line="1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чалка на пружине (одинарной или двойной):</w:t>
            </w:r>
          </w:p>
        </w:tc>
      </w:tr>
      <w:tr>
        <w:trPr/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7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spacing w:lineRule="atLeast" w:line="1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сота сидения не более 38 см от уровня земли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spacing w:lineRule="atLeast" w:line="1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сота сидения до 55 см от уровня земли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0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spacing w:lineRule="atLeast" w:line="1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чалка-балансир со спинкой:</w:t>
            </w:r>
          </w:p>
        </w:tc>
      </w:tr>
      <w:tr>
        <w:trPr/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7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spacing w:lineRule="atLeast" w:line="1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сота от уровня земли до 38 см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1</w:t>
            </w:r>
          </w:p>
        </w:tc>
        <w:tc>
          <w:tcPr>
            <w:tcW w:w="130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spacing w:lineRule="atLeast" w:line="1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гровые комплексы в виде тематических игровых моделей и макетов с горками или без (автомобиль, корабль, лодка, пароход, поезд, самолет):</w:t>
            </w:r>
          </w:p>
        </w:tc>
      </w:tr>
      <w:tr>
        <w:trPr/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7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spacing w:lineRule="atLeast" w:line="1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сота верхней площадки горки не более 60 см от уровня земли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spacing w:lineRule="atLeast" w:line="1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сота верхней площадки горки не более 90 см от уровня земли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spacing w:lineRule="atLeast" w:line="1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ысота верхней площадки горки не более 120 см от уровня земли 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34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портивное оборудование (размещается либо на игровой площадке, либо на спортивной):</w:t>
            </w:r>
          </w:p>
        </w:tc>
      </w:tr>
      <w:tr>
        <w:trPr/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2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spacing w:lineRule="atLeast" w:line="1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сенки – ступеньки с перилами (высота площадки 40 см)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</w:tr>
      <w:tr>
        <w:trPr/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3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spacing w:lineRule="atLeast" w:line="1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естница вертикальная (размещенная в виде одной линии или устроенная в виде вышки с площадкой наверху) (высота 150 см, ширина 62 см) 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</w:tr>
      <w:tr>
        <w:trPr/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4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spacing w:lineRule="atLeast" w:line="1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ревно со стесанным верхом (длина 150 см, диаметр 20 см) 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</w:tr>
      <w:tr>
        <w:trPr/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5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spacing w:lineRule="atLeast" w:line="1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борчик с вертикальными перекладинами (длина 250 см, расстояние между перекладинами 50 см, диаметр перекладины 30 мм) 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</w:tr>
      <w:tr>
        <w:trPr/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6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spacing w:lineRule="atLeast" w:line="1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тки для скатывания мячей (длина 150–200 см, ширина 50 см)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</w:tr>
      <w:tr>
        <w:trPr/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7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spacing w:lineRule="atLeast" w:line="1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ска с ребристой поверхностью (длина 150 см, ширина 200 см, высота 30 см)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</w:tr>
      <w:tr>
        <w:trPr/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8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spacing w:lineRule="atLeast" w:line="1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рота (арки) для подлезания (ширина створа 50 см, высота 30, 50 см)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</w:tr>
      <w:tr>
        <w:trPr/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9</w:t>
            </w:r>
          </w:p>
        </w:tc>
        <w:tc>
          <w:tcPr>
            <w:tcW w:w="130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spacing w:lineRule="atLeast" w:line="1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ведская стенка:</w:t>
            </w:r>
          </w:p>
        </w:tc>
      </w:tr>
      <w:tr>
        <w:trPr/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7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spacing w:lineRule="atLeast" w:line="1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ведская стенка (высота 100 см, ширина 62 см)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</w:tr>
      <w:tr>
        <w:trPr/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spacing w:lineRule="atLeast" w:line="1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ведская стенка (высота 130 см, ширина 86 см)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</w:tr>
      <w:tr>
        <w:trPr/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spacing w:lineRule="atLeast" w:line="1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ведская стенка (высота 250 см, ширина 80 см, диаметр перекладины 25 мм)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</w:tr>
      <w:tr>
        <w:trPr/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spacing w:lineRule="atLeast" w:line="1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нка отбойная для упражнений с мячами (длина 200 см, высота 250 см)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</w:tr>
      <w:tr>
        <w:trPr/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тенка сплошная для лазания и перелезания (высота 100 см, ширина 100–150 см)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</w:tr>
      <w:tr>
        <w:trPr/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br/>
              <w:t>п/п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Наименование</w:t>
            </w:r>
          </w:p>
        </w:tc>
        <w:tc>
          <w:tcPr>
            <w:tcW w:w="53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Возрастная группа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портивная площадка</w:t>
            </w:r>
          </w:p>
        </w:tc>
      </w:tr>
      <w:tr>
        <w:trPr/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ервый год жизни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второй–третий годы жизни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четвертый–пятый годы жизни</w:t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шестой–седьмой годы жизни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разновозрастная группа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</w:t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6</w:t>
            </w:r>
          </w:p>
        </w:tc>
      </w:tr>
      <w:tr>
        <w:trPr/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Бревно (горизонтальное и наклонное) (длина 200 см, ширина рабочей поверхности 10 см, высота 40–50 см)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</w:tr>
      <w:tr>
        <w:trPr/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1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рки, ворота для подлезания (ширина створа 50 см, высота 30, 40, 45 см)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</w:tr>
      <w:tr>
        <w:trPr/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2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Цели для метания 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</w:tr>
      <w:tr>
        <w:trPr/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3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остик-качалка (качающееся бревно) (длина 200 см, ширина 40 см, высота 30–40 см)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</w:tr>
      <w:tr>
        <w:trPr/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4</w:t>
            </w:r>
          </w:p>
        </w:tc>
        <w:tc>
          <w:tcPr>
            <w:tcW w:w="130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ерекладина:</w:t>
            </w:r>
          </w:p>
        </w:tc>
      </w:tr>
      <w:tr>
        <w:trPr/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низкая (высота 60–80 см)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</w:tr>
      <w:tr>
        <w:trPr/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редняя (высота 100 см)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</w:tr>
      <w:tr>
        <w:trPr/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высокая (высота 150 см)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</w:tr>
      <w:tr>
        <w:trPr/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5</w:t>
            </w:r>
          </w:p>
        </w:tc>
        <w:tc>
          <w:tcPr>
            <w:tcW w:w="130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Рукоход:</w:t>
            </w:r>
          </w:p>
        </w:tc>
      </w:tr>
      <w:tr>
        <w:trPr/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широкий (прямой) (длина 200 см, ширина 50 см, высота 150 см, диаметр перекладины 25 мм)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</w:tr>
      <w:tr>
        <w:trPr/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рямой (дугообразный) (длина 250 см, ширина 40–50 см, диаметр перекладины 25–30 мм, расстояние между перекладинами 25–30 мм, высота над поверхностью земли 180 см)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</w:tr>
      <w:tr>
        <w:trPr/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6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Бум разновысокий (из 3 брусьев) (длина 200 см, ширина рабочей поверхности 10 см, высота 60, 80, 100 см)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</w:tr>
      <w:tr>
        <w:trPr/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7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Балансир качающийся (длина бруса 300 см)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</w:tr>
      <w:tr>
        <w:trPr/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8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Щиты для метания мяча 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</w:tr>
      <w:tr>
        <w:trPr/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9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рибки для чехарды (диаметр 20–30 см, высота над поверхностью площадки 30, 40, 50 см)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</w:tr>
      <w:tr>
        <w:trPr/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0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озлики (высота 80 см, диаметр бревна 15–20 см, длина 90 см)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</w:tr>
      <w:tr>
        <w:trPr/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1</w:t>
            </w:r>
          </w:p>
        </w:tc>
        <w:tc>
          <w:tcPr>
            <w:tcW w:w="130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Ворота:</w:t>
            </w:r>
          </w:p>
        </w:tc>
      </w:tr>
      <w:tr>
        <w:trPr/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для подлезания (ширина свода 50 см, высота 35, 40, 45, 50 см)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</w:tr>
      <w:tr>
        <w:trPr/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футбольные (длина 200 см, высота 150 см, глубина 80 см)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</w:tr>
      <w:tr>
        <w:trPr/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2</w:t>
            </w:r>
          </w:p>
        </w:tc>
        <w:tc>
          <w:tcPr>
            <w:tcW w:w="130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тойки:</w:t>
            </w:r>
          </w:p>
        </w:tc>
      </w:tr>
      <w:tr>
        <w:trPr/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баскетбольные со щитом и корзиной (высота крепления 200–220 см, длина щита 120 см, ширина щита 90 см, диаметр корзины 45 см, длина сетки 40 см)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</w:tr>
      <w:tr>
        <w:trPr/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 сеткой для игры в бадминтон (высота 180–200 см)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</w:tr>
      <w:tr>
        <w:trPr/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3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тол для игры в настольный теннис со стойкой и сеткой (длина 274 см, ширина 152 см, высота 60 см, длина сетки 183 см, ширина 152 мм)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</w:tr>
      <w:tr>
        <w:trPr/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4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имнастический комплекс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</w:tr>
      <w:tr>
        <w:trPr/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5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Яма для прыжков в длину (ящик-плинт), 110 х 50 см, с возможностью изменения высоты (от 20 до 40 см) с помощью рам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</w:tr>
    </w:tbl>
    <w:p>
      <w:pPr>
        <w:pStyle w:val="TextBody"/>
        <w:spacing w:lineRule="auto" w:line="240"/>
        <w:ind w:hanging="0"/>
        <w:jc w:val="left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</w:r>
    </w:p>
    <w:p>
      <w:pPr>
        <w:pStyle w:val="1"/>
        <w:ind w:firstLine="10080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</w:r>
    </w:p>
    <w:p>
      <w:pPr>
        <w:pStyle w:val="1"/>
        <w:ind w:firstLine="100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1"/>
        <w:ind w:firstLine="100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1"/>
        <w:ind w:firstLine="100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1"/>
        <w:spacing w:lineRule="auto" w:line="240" w:before="0" w:after="0"/>
        <w:ind w:firstLine="9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3 </w:t>
      </w:r>
    </w:p>
    <w:p>
      <w:pPr>
        <w:pStyle w:val="1"/>
        <w:spacing w:lineRule="auto" w:line="240" w:before="0" w:after="0"/>
        <w:ind w:firstLine="9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</w:t>
      </w:r>
    </w:p>
    <w:p>
      <w:pPr>
        <w:pStyle w:val="2"/>
        <w:suppressAutoHyphens w:val="true"/>
        <w:spacing w:lineRule="auto" w:line="240"/>
        <w:ind w:firstLine="95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инистерства образования</w:t>
      </w:r>
    </w:p>
    <w:p>
      <w:pPr>
        <w:pStyle w:val="2"/>
        <w:suppressAutoHyphens w:val="true"/>
        <w:spacing w:lineRule="auto" w:line="240"/>
        <w:ind w:firstLine="95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спублики Беларусь</w:t>
      </w:r>
    </w:p>
    <w:p>
      <w:pPr>
        <w:pStyle w:val="2"/>
        <w:suppressAutoHyphens w:val="true"/>
        <w:spacing w:lineRule="auto" w:line="240"/>
        <w:ind w:firstLine="95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4.09.2007 № 50</w:t>
      </w:r>
    </w:p>
    <w:p>
      <w:pPr>
        <w:pStyle w:val="Style16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ПЕРЕЧЕНЬ</w:t>
        <w:br/>
        <w:t>дополнительного оборудования для групп, залов, кабинетов, холлов учреждений, обеспечивающих получение дошкольного образования</w:t>
      </w:r>
    </w:p>
    <w:tbl>
      <w:tblPr>
        <w:tblW w:w="13497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2513"/>
        <w:gridCol w:w="750"/>
        <w:gridCol w:w="976"/>
        <w:gridCol w:w="950"/>
        <w:gridCol w:w="975"/>
        <w:gridCol w:w="738"/>
        <w:gridCol w:w="950"/>
        <w:gridCol w:w="713"/>
        <w:gridCol w:w="763"/>
        <w:gridCol w:w="825"/>
        <w:gridCol w:w="825"/>
        <w:gridCol w:w="1001"/>
        <w:gridCol w:w="529"/>
        <w:gridCol w:w="597"/>
      </w:tblGrid>
      <w:tr>
        <w:trPr>
          <w:tblHeader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br/>
              <w:t>п/п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Классификация и наименование игрового материала и его предназначение </w:t>
            </w:r>
          </w:p>
        </w:tc>
        <w:tc>
          <w:tcPr>
            <w:tcW w:w="43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Возрастная группа</w:t>
            </w:r>
          </w:p>
        </w:tc>
        <w:tc>
          <w:tcPr>
            <w:tcW w:w="62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Залы, кабинеты</w:t>
            </w:r>
          </w:p>
        </w:tc>
      </w:tr>
      <w:tr>
        <w:trPr>
          <w:tblHeader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ервый год</w:t>
              <w:br/>
              <w:t>жизни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второй–третий годы жизни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четвертый–пятый годы жизни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шестой–седьмой годы жизн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разновозрастная</w:t>
              <w:br/>
              <w:t>группа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нформационно-методический центр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узыкальный зал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физкультурный зал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бассейн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портивная площадка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абинет педагога-</w:t>
              <w:br/>
              <w:t>психолога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абинет</w:t>
              <w:br/>
              <w:t>учителя-</w:t>
              <w:br/>
              <w:t>дефектолога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зостудия</w:t>
            </w:r>
          </w:p>
        </w:tc>
      </w:tr>
      <w:tr>
        <w:trPr>
          <w:tblHeader w:val="true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6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7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43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оличество</w:t>
            </w:r>
          </w:p>
        </w:tc>
        <w:tc>
          <w:tcPr>
            <w:tcW w:w="62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оличество</w:t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</w:t>
            </w:r>
          </w:p>
        </w:tc>
        <w:tc>
          <w:tcPr>
            <w:tcW w:w="1310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Государственная символика: </w:t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ерб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флаг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ртрет Президента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имволика своего города, района, области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нформационные стенды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 шт.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7 шт.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7 шт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7 шт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7 шт.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5 шт.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7 шт.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 шт.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 шт.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 шт.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 шт.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 шт.</w:t>
            </w:r>
          </w:p>
        </w:tc>
      </w:tr>
      <w:tr>
        <w:trPr/>
        <w:tc>
          <w:tcPr>
            <w:tcW w:w="1349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редметы внутреннего интерьера</w:t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Настенные тематические и эстетические панно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5 шт.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квариум для холла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Цветы живые и искусственные для холла, коридоров и кабинетов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0 шт.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0 шт.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0 шт.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0 шт.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0 шт.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0 шт.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0 шт.</w:t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6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Жалюзи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комп.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комп.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комп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комп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комп.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комп.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комп.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комп.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комп.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комп.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комп.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комп.</w:t>
            </w:r>
          </w:p>
        </w:tc>
      </w:tr>
      <w:tr>
        <w:trPr/>
        <w:tc>
          <w:tcPr>
            <w:tcW w:w="1349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ехнические средства обучения</w:t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7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омпьютер с программным обеспечением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10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омпьютерный класс с программным обеспечением при наличии помещения и специалиста</w:t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8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Ноутбук с программным обеспечением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9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ринтер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0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канер (копировальный аппарат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1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Ксерокс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2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ультимедийный проектор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3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Мультимедийный (светоотражающий экран) экран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4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Телевизор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5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DVD-проигрыватель (видеомагнитофон)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6</w:t>
            </w:r>
          </w:p>
        </w:tc>
        <w:tc>
          <w:tcPr>
            <w:tcW w:w="1310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Расходные материалы:</w:t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лампа для мультимедиа-оверхерд, слайд-проектора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артридж для принтера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артриджи для сканера (копировального аппарата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диски для записи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 шт.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бумага для принтера и ксерокса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7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роектор для просмотра слайдов, диафильмов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8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лайды, диафильмы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Не менее 15 шт.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9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Шар зеркальный в комплекте с мотором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рожекторы для зеркального шара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комп.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1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Цифровой фотоаппарат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2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Цифровая камера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3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елефон-факс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4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Бумага для факса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5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риспособления для крепления и демонстрации таблиц, карт, экспонатов и других средств обучени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Не менее 30 шт.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6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аблица «Гимнастика для глаз»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7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ренажер «Гимнастика для глаз»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8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Ионизатор воздуха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 шт.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9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Мебель для функционального оснащения игровой зоны и рабочих мест педагогов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Не менее 3 комп.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Не менее 3 комп.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Не менее</w:t>
              <w:br/>
              <w:t>3 комп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Не менее</w:t>
              <w:br/>
              <w:t>3 комп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Не менее</w:t>
              <w:br/>
              <w:t>3 комп.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Не менее</w:t>
              <w:br/>
              <w:t>3 комп.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Не менее 3 комп.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Не менее 3 комп.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Не менее 1 комп.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Не менее 2 комп.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Не менее 2 комп.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Не менее 2 комп.</w:t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0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Шкафы и приспособления для хранения носителей информации, средств обучения и учебного оборудования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Не менее 2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Не менее 1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Не менее 1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1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Доски многофункциональные из разных материалов, мобильные и стационарные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2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Наборы для магнитных досок (цифры, буквы, игрушки, геометрические фигуры и пр.)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3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Мольберты (односторонний, двухсторонний, трехуровневый и др.)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5 шт.</w:t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4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Ширма (настольная, напольная)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</w:t>
              <w:br/>
              <w:t>1 шт.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5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Стойки-тумбочки (шкафы для хранения лыж, палок и коньков)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6</w:t>
            </w:r>
          </w:p>
        </w:tc>
        <w:tc>
          <w:tcPr>
            <w:tcW w:w="1310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Фланелеграф:</w:t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ндивидуальный (50 х 60 см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0 шт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0 шт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 шт.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 шт.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 шт.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для коллективного просмотра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шт.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7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Зеркала индивидуальные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 шт.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5 шт.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8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уляжи (овощи, фрукты, ягоды, грибы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наб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</w:t>
              <w:br/>
              <w:t>1 наб.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2 наб.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наб.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 1 наб.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9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k8"/>
              <w:tabs>
                <w:tab w:val="clear" w:pos="283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овровые покрытия (разной формы и величины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Не менее 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Не менее 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Не менее 3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Не менее 3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Не менее 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Не менее 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Не менее 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Не менее 2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Не менее 1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Не менее 1</w:t>
            </w:r>
          </w:p>
        </w:tc>
      </w:tr>
    </w:tbl>
    <w:p>
      <w:pPr>
        <w:pStyle w:val="TextBody"/>
        <w:spacing w:lineRule="auto" w:line="240"/>
        <w:ind w:hanging="0"/>
        <w:jc w:val="left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</w:r>
    </w:p>
    <w:p>
      <w:pPr>
        <w:pStyle w:val="TextBody"/>
        <w:spacing w:lineRule="auto" w:line="240"/>
        <w:ind w:hanging="0"/>
        <w:jc w:val="left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/>
          <w:sz w:val="24"/>
          <w:lang w:val="ru-RU" w:eastAsia="ru-RU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1134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3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27"/>
      <w:ind w:firstLine="340"/>
      <w:jc w:val="both"/>
    </w:pPr>
    <w:rPr>
      <w:rFonts w:ascii="SchoolBookC" w:hAnsi="SchoolBookC" w:cs="SchoolBookC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фра"/>
    <w:qFormat/>
    <w:pPr>
      <w:widowControl w:val="false"/>
      <w:tabs>
        <w:tab w:val="clear" w:pos="708"/>
        <w:tab w:val="center" w:pos="709" w:leader="none"/>
      </w:tabs>
      <w:autoSpaceDE w:val="false"/>
      <w:bidi w:val="0"/>
      <w:spacing w:lineRule="atLeast" w:line="340" w:before="0" w:after="170"/>
    </w:pPr>
    <w:rPr>
      <w:rFonts w:ascii="SchoolBookC" w:hAnsi="SchoolBookC" w:eastAsia="Times New Roman" w:cs="SchoolBookC"/>
      <w:color w:val="auto"/>
      <w:sz w:val="40"/>
      <w:szCs w:val="40"/>
      <w:lang w:val="ru-RU" w:eastAsia="en-US" w:bidi="ar-SA"/>
    </w:rPr>
  </w:style>
  <w:style w:type="paragraph" w:styleId="Style14">
    <w:name w:val="Назв.закона"/>
    <w:qFormat/>
    <w:pPr>
      <w:widowControl w:val="false"/>
      <w:autoSpaceDE w:val="false"/>
      <w:bidi w:val="0"/>
      <w:spacing w:lineRule="atLeast" w:line="336" w:before="113" w:after="0"/>
      <w:ind w:firstLine="1701"/>
      <w:jc w:val="both"/>
    </w:pPr>
    <w:rPr>
      <w:rFonts w:ascii="SchoolBookC" w:hAnsi="SchoolBookC" w:eastAsia="Times New Roman" w:cs="SchoolBookC"/>
      <w:b/>
      <w:bCs/>
      <w:color w:val="auto"/>
      <w:sz w:val="28"/>
      <w:szCs w:val="28"/>
      <w:lang w:val="ru-RU" w:eastAsia="en-US" w:bidi="ar-SA"/>
    </w:rPr>
  </w:style>
  <w:style w:type="paragraph" w:styleId="Signature">
    <w:name w:val="Signature"/>
    <w:basedOn w:val="Normal"/>
    <w:pPr>
      <w:widowControl w:val="false"/>
      <w:tabs>
        <w:tab w:val="clear" w:pos="708"/>
        <w:tab w:val="right" w:pos="9298" w:leader="none"/>
      </w:tabs>
      <w:autoSpaceDE w:val="false"/>
      <w:spacing w:lineRule="atLeast" w:line="204" w:before="0" w:after="202"/>
    </w:pPr>
    <w:rPr>
      <w:rFonts w:ascii="SchoolBookC" w:hAnsi="SchoolBookC" w:cs="SchoolBookC"/>
      <w:b/>
      <w:bCs/>
      <w:sz w:val="19"/>
      <w:szCs w:val="19"/>
      <w:lang w:val="en-US" w:eastAsia="en-US"/>
    </w:rPr>
  </w:style>
  <w:style w:type="paragraph" w:styleId="Style15">
    <w:name w:val="низ"/>
    <w:qFormat/>
    <w:pPr>
      <w:widowControl w:val="false"/>
      <w:autoSpaceDE w:val="false"/>
      <w:bidi w:val="0"/>
      <w:spacing w:lineRule="atLeast" w:line="213"/>
      <w:jc w:val="center"/>
    </w:pPr>
    <w:rPr>
      <w:rFonts w:ascii="SchoolBookC" w:hAnsi="SchoolBookC" w:eastAsia="Times New Roman" w:cs="SchoolBookC"/>
      <w:color w:val="auto"/>
      <w:sz w:val="21"/>
      <w:szCs w:val="21"/>
      <w:lang w:val="ru-RU" w:eastAsia="en-US" w:bidi="ar-SA"/>
    </w:rPr>
  </w:style>
  <w:style w:type="paragraph" w:styleId="1">
    <w:name w:val="Утверждено 1"/>
    <w:qFormat/>
    <w:pPr>
      <w:widowControl w:val="false"/>
      <w:autoSpaceDE w:val="false"/>
      <w:bidi w:val="0"/>
      <w:spacing w:lineRule="atLeast" w:line="204" w:before="57" w:after="340"/>
      <w:ind w:firstLine="6917"/>
    </w:pPr>
    <w:rPr>
      <w:rFonts w:ascii="SchoolBookC" w:hAnsi="SchoolBookC" w:eastAsia="Times New Roman" w:cs="SchoolBookC"/>
      <w:color w:val="auto"/>
      <w:sz w:val="18"/>
      <w:szCs w:val="18"/>
      <w:lang w:val="ru-RU" w:eastAsia="en-US" w:bidi="ar-SA"/>
    </w:rPr>
  </w:style>
  <w:style w:type="paragraph" w:styleId="2">
    <w:name w:val="Утверждено 2"/>
    <w:qFormat/>
    <w:pPr>
      <w:widowControl w:val="false"/>
      <w:autoSpaceDE w:val="false"/>
      <w:bidi w:val="0"/>
      <w:spacing w:lineRule="atLeast" w:line="204"/>
      <w:ind w:firstLine="6917"/>
    </w:pPr>
    <w:rPr>
      <w:rFonts w:ascii="SchoolBookC" w:hAnsi="SchoolBookC" w:eastAsia="Times New Roman" w:cs="SchoolBookC"/>
      <w:color w:val="auto"/>
      <w:sz w:val="18"/>
      <w:szCs w:val="18"/>
      <w:lang w:val="ru-RU" w:eastAsia="en-US" w:bidi="ar-SA"/>
    </w:rPr>
  </w:style>
  <w:style w:type="paragraph" w:styleId="Style16">
    <w:name w:val="название"/>
    <w:qFormat/>
    <w:pPr>
      <w:widowControl w:val="false"/>
      <w:autoSpaceDE w:val="false"/>
      <w:bidi w:val="0"/>
      <w:spacing w:lineRule="atLeast" w:line="227" w:before="113" w:after="227"/>
      <w:ind w:right="3118" w:hanging="0"/>
      <w:jc w:val="both"/>
    </w:pPr>
    <w:rPr>
      <w:rFonts w:ascii="SchoolBookC" w:hAnsi="SchoolBookC" w:eastAsia="Times New Roman" w:cs="SchoolBookC"/>
      <w:b/>
      <w:bCs/>
      <w:color w:val="auto"/>
      <w:sz w:val="21"/>
      <w:szCs w:val="21"/>
      <w:lang w:val="ru-RU" w:eastAsia="en-US" w:bidi="ar-SA"/>
    </w:rPr>
  </w:style>
  <w:style w:type="paragraph" w:styleId="Style17">
    <w:name w:val="Шапка табл"/>
    <w:qFormat/>
    <w:pPr>
      <w:widowControl w:val="false"/>
      <w:autoSpaceDE w:val="false"/>
      <w:bidi w:val="0"/>
      <w:spacing w:lineRule="atLeast" w:line="152" w:before="57" w:after="0"/>
      <w:jc w:val="center"/>
    </w:pPr>
    <w:rPr>
      <w:rFonts w:ascii="SchoolBookC" w:hAnsi="SchoolBookC" w:eastAsia="Times New Roman" w:cs="SchoolBookC"/>
      <w:color w:val="auto"/>
      <w:sz w:val="15"/>
      <w:szCs w:val="15"/>
      <w:lang w:val="ru-RU" w:eastAsia="en-US" w:bidi="ar-SA"/>
    </w:rPr>
  </w:style>
  <w:style w:type="paragraph" w:styleId="Table1k8">
    <w:name w:val="table1 k8"/>
    <w:qFormat/>
    <w:pPr>
      <w:widowControl w:val="false"/>
      <w:tabs>
        <w:tab w:val="clear" w:pos="708"/>
        <w:tab w:val="left" w:pos="283" w:leader="none"/>
      </w:tabs>
      <w:autoSpaceDE w:val="false"/>
      <w:bidi w:val="0"/>
      <w:spacing w:lineRule="atLeast" w:line="172"/>
      <w:jc w:val="both"/>
    </w:pPr>
    <w:rPr>
      <w:rFonts w:ascii="SchoolBookC" w:hAnsi="SchoolBookC" w:eastAsia="Times New Roman" w:cs="SchoolBookC"/>
      <w:color w:val="auto"/>
      <w:sz w:val="17"/>
      <w:szCs w:val="17"/>
      <w:lang w:val="ru-RU" w:eastAsia="en-US" w:bidi="ar-SA"/>
    </w:rPr>
  </w:style>
  <w:style w:type="paragraph" w:styleId="Tabletext">
    <w:name w:val="Table text"/>
    <w:qFormat/>
    <w:pPr>
      <w:widowControl w:val="false"/>
      <w:autoSpaceDE w:val="false"/>
      <w:bidi w:val="0"/>
      <w:spacing w:lineRule="atLeast" w:line="172"/>
      <w:jc w:val="center"/>
    </w:pPr>
    <w:rPr>
      <w:rFonts w:ascii="SchoolBookC" w:hAnsi="SchoolBookC" w:eastAsia="Times New Roman" w:cs="SchoolBookC"/>
      <w:color w:val="auto"/>
      <w:sz w:val="17"/>
      <w:szCs w:val="17"/>
      <w:lang w:val="ru-RU" w:eastAsia="en-US" w:bidi="ar-SA"/>
    </w:rPr>
  </w:style>
  <w:style w:type="paragraph" w:styleId="Bodyk9">
    <w:name w:val="Body k9"/>
    <w:qFormat/>
    <w:pPr>
      <w:widowControl w:val="false"/>
      <w:autoSpaceDE w:val="false"/>
      <w:bidi w:val="0"/>
      <w:spacing w:lineRule="atLeast" w:line="194"/>
      <w:ind w:firstLine="340"/>
      <w:jc w:val="both"/>
    </w:pPr>
    <w:rPr>
      <w:rFonts w:ascii="SchoolBookC" w:hAnsi="SchoolBookC" w:eastAsia="Times New Roman" w:cs="SchoolBookC"/>
      <w:color w:val="auto"/>
      <w:sz w:val="18"/>
      <w:szCs w:val="18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2:42:00Z</dcterms:created>
  <dc:creator>User</dc:creator>
  <dc:description/>
  <dc:language>en-US</dc:language>
  <cp:lastModifiedBy>User</cp:lastModifiedBy>
  <dcterms:modified xsi:type="dcterms:W3CDTF">2007-10-16T13:13:00Z</dcterms:modified>
  <cp:revision>4</cp:revision>
  <dc:subject/>
  <dc:title>РАЗДЕЛ ВОСЬМОЙ</dc:title>
</cp:coreProperties>
</file>